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140"/>
      </w:tblGrid>
      <w:tr>
        <w:trPr>
          <w:trHeight w:val="11120" w:hRule="atLeast"/>
          <w:cantSplit w:val="true"/>
        </w:trPr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ind w:left="-249" w:hanging="0"/>
              <w:jc w:val="right"/>
              <w:rPr/>
            </w:pPr>
            <w:r>
              <w:rPr/>
            </w:r>
          </w:p>
        </w:tc>
        <w:tc>
          <w:tcPr>
            <w:tcW w:w="16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7338695</wp:posOffset>
                      </wp:positionH>
                      <wp:positionV relativeFrom="paragraph">
                        <wp:posOffset>17780</wp:posOffset>
                      </wp:positionV>
                      <wp:extent cx="2750820" cy="1410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141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по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а и энерге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 В.Ф. Лю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.п.     "____"____________20__ г.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6pt;height:111.1pt;mso-wrap-distance-left:9.05pt;mso-wrap-distance-right:9.05pt;mso-wrap-distance-top:0pt;mso-wrap-distance-bottom:0pt;margin-top:1.4pt;mso-position-vertical-relative:text;margin-left:5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по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озяйства и энерге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 В.Ф. Лю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.п.     "____"____________20__ г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5058410</wp:posOffset>
                      </wp:positionV>
                      <wp:extent cx="7620" cy="762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398.3pt" to="196.75pt,39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060450</wp:posOffset>
                      </wp:positionV>
                      <wp:extent cx="627380" cy="4445"/>
                      <wp:effectExtent l="635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83.5pt" to="98.1pt,83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69240</wp:posOffset>
                      </wp:positionV>
                      <wp:extent cx="1270" cy="80899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80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1.2pt" to="48.8pt,8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149985</wp:posOffset>
                      </wp:positionV>
                      <wp:extent cx="0" cy="875030"/>
                      <wp:effectExtent l="1905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90.55pt" to="49.6pt,15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59815</wp:posOffset>
                      </wp:positionV>
                      <wp:extent cx="899795" cy="635"/>
                      <wp:effectExtent l="635" t="190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83.45pt" to="175.7pt,83.4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3943350</wp:posOffset>
                      </wp:positionV>
                      <wp:extent cx="1806575" cy="0"/>
                      <wp:effectExtent l="0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310.5pt" to="540.75pt,31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024890</wp:posOffset>
                      </wp:positionV>
                      <wp:extent cx="0" cy="1019175"/>
                      <wp:effectExtent l="19050" t="0" r="190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80.7pt" to="40.85pt,160.9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062355</wp:posOffset>
                      </wp:positionV>
                      <wp:extent cx="34544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83.65pt" to="238.65pt,83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2167890</wp:posOffset>
                      </wp:positionV>
                      <wp:extent cx="0" cy="774065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70.7pt" to="309.85pt,231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2155190</wp:posOffset>
                      </wp:positionV>
                      <wp:extent cx="0" cy="774065"/>
                      <wp:effectExtent l="19050" t="0" r="190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169.7pt" to="317.25pt,230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66700</wp:posOffset>
                      </wp:positionV>
                      <wp:extent cx="62547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21pt" to="97.6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65430</wp:posOffset>
                      </wp:positionV>
                      <wp:extent cx="904875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20.9pt" to="176.1pt,2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266065</wp:posOffset>
                      </wp:positionV>
                      <wp:extent cx="0" cy="80645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20.95pt" to="175.75pt,8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266700</wp:posOffset>
                      </wp:positionV>
                      <wp:extent cx="0" cy="80962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21pt" to="97.5pt,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66065</wp:posOffset>
                      </wp:positionV>
                      <wp:extent cx="0" cy="8051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20.95pt" to="104.9pt,8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149985</wp:posOffset>
                      </wp:positionV>
                      <wp:extent cx="0" cy="91059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90.55pt" to="175.75pt,1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565910</wp:posOffset>
                      </wp:positionV>
                      <wp:extent cx="0" cy="485775"/>
                      <wp:effectExtent l="5080" t="635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23.3pt" to="391.25pt,1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162685</wp:posOffset>
                      </wp:positionV>
                      <wp:extent cx="34544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91.55pt" to="238.65pt,91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161540</wp:posOffset>
                      </wp:positionV>
                      <wp:extent cx="0" cy="77406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70.2pt" to="211.2pt,2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060450</wp:posOffset>
                      </wp:positionV>
                      <wp:extent cx="269875" cy="0"/>
                      <wp:effectExtent l="635" t="19050" r="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83.5pt" to="204.05pt,8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579245</wp:posOffset>
                      </wp:positionV>
                      <wp:extent cx="273685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124.35pt" to="203.7pt,124.3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3010535</wp:posOffset>
                      </wp:positionV>
                      <wp:extent cx="0" cy="92392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237.05pt" to="309.95pt,30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170940</wp:posOffset>
                      </wp:positionV>
                      <wp:extent cx="0" cy="40830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92.2pt" to="183.15pt,1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66065</wp:posOffset>
                      </wp:positionV>
                      <wp:extent cx="269875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20.95pt" to="204.0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864235</wp:posOffset>
                      </wp:positionV>
                      <wp:extent cx="636905" cy="636905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68.05pt" to="357.45pt,118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1497330</wp:posOffset>
                      </wp:positionV>
                      <wp:extent cx="0" cy="14478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117.9pt" to="398.6pt,23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2158365</wp:posOffset>
                      </wp:positionV>
                      <wp:extent cx="92519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169.95pt" to="391.2pt,16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010535</wp:posOffset>
                      </wp:positionV>
                      <wp:extent cx="0" cy="92519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37.05pt" to="317.5pt,30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2039620</wp:posOffset>
                      </wp:positionV>
                      <wp:extent cx="90360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160.6pt" to="391.45pt,16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2167890</wp:posOffset>
                      </wp:positionV>
                      <wp:extent cx="0" cy="76454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70.7pt" to="391.25pt,2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98315</wp:posOffset>
                      </wp:positionH>
                      <wp:positionV relativeFrom="paragraph">
                        <wp:posOffset>615950</wp:posOffset>
                      </wp:positionV>
                      <wp:extent cx="198120" cy="19812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5pt,48.5pt" to="354pt,6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367030</wp:posOffset>
                      </wp:positionV>
                      <wp:extent cx="394970" cy="221615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pt,28.9pt" to="335.25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3931920</wp:posOffset>
                      </wp:positionV>
                      <wp:extent cx="196088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309.6pt" to="308.55pt,30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927985</wp:posOffset>
                      </wp:positionV>
                      <wp:extent cx="1656080" cy="1905"/>
                      <wp:effectExtent l="635" t="19050" r="635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230.55pt" to="175.5pt,230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924175</wp:posOffset>
                      </wp:positionV>
                      <wp:extent cx="1267460" cy="0"/>
                      <wp:effectExtent l="0" t="19050" r="0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230.25pt" to="311.25pt,23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266065</wp:posOffset>
                      </wp:positionV>
                      <wp:extent cx="65151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75pt,20.95pt" to="263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158365</wp:posOffset>
                      </wp:positionV>
                      <wp:extent cx="27368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69.95pt" to="204.35pt,1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266065</wp:posOffset>
                      </wp:positionV>
                      <wp:extent cx="536575" cy="104140"/>
                      <wp:effectExtent l="1270" t="5080" r="127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5pt,20.95pt" to="305.8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036570</wp:posOffset>
                      </wp:positionV>
                      <wp:extent cx="0" cy="1123950"/>
                      <wp:effectExtent l="5080" t="0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39.1pt" to="49.6pt,3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4046855</wp:posOffset>
                      </wp:positionV>
                      <wp:extent cx="434340" cy="217170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318.65pt" to="156pt,33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4051300</wp:posOffset>
                      </wp:positionV>
                      <wp:extent cx="197358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319pt" to="308.55pt,31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4050665</wp:posOffset>
                      </wp:positionV>
                      <wp:extent cx="929005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318.95pt" to="390.6pt,3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932555</wp:posOffset>
                      </wp:positionV>
                      <wp:extent cx="921385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309.65pt" to="390pt,30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930525</wp:posOffset>
                      </wp:positionV>
                      <wp:extent cx="972185" cy="0"/>
                      <wp:effectExtent l="0" t="19050" r="0" b="190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230.75pt" to="392.1pt,23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3027045</wp:posOffset>
                      </wp:positionV>
                      <wp:extent cx="961390" cy="0"/>
                      <wp:effectExtent l="0" t="19050" r="0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238.35pt" to="391.2pt,23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924175</wp:posOffset>
                      </wp:positionV>
                      <wp:extent cx="273685" cy="0"/>
                      <wp:effectExtent l="0" t="19050" r="0" b="190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230.25pt" to="204.35pt,23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240155</wp:posOffset>
                      </wp:positionV>
                      <wp:extent cx="194310" cy="201930"/>
                      <wp:effectExtent l="13970" t="13335" r="13970" b="133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97.65pt" to="304.4pt,11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66065</wp:posOffset>
                      </wp:positionV>
                      <wp:extent cx="0" cy="80645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20.95pt" to="183.15pt,8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161540</wp:posOffset>
                      </wp:positionV>
                      <wp:extent cx="0" cy="774065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70.2pt" to="204.2pt,2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264160</wp:posOffset>
                      </wp:positionV>
                      <wp:extent cx="0" cy="80645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5pt,20.8pt" to="203.95pt,8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161540</wp:posOffset>
                      </wp:positionV>
                      <wp:extent cx="0" cy="774065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170.2pt" to="183.15pt,2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027045</wp:posOffset>
                      </wp:positionV>
                      <wp:extent cx="3312160" cy="0"/>
                      <wp:effectExtent l="0" t="19050" r="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38.35pt" to="309.5pt,23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4032885</wp:posOffset>
                      </wp:positionV>
                      <wp:extent cx="1209675" cy="0"/>
                      <wp:effectExtent l="0" t="19050" r="0" b="190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317.55pt" to="644.8pt,317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4032885</wp:posOffset>
                      </wp:positionV>
                      <wp:extent cx="1821815" cy="0"/>
                      <wp:effectExtent l="0" t="19050" r="0" b="190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317.55pt" to="541.95pt,317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156460</wp:posOffset>
                      </wp:positionV>
                      <wp:extent cx="126746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69.8pt" to="311.25pt,1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963410</wp:posOffset>
                      </wp:positionH>
                      <wp:positionV relativeFrom="paragraph">
                        <wp:posOffset>3945890</wp:posOffset>
                      </wp:positionV>
                      <wp:extent cx="1224280" cy="0"/>
                      <wp:effectExtent l="0" t="19050" r="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3pt,310.7pt" to="644.65pt,310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3020060</wp:posOffset>
                      </wp:positionV>
                      <wp:extent cx="0" cy="946785"/>
                      <wp:effectExtent l="19050" t="635" r="1905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237.8pt" to="398.6pt,312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884035</wp:posOffset>
                      </wp:positionH>
                      <wp:positionV relativeFrom="paragraph">
                        <wp:posOffset>3020060</wp:posOffset>
                      </wp:positionV>
                      <wp:extent cx="0" cy="946785"/>
                      <wp:effectExtent l="3175" t="635" r="317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05pt,237.8pt" to="542.05pt,312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3010535</wp:posOffset>
                      </wp:positionV>
                      <wp:extent cx="0" cy="945515"/>
                      <wp:effectExtent l="3175" t="0" r="317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237.05pt" to="549.35pt,3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993380</wp:posOffset>
                      </wp:positionH>
                      <wp:positionV relativeFrom="paragraph">
                        <wp:posOffset>3366770</wp:posOffset>
                      </wp:positionV>
                      <wp:extent cx="865505" cy="538480"/>
                      <wp:effectExtent l="2540" t="4445" r="254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544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4pt,265.1pt" to="697.5pt,30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4234180</wp:posOffset>
                      </wp:positionV>
                      <wp:extent cx="133985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333.4pt" to="690.9pt,3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3247390</wp:posOffset>
                      </wp:positionV>
                      <wp:extent cx="0" cy="692150"/>
                      <wp:effectExtent l="3175" t="0" r="317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255.7pt" to="650.9pt,310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3362325</wp:posOffset>
                      </wp:positionV>
                      <wp:extent cx="0" cy="574675"/>
                      <wp:effectExtent l="3175" t="0" r="381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64.75pt" to="643.65pt,309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524891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413.3pt" to="41.8pt,4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930525</wp:posOffset>
                      </wp:positionV>
                      <wp:extent cx="868680" cy="1270"/>
                      <wp:effectExtent l="635" t="3175" r="635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30.75pt" to="617.95pt,230.8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984365</wp:posOffset>
                      </wp:positionH>
                      <wp:positionV relativeFrom="paragraph">
                        <wp:posOffset>3026410</wp:posOffset>
                      </wp:positionV>
                      <wp:extent cx="799465" cy="0"/>
                      <wp:effectExtent l="635" t="3175" r="0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95pt,238.3pt" to="612.85pt,238.3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533130</wp:posOffset>
                      </wp:positionH>
                      <wp:positionV relativeFrom="paragraph">
                        <wp:posOffset>4039870</wp:posOffset>
                      </wp:positionV>
                      <wp:extent cx="0" cy="179705"/>
                      <wp:effectExtent l="19050" t="0" r="1905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9pt,318.1pt" to="671.9pt,332.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310880</wp:posOffset>
                      </wp:positionH>
                      <wp:positionV relativeFrom="paragraph">
                        <wp:posOffset>4303395</wp:posOffset>
                      </wp:positionV>
                      <wp:extent cx="0" cy="11303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pt,338.85pt" to="654.4pt,3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065770</wp:posOffset>
                      </wp:positionH>
                      <wp:positionV relativeFrom="paragraph">
                        <wp:posOffset>4231005</wp:posOffset>
                      </wp:positionV>
                      <wp:extent cx="10795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1pt,333.15pt" to="643.55pt,33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119110</wp:posOffset>
                      </wp:positionH>
                      <wp:positionV relativeFrom="paragraph">
                        <wp:posOffset>4305300</wp:posOffset>
                      </wp:positionV>
                      <wp:extent cx="107950" cy="0"/>
                      <wp:effectExtent l="635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3pt,339pt" to="647.75pt,33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238490</wp:posOffset>
                      </wp:positionH>
                      <wp:positionV relativeFrom="paragraph">
                        <wp:posOffset>4303395</wp:posOffset>
                      </wp:positionV>
                      <wp:extent cx="0" cy="11303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7pt,338.85pt" to="648.7pt,3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4051935</wp:posOffset>
                      </wp:positionV>
                      <wp:extent cx="255905" cy="0"/>
                      <wp:effectExtent l="0" t="19050" r="0" b="190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319.05pt" to="672.05pt,319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4302125</wp:posOffset>
                      </wp:positionV>
                      <wp:extent cx="10795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338.75pt" to="688.85pt,33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907530</wp:posOffset>
                      </wp:positionH>
                      <wp:positionV relativeFrom="paragraph">
                        <wp:posOffset>2819400</wp:posOffset>
                      </wp:positionV>
                      <wp:extent cx="0" cy="108585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9pt,222pt" to="543.9pt,23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2938145</wp:posOffset>
                      </wp:positionV>
                      <wp:extent cx="1818005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231.35pt" to="542.85pt,2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3020060</wp:posOffset>
                      </wp:positionV>
                      <wp:extent cx="1826260" cy="0"/>
                      <wp:effectExtent l="635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237.8pt" to="542.9pt,23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145540</wp:posOffset>
                      </wp:positionV>
                      <wp:extent cx="0" cy="903605"/>
                      <wp:effectExtent l="3175" t="0" r="317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90.2pt" to="211.2pt,161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57810</wp:posOffset>
                      </wp:positionV>
                      <wp:extent cx="0" cy="80645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20.3pt" to="211.2pt,8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2167890</wp:posOffset>
                      </wp:positionV>
                      <wp:extent cx="0" cy="774065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70.7pt" to="175.75pt,2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045335</wp:posOffset>
                      </wp:positionV>
                      <wp:extent cx="1259840" cy="0"/>
                      <wp:effectExtent l="0" t="3175" r="0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61.05pt" to="310.35pt,161.0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615315</wp:posOffset>
                      </wp:positionV>
                      <wp:extent cx="636905" cy="636905"/>
                      <wp:effectExtent l="3810" t="3810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pt,48.45pt" to="340.1pt,9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54305</wp:posOffset>
                      </wp:positionV>
                      <wp:extent cx="0" cy="899795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2.15pt" to="40.8pt,8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796290</wp:posOffset>
                      </wp:positionV>
                      <wp:extent cx="636905" cy="636905"/>
                      <wp:effectExtent l="3810" t="3810" r="381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62.7pt" to="354.35pt,11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21970</wp:posOffset>
                      </wp:positionH>
                      <wp:positionV relativeFrom="page">
                        <wp:posOffset>683895</wp:posOffset>
                      </wp:positionV>
                      <wp:extent cx="2788285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3.85pt" to="260.6pt,53.8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579755</wp:posOffset>
                      </wp:positionV>
                      <wp:extent cx="636905" cy="636905"/>
                      <wp:effectExtent l="3810" t="3810" r="381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45.65pt" to="334.35pt,9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4158615</wp:posOffset>
                      </wp:positionV>
                      <wp:extent cx="921385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327.45pt" to="122.35pt,3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164590</wp:posOffset>
                      </wp:positionV>
                      <wp:extent cx="273685" cy="0"/>
                      <wp:effectExtent l="0" t="19050" r="0" b="190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91.7pt" to="204.35pt,91.7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155190</wp:posOffset>
                      </wp:positionV>
                      <wp:extent cx="1605915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69.7pt" to="176.3pt,16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4267200</wp:posOffset>
                      </wp:positionV>
                      <wp:extent cx="926465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336pt" to="122.75pt,3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45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929005</wp:posOffset>
                      </wp:positionV>
                      <wp:extent cx="671830" cy="81407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03200">
                                <a:off x="0" y="0"/>
                                <a:ext cx="6717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4" coordsize="10082,9715" path="l0,21600xee" stroked="t" o:allowincell="t" style="position:absolute;margin-left:228.25pt;margin-top:73.15pt;width:52.85pt;height:64.05pt;flip:x;mso-wrap-style:none;v-text-anchor:middle;rotation:29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994535</wp:posOffset>
                      </wp:positionV>
                      <wp:extent cx="210820" cy="21145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36.1pt;margin-top:157.05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4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19300</wp:posOffset>
                      </wp:positionV>
                      <wp:extent cx="1224915" cy="1018540"/>
                      <wp:effectExtent l="19685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7000">
                                <a:off x="0" y="0"/>
                                <a:ext cx="1225080" cy="1018440"/>
                              </a:xfrm>
                              <a:prstGeom prst="blockArc">
                                <a:avLst>
                                  <a:gd name="adj1" fmla="val 13200606"/>
                                  <a:gd name="adj2" fmla="val 19199394"/>
                                  <a:gd name="adj3" fmla="val 8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59pt;width:96.4pt;height:80.15pt;mso-wrap-style:none;v-text-anchor:middle;rotation:267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148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1395095</wp:posOffset>
                      </wp:positionV>
                      <wp:extent cx="697865" cy="815340"/>
                      <wp:effectExtent l="0" t="0" r="0" b="133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48600">
                                <a:off x="0" y="0"/>
                                <a:ext cx="69804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8" coordsize="10082,10271" path="l0,21600xee" stroked="t" o:allowincell="t" style="position:absolute;margin-left:265.35pt;margin-top:109.85pt;width:54.9pt;height:64.15pt;flip:x;mso-wrap-style:none;v-text-anchor:middle;rotation:229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9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1032510</wp:posOffset>
                      </wp:positionV>
                      <wp:extent cx="708025" cy="809625"/>
                      <wp:effectExtent l="0" t="0" r="4826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900000">
                                <a:off x="0" y="0"/>
                                <a:ext cx="708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3" coordsize="10082,10476" path="l0,21600xee" stroked="t" o:allowincell="t" style="position:absolute;margin-left:227.85pt;margin-top:81.3pt;width:55.7pt;height:63.7pt;flip:x;mso-wrap-style:none;v-text-anchor:middle;rotation:295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50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1320800</wp:posOffset>
                      </wp:positionV>
                      <wp:extent cx="614045" cy="864870"/>
                      <wp:effectExtent l="0" t="0" r="7683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564200">
                                <a:off x="0" y="0"/>
                                <a:ext cx="6141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40" coordsize="10359,5459" path="l0,21600xee" stroked="t" o:allowincell="t" style="position:absolute;margin-left:261.4pt;margin-top:103.95pt;width:48.3pt;height:68.05pt;flip:x;mso-wrap-style:none;v-text-anchor:middle;rotation:23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3321685</wp:posOffset>
                      </wp:positionV>
                      <wp:extent cx="179705" cy="36195"/>
                      <wp:effectExtent l="5715" t="12700" r="4445" b="1206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394.9pt;margin-top:261.5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2672080</wp:posOffset>
                      </wp:positionV>
                      <wp:extent cx="179705" cy="36195"/>
                      <wp:effectExtent l="5715" t="12700" r="4445" b="1206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3pt;margin-top:210.4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3046095</wp:posOffset>
                      </wp:positionV>
                      <wp:extent cx="179705" cy="36195"/>
                      <wp:effectExtent l="12700" t="5715" r="1206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8.85pt;margin-top:239.8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3046095</wp:posOffset>
                      </wp:positionV>
                      <wp:extent cx="179705" cy="36195"/>
                      <wp:effectExtent l="12700" t="5715" r="1206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25pt;margin-top:239.8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996950</wp:posOffset>
                      </wp:positionV>
                      <wp:extent cx="179705" cy="36195"/>
                      <wp:effectExtent l="12700" t="5080" r="1206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.25pt;margin-top:78.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659255</wp:posOffset>
                      </wp:positionV>
                      <wp:extent cx="179705" cy="36195"/>
                      <wp:effectExtent l="5080" t="12700" r="5080" b="1206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.35pt;margin-top:130.6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882890</wp:posOffset>
                      </wp:positionH>
                      <wp:positionV relativeFrom="paragraph">
                        <wp:posOffset>3877310</wp:posOffset>
                      </wp:positionV>
                      <wp:extent cx="179705" cy="36195"/>
                      <wp:effectExtent l="12700" t="5080" r="1206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0.7pt;margin-top:305.3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943610</wp:posOffset>
                      </wp:positionV>
                      <wp:extent cx="542925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74.3pt" to="156.75pt,7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114935" simplePos="0" locked="0" layoutInCell="1" allowOverlap="1" relativeHeight="163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151130</wp:posOffset>
                      </wp:positionV>
                      <wp:extent cx="1785620" cy="1871980"/>
                      <wp:effectExtent l="0" t="5080" r="571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0" cy="187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99" h="10798">
                                    <a:moveTo>
                                      <a:pt x="10975" y="1"/>
                                    </a:moveTo>
                                    <a:arcTo wR="10800" hR="10800" stAng="-5344358" swAng="44053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99" h="10798">
                                    <a:moveTo>
                                      <a:pt x="10975" y="1"/>
                                    </a:moveTo>
                                    <a:arcTo wR="10800" hR="10800" stAng="-5344358" swAng="44053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399,10798" path="l0,21600xee" stroked="t" o:allowincell="t" style="position:absolute;margin-left:258.65pt;margin-top:11.9pt;width:140.55pt;height:14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45415</wp:posOffset>
                      </wp:positionV>
                      <wp:extent cx="802005" cy="260985"/>
                      <wp:effectExtent l="0" t="0" r="0" b="0"/>
                      <wp:wrapNone/>
                      <wp:docPr id="10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 xml:space="preserve">пл. Поб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63.15pt;height:20.55pt;mso-wrap-distance-left:9.05pt;mso-wrap-distance-right:9.05pt;mso-wrap-distance-top:0pt;mso-wrap-distance-bottom:0pt;margin-top:11.45pt;mso-position-vertical-relative:text;margin-left:107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 xml:space="preserve">пл. Поб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49860</wp:posOffset>
                      </wp:positionV>
                      <wp:extent cx="521970" cy="261620"/>
                      <wp:effectExtent l="0" t="0" r="0" b="0"/>
                      <wp:wrapNone/>
                      <wp:docPr id="10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ЗАГ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41.1pt;height:20.6pt;mso-wrap-distance-left:9.05pt;mso-wrap-distance-right:9.05pt;mso-wrap-distance-top:0pt;mso-wrap-distance-bottom:0pt;margin-top:11.8pt;mso-position-vertical-relative:text;margin-left:26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ЗАГ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165735</wp:posOffset>
                      </wp:positionV>
                      <wp:extent cx="240665" cy="289560"/>
                      <wp:effectExtent l="3810" t="3175" r="3810" b="317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08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5pt,13.05pt" to="375.4pt,35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0320</wp:posOffset>
                      </wp:positionV>
                      <wp:extent cx="536575" cy="316865"/>
                      <wp:effectExtent l="2540" t="4445" r="2540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40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.6pt" to="110.4pt,2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57150</wp:posOffset>
                      </wp:positionV>
                      <wp:extent cx="325755" cy="244475"/>
                      <wp:effectExtent l="3175" t="3810" r="3175" b="38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15pt,4.5pt" to="270.75pt,2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134620</wp:posOffset>
                      </wp:positionV>
                      <wp:extent cx="179705" cy="36195"/>
                      <wp:effectExtent l="12700" t="5080" r="1206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1.6pt;margin-top:10.6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64770</wp:posOffset>
                      </wp:positionV>
                      <wp:extent cx="1905" cy="417830"/>
                      <wp:effectExtent l="3175" t="0" r="317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5.1pt" to="203.4pt,37.9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46355</wp:posOffset>
                      </wp:positionV>
                      <wp:extent cx="217170" cy="434340"/>
                      <wp:effectExtent l="4445" t="2540" r="4445" b="254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3.65pt" to="392.55pt,3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83185</wp:posOffset>
                      </wp:positionV>
                      <wp:extent cx="7620" cy="363220"/>
                      <wp:effectExtent l="36830" t="635" r="3238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6.55pt" to="23.4pt,3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</w:t>
            </w:r>
            <w:r>
              <w:rPr/>
              <w:t>С Х Е М 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14300</wp:posOffset>
                      </wp:positionV>
                      <wp:extent cx="762635" cy="226060"/>
                      <wp:effectExtent l="0" t="0" r="0" b="0"/>
                      <wp:wrapNone/>
                      <wp:docPr id="1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ул. Побе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60.05pt;height:17.8pt;mso-wrap-distance-left:9.05pt;mso-wrap-distance-right:9.05pt;mso-wrap-distance-top:0pt;mso-wrap-distance-bottom:0pt;margin-top:9pt;mso-position-vertical-relative:text;margin-left:53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ул. Побе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8330</wp:posOffset>
                      </wp:positionH>
                      <wp:positionV relativeFrom="page">
                        <wp:posOffset>1682115</wp:posOffset>
                      </wp:positionV>
                      <wp:extent cx="1619250" cy="6985"/>
                      <wp:effectExtent l="635" t="19050" r="635" b="1905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92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132.45pt" to="175.35pt,132.95pt" stroked="t" o:allowincell="t" style="position:absolute;flip:x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02235</wp:posOffset>
                      </wp:positionV>
                      <wp:extent cx="180975" cy="289560"/>
                      <wp:effectExtent l="4445" t="2540" r="4445" b="254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8.05pt" to="53.35pt,3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175260</wp:posOffset>
                      </wp:positionV>
                      <wp:extent cx="99060" cy="397510"/>
                      <wp:effectExtent l="19050" t="0" r="5080" b="127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1pt,13.8pt" to="329.85pt,45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муниципального маршрута № </w:t>
            </w:r>
            <w:r>
              <w:rPr>
                <w:b/>
                <w:bCs/>
                <w:sz w:val="32"/>
                <w:u w:val="single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195580</wp:posOffset>
                      </wp:positionV>
                      <wp:extent cx="273685" cy="0"/>
                      <wp:effectExtent l="0" t="3175" r="0" b="317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5pt,15.4pt" to="203.95pt,15.4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194945</wp:posOffset>
                      </wp:positionV>
                      <wp:extent cx="7620" cy="231775"/>
                      <wp:effectExtent l="3175" t="635" r="3175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3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4pt,15.35pt" to="202.95pt,33.5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98120</wp:posOffset>
                      </wp:positionV>
                      <wp:extent cx="635" cy="213995"/>
                      <wp:effectExtent l="5080" t="635" r="508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pt,15.6pt" to="182.4pt,3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177800</wp:posOffset>
                      </wp:positionV>
                      <wp:extent cx="253365" cy="635"/>
                      <wp:effectExtent l="635" t="5080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pt,14pt" to="201.6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193040</wp:posOffset>
                      </wp:positionV>
                      <wp:extent cx="657225" cy="226060"/>
                      <wp:effectExtent l="0" t="0" r="0" b="0"/>
                      <wp:wrapNone/>
                      <wp:docPr id="1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Бассе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51.75pt;height:17.8pt;mso-wrap-distance-left:9.05pt;mso-wrap-distance-right:9.05pt;mso-wrap-distance-top:0pt;mso-wrap-distance-bottom:0pt;margin-top:15.2pt;mso-position-vertical-relative:text;margin-left:33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Басс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ind w:right="308" w:hanging="0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94480</wp:posOffset>
                      </wp:positionH>
                      <wp:positionV relativeFrom="paragraph">
                        <wp:posOffset>164465</wp:posOffset>
                      </wp:positionV>
                      <wp:extent cx="200660" cy="224790"/>
                      <wp:effectExtent l="3810" t="3175" r="3810" b="317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52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4pt,12.95pt" to="338.15pt,3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217805</wp:posOffset>
                      </wp:positionV>
                      <wp:extent cx="3175" cy="577215"/>
                      <wp:effectExtent l="5080" t="635" r="508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5pt,17.15pt" to="221.55pt,6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343525</wp:posOffset>
                      </wp:positionH>
                      <wp:positionV relativeFrom="paragraph">
                        <wp:posOffset>212725</wp:posOffset>
                      </wp:positionV>
                      <wp:extent cx="802005" cy="230505"/>
                      <wp:effectExtent l="0" t="0" r="0" b="0"/>
                      <wp:wrapNone/>
                      <wp:docPr id="1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 xml:space="preserve">Автовокза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63.15pt;height:18.15pt;mso-wrap-distance-left:9.05pt;mso-wrap-distance-right:9.05pt;mso-wrap-distance-top:0pt;mso-wrap-distance-bottom:0pt;margin-top:16.75pt;mso-position-vertical-relative:text;margin-left:42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 xml:space="preserve">Автовокза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-3175</wp:posOffset>
                      </wp:positionV>
                      <wp:extent cx="910590" cy="221615"/>
                      <wp:effectExtent l="0" t="0" r="0" b="0"/>
                      <wp:wrapNone/>
                      <wp:docPr id="1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Гор. боль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71.7pt;height:17.45pt;mso-wrap-distance-left:9.05pt;mso-wrap-distance-right:9.05pt;mso-wrap-distance-top:0pt;mso-wrap-distance-bottom:0pt;margin-top:-0.25pt;mso-position-vertical-relative:text;margin-left:22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Гор. боль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2385</wp:posOffset>
                      </wp:positionV>
                      <wp:extent cx="584835" cy="258445"/>
                      <wp:effectExtent l="0" t="0" r="0" b="0"/>
                      <wp:wrapNone/>
                      <wp:docPr id="1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Сина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46.05pt;height:20.35pt;mso-wrap-distance-left:9.05pt;mso-wrap-distance-right:9.05pt;mso-wrap-distance-top:0pt;mso-wrap-distance-bottom:0pt;margin-top:2.55pt;mso-position-vertical-relative:text;margin-left:5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Сина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194310</wp:posOffset>
                      </wp:positionV>
                      <wp:extent cx="256540" cy="617220"/>
                      <wp:effectExtent l="4445" t="1905" r="444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68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4pt,15.3pt" to="421.55pt,6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56515</wp:posOffset>
                      </wp:positionV>
                      <wp:extent cx="3175" cy="502285"/>
                      <wp:effectExtent l="5080" t="635" r="508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4.45pt" to="68.65pt,4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196215</wp:posOffset>
                      </wp:positionV>
                      <wp:extent cx="434340" cy="760095"/>
                      <wp:effectExtent l="4445" t="2540" r="4445" b="254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15pt,15.45pt" to="421.3pt,7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center" w:pos="7902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75565</wp:posOffset>
                      </wp:positionV>
                      <wp:extent cx="0" cy="108585"/>
                      <wp:effectExtent l="508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5.95pt" to="549.35pt,1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7834630</wp:posOffset>
                      </wp:positionH>
                      <wp:positionV relativeFrom="paragraph">
                        <wp:posOffset>179705</wp:posOffset>
                      </wp:positionV>
                      <wp:extent cx="427990" cy="425450"/>
                      <wp:effectExtent l="635" t="3175" r="317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21,10800" path="l0,21600xee" stroked="t" o:allowincell="t" style="position:absolute;margin-left:616.9pt;margin-top:14.15pt;width:33.65pt;height:33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40005</wp:posOffset>
                      </wp:positionV>
                      <wp:extent cx="542925" cy="0"/>
                      <wp:effectExtent l="0" t="38100" r="635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5pt,3.15pt" to="376.2pt,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53975</wp:posOffset>
                      </wp:positionV>
                      <wp:extent cx="0" cy="2648585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4.25pt" to="40.25pt,2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22860</wp:posOffset>
                      </wp:positionV>
                      <wp:extent cx="12700" cy="941070"/>
                      <wp:effectExtent l="19050" t="635" r="1905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941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5pt,1.8pt" to="390.7pt,75.8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7776210</wp:posOffset>
                      </wp:positionH>
                      <wp:positionV relativeFrom="paragraph">
                        <wp:posOffset>46990</wp:posOffset>
                      </wp:positionV>
                      <wp:extent cx="398145" cy="361950"/>
                      <wp:effectExtent l="1270" t="3175" r="2540" b="127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2.3pt;margin-top:3.7pt;width:31.3pt;height:28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72085</wp:posOffset>
                      </wp:positionV>
                      <wp:extent cx="542925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5pt,13.55pt" to="175.95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71755</wp:posOffset>
                      </wp:positionV>
                      <wp:extent cx="179705" cy="36195"/>
                      <wp:effectExtent l="12700" t="5715" r="1206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30.3pt;margin-top:5.6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95885</wp:posOffset>
                      </wp:positionV>
                      <wp:extent cx="868680" cy="614045"/>
                      <wp:effectExtent l="3175" t="4445" r="3175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8680" cy="61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7.55pt" to="341.25pt,5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23495</wp:posOffset>
                      </wp:positionV>
                      <wp:extent cx="0" cy="325755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.85pt" to="375.5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126605</wp:posOffset>
                      </wp:positionH>
                      <wp:positionV relativeFrom="paragraph">
                        <wp:posOffset>127635</wp:posOffset>
                      </wp:positionV>
                      <wp:extent cx="706120" cy="226060"/>
                      <wp:effectExtent l="0" t="0" r="0" b="0"/>
                      <wp:wrapNone/>
                      <wp:docPr id="1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Меркур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55.6pt;height:17.8pt;mso-wrap-distance-left:9.05pt;mso-wrap-distance-right:9.05pt;mso-wrap-distance-top:0pt;mso-wrap-distance-bottom:0pt;margin-top:10.05pt;mso-position-vertical-relative:text;margin-left:561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Меркур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892540</wp:posOffset>
                      </wp:positionH>
                      <wp:positionV relativeFrom="paragraph">
                        <wp:posOffset>88900</wp:posOffset>
                      </wp:positionV>
                      <wp:extent cx="946785" cy="254000"/>
                      <wp:effectExtent l="0" t="0" r="0" b="0"/>
                      <wp:wrapNone/>
                      <wp:docPr id="1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ул. Забабах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74.55pt;height:20pt;mso-wrap-distance-left:9.05pt;mso-wrap-distance-right:9.05pt;mso-wrap-distance-top:0pt;mso-wrap-distance-bottom:0pt;margin-top:7pt;mso-position-vertical-relative:text;margin-left:700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ул. Забабах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127635</wp:posOffset>
                      </wp:positionV>
                      <wp:extent cx="551815" cy="226060"/>
                      <wp:effectExtent l="0" t="0" r="0" b="0"/>
                      <wp:wrapNone/>
                      <wp:docPr id="1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Мар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43.45pt;height:17.8pt;mso-wrap-distance-left:9.05pt;mso-wrap-distance-right:9.05pt;mso-wrap-distance-top:0pt;mso-wrap-distance-bottom:0pt;margin-top:10.05pt;mso-position-vertical-relative:text;margin-left:492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Ма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114935</wp:posOffset>
                      </wp:positionV>
                      <wp:extent cx="172720" cy="635"/>
                      <wp:effectExtent l="635" t="5080" r="63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9.05pt" to="389.05pt,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302500</wp:posOffset>
                      </wp:positionH>
                      <wp:positionV relativeFrom="paragraph">
                        <wp:posOffset>114935</wp:posOffset>
                      </wp:positionV>
                      <wp:extent cx="6350" cy="573405"/>
                      <wp:effectExtent l="5080" t="635" r="5080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pt,9.05pt" to="575.45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215900</wp:posOffset>
                      </wp:positionV>
                      <wp:extent cx="179705" cy="36195"/>
                      <wp:effectExtent l="5080" t="12700" r="5080" b="1206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9.25pt;margin-top:17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588125</wp:posOffset>
                      </wp:positionH>
                      <wp:positionV relativeFrom="paragraph">
                        <wp:posOffset>115570</wp:posOffset>
                      </wp:positionV>
                      <wp:extent cx="0" cy="760095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75pt,9.1pt" to="518.75pt,6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247640</wp:posOffset>
                      </wp:positionH>
                      <wp:positionV relativeFrom="paragraph">
                        <wp:posOffset>5715</wp:posOffset>
                      </wp:positionV>
                      <wp:extent cx="9525" cy="362585"/>
                      <wp:effectExtent l="31115" t="0" r="36195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2pt,0.45pt" to="413.9pt,2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7917815</wp:posOffset>
                      </wp:positionH>
                      <wp:positionV relativeFrom="paragraph">
                        <wp:posOffset>114935</wp:posOffset>
                      </wp:positionV>
                      <wp:extent cx="986790" cy="723265"/>
                      <wp:effectExtent l="3175" t="4445" r="3175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6760" cy="72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45pt,9.05pt" to="701.1pt,6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633085</wp:posOffset>
                      </wp:positionH>
                      <wp:positionV relativeFrom="paragraph">
                        <wp:posOffset>219710</wp:posOffset>
                      </wp:positionV>
                      <wp:extent cx="621030" cy="230505"/>
                      <wp:effectExtent l="0" t="0" r="0" b="0"/>
                      <wp:wrapNone/>
                      <wp:docPr id="1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48.9pt;height:18.15pt;mso-wrap-distance-left:9.05pt;mso-wrap-distance-right:9.05pt;mso-wrap-distance-top:0pt;mso-wrap-distance-bottom:0pt;margin-top:17.3pt;mso-position-vertical-relative:text;margin-left:443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347970</wp:posOffset>
                      </wp:positionH>
                      <wp:positionV relativeFrom="paragraph">
                        <wp:posOffset>76200</wp:posOffset>
                      </wp:positionV>
                      <wp:extent cx="289560" cy="434340"/>
                      <wp:effectExtent l="4445" t="3175" r="4445" b="317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1pt,6pt" to="443.85pt,4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74930</wp:posOffset>
                      </wp:positionV>
                      <wp:extent cx="7620" cy="254635"/>
                      <wp:effectExtent l="36195" t="635" r="3302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5pt,5.9pt" to="379.05pt,2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76200</wp:posOffset>
                      </wp:positionV>
                      <wp:extent cx="361950" cy="217170"/>
                      <wp:effectExtent l="2540" t="4445" r="2540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9pt,6pt" to="472.35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7348220</wp:posOffset>
                      </wp:positionH>
                      <wp:positionV relativeFrom="paragraph">
                        <wp:posOffset>184785</wp:posOffset>
                      </wp:positionV>
                      <wp:extent cx="542925" cy="0"/>
                      <wp:effectExtent l="0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6pt,14.55pt" to="621.3pt,1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-635</wp:posOffset>
                      </wp:positionV>
                      <wp:extent cx="880745" cy="262255"/>
                      <wp:effectExtent l="0" t="0" r="0" b="0"/>
                      <wp:wrapNone/>
                      <wp:docPr id="15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Поликлин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69.35pt;height:20.65pt;mso-wrap-distance-left:9.05pt;mso-wrap-distance-right:9.05pt;mso-wrap-distance-top:0pt;mso-wrap-distance-bottom:0pt;margin-top:-0.05pt;mso-position-vertical-relative:text;margin-left:204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Поликли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8999220</wp:posOffset>
                      </wp:positionH>
                      <wp:positionV relativeFrom="paragraph">
                        <wp:posOffset>-635</wp:posOffset>
                      </wp:positionV>
                      <wp:extent cx="946785" cy="254000"/>
                      <wp:effectExtent l="0" t="0" r="0" b="0"/>
                      <wp:wrapNone/>
                      <wp:docPr id="15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Ураль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74.55pt;height:20pt;mso-wrap-distance-left:9.05pt;mso-wrap-distance-right:9.05pt;mso-wrap-distance-top:0pt;mso-wrap-distance-bottom:0pt;margin-top:-0.05pt;mso-position-vertical-relative:text;margin-left:708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Ураль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125730</wp:posOffset>
                      </wp:positionV>
                      <wp:extent cx="464185" cy="238125"/>
                      <wp:effectExtent l="2540" t="4445" r="2540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9.9pt" to="155.5pt,2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215265</wp:posOffset>
                      </wp:positionV>
                      <wp:extent cx="0" cy="683895"/>
                      <wp:effectExtent l="3175" t="0" r="3175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16.95pt" to="398.55pt,7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54905</wp:posOffset>
                      </wp:positionH>
                      <wp:positionV relativeFrom="paragraph">
                        <wp:posOffset>222250</wp:posOffset>
                      </wp:positionV>
                      <wp:extent cx="0" cy="778510"/>
                      <wp:effectExtent l="3810" t="635" r="3810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15pt,17.5pt" to="390.15pt,7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01930</wp:posOffset>
                      </wp:positionV>
                      <wp:extent cx="0" cy="687705"/>
                      <wp:effectExtent l="5080" t="0" r="508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5.9pt" to="549.6pt,7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201930</wp:posOffset>
                      </wp:positionV>
                      <wp:extent cx="0" cy="215900"/>
                      <wp:effectExtent l="19050" t="0" r="1905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15.9pt" to="643.65pt,32.8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248015</wp:posOffset>
                      </wp:positionH>
                      <wp:positionV relativeFrom="paragraph">
                        <wp:posOffset>130175</wp:posOffset>
                      </wp:positionV>
                      <wp:extent cx="393700" cy="1905"/>
                      <wp:effectExtent l="635" t="19050" r="635" b="1905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10.25pt" to="680.4pt,1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268845</wp:posOffset>
                      </wp:positionH>
                      <wp:positionV relativeFrom="paragraph">
                        <wp:posOffset>64135</wp:posOffset>
                      </wp:positionV>
                      <wp:extent cx="179705" cy="36195"/>
                      <wp:effectExtent l="12700" t="5080" r="1206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2.35pt;margin-top:5.0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125730</wp:posOffset>
                      </wp:positionV>
                      <wp:extent cx="0" cy="289560"/>
                      <wp:effectExtent l="19050" t="635" r="1905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9.9pt" to="680.4pt,32.6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59055</wp:posOffset>
                      </wp:positionV>
                      <wp:extent cx="179705" cy="36195"/>
                      <wp:effectExtent l="12700" t="5080" r="1206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.5pt;margin-top:4.6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8750300</wp:posOffset>
                      </wp:positionH>
                      <wp:positionV relativeFrom="paragraph">
                        <wp:posOffset>168275</wp:posOffset>
                      </wp:positionV>
                      <wp:extent cx="0" cy="217170"/>
                      <wp:effectExtent l="38100" t="635" r="3810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9pt,13.25pt" to="689pt,30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8696960</wp:posOffset>
                      </wp:positionH>
                      <wp:positionV relativeFrom="paragraph">
                        <wp:posOffset>22860</wp:posOffset>
                      </wp:positionV>
                      <wp:extent cx="424815" cy="760095"/>
                      <wp:effectExtent l="4445" t="2540" r="4445" b="254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8pt,1.8pt" to="718.2pt,6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8552180</wp:posOffset>
                      </wp:positionH>
                      <wp:positionV relativeFrom="paragraph">
                        <wp:posOffset>23495</wp:posOffset>
                      </wp:positionV>
                      <wp:extent cx="569595" cy="796290"/>
                      <wp:effectExtent l="4445" t="3175" r="4445" b="317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952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3.4pt,1.85pt" to="718.2pt,6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  <w:t xml:space="preserve">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3175" t="0" r="3175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0pt" to="541.5pt,53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635</wp:posOffset>
                      </wp:positionV>
                      <wp:extent cx="0" cy="1630680"/>
                      <wp:effectExtent l="5080" t="0" r="508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0.05pt" to="317.5pt,1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635</wp:posOffset>
                      </wp:positionV>
                      <wp:extent cx="1270" cy="1630680"/>
                      <wp:effectExtent l="5080" t="635" r="5080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6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0.05pt" to="309.65pt,1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279130</wp:posOffset>
                      </wp:positionH>
                      <wp:positionV relativeFrom="paragraph">
                        <wp:posOffset>187960</wp:posOffset>
                      </wp:positionV>
                      <wp:extent cx="255905" cy="0"/>
                      <wp:effectExtent l="0" t="19050" r="0" b="1905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pt,14.8pt" to="672pt,14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6985</wp:posOffset>
                      </wp:positionV>
                      <wp:extent cx="0" cy="179705"/>
                      <wp:effectExtent l="19050" t="0" r="1905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0.55pt" to="651.95pt,14.6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436995</wp:posOffset>
                      </wp:positionH>
                      <wp:positionV relativeFrom="paragraph">
                        <wp:posOffset>2540</wp:posOffset>
                      </wp:positionV>
                      <wp:extent cx="179705" cy="36195"/>
                      <wp:effectExtent l="12700" t="5715" r="12065" b="444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06.85pt;margin-top:0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2540</wp:posOffset>
                      </wp:positionV>
                      <wp:extent cx="179705" cy="36195"/>
                      <wp:effectExtent l="12700" t="5715" r="12065" b="444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5.65pt;margin-top:0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963285</wp:posOffset>
                      </wp:positionH>
                      <wp:positionV relativeFrom="paragraph">
                        <wp:posOffset>115570</wp:posOffset>
                      </wp:positionV>
                      <wp:extent cx="361950" cy="0"/>
                      <wp:effectExtent l="0" t="38100" r="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55pt,9.1pt" to="498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7420610</wp:posOffset>
                      </wp:positionH>
                      <wp:positionV relativeFrom="paragraph">
                        <wp:posOffset>151765</wp:posOffset>
                      </wp:positionV>
                      <wp:extent cx="542925" cy="0"/>
                      <wp:effectExtent l="0" t="38100" r="0" b="381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3pt,11.95pt" to="627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7738110</wp:posOffset>
                      </wp:positionH>
                      <wp:positionV relativeFrom="paragraph">
                        <wp:posOffset>6985</wp:posOffset>
                      </wp:positionV>
                      <wp:extent cx="179705" cy="36195"/>
                      <wp:effectExtent l="12700" t="5715" r="12065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9.3pt;margin-top:0.5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-4445</wp:posOffset>
                      </wp:positionV>
                      <wp:extent cx="0" cy="1410970"/>
                      <wp:effectExtent l="5080" t="0" r="508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-0.35pt" to="49.6pt,1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2217420</wp:posOffset>
                      </wp:positionV>
                      <wp:extent cx="1605915" cy="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-174.6pt" to="177pt,-17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36195</wp:posOffset>
                      </wp:positionV>
                      <wp:extent cx="0" cy="1378585"/>
                      <wp:effectExtent l="19050" t="0" r="19050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2.85pt" to="680.4pt,111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533130</wp:posOffset>
                      </wp:positionH>
                      <wp:positionV relativeFrom="paragraph">
                        <wp:posOffset>22225</wp:posOffset>
                      </wp:positionV>
                      <wp:extent cx="0" cy="1379855"/>
                      <wp:effectExtent l="19050" t="0" r="1905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9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9pt,1.75pt" to="671.9pt,11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317230</wp:posOffset>
                      </wp:positionH>
                      <wp:positionV relativeFrom="paragraph">
                        <wp:posOffset>28575</wp:posOffset>
                      </wp:positionV>
                      <wp:extent cx="219710" cy="0"/>
                      <wp:effectExtent l="0" t="19050" r="0" b="1905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9pt,2.25pt" to="672.15pt,2.2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8542655</wp:posOffset>
                      </wp:positionH>
                      <wp:positionV relativeFrom="paragraph">
                        <wp:posOffset>26670</wp:posOffset>
                      </wp:positionV>
                      <wp:extent cx="0" cy="325755"/>
                      <wp:effectExtent l="19050" t="0" r="1905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65pt,2.1pt" to="672.65pt,27.7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8397875</wp:posOffset>
                      </wp:positionH>
                      <wp:positionV relativeFrom="paragraph">
                        <wp:posOffset>243205</wp:posOffset>
                      </wp:positionV>
                      <wp:extent cx="179705" cy="36195"/>
                      <wp:effectExtent l="5080" t="12700" r="5080" b="1206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1.25pt;margin-top:19.1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8641715</wp:posOffset>
                      </wp:positionH>
                      <wp:positionV relativeFrom="paragraph">
                        <wp:posOffset>26670</wp:posOffset>
                      </wp:positionV>
                      <wp:extent cx="0" cy="325755"/>
                      <wp:effectExtent l="19050" t="0" r="1905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5pt,2.1pt" to="680.45pt,27.7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8579485</wp:posOffset>
                      </wp:positionH>
                      <wp:positionV relativeFrom="paragraph">
                        <wp:posOffset>242570</wp:posOffset>
                      </wp:positionV>
                      <wp:extent cx="179705" cy="36195"/>
                      <wp:effectExtent l="5715" t="12700" r="4445" b="1206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5.55pt;margin-top:19.1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9071610</wp:posOffset>
                      </wp:positionH>
                      <wp:positionV relativeFrom="paragraph">
                        <wp:posOffset>66675</wp:posOffset>
                      </wp:positionV>
                      <wp:extent cx="946785" cy="254000"/>
                      <wp:effectExtent l="0" t="0" r="0" b="0"/>
                      <wp:wrapNone/>
                      <wp:docPr id="18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Шв. фабр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74.55pt;height:20pt;mso-wrap-distance-left:9.05pt;mso-wrap-distance-right:9.05pt;mso-wrap-distance-top:0pt;mso-wrap-distance-bottom:0pt;margin-top:5.25pt;mso-position-vertical-relative:text;margin-left:714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Шв. фабр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080" w:leader="none"/>
                <w:tab w:val="left" w:pos="14840" w:leader="none"/>
                <w:tab w:val="right" w:pos="15924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8272145</wp:posOffset>
                      </wp:positionH>
                      <wp:positionV relativeFrom="paragraph">
                        <wp:posOffset>81280</wp:posOffset>
                      </wp:positionV>
                      <wp:extent cx="7620" cy="363220"/>
                      <wp:effectExtent l="36830" t="635" r="32385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35pt,6.4pt" to="651.9pt,3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8552180</wp:posOffset>
                      </wp:positionH>
                      <wp:positionV relativeFrom="paragraph">
                        <wp:posOffset>10160</wp:posOffset>
                      </wp:positionV>
                      <wp:extent cx="497205" cy="289560"/>
                      <wp:effectExtent l="2540" t="4445" r="2540" b="444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71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3.4pt,0.8pt" to="712.5pt,2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8723630</wp:posOffset>
                      </wp:positionH>
                      <wp:positionV relativeFrom="paragraph">
                        <wp:posOffset>9525</wp:posOffset>
                      </wp:positionV>
                      <wp:extent cx="325755" cy="398145"/>
                      <wp:effectExtent l="3810" t="3175" r="3810" b="317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9pt,0.75pt" to="712.5pt,3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962" w:leader="none"/>
                <w:tab w:val="left" w:pos="1340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8388350</wp:posOffset>
                      </wp:positionH>
                      <wp:positionV relativeFrom="paragraph">
                        <wp:posOffset>161290</wp:posOffset>
                      </wp:positionV>
                      <wp:extent cx="179705" cy="36195"/>
                      <wp:effectExtent l="5080" t="12700" r="5080" b="1206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0.5pt;margin-top:12.7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58410</wp:posOffset>
                      </wp:positionH>
                      <wp:positionV relativeFrom="paragraph">
                        <wp:posOffset>15875</wp:posOffset>
                      </wp:positionV>
                      <wp:extent cx="1809750" cy="0"/>
                      <wp:effectExtent l="0" t="3175" r="0" b="317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3pt,1.25pt" to="540.75pt,1.2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68160</wp:posOffset>
                      </wp:positionH>
                      <wp:positionV relativeFrom="paragraph">
                        <wp:posOffset>124460</wp:posOffset>
                      </wp:positionV>
                      <wp:extent cx="0" cy="868680"/>
                      <wp:effectExtent l="5080" t="0" r="508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8pt,9.8pt" to="540.8pt,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20015</wp:posOffset>
                      </wp:positionV>
                      <wp:extent cx="0" cy="868680"/>
                      <wp:effectExtent l="5080" t="0" r="508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9.45pt" to="549.6pt,7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119380</wp:posOffset>
                      </wp:positionV>
                      <wp:extent cx="1915160" cy="4445"/>
                      <wp:effectExtent l="635" t="3175" r="635" b="317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152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9.4pt" to="540.75pt,9.7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5875</wp:posOffset>
                      </wp:positionV>
                      <wp:extent cx="180975" cy="0"/>
                      <wp:effectExtent l="0" t="5080" r="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.25pt" to="563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24460</wp:posOffset>
                      </wp:positionV>
                      <wp:extent cx="180975" cy="0"/>
                      <wp:effectExtent l="0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9.8pt" to="563.5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70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8606155</wp:posOffset>
                      </wp:positionH>
                      <wp:positionV relativeFrom="paragraph">
                        <wp:posOffset>57785</wp:posOffset>
                      </wp:positionV>
                      <wp:extent cx="179705" cy="36195"/>
                      <wp:effectExtent l="5715" t="12700" r="4445" b="1206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7.65pt;margin-top:4.5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8794750</wp:posOffset>
                      </wp:positionH>
                      <wp:positionV relativeFrom="paragraph">
                        <wp:posOffset>129540</wp:posOffset>
                      </wp:positionV>
                      <wp:extent cx="9525" cy="362585"/>
                      <wp:effectExtent l="31115" t="0" r="3619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2.5pt,10.2pt" to="693.2pt,38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038590</wp:posOffset>
                      </wp:positionH>
                      <wp:positionV relativeFrom="paragraph">
                        <wp:posOffset>61595</wp:posOffset>
                      </wp:positionV>
                      <wp:extent cx="946785" cy="254000"/>
                      <wp:effectExtent l="0" t="0" r="0" b="0"/>
                      <wp:wrapNone/>
                      <wp:docPr id="20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Юж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74.55pt;height:20pt;mso-wrap-distance-left:9.05pt;mso-wrap-distance-right:9.05pt;mso-wrap-distance-top:0pt;mso-wrap-distance-bottom:0pt;margin-top:4.85pt;mso-position-vertical-relative:text;margin-left:711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Юж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8552180</wp:posOffset>
                      </wp:positionH>
                      <wp:positionV relativeFrom="paragraph">
                        <wp:posOffset>99060</wp:posOffset>
                      </wp:positionV>
                      <wp:extent cx="497205" cy="108585"/>
                      <wp:effectExtent l="1270" t="5080" r="127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71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3.4pt,7.8pt" to="712.5pt,1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8733155</wp:posOffset>
                      </wp:positionH>
                      <wp:positionV relativeFrom="paragraph">
                        <wp:posOffset>62865</wp:posOffset>
                      </wp:positionV>
                      <wp:extent cx="316230" cy="398145"/>
                      <wp:effectExtent l="3810" t="3175" r="3810" b="317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608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5pt,4.95pt" to="712.5pt,3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8615680</wp:posOffset>
                      </wp:positionH>
                      <wp:positionV relativeFrom="paragraph">
                        <wp:posOffset>213995</wp:posOffset>
                      </wp:positionV>
                      <wp:extent cx="179705" cy="36195"/>
                      <wp:effectExtent l="5715" t="12700" r="4445" b="1206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8.4pt;margin-top:16.8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8388350</wp:posOffset>
                      </wp:positionH>
                      <wp:positionV relativeFrom="paragraph">
                        <wp:posOffset>106045</wp:posOffset>
                      </wp:positionV>
                      <wp:extent cx="179705" cy="36195"/>
                      <wp:effectExtent l="5080" t="12700" r="5080" b="1206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0.5pt;margin-top:8.3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8388350</wp:posOffset>
                      </wp:positionH>
                      <wp:positionV relativeFrom="paragraph">
                        <wp:posOffset>111125</wp:posOffset>
                      </wp:positionV>
                      <wp:extent cx="108585" cy="108585"/>
                      <wp:effectExtent l="13335" t="13335" r="3810" b="1270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660.5pt;margin-top:8.75pt;width:8.5pt;height:8.5pt;mso-wrap-style:none;v-text-anchor:middle" type="_x0000_t13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11760</wp:posOffset>
                      </wp:positionV>
                      <wp:extent cx="2844165" cy="4445"/>
                      <wp:effectExtent l="635" t="5080" r="635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4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8.8pt" to="540.85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677910</wp:posOffset>
                      </wp:positionH>
                      <wp:positionV relativeFrom="paragraph">
                        <wp:posOffset>114935</wp:posOffset>
                      </wp:positionV>
                      <wp:extent cx="612140" cy="0"/>
                      <wp:effectExtent l="0" t="5080" r="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3pt,9.05pt" to="731.4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12395</wp:posOffset>
                      </wp:positionV>
                      <wp:extent cx="107950" cy="0"/>
                      <wp:effectExtent l="0" t="5080" r="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8.85pt" to="42.2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14935</wp:posOffset>
                      </wp:positionV>
                      <wp:extent cx="1556385" cy="0"/>
                      <wp:effectExtent l="0" t="5080" r="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9.05pt" to="671.8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12395</wp:posOffset>
                      </wp:positionV>
                      <wp:extent cx="3297555" cy="0"/>
                      <wp:effectExtent l="635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8.85pt" to="310.4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        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50165</wp:posOffset>
                      </wp:positionV>
                      <wp:extent cx="0" cy="180975"/>
                      <wp:effectExtent l="5080" t="0" r="508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3.95pt" to="30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45720</wp:posOffset>
                      </wp:positionV>
                      <wp:extent cx="0" cy="185420"/>
                      <wp:effectExtent l="5080" t="0" r="508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3.6pt" to="317.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5720</wp:posOffset>
                      </wp:positionV>
                      <wp:extent cx="107950" cy="0"/>
                      <wp:effectExtent l="0" t="5080" r="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3.6pt" to="45.0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5720</wp:posOffset>
                      </wp:positionV>
                      <wp:extent cx="0" cy="108585"/>
                      <wp:effectExtent l="5080" t="0" r="508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.6pt" to="50.8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45720</wp:posOffset>
                      </wp:positionV>
                      <wp:extent cx="0" cy="108585"/>
                      <wp:effectExtent l="5080" t="0" r="508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3.6pt" to="42.3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40640</wp:posOffset>
                      </wp:positionV>
                      <wp:extent cx="2102485" cy="4445"/>
                      <wp:effectExtent l="635" t="5080" r="635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2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3.2pt" to="715.1pt,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50165</wp:posOffset>
                      </wp:positionV>
                      <wp:extent cx="3297555" cy="0"/>
                      <wp:effectExtent l="635" t="5080" r="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3.95pt" to="310.15pt,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50165</wp:posOffset>
                      </wp:positionV>
                      <wp:extent cx="0" cy="217170"/>
                      <wp:effectExtent l="5080" t="0" r="508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3.95pt" to="549.3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868160</wp:posOffset>
                      </wp:positionH>
                      <wp:positionV relativeFrom="paragraph">
                        <wp:posOffset>50165</wp:posOffset>
                      </wp:positionV>
                      <wp:extent cx="0" cy="253365"/>
                      <wp:effectExtent l="5080" t="0" r="508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8pt,3.95pt" to="540.8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013835</wp:posOffset>
                      </wp:positionH>
                      <wp:positionV relativeFrom="paragraph">
                        <wp:posOffset>45720</wp:posOffset>
                      </wp:positionV>
                      <wp:extent cx="2844165" cy="0"/>
                      <wp:effectExtent l="0" t="5080" r="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05pt,3.6pt" to="539.95pt,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u w:val="none"/>
              </w:rPr>
              <w:t xml:space="preserve">           </w:t>
            </w:r>
          </w:p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Условные обозначения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2230</wp:posOffset>
                      </wp:positionV>
                      <wp:extent cx="252095" cy="53975"/>
                      <wp:effectExtent l="12065" t="5715" r="1143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35pt;margin-top:4.9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Автобусная остановка  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рганизации-перевозчика                                              О.В.Назин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5" w:leader="none"/>
                <w:tab w:val="left" w:pos="1317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/>
            </w:pPr>
            <w:r>
              <w:rPr>
                <w:sz w:val="32"/>
              </w:rPr>
              <w:tab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3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decimal" w:pos="2127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</w:t>
      </w:r>
    </w:p>
    <w:p>
      <w:pPr>
        <w:pStyle w:val="Normal"/>
        <w:tabs>
          <w:tab w:val="clear" w:pos="708"/>
          <w:tab w:val="decimal" w:pos="2127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decimal" w:pos="2127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decimal" w:pos="2127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decimal" w:pos="2127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decimal" w:pos="2127" w:leader="none"/>
        </w:tabs>
        <w:jc w:val="center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Вид регулярных перевозок</w:t>
      </w:r>
      <w:r>
        <w:rPr>
          <w:sz w:val="28"/>
        </w:rPr>
        <w:t xml:space="preserve"> - перевозки с посадкой и высадкой пассажиров в любом не запрещенном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авилами дорожного движения месте по маршруту регулярных перевозок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020" w:leader="none"/>
          <w:tab w:val="center" w:pos="8056" w:leader="none"/>
        </w:tabs>
        <w:rPr/>
      </w:pPr>
      <w:r>
        <w:rPr>
          <w:b/>
          <w:bCs/>
          <w:sz w:val="28"/>
        </w:rPr>
        <w:tab/>
        <w:t xml:space="preserve">   Сезонность работы</w:t>
      </w:r>
      <w:r>
        <w:rPr>
          <w:sz w:val="28"/>
        </w:rPr>
        <w:t xml:space="preserve"> (период работы) -  постоян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 xml:space="preserve">Маршрут движения -       </w:t>
      </w:r>
      <w:r>
        <w:rPr>
          <w:b/>
          <w:sz w:val="28"/>
        </w:rPr>
        <w:t>Южная</w:t>
      </w:r>
      <w:r>
        <w:rPr>
          <w:sz w:val="28"/>
        </w:rPr>
        <w:t xml:space="preserve"> - Шв.фабрика – Уральская -  Забабахина – Меркурий – ПЛ-120 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Автовокзал </w:t>
      </w:r>
      <w:r>
        <w:rPr>
          <w:b/>
          <w:bCs/>
          <w:sz w:val="28"/>
        </w:rPr>
        <w:t xml:space="preserve"> </w:t>
      </w:r>
      <w:r>
        <w:rPr>
          <w:sz w:val="28"/>
        </w:rPr>
        <w:t>–</w:t>
      </w:r>
      <w:r>
        <w:rPr>
          <w:b/>
          <w:bCs/>
          <w:sz w:val="28"/>
        </w:rPr>
        <w:t xml:space="preserve"> </w:t>
      </w:r>
      <w:r>
        <w:rPr>
          <w:sz w:val="28"/>
        </w:rPr>
        <w:t>Бассейн</w:t>
      </w:r>
      <w:r>
        <w:rPr>
          <w:b/>
          <w:bCs/>
          <w:sz w:val="28"/>
        </w:rPr>
        <w:t xml:space="preserve"> </w:t>
      </w:r>
      <w:r>
        <w:rPr>
          <w:sz w:val="28"/>
        </w:rPr>
        <w:t>– ЗАГС – пл. Победы – ул. Победы – Синара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Горбольница – Поликлиника – Автовокзал – ПЛ-120 – Мария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Забабахина – Уральская – Шв.фабрика – </w:t>
      </w:r>
      <w:r>
        <w:rPr>
          <w:b/>
          <w:sz w:val="28"/>
        </w:rPr>
        <w:t>Южная</w:t>
      </w:r>
    </w:p>
    <w:p>
      <w:pPr>
        <w:pStyle w:val="Normal"/>
        <w:tabs>
          <w:tab w:val="clear" w:pos="708"/>
          <w:tab w:val="left" w:pos="2140" w:leader="none"/>
          <w:tab w:val="center" w:pos="805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2140" w:leader="none"/>
          <w:tab w:val="center" w:pos="8056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Расписание (график) движения маршрутного такси № 93</w:t>
      </w:r>
    </w:p>
    <w:p>
      <w:pPr>
        <w:pStyle w:val="Normal"/>
        <w:tabs>
          <w:tab w:val="clear" w:pos="708"/>
          <w:tab w:val="left" w:pos="1985" w:leader="none"/>
          <w:tab w:val="left" w:pos="2060" w:leader="none"/>
          <w:tab w:val="center" w:pos="8056" w:leader="none"/>
        </w:tabs>
        <w:rPr/>
      </w:pPr>
      <w:r>
        <w:rPr>
          <w:b/>
          <w:bCs/>
          <w:sz w:val="28"/>
        </w:rPr>
        <w:tab/>
        <w:t xml:space="preserve">   Время работы: </w:t>
      </w:r>
      <w:r>
        <w:rPr>
          <w:sz w:val="28"/>
        </w:rPr>
        <w:t>рабочие дни –  с    7-00  до  11-00  Интервал движения – 10 мин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  11-00  до  15-00   Интервал движения – 15 мин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  15-00  до  19-00  Интервал движения – 10 мин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  19-00  до  20-20  Интервал движения – 20 минут</w:t>
      </w:r>
    </w:p>
    <w:p>
      <w:pPr>
        <w:pStyle w:val="Normal"/>
        <w:tabs>
          <w:tab w:val="clear" w:pos="708"/>
          <w:tab w:val="left" w:pos="3880" w:leader="none"/>
          <w:tab w:val="center" w:pos="8050" w:leader="none"/>
        </w:tabs>
        <w:rPr>
          <w:sz w:val="28"/>
        </w:rPr>
      </w:pPr>
      <w:r>
        <w:rPr>
          <w:sz w:val="28"/>
        </w:rPr>
        <w:tab/>
        <w:t>субботние дни –   с    8-00  до  10-00  Интервал движения – 15 минут</w:t>
      </w:r>
    </w:p>
    <w:p>
      <w:pPr>
        <w:pStyle w:val="Normal"/>
        <w:tabs>
          <w:tab w:val="clear" w:pos="708"/>
          <w:tab w:val="left" w:pos="5820" w:leader="none"/>
          <w:tab w:val="left" w:pos="6080" w:leader="none"/>
          <w:tab w:val="center" w:pos="8050" w:leader="none"/>
        </w:tabs>
        <w:rPr>
          <w:sz w:val="28"/>
        </w:rPr>
      </w:pPr>
      <w:r>
        <w:rPr>
          <w:sz w:val="28"/>
        </w:rPr>
        <w:tab/>
        <w:t xml:space="preserve">   с  10-00  до  13-00  Интервал движения – 20 минут</w:t>
      </w:r>
    </w:p>
    <w:p>
      <w:pPr>
        <w:pStyle w:val="Normal"/>
        <w:tabs>
          <w:tab w:val="clear" w:pos="708"/>
          <w:tab w:val="left" w:pos="5940" w:leader="none"/>
          <w:tab w:val="left" w:pos="608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ab/>
        <w:t xml:space="preserve"> с  13-00  до  18-00  Интервал движения – 15 минут</w:t>
      </w:r>
    </w:p>
    <w:p>
      <w:pPr>
        <w:pStyle w:val="Normal"/>
        <w:tabs>
          <w:tab w:val="clear" w:pos="708"/>
          <w:tab w:val="left" w:pos="1960" w:leader="none"/>
          <w:tab w:val="left" w:pos="2360" w:leader="none"/>
          <w:tab w:val="left" w:pos="3380" w:leader="none"/>
          <w:tab w:val="left" w:pos="4460" w:leader="none"/>
        </w:tabs>
        <w:rPr>
          <w:sz w:val="28"/>
        </w:rPr>
      </w:pPr>
      <w:r>
        <w:rPr>
          <w:sz w:val="28"/>
        </w:rPr>
        <w:tab/>
        <w:t>воскресные и праздничные дни –  с   9-00  до  14-00  Интервал движения – 15 минут</w:t>
      </w:r>
    </w:p>
    <w:p>
      <w:pPr>
        <w:pStyle w:val="Normal"/>
        <w:tabs>
          <w:tab w:val="clear" w:pos="708"/>
          <w:tab w:val="left" w:pos="1960" w:leader="none"/>
          <w:tab w:val="left" w:pos="2360" w:leader="none"/>
          <w:tab w:val="left" w:pos="3380" w:leader="none"/>
          <w:tab w:val="left" w:pos="4460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    с  14-00  до  18-00  Интервал движения – 20 мин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Перевозчик</w:t>
      </w:r>
      <w:r>
        <w:rPr>
          <w:sz w:val="28"/>
        </w:rPr>
        <w:t xml:space="preserve"> – Индивидуальный предприниматель Назин Олег Вячеслав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</w:t>
      </w:r>
      <w:r>
        <w:rPr>
          <w:b/>
          <w:bCs/>
          <w:sz w:val="28"/>
        </w:rPr>
        <w:t>Контактный телефон</w:t>
      </w:r>
      <w:r>
        <w:rPr/>
        <w:t xml:space="preserve"> – </w:t>
      </w:r>
      <w:r>
        <w:rPr>
          <w:sz w:val="28"/>
        </w:rPr>
        <w:t>8-351-906-17-16</w:t>
      </w:r>
    </w:p>
    <w:p>
      <w:pPr>
        <w:pStyle w:val="Normal"/>
        <w:ind w:right="-36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369" w:right="36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7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31:00Z</dcterms:created>
  <dc:creator>ТЭА</dc:creator>
  <dc:description/>
  <cp:keywords/>
  <dc:language>en-US</dc:language>
  <cp:lastModifiedBy>Feoktistov</cp:lastModifiedBy>
  <cp:lastPrinted>2009-12-16T15:33:00Z</cp:lastPrinted>
  <dcterms:modified xsi:type="dcterms:W3CDTF">2010-03-22T09:48:00Z</dcterms:modified>
  <cp:revision>20</cp:revision>
  <dc:subject/>
  <dc:title>Й</dc:title>
</cp:coreProperties>
</file>