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828040</wp:posOffset>
                      </wp:positionV>
                      <wp:extent cx="0" cy="65786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65.2pt" to="180.6pt,11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546100</wp:posOffset>
                      </wp:positionV>
                      <wp:extent cx="39116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43pt" to="268.75pt,4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03885</wp:posOffset>
                      </wp:positionV>
                      <wp:extent cx="0" cy="33782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47.55pt" to="169.5pt,7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93725</wp:posOffset>
                      </wp:positionV>
                      <wp:extent cx="284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46.75pt" to="191.7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01980</wp:posOffset>
                      </wp:positionV>
                      <wp:extent cx="1422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pt,47.4pt" to="222.55pt,4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598805</wp:posOffset>
                      </wp:positionV>
                      <wp:extent cx="0" cy="355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47.15pt" to="221.15pt,7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536065</wp:posOffset>
                      </wp:positionV>
                      <wp:extent cx="16002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120.95pt" to="204.3pt,1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185545</wp:posOffset>
                      </wp:positionV>
                      <wp:extent cx="142240" cy="302260"/>
                      <wp:effectExtent l="254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20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93.35pt" to="335.9pt,11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2999105</wp:posOffset>
                      </wp:positionV>
                      <wp:extent cx="640080" cy="533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236.15pt" to="445.15pt,2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90245</wp:posOffset>
                      </wp:positionV>
                      <wp:extent cx="627380" cy="4445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54.35pt" to="103pt,5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92125</wp:posOffset>
                      </wp:positionV>
                      <wp:extent cx="0" cy="21145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75pt" to="54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79780</wp:posOffset>
                      </wp:positionV>
                      <wp:extent cx="0" cy="87503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1.4pt" to="54.5pt,1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89610</wp:posOffset>
                      </wp:positionV>
                      <wp:extent cx="899795" cy="635"/>
                      <wp:effectExtent l="635" t="19050" r="6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54.3pt" to="181.15pt,5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3571240</wp:posOffset>
                      </wp:positionV>
                      <wp:extent cx="1806575" cy="0"/>
                      <wp:effectExtent l="0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281.2pt" to="546.25pt,28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54685</wp:posOffset>
                      </wp:positionV>
                      <wp:extent cx="0" cy="1019175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1.55pt" to="45.75pt,131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90245</wp:posOffset>
                      </wp:positionV>
                      <wp:extent cx="34544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54.35pt" to="243.55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1797685</wp:posOffset>
                      </wp:positionV>
                      <wp:extent cx="0" cy="774065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141.55pt" to="314.75pt,20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784985</wp:posOffset>
                      </wp:positionV>
                      <wp:extent cx="0" cy="77406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140.55pt" to="321.85pt,20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532765</wp:posOffset>
                      </wp:positionV>
                      <wp:extent cx="0" cy="165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41.95pt" to="180.9pt,5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24180</wp:posOffset>
                      </wp:positionV>
                      <wp:extent cx="0" cy="2819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3.4pt" to="103pt,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35610</wp:posOffset>
                      </wp:positionV>
                      <wp:extent cx="1905" cy="2768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34.3pt" to="110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779780</wp:posOffset>
                      </wp:positionV>
                      <wp:extent cx="0" cy="91059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61.4pt" to="180.65pt,1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195705</wp:posOffset>
                      </wp:positionV>
                      <wp:extent cx="0" cy="485775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94.15pt" to="396.15pt,1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794385</wp:posOffset>
                      </wp:positionV>
                      <wp:extent cx="34544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62.55pt" to="243.55pt,6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41.05pt" to="216.1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690245</wp:posOffset>
                      </wp:positionV>
                      <wp:extent cx="269875" cy="0"/>
                      <wp:effectExtent l="635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54.35pt" to="208.95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209040</wp:posOffset>
                      </wp:positionV>
                      <wp:extent cx="273685" cy="0"/>
                      <wp:effectExtent l="635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95.2pt" to="208.6pt,95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640330</wp:posOffset>
                      </wp:positionV>
                      <wp:extent cx="0" cy="9359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207.9pt" to="314.85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91845</wp:posOffset>
                      </wp:positionV>
                      <wp:extent cx="1905" cy="417830"/>
                      <wp:effectExtent l="19050" t="0" r="190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62.35pt" to="208.9pt,95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800735</wp:posOffset>
                      </wp:positionV>
                      <wp:extent cx="0" cy="40830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63.05pt" to="188.05pt,9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805815</wp:posOffset>
                      </wp:positionV>
                      <wp:extent cx="322580" cy="32067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63.45pt" to="337.6pt,8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127125</wp:posOffset>
                      </wp:positionV>
                      <wp:extent cx="0" cy="1447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88.75pt" to="403.5pt,20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1788160</wp:posOffset>
                      </wp:positionV>
                      <wp:extent cx="92519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0.8pt" to="396.1pt,14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2640330</wp:posOffset>
                      </wp:positionV>
                      <wp:extent cx="0" cy="93599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07.9pt" to="321.85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669415</wp:posOffset>
                      </wp:positionV>
                      <wp:extent cx="90360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131.45pt" to="396.35pt,1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797685</wp:posOffset>
                      </wp:positionV>
                      <wp:extent cx="0" cy="7645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41.55pt" to="396.15pt,20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562985</wp:posOffset>
                      </wp:positionV>
                      <wp:extent cx="464185" cy="23812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280.55pt" to="160.6pt,29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561715</wp:posOffset>
                      </wp:positionV>
                      <wp:extent cx="19608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280.45pt" to="313.45pt,2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557780</wp:posOffset>
                      </wp:positionV>
                      <wp:extent cx="1656080" cy="1905"/>
                      <wp:effectExtent l="635" t="19050" r="63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01.4pt" to="180.4pt,20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553970</wp:posOffset>
                      </wp:positionV>
                      <wp:extent cx="1267460" cy="0"/>
                      <wp:effectExtent l="635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201.1pt" to="316.15pt,20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788160</wp:posOffset>
                      </wp:positionV>
                      <wp:extent cx="273685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40.8pt" to="209.25pt,1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66365</wp:posOffset>
                      </wp:positionV>
                      <wp:extent cx="0" cy="1123950"/>
                      <wp:effectExtent l="5080" t="0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09.95pt" to="53.6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671570</wp:posOffset>
                      </wp:positionV>
                      <wp:extent cx="442595" cy="222885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89.1pt" to="161.55pt,30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3670300</wp:posOffset>
                      </wp:positionV>
                      <wp:extent cx="195453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289pt" to="314.8pt,2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661410</wp:posOffset>
                      </wp:positionV>
                      <wp:extent cx="96456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88.3pt" to="397.7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571240</wp:posOffset>
                      </wp:positionV>
                      <wp:extent cx="93599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81.2pt" to="395.5pt,2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560320</wp:posOffset>
                      </wp:positionV>
                      <wp:extent cx="97218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pt,201.6pt" to="397pt,20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2656840</wp:posOffset>
                      </wp:positionV>
                      <wp:extent cx="961390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5pt,209.2pt" to="396.1pt,20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2553970</wp:posOffset>
                      </wp:positionV>
                      <wp:extent cx="273685" cy="0"/>
                      <wp:effectExtent l="635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201.1pt" to="209.25pt,20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869950</wp:posOffset>
                      </wp:positionV>
                      <wp:extent cx="194310" cy="201930"/>
                      <wp:effectExtent l="13970" t="13335" r="13970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68.5pt" to="309.3pt,8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492125</wp:posOffset>
                      </wp:positionV>
                      <wp:extent cx="0" cy="205740"/>
                      <wp:effectExtent l="5080" t="635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8.75pt" to="187.45pt,5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41.05pt" to="209.1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419735</wp:posOffset>
                      </wp:positionV>
                      <wp:extent cx="0" cy="27622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33.05pt" to="209.1pt,5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41.05pt" to="188.05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56840</wp:posOffset>
                      </wp:positionV>
                      <wp:extent cx="3312160" cy="0"/>
                      <wp:effectExtent l="0" t="19050" r="635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09.2pt" to="314.4pt,20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3662680</wp:posOffset>
                      </wp:positionV>
                      <wp:extent cx="1209675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288.4pt" to="649.7pt,28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3662680</wp:posOffset>
                      </wp:positionV>
                      <wp:extent cx="1821815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5pt,288.4pt" to="546.85pt,28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67665</wp:posOffset>
                      </wp:positionV>
                      <wp:extent cx="295910" cy="29464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95pt" to="93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788160</wp:posOffset>
                      </wp:positionV>
                      <wp:extent cx="126746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40.8pt" to="316.15pt,1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656205</wp:posOffset>
                      </wp:positionV>
                      <wp:extent cx="36195" cy="253365"/>
                      <wp:effectExtent l="5080" t="1270" r="508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09.15pt" to="78.2pt,22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661670</wp:posOffset>
                      </wp:positionV>
                      <wp:extent cx="6350" cy="61023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52.1pt" to="249.75pt,10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14120</wp:posOffset>
                      </wp:positionV>
                      <wp:extent cx="401320" cy="95250"/>
                      <wp:effectExtent l="1270" t="5080" r="127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95.6pt" to="75.9pt,10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47230</wp:posOffset>
                      </wp:positionH>
                      <wp:positionV relativeFrom="paragraph">
                        <wp:posOffset>3571240</wp:posOffset>
                      </wp:positionV>
                      <wp:extent cx="1202690" cy="0"/>
                      <wp:effectExtent l="635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pt,281.2pt" to="649.55pt,28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2666365</wp:posOffset>
                      </wp:positionV>
                      <wp:extent cx="0" cy="918210"/>
                      <wp:effectExtent l="19050" t="0" r="1905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pt,209.95pt" to="394.9pt,28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2649855</wp:posOffset>
                      </wp:positionV>
                      <wp:extent cx="0" cy="93599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208.65pt" to="403.5pt,28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39280</wp:posOffset>
                      </wp:positionH>
                      <wp:positionV relativeFrom="paragraph">
                        <wp:posOffset>2654935</wp:posOffset>
                      </wp:positionV>
                      <wp:extent cx="0" cy="93599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209.05pt" to="546.4pt,2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38975</wp:posOffset>
                      </wp:positionH>
                      <wp:positionV relativeFrom="paragraph">
                        <wp:posOffset>2640330</wp:posOffset>
                      </wp:positionV>
                      <wp:extent cx="0" cy="94551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5pt,207.9pt" to="554.25pt,2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70290</wp:posOffset>
                      </wp:positionH>
                      <wp:positionV relativeFrom="paragraph">
                        <wp:posOffset>3863975</wp:posOffset>
                      </wp:positionV>
                      <wp:extent cx="13398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7pt,304.25pt" to="693.2pt,3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28660</wp:posOffset>
                      </wp:positionH>
                      <wp:positionV relativeFrom="paragraph">
                        <wp:posOffset>2884170</wp:posOffset>
                      </wp:positionV>
                      <wp:extent cx="0" cy="69215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8pt,227.1pt" to="655.8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36585</wp:posOffset>
                      </wp:positionH>
                      <wp:positionV relativeFrom="paragraph">
                        <wp:posOffset>2999740</wp:posOffset>
                      </wp:positionV>
                      <wp:extent cx="0" cy="57467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55pt,236.2pt" to="648.55pt,2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2567305</wp:posOffset>
                      </wp:positionV>
                      <wp:extent cx="86868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202.15pt" to="622.85pt,20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046595</wp:posOffset>
                      </wp:positionH>
                      <wp:positionV relativeFrom="paragraph">
                        <wp:posOffset>2656205</wp:posOffset>
                      </wp:positionV>
                      <wp:extent cx="79946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209.15pt" to="617.75pt,20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76310</wp:posOffset>
                      </wp:positionH>
                      <wp:positionV relativeFrom="paragraph">
                        <wp:posOffset>3659505</wp:posOffset>
                      </wp:positionV>
                      <wp:extent cx="0" cy="2159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3pt,288.15pt" to="675.3pt,30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41995</wp:posOffset>
                      </wp:positionH>
                      <wp:positionV relativeFrom="paragraph">
                        <wp:posOffset>3865880</wp:posOffset>
                      </wp:positionV>
                      <wp:extent cx="2374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85pt,304.4pt" to="675.5pt,30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73745</wp:posOffset>
                      </wp:positionH>
                      <wp:positionV relativeFrom="paragraph">
                        <wp:posOffset>3956685</wp:posOffset>
                      </wp:positionV>
                      <wp:extent cx="20129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35pt,311.55pt" to="675.15pt,3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3643630</wp:posOffset>
                      </wp:positionV>
                      <wp:extent cx="0" cy="230505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pt,286.9pt" to="657.6pt,3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28000</wp:posOffset>
                      </wp:positionH>
                      <wp:positionV relativeFrom="paragraph">
                        <wp:posOffset>3877945</wp:posOffset>
                      </wp:positionV>
                      <wp:extent cx="10795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pt,305.35pt" to="648.45pt,30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50250</wp:posOffset>
                      </wp:positionH>
                      <wp:positionV relativeFrom="paragraph">
                        <wp:posOffset>3661410</wp:posOffset>
                      </wp:positionV>
                      <wp:extent cx="23749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5pt,288.3pt" to="676.1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655685</wp:posOffset>
                      </wp:positionH>
                      <wp:positionV relativeFrom="paragraph">
                        <wp:posOffset>3931920</wp:posOffset>
                      </wp:positionV>
                      <wp:extent cx="1079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55pt,309.6pt" to="690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4690</wp:posOffset>
                      </wp:positionH>
                      <wp:positionV relativeFrom="paragraph">
                        <wp:posOffset>3571240</wp:posOffset>
                      </wp:positionV>
                      <wp:extent cx="36004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7pt,281.2pt" to="683pt,2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60870</wp:posOffset>
                      </wp:positionH>
                      <wp:positionV relativeFrom="paragraph">
                        <wp:posOffset>2449195</wp:posOffset>
                      </wp:positionV>
                      <wp:extent cx="0" cy="108585"/>
                      <wp:effectExtent l="5080" t="635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1pt,192.85pt" to="548.1pt,2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2444750</wp:posOffset>
                      </wp:positionV>
                      <wp:extent cx="0" cy="10858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192.5pt" to="554.5pt,20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559685</wp:posOffset>
                      </wp:positionV>
                      <wp:extent cx="1818005" cy="0"/>
                      <wp:effectExtent l="635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01.55pt" to="547.75pt,20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656840</wp:posOffset>
                      </wp:positionV>
                      <wp:extent cx="183578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209.2pt" to="546.85pt,20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75335</wp:posOffset>
                      </wp:positionV>
                      <wp:extent cx="0" cy="90360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61.05pt" to="216.1pt,1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00050</wp:posOffset>
                      </wp:positionV>
                      <wp:extent cx="0" cy="30162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31.5pt" to="215.8pt,5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797685</wp:posOffset>
                      </wp:positionV>
                      <wp:extent cx="0" cy="77406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41.55pt" to="180.65pt,20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75130</wp:posOffset>
                      </wp:positionV>
                      <wp:extent cx="125984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31.9pt" to="315.25pt,1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52450</wp:posOffset>
                      </wp:positionV>
                      <wp:extent cx="322580" cy="32067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43.5pt" to="320.5pt,6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734060</wp:posOffset>
                      </wp:positionV>
                      <wp:extent cx="325755" cy="32512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5pt,57.8pt" to="334.75pt,8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16890</wp:posOffset>
                      </wp:positionV>
                      <wp:extent cx="325755" cy="32512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40.7pt" to="314.75pt,6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492885</wp:posOffset>
                      </wp:positionV>
                      <wp:extent cx="265430" cy="1752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5pt;margin-top:117.5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788410</wp:posOffset>
                      </wp:positionV>
                      <wp:extent cx="92900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98.3pt" to="126.75pt,2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794385</wp:posOffset>
                      </wp:positionV>
                      <wp:extent cx="273685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62.55pt" to="209.25pt,62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784985</wp:posOffset>
                      </wp:positionV>
                      <wp:extent cx="160591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40.55pt" to="181.2pt,1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896995</wp:posOffset>
                      </wp:positionV>
                      <wp:extent cx="93599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306.85pt" to="127.3pt,3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558800</wp:posOffset>
                      </wp:positionV>
                      <wp:extent cx="671830" cy="81407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33.15pt;margin-top:4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24330</wp:posOffset>
                      </wp:positionV>
                      <wp:extent cx="210820" cy="21145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41pt;margin-top:127.9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49095</wp:posOffset>
                      </wp:positionV>
                      <wp:extent cx="1224915" cy="1018540"/>
                      <wp:effectExtent l="19685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129.8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2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24890</wp:posOffset>
                      </wp:positionV>
                      <wp:extent cx="697865" cy="815340"/>
                      <wp:effectExtent l="0" t="0" r="0" b="133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70.25pt;margin-top:80.7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6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662305</wp:posOffset>
                      </wp:positionV>
                      <wp:extent cx="708025" cy="809625"/>
                      <wp:effectExtent l="0" t="0" r="4826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32.75pt;margin-top:52.1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950595</wp:posOffset>
                      </wp:positionV>
                      <wp:extent cx="614045" cy="864870"/>
                      <wp:effectExtent l="0" t="0" r="768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6.3pt;margin-top:74.8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839075</wp:posOffset>
                      </wp:positionH>
                      <wp:positionV relativeFrom="paragraph">
                        <wp:posOffset>2653665</wp:posOffset>
                      </wp:positionV>
                      <wp:extent cx="398145" cy="361950"/>
                      <wp:effectExtent l="1270" t="5080" r="4445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7.25pt;margin-top:208.9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28650</wp:posOffset>
                      </wp:positionV>
                      <wp:extent cx="179705" cy="36195"/>
                      <wp:effectExtent l="12700" t="5080" r="1206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4.35pt;margin-top:49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9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40715</wp:posOffset>
                      </wp:positionV>
                      <wp:extent cx="179705" cy="36195"/>
                      <wp:effectExtent l="12700" t="5080" r="1206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15pt;margin-top:50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89050</wp:posOffset>
                      </wp:positionV>
                      <wp:extent cx="179705" cy="36195"/>
                      <wp:effectExtent l="5080" t="12700" r="5080" b="120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25pt;margin-top:101.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573405</wp:posOffset>
                      </wp:positionV>
                      <wp:extent cx="54292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45.15pt" to="161.65pt,4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780665</wp:posOffset>
                      </wp:positionV>
                      <wp:extent cx="54292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218.95pt" to="207.25pt,2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2668270</wp:posOffset>
                      </wp:positionV>
                      <wp:extent cx="0" cy="241935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210.1pt" to="380.55pt,22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2909570</wp:posOffset>
                      </wp:positionV>
                      <wp:extent cx="172720" cy="635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pt,229.1pt" to="393.95pt,22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3050540</wp:posOffset>
                      </wp:positionV>
                      <wp:extent cx="0" cy="398145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pt,240.2pt" to="417.7pt,27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667750</wp:posOffset>
                      </wp:positionH>
                      <wp:positionV relativeFrom="paragraph">
                        <wp:posOffset>3568065</wp:posOffset>
                      </wp:positionV>
                      <wp:extent cx="0" cy="295275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5pt,280.95pt" to="682.5pt,30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2874010</wp:posOffset>
                      </wp:positionV>
                      <wp:extent cx="473710" cy="104140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226.3pt" to="443.3pt,2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.6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647950</wp:posOffset>
                      </wp:positionV>
                      <wp:extent cx="328930" cy="474980"/>
                      <wp:effectExtent l="4445" t="3175" r="4445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8.5pt" to="235.5pt,24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2.05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2693035</wp:posOffset>
                      </wp:positionV>
                      <wp:extent cx="506730" cy="434340"/>
                      <wp:effectExtent l="3175" t="3810" r="317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212.05pt" to="337.6pt,2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2761615</wp:posOffset>
                      </wp:positionV>
                      <wp:extent cx="36195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217.45pt" to="371.8pt,2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472055</wp:posOffset>
                      </wp:positionV>
                      <wp:extent cx="361950" cy="0"/>
                      <wp:effectExtent l="0" t="38100" r="635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94.65pt" to="363.25pt,19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огласовано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96950</wp:posOffset>
                      </wp:positionV>
                      <wp:extent cx="802005" cy="231140"/>
                      <wp:effectExtent l="0" t="0" r="0" b="0"/>
                      <wp:wrapNone/>
                      <wp:docPr id="1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78.5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879090</wp:posOffset>
                      </wp:positionV>
                      <wp:extent cx="584835" cy="258445"/>
                      <wp:effectExtent l="0" t="0" r="0" b="0"/>
                      <wp:wrapNone/>
                      <wp:docPr id="1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26.7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5730</wp:posOffset>
                      </wp:positionV>
                      <wp:extent cx="802005" cy="260985"/>
                      <wp:effectExtent l="0" t="0" r="0" b="0"/>
                      <wp:wrapNone/>
                      <wp:docPr id="1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9.9pt;mso-position-vertical-relative:text;margin-left: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283970</wp:posOffset>
                      </wp:positionV>
                      <wp:extent cx="512445" cy="226060"/>
                      <wp:effectExtent l="0" t="0" r="0" b="0"/>
                      <wp:wrapNone/>
                      <wp:docPr id="1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101.1pt;mso-position-vertical-relative:text;margin-left: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3114675</wp:posOffset>
                      </wp:positionV>
                      <wp:extent cx="923290" cy="230505"/>
                      <wp:effectExtent l="0" t="0" r="0" b="0"/>
                      <wp:wrapNone/>
                      <wp:docPr id="1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15pt;mso-wrap-distance-left:9.05pt;mso-wrap-distance-right:9.05pt;mso-wrap-distance-top:0pt;mso-wrap-distance-bottom:0pt;margin-top:245.25pt;mso-position-vertical-relative:text;margin-left:1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3118485</wp:posOffset>
                      </wp:positionV>
                      <wp:extent cx="874395" cy="262255"/>
                      <wp:effectExtent l="0" t="0" r="0" b="0"/>
                      <wp:wrapNone/>
                      <wp:docPr id="1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245.55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2969260</wp:posOffset>
                      </wp:positionV>
                      <wp:extent cx="805180" cy="226060"/>
                      <wp:effectExtent l="0" t="0" r="0" b="0"/>
                      <wp:wrapNone/>
                      <wp:docPr id="1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17.8pt;mso-wrap-distance-left:9.05pt;mso-wrap-distance-right:9.05pt;mso-wrap-distance-top:0pt;mso-wrap-distance-bottom:0pt;margin-top:233.8pt;mso-position-vertical-relative:text;margin-left:4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Начальник отдела городского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хозяйства и энергетики                                   В.Ф.Люст</w:t>
            </w:r>
            <w:r>
              <w:rPr>
                <w:b w:val="false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010</wp:posOffset>
                      </wp:positionH>
                      <wp:positionV relativeFrom="page">
                        <wp:posOffset>781050</wp:posOffset>
                      </wp:positionV>
                      <wp:extent cx="1592580" cy="0"/>
                      <wp:effectExtent l="0" t="19050" r="0" b="190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61.5pt" to="181.65pt,61.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</w:t>
            </w:r>
            <w:r>
              <w:rPr>
                <w:b/>
              </w:rPr>
              <w:t>С Х Е М А</w:t>
            </w:r>
            <w:r>
              <w:rPr>
                <w:b/>
                <w:bCs/>
                <w:sz w:val="32"/>
              </w:rPr>
              <w:t xml:space="preserve">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15570</wp:posOffset>
                      </wp:positionV>
                      <wp:extent cx="0" cy="657860"/>
                      <wp:effectExtent l="19050" t="0" r="1905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9.1pt" to="214.8pt,6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91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</w:t>
            </w: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right="-366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ab/>
            </w:r>
            <w:r>
              <w:rPr>
                <w:b/>
                <w:bCs/>
                <w:sz w:val="32"/>
              </w:rPr>
              <w:t>сооружений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72390</wp:posOffset>
                      </wp:positionV>
                      <wp:extent cx="284480" cy="0"/>
                      <wp:effectExtent l="0" t="19050" r="0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5.7pt" to="210.55pt,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ind w:right="-366" w:hanging="0"/>
              <w:rPr/>
            </w:pPr>
            <w:r>
              <w:rPr/>
              <w:tab/>
            </w:r>
          </w:p>
          <w:p>
            <w:pPr>
              <w:pStyle w:val="Normal"/>
              <w:ind w:right="-36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67005</wp:posOffset>
                      </wp:positionV>
                      <wp:extent cx="0" cy="470535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3.15pt" to="331.75pt,5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162560</wp:posOffset>
                      </wp:positionV>
                      <wp:extent cx="621030" cy="217170"/>
                      <wp:effectExtent l="0" t="0" r="0" b="0"/>
                      <wp:wrapNone/>
                      <wp:docPr id="1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12.8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108450</wp:posOffset>
                      </wp:positionH>
                      <wp:positionV relativeFrom="paragraph">
                        <wp:posOffset>78105</wp:posOffset>
                      </wp:positionV>
                      <wp:extent cx="290195" cy="66675"/>
                      <wp:effectExtent l="1270" t="5080" r="127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5pt,6.15pt" to="346.3pt,11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4025265</wp:posOffset>
                      </wp:positionH>
                      <wp:positionV relativeFrom="paragraph">
                        <wp:posOffset>108585</wp:posOffset>
                      </wp:positionV>
                      <wp:extent cx="179705" cy="36195"/>
                      <wp:effectExtent l="5715" t="12700" r="4445" b="1206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6.95pt;margin-top:8.5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6060</wp:posOffset>
                      </wp:positionV>
                      <wp:extent cx="3810" cy="263588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63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7.8pt" to="45.9pt,22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07020</wp:posOffset>
                      </wp:positionH>
                      <wp:positionV relativeFrom="paragraph">
                        <wp:posOffset>168275</wp:posOffset>
                      </wp:positionV>
                      <wp:extent cx="439420" cy="425450"/>
                      <wp:effectExtent l="635" t="5080" r="508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22.6pt;margin-top:13.25pt;width:34.5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239395</wp:posOffset>
                      </wp:positionV>
                      <wp:extent cx="179705" cy="36195"/>
                      <wp:effectExtent l="5715" t="12700" r="4445" b="1206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9.55pt;margin-top:18.8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142240</wp:posOffset>
                      </wp:positionV>
                      <wp:extent cx="179705" cy="36195"/>
                      <wp:effectExtent l="5080" t="12700" r="5080" b="1206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4.85pt;margin-top:11.2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847330</wp:posOffset>
                      </wp:positionH>
                      <wp:positionV relativeFrom="paragraph">
                        <wp:posOffset>43180</wp:posOffset>
                      </wp:positionV>
                      <wp:extent cx="768985" cy="251460"/>
                      <wp:effectExtent l="0" t="0" r="0" b="0"/>
                      <wp:wrapNone/>
                      <wp:docPr id="1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9.8pt;mso-wrap-distance-left:9.05pt;mso-wrap-distance-right:9.05pt;mso-wrap-distance-top:0pt;mso-wrap-distance-bottom:0pt;margin-top:3.4pt;mso-position-vertical-relative:text;margin-left:6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794500</wp:posOffset>
                      </wp:positionH>
                      <wp:positionV relativeFrom="paragraph">
                        <wp:posOffset>113665</wp:posOffset>
                      </wp:positionV>
                      <wp:extent cx="542925" cy="234950"/>
                      <wp:effectExtent l="0" t="0" r="0" b="0"/>
                      <wp:wrapNone/>
                      <wp:docPr id="1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8.5pt;mso-wrap-distance-left:9.05pt;mso-wrap-distance-right:9.05pt;mso-wrap-distance-top:0pt;mso-wrap-distance-bottom:0pt;margin-top:8.95pt;mso-position-vertical-relative:text;margin-left:5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4605</wp:posOffset>
                      </wp:positionV>
                      <wp:extent cx="0" cy="429895"/>
                      <wp:effectExtent l="38100" t="0" r="3810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1.15pt" to="385.8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542405</wp:posOffset>
                      </wp:positionH>
                      <wp:positionV relativeFrom="paragraph">
                        <wp:posOffset>160020</wp:posOffset>
                      </wp:positionV>
                      <wp:extent cx="256540" cy="474980"/>
                      <wp:effectExtent l="4445" t="2540" r="4445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15pt,12.6pt" to="535.3pt,4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123190</wp:posOffset>
                      </wp:positionV>
                      <wp:extent cx="75565" cy="511175"/>
                      <wp:effectExtent l="5080" t="1270" r="5080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9.7pt" to="617.95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36525</wp:posOffset>
                      </wp:positionV>
                      <wp:extent cx="0" cy="96774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5pt,10.75pt" to="546.75pt,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159385</wp:posOffset>
                      </wp:positionV>
                      <wp:extent cx="0" cy="15748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12.55pt" to="322.65pt,1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148590</wp:posOffset>
                      </wp:positionV>
                      <wp:extent cx="0" cy="960755"/>
                      <wp:effectExtent l="19050" t="0" r="190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7pt,11.7pt" to="403.7pt,8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151765</wp:posOffset>
                      </wp:positionV>
                      <wp:extent cx="635" cy="1042035"/>
                      <wp:effectExtent l="19685" t="635" r="1905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1.95pt" to="396.45pt,93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70180</wp:posOffset>
                      </wp:positionV>
                      <wp:extent cx="0" cy="1581785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5pt,13.4pt" to="314.45pt,1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045325</wp:posOffset>
                      </wp:positionH>
                      <wp:positionV relativeFrom="paragraph">
                        <wp:posOffset>136525</wp:posOffset>
                      </wp:positionV>
                      <wp:extent cx="0" cy="96774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75pt,10.75pt" to="554.75pt,8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39760</wp:posOffset>
                      </wp:positionH>
                      <wp:positionV relativeFrom="paragraph">
                        <wp:posOffset>133985</wp:posOffset>
                      </wp:positionV>
                      <wp:extent cx="1905" cy="254000"/>
                      <wp:effectExtent l="19050" t="635" r="1905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8pt,10.55pt" to="648.9pt,30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67625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3.75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58115</wp:posOffset>
                      </wp:positionV>
                      <wp:extent cx="271780" cy="384810"/>
                      <wp:effectExtent l="4445" t="3175" r="4445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12.45pt" to="457.2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9.9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61290</wp:posOffset>
                      </wp:positionV>
                      <wp:extent cx="1905" cy="135763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2.7pt" to="54pt,1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181610</wp:posOffset>
                      </wp:positionV>
                      <wp:extent cx="0" cy="1341755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pt,14.3pt" to="683pt,1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76945</wp:posOffset>
                      </wp:positionH>
                      <wp:positionV relativeFrom="paragraph">
                        <wp:posOffset>207010</wp:posOffset>
                      </wp:positionV>
                      <wp:extent cx="3175" cy="129857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35pt,16.3pt" to="675.55pt,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25400</wp:posOffset>
                      </wp:positionV>
                      <wp:extent cx="54292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5pt,2pt" to="499.95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439660</wp:posOffset>
                      </wp:positionH>
                      <wp:positionV relativeFrom="paragraph">
                        <wp:posOffset>47625</wp:posOffset>
                      </wp:positionV>
                      <wp:extent cx="542925" cy="0"/>
                      <wp:effectExtent l="0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8pt,3.75pt" to="628.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67640</wp:posOffset>
                      </wp:positionV>
                      <wp:extent cx="179705" cy="36195"/>
                      <wp:effectExtent l="5715" t="12700" r="4445" b="1206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9.55pt;margin-top:13.2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167640</wp:posOffset>
                      </wp:positionV>
                      <wp:extent cx="800100" cy="124460"/>
                      <wp:effectExtent l="1270" t="5080" r="127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2pt" to="404pt,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399780</wp:posOffset>
                      </wp:positionH>
                      <wp:positionV relativeFrom="paragraph">
                        <wp:posOffset>225425</wp:posOffset>
                      </wp:positionV>
                      <wp:extent cx="0" cy="337820"/>
                      <wp:effectExtent l="19685" t="0" r="190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4pt,17.75pt" to="661.4pt,4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207645</wp:posOffset>
                      </wp:positionV>
                      <wp:extent cx="0" cy="355600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pt,16.35pt" to="417.8pt,4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74295</wp:posOffset>
                      </wp:positionV>
                      <wp:extent cx="910590" cy="221615"/>
                      <wp:effectExtent l="0" t="0" r="0" b="0"/>
                      <wp:wrapNone/>
                      <wp:docPr id="1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5.85pt;mso-position-vertical-relative:text;margin-left:2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661275</wp:posOffset>
                      </wp:positionH>
                      <wp:positionV relativeFrom="paragraph">
                        <wp:posOffset>485140</wp:posOffset>
                      </wp:positionV>
                      <wp:extent cx="0" cy="160020"/>
                      <wp:effectExtent l="19050" t="0" r="1905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25pt,38.2pt" to="603.25pt,5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207375</wp:posOffset>
                      </wp:positionH>
                      <wp:positionV relativeFrom="paragraph">
                        <wp:posOffset>22860</wp:posOffset>
                      </wp:positionV>
                      <wp:extent cx="10795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25pt,1.8pt" to="654.7pt,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314055</wp:posOffset>
                      </wp:positionH>
                      <wp:positionV relativeFrom="paragraph">
                        <wp:posOffset>10160</wp:posOffset>
                      </wp:positionV>
                      <wp:extent cx="0" cy="212725"/>
                      <wp:effectExtent l="19050" t="0" r="1905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65pt,0.8pt" to="654.6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8037195</wp:posOffset>
                      </wp:positionH>
                      <wp:positionV relativeFrom="paragraph">
                        <wp:posOffset>163830</wp:posOffset>
                      </wp:positionV>
                      <wp:extent cx="179705" cy="36195"/>
                      <wp:effectExtent l="12700" t="5080" r="1206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2.85pt;margin-top:12.9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143875</wp:posOffset>
                      </wp:positionH>
                      <wp:positionV relativeFrom="paragraph">
                        <wp:posOffset>160020</wp:posOffset>
                      </wp:positionV>
                      <wp:extent cx="133985" cy="377825"/>
                      <wp:effectExtent l="5080" t="1905" r="508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25pt,12.6pt" to="651.75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065645</wp:posOffset>
                      </wp:positionH>
                      <wp:positionV relativeFrom="paragraph">
                        <wp:posOffset>627380</wp:posOffset>
                      </wp:positionV>
                      <wp:extent cx="598805" cy="0"/>
                      <wp:effectExtent l="0" t="19050" r="0" b="190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49.4pt" to="603.45pt,4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068820</wp:posOffset>
                      </wp:positionH>
                      <wp:positionV relativeFrom="paragraph">
                        <wp:posOffset>718820</wp:posOffset>
                      </wp:positionV>
                      <wp:extent cx="702310" cy="10795"/>
                      <wp:effectExtent l="635" t="19050" r="635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6pt,56.6pt" to="611.85pt,5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767320</wp:posOffset>
                      </wp:positionH>
                      <wp:positionV relativeFrom="paragraph">
                        <wp:posOffset>516255</wp:posOffset>
                      </wp:positionV>
                      <wp:extent cx="3175" cy="217805"/>
                      <wp:effectExtent l="19050" t="635" r="1905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6pt,40.65pt" to="611.8pt,57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856855</wp:posOffset>
                      </wp:positionH>
                      <wp:positionV relativeFrom="paragraph">
                        <wp:posOffset>209550</wp:posOffset>
                      </wp:positionV>
                      <wp:extent cx="468630" cy="8890"/>
                      <wp:effectExtent l="635" t="19050" r="635" b="190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72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65pt,16.5pt" to="655.5pt,17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646670</wp:posOffset>
                      </wp:positionH>
                      <wp:positionV relativeFrom="paragraph">
                        <wp:posOffset>200025</wp:posOffset>
                      </wp:positionV>
                      <wp:extent cx="227965" cy="297815"/>
                      <wp:effectExtent l="15240" t="12065" r="15240" b="1206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9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1pt,15.75pt" to="620pt,39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927340</wp:posOffset>
                      </wp:positionH>
                      <wp:positionV relativeFrom="paragraph">
                        <wp:posOffset>302895</wp:posOffset>
                      </wp:positionV>
                      <wp:extent cx="465455" cy="4445"/>
                      <wp:effectExtent l="635" t="19050" r="635" b="190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5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2pt,23.85pt" to="660.8pt,24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53975</wp:posOffset>
                      </wp:positionV>
                      <wp:extent cx="578485" cy="221615"/>
                      <wp:effectExtent l="0" t="0" r="0" b="0"/>
                      <wp:wrapNone/>
                      <wp:docPr id="1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7.45pt;mso-wrap-distance-left:9.05pt;mso-wrap-distance-right:9.05pt;mso-wrap-distance-top:0pt;mso-wrap-distance-bottom:0pt;margin-top:4.25pt;mso-position-vertical-relative:text;margin-left:45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762875</wp:posOffset>
                      </wp:positionH>
                      <wp:positionV relativeFrom="paragraph">
                        <wp:posOffset>127000</wp:posOffset>
                      </wp:positionV>
                      <wp:extent cx="168275" cy="217805"/>
                      <wp:effectExtent l="15240" t="12065" r="15240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12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25pt,10pt" to="624.45pt,27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98755</wp:posOffset>
                      </wp:positionV>
                      <wp:extent cx="946785" cy="221615"/>
                      <wp:effectExtent l="0" t="0" r="0" b="0"/>
                      <wp:wrapNone/>
                      <wp:docPr id="17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7.45pt;mso-wrap-distance-left:9.05pt;mso-wrap-distance-right:9.05pt;mso-wrap-distance-top:0pt;mso-wrap-distance-bottom:0pt;margin-top:15.65pt;mso-position-vertical-relative:text;margin-left:2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861060</wp:posOffset>
                      </wp:positionV>
                      <wp:extent cx="2844165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67.8pt" to="547.5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952500</wp:posOffset>
                      </wp:positionV>
                      <wp:extent cx="2836545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75pt" to="547.75pt,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51345</wp:posOffset>
                      </wp:positionH>
                      <wp:positionV relativeFrom="paragraph">
                        <wp:posOffset>321310</wp:posOffset>
                      </wp:positionV>
                      <wp:extent cx="0" cy="54737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35pt,25.3pt" to="547.35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51040</wp:posOffset>
                      </wp:positionH>
                      <wp:positionV relativeFrom="paragraph">
                        <wp:posOffset>321310</wp:posOffset>
                      </wp:positionV>
                      <wp:extent cx="0" cy="54737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pt,25.3pt" to="555.2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955040</wp:posOffset>
                      </wp:positionV>
                      <wp:extent cx="0" cy="10795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75.2pt" to="316.05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955040</wp:posOffset>
                      </wp:positionV>
                      <wp:extent cx="0" cy="10795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75.2pt" to="324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2990</wp:posOffset>
                      </wp:positionH>
                      <wp:positionV relativeFrom="paragraph">
                        <wp:posOffset>856615</wp:posOffset>
                      </wp:positionV>
                      <wp:extent cx="50355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7pt,67.45pt" to="723.3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70585</wp:posOffset>
                      </wp:positionV>
                      <wp:extent cx="10795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8.55pt" to="45.2pt,6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9170</wp:posOffset>
                      </wp:positionV>
                      <wp:extent cx="10795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7.1pt" to="48.05pt,7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947420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74.6pt" to="47.65pt,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55040</wp:posOffset>
                      </wp:positionV>
                      <wp:extent cx="0" cy="108585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75.2pt" to="56.4pt,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983615</wp:posOffset>
                      </wp:positionV>
                      <wp:extent cx="0" cy="108585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77.45pt" to="47.9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6945</wp:posOffset>
                      </wp:positionV>
                      <wp:extent cx="3297555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75.35pt" to="314.45pt,7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70585</wp:posOffset>
                      </wp:positionV>
                      <wp:extent cx="3297555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8.55pt" to="314.5pt,6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69125</wp:posOffset>
                      </wp:positionH>
                      <wp:positionV relativeFrom="paragraph">
                        <wp:posOffset>955040</wp:posOffset>
                      </wp:positionV>
                      <wp:extent cx="0" cy="407035"/>
                      <wp:effectExtent l="5080" t="0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75pt,75.2pt" to="548.75pt,1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59295</wp:posOffset>
                      </wp:positionH>
                      <wp:positionV relativeFrom="paragraph">
                        <wp:posOffset>955040</wp:posOffset>
                      </wp:positionV>
                      <wp:extent cx="0" cy="40259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85pt,75.2pt" to="555.85pt,1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51675</wp:posOffset>
                      </wp:positionH>
                      <wp:positionV relativeFrom="paragraph">
                        <wp:posOffset>950595</wp:posOffset>
                      </wp:positionV>
                      <wp:extent cx="188214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5pt,74.85pt" to="703.4pt,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051040</wp:posOffset>
                      </wp:positionH>
                      <wp:positionV relativeFrom="paragraph">
                        <wp:posOffset>861060</wp:posOffset>
                      </wp:positionV>
                      <wp:extent cx="154813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pt,67.8pt" to="677.05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129540</wp:posOffset>
                      </wp:positionV>
                      <wp:extent cx="539750" cy="0"/>
                      <wp:effectExtent l="635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05pt,10.2pt" to="537.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073775</wp:posOffset>
                      </wp:positionH>
                      <wp:positionV relativeFrom="paragraph">
                        <wp:posOffset>205740</wp:posOffset>
                      </wp:positionV>
                      <wp:extent cx="111760" cy="356870"/>
                      <wp:effectExtent l="5080" t="1905" r="508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25pt,16.2pt" to="487pt,4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28270</wp:posOffset>
                      </wp:positionV>
                      <wp:extent cx="946785" cy="53975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68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10.1pt" to="404.3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2550</wp:posOffset>
                      </wp:positionV>
                      <wp:extent cx="179705" cy="36195"/>
                      <wp:effectExtent l="5715" t="12700" r="4445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8.6pt;margin-top:6.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003925</wp:posOffset>
                      </wp:positionH>
                      <wp:positionV relativeFrom="paragraph">
                        <wp:posOffset>175895</wp:posOffset>
                      </wp:positionV>
                      <wp:extent cx="179705" cy="36195"/>
                      <wp:effectExtent l="12700" t="5080" r="1206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2.75pt;margin-top:13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264400</wp:posOffset>
                      </wp:positionH>
                      <wp:positionV relativeFrom="paragraph">
                        <wp:posOffset>165100</wp:posOffset>
                      </wp:positionV>
                      <wp:extent cx="179705" cy="36195"/>
                      <wp:effectExtent l="12700" t="5080" r="1206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pt;margin-top:1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274050</wp:posOffset>
                      </wp:positionH>
                      <wp:positionV relativeFrom="paragraph">
                        <wp:posOffset>125095</wp:posOffset>
                      </wp:positionV>
                      <wp:extent cx="773430" cy="221615"/>
                      <wp:effectExtent l="0" t="0" r="0" b="0"/>
                      <wp:wrapNone/>
                      <wp:docPr id="20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калов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17.45pt;mso-wrap-distance-left:9.05pt;mso-wrap-distance-right:9.05pt;mso-wrap-distance-top:0pt;mso-wrap-distance-bottom:0pt;margin-top:9.85pt;mso-position-vertical-relative:text;margin-left:6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калов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563245</wp:posOffset>
                      </wp:positionV>
                      <wp:extent cx="515620" cy="226060"/>
                      <wp:effectExtent l="0" t="0" r="0" b="0"/>
                      <wp:wrapNone/>
                      <wp:docPr id="20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ч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7.8pt;mso-wrap-distance-left:9.05pt;mso-wrap-distance-right:9.05pt;mso-wrap-distance-top:0pt;mso-wrap-distance-bottom:0pt;margin-top:44.3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ч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-2540</wp:posOffset>
                      </wp:positionV>
                      <wp:extent cx="1850390" cy="0"/>
                      <wp:effectExtent l="0" t="19050" r="0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-0.2pt" to="548.05pt,-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82550</wp:posOffset>
                      </wp:positionV>
                      <wp:extent cx="1940560" cy="8255"/>
                      <wp:effectExtent l="635" t="19050" r="635" b="190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40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6.5pt" to="548.4pt,7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3166110</wp:posOffset>
                      </wp:positionV>
                      <wp:extent cx="1628775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-249.3pt" to="181.65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334250</wp:posOffset>
                      </wp:positionH>
                      <wp:positionV relativeFrom="paragraph">
                        <wp:posOffset>-272415</wp:posOffset>
                      </wp:positionV>
                      <wp:extent cx="111760" cy="356870"/>
                      <wp:effectExtent l="5080" t="1905" r="508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-21.45pt" to="586.25pt,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441565</wp:posOffset>
                      </wp:positionH>
                      <wp:positionV relativeFrom="paragraph">
                        <wp:posOffset>80645</wp:posOffset>
                      </wp:positionV>
                      <wp:extent cx="1033780" cy="226060"/>
                      <wp:effectExtent l="0" t="0" r="0" b="0"/>
                      <wp:wrapNone/>
                      <wp:docPr id="20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К «Айсберг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17.8pt;mso-wrap-distance-left:9.05pt;mso-wrap-distance-right:9.05pt;mso-wrap-distance-top:0pt;mso-wrap-distance-bottom:0pt;margin-top:6.35pt;mso-position-vertical-relative:text;margin-left:5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К «Айсбер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tabs>
                <w:tab w:val="clear" w:pos="708"/>
                <w:tab w:val="left" w:pos="4800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w:rPr>
                <w:b w:val="false"/>
                <w:bCs w:val="false"/>
                <w:u w:val="none"/>
              </w:rPr>
              <w:tab/>
            </w:r>
            <w:r>
              <w:rPr>
                <w:u w:val="none"/>
              </w:rPr>
              <w:t xml:space="preserve">Директор ООО «Автоэкспресс плюс»  </w:t>
              <w:tab/>
              <w:t xml:space="preserve">              К.Е. Савельев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 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>
          <w:sz w:val="28"/>
        </w:rPr>
      </w:pPr>
      <w:r>
        <w:rPr>
          <w:b/>
          <w:bCs/>
          <w:sz w:val="28"/>
        </w:rPr>
        <w:t xml:space="preserve">Маршрут движения -  </w:t>
      </w:r>
      <w:r>
        <w:rPr>
          <w:b/>
          <w:sz w:val="28"/>
        </w:rPr>
        <w:t>Автовокзал</w:t>
      </w:r>
      <w:r>
        <w:rPr>
          <w:b/>
          <w:bCs/>
          <w:sz w:val="28"/>
        </w:rPr>
        <w:t xml:space="preserve"> </w:t>
      </w:r>
      <w:r>
        <w:rPr>
          <w:sz w:val="28"/>
        </w:rPr>
        <w:t>–</w:t>
      </w:r>
      <w:r>
        <w:rPr>
          <w:b/>
          <w:bCs/>
          <w:sz w:val="28"/>
        </w:rPr>
        <w:t xml:space="preserve">  </w:t>
      </w:r>
      <w:r>
        <w:rPr>
          <w:sz w:val="28"/>
        </w:rPr>
        <w:t>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ЗАГС – пл. Ленина – пл. Победы – ул. Победы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Синара – Горбольница – Поликлиника – Автовокзал – ПЛ-120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Мария – Забабахина – Чкаловская – ФОК «Айсберг» – Нечая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Ломинского35 – Ломинского9 – </w:t>
      </w:r>
      <w:r>
        <w:rPr>
          <w:b/>
          <w:sz w:val="28"/>
        </w:rPr>
        <w:t>Автовокзал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Расписание (график) движения маршрутного такси № 91</w:t>
      </w:r>
    </w:p>
    <w:p>
      <w:pPr>
        <w:pStyle w:val="Normal"/>
        <w:tabs>
          <w:tab w:val="clear" w:pos="708"/>
          <w:tab w:val="left" w:pos="1985" w:leader="none"/>
          <w:tab w:val="left" w:pos="206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Время работы: </w:t>
      </w:r>
      <w:r>
        <w:rPr>
          <w:sz w:val="28"/>
        </w:rPr>
        <w:t>рабочие дни –  с    7-00  до  10-00   Интервал движения – 12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0-00  до  12-00   Интервал движения – 2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2-00  до  14-20   Интервал движения – 12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4-20  до  16-00   Интервал движения – 2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6-00  до  20-30   Интервал движения – 12 минут</w:t>
      </w:r>
    </w:p>
    <w:p>
      <w:pPr>
        <w:pStyle w:val="Normal"/>
        <w:tabs>
          <w:tab w:val="clear" w:pos="708"/>
          <w:tab w:val="left" w:pos="2000" w:leader="none"/>
          <w:tab w:val="left" w:pos="2380" w:leader="none"/>
          <w:tab w:val="center" w:pos="8056" w:leader="none"/>
        </w:tabs>
        <w:rPr>
          <w:sz w:val="28"/>
        </w:rPr>
      </w:pPr>
      <w:r>
        <w:rPr>
          <w:sz w:val="28"/>
        </w:rPr>
        <w:tab/>
        <w:t xml:space="preserve">  субботние и воскресные дни –  с 10-10  до  18-30   Интервал движения – 2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Общество с ограниченной ответственностью «Автоэкспресс-плюс» 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ООО «Автоэкспресс-плюс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Контактный телефон</w:t>
      </w:r>
      <w:r>
        <w:rPr>
          <w:sz w:val="28"/>
        </w:rPr>
        <w:t xml:space="preserve"> – 2-60-6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6:00Z</dcterms:created>
  <dc:creator>ТЭА</dc:creator>
  <dc:description/>
  <cp:keywords/>
  <dc:language>en-US</dc:language>
  <cp:lastModifiedBy>Feoktistov</cp:lastModifiedBy>
  <cp:lastPrinted>2010-03-23T14:42:00Z</cp:lastPrinted>
  <dcterms:modified xsi:type="dcterms:W3CDTF">2010-03-23T09:45:00Z</dcterms:modified>
  <cp:revision>6</cp:revision>
  <dc:subject/>
  <dc:title>Й</dc:title>
</cp:coreProperties>
</file>