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008"/>
        <w:gridCol w:w="2420"/>
      </w:tblGrid>
      <w:tr>
        <w:trPr>
          <w:trHeight w:val="10878" w:hRule="atLeast"/>
          <w:cantSplit w:val="true"/>
        </w:trPr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ind w:left="-249" w:hanging="0"/>
              <w:jc w:val="right"/>
              <w:rPr/>
            </w:pPr>
            <w:r>
              <w:rPr/>
            </w:r>
          </w:p>
        </w:tc>
        <w:tc>
          <w:tcPr>
            <w:tcW w:w="16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6" w:hanging="0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СОГЛАСОВАНО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tabs>
                <w:tab w:val="left" w:pos="3960" w:leader="none"/>
                <w:tab w:val="center" w:pos="7896" w:leader="none"/>
                <w:tab w:val="left" w:pos="16072" w:leader="none"/>
              </w:tabs>
              <w:jc w:val="left"/>
              <w:rPr/>
            </w:pPr>
            <w:r>
              <w:rPr/>
              <w:tab/>
            </w:r>
            <w:r>
              <w:rPr>
                <w:b w:val="false"/>
                <w:sz w:val="24"/>
              </w:rPr>
              <w:t xml:space="preserve">Начальник отдела городского </w:t>
            </w:r>
          </w:p>
          <w:p>
            <w:pPr>
              <w:pStyle w:val="Heading1"/>
              <w:tabs>
                <w:tab w:val="left" w:pos="3960" w:leader="none"/>
                <w:tab w:val="center" w:pos="7896" w:leader="none"/>
                <w:tab w:val="left" w:pos="16072" w:leader="none"/>
              </w:tabs>
              <w:jc w:val="left"/>
              <w:rPr/>
            </w:pPr>
            <w:r>
              <w:rPr>
                <w:b w:val="false"/>
                <w:sz w:val="24"/>
              </w:rPr>
              <w:t xml:space="preserve">                                                                    </w:t>
            </w:r>
            <w:r>
              <w:rPr>
                <w:b w:val="false"/>
                <w:sz w:val="24"/>
              </w:rPr>
              <w:t xml:space="preserve">хозяйства и  энергетики                             В.Ф.  Люст                                                                       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С Х Е М А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                                                                                    </w:t>
            </w:r>
            <w:r>
              <w:rPr>
                <w:b/>
                <w:bCs/>
              </w:rPr>
              <w:t xml:space="preserve">автобусного маршрута № 90  </w:t>
            </w:r>
          </w:p>
          <w:p>
            <w:pPr>
              <w:pStyle w:val="Normal"/>
              <w:ind w:right="-8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70815</wp:posOffset>
                      </wp:positionV>
                      <wp:extent cx="292735" cy="29019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268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13.45pt" to="88.1pt,36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с указанием линейных и дорожных сооружений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366" w:hanging="0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ind w:right="-3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9600</wp:posOffset>
                      </wp:positionH>
                      <wp:positionV relativeFrom="page">
                        <wp:posOffset>1375410</wp:posOffset>
                      </wp:positionV>
                      <wp:extent cx="1619250" cy="6985"/>
                      <wp:effectExtent l="635" t="19050" r="63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1928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08.3pt" to="175.45pt,108.8pt" stroked="t" o:allowincell="t" style="position:absolute;flip:x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3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6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-1725930</wp:posOffset>
                      </wp:positionV>
                      <wp:extent cx="627380" cy="4445"/>
                      <wp:effectExtent l="635" t="19050" r="63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-135.9pt" to="98.1pt,-135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-1924050</wp:posOffset>
                      </wp:positionV>
                      <wp:extent cx="0" cy="21145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-151.5pt" to="49.1pt,-13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-1636395</wp:posOffset>
                      </wp:positionV>
                      <wp:extent cx="0" cy="875030"/>
                      <wp:effectExtent l="19050" t="0" r="190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5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-128.85pt" to="49.6pt,-60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-1726565</wp:posOffset>
                      </wp:positionV>
                      <wp:extent cx="899795" cy="635"/>
                      <wp:effectExtent l="635" t="19050" r="63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96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-135.95pt" to="175.7pt,-135.9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69205</wp:posOffset>
                      </wp:positionH>
                      <wp:positionV relativeFrom="paragraph">
                        <wp:posOffset>1155065</wp:posOffset>
                      </wp:positionV>
                      <wp:extent cx="1806575" cy="0"/>
                      <wp:effectExtent l="0" t="19050" r="63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15pt,90.95pt" to="541.35pt,90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-1761490</wp:posOffset>
                      </wp:positionV>
                      <wp:extent cx="0" cy="1019175"/>
                      <wp:effectExtent l="19050" t="0" r="190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19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-138.7pt" to="40.85pt,-58.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-1725930</wp:posOffset>
                      </wp:positionV>
                      <wp:extent cx="34544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-135.9pt" to="238.65pt,-135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-618490</wp:posOffset>
                      </wp:positionV>
                      <wp:extent cx="0" cy="774065"/>
                      <wp:effectExtent l="19050" t="0" r="190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-48.7pt" to="309.85pt,12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-631190</wp:posOffset>
                      </wp:positionV>
                      <wp:extent cx="0" cy="774065"/>
                      <wp:effectExtent l="19050" t="0" r="190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95pt,-49.7pt" to="316.95pt,11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-1883410</wp:posOffset>
                      </wp:positionV>
                      <wp:extent cx="0" cy="1651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pt,-148.3pt" to="176pt,-13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-1991995</wp:posOffset>
                      </wp:positionV>
                      <wp:extent cx="0" cy="28194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-156.85pt" to="99.05pt,-13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-1996440</wp:posOffset>
                      </wp:positionV>
                      <wp:extent cx="1905" cy="27686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-157.2pt" to="105.1pt,-1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-1636395</wp:posOffset>
                      </wp:positionV>
                      <wp:extent cx="0" cy="91059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-128.85pt" to="175.75pt,-5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-1220470</wp:posOffset>
                      </wp:positionV>
                      <wp:extent cx="0" cy="48577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-96.1pt" to="391.25pt,-5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-1621790</wp:posOffset>
                      </wp:positionV>
                      <wp:extent cx="345440" cy="0"/>
                      <wp:effectExtent l="0" t="19050" r="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-127.7pt" to="238.65pt,-127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-624840</wp:posOffset>
                      </wp:positionV>
                      <wp:extent cx="0" cy="77406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-49.2pt" to="211.2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-1725930</wp:posOffset>
                      </wp:positionV>
                      <wp:extent cx="269875" cy="0"/>
                      <wp:effectExtent l="635" t="19050" r="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-135.9pt" to="204.05pt,-135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487805</wp:posOffset>
                      </wp:positionV>
                      <wp:extent cx="0" cy="91059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17.15pt" to="48.75pt,18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-1207135</wp:posOffset>
                      </wp:positionV>
                      <wp:extent cx="27368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pt,-95.05pt" to="203.7pt,-95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224155</wp:posOffset>
                      </wp:positionV>
                      <wp:extent cx="0" cy="93599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95pt,17.65pt" to="309.95pt,9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90165</wp:posOffset>
                      </wp:positionH>
                      <wp:positionV relativeFrom="paragraph">
                        <wp:posOffset>-1623695</wp:posOffset>
                      </wp:positionV>
                      <wp:extent cx="1905" cy="41783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95pt,-127.85pt" to="204.05pt,-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-1615440</wp:posOffset>
                      </wp:positionV>
                      <wp:extent cx="0" cy="408305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-127.2pt" to="183.15pt,-9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-1610360</wp:posOffset>
                      </wp:positionV>
                      <wp:extent cx="322580" cy="320675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2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35pt,-126.8pt" to="332.7pt,-101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-1289050</wp:posOffset>
                      </wp:positionV>
                      <wp:extent cx="0" cy="14478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-101.5pt" to="398.6pt,1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-628015</wp:posOffset>
                      </wp:positionV>
                      <wp:extent cx="925195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pt,-49.45pt" to="391.2pt,-49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224155</wp:posOffset>
                      </wp:positionV>
                      <wp:extent cx="0" cy="925195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95pt,17.65pt" to="316.95pt,9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-746760</wp:posOffset>
                      </wp:positionV>
                      <wp:extent cx="903605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35pt,-58.8pt" to="391.45pt,-5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-618490</wp:posOffset>
                      </wp:positionV>
                      <wp:extent cx="0" cy="76454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-48.7pt" to="391.25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1146810</wp:posOffset>
                      </wp:positionV>
                      <wp:extent cx="464185" cy="238125"/>
                      <wp:effectExtent l="2540" t="4445" r="254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404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2pt,90.3pt" to="155.7pt,10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145540</wp:posOffset>
                      </wp:positionV>
                      <wp:extent cx="196088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90.2pt" to="308.55pt,9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141605</wp:posOffset>
                      </wp:positionV>
                      <wp:extent cx="1656080" cy="1905"/>
                      <wp:effectExtent l="635" t="19050" r="635" b="190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11.15pt" to="175.5pt,11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137795</wp:posOffset>
                      </wp:positionV>
                      <wp:extent cx="1267460" cy="0"/>
                      <wp:effectExtent l="0" t="19050" r="0" b="190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0.85pt" to="311.25pt,10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-628015</wp:posOffset>
                      </wp:positionV>
                      <wp:extent cx="273685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-49.45pt" to="204.35pt,-4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884035</wp:posOffset>
                      </wp:positionH>
                      <wp:positionV relativeFrom="paragraph">
                        <wp:posOffset>1229995</wp:posOffset>
                      </wp:positionV>
                      <wp:extent cx="0" cy="52197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05pt,96.85pt" to="542.05pt,1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09550</wp:posOffset>
                      </wp:positionV>
                      <wp:extent cx="0" cy="2216785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1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6.5pt" to="40.8pt,19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50190</wp:posOffset>
                      </wp:positionV>
                      <wp:extent cx="0" cy="112395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9.7pt" to="48.75pt,10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1255395</wp:posOffset>
                      </wp:positionV>
                      <wp:extent cx="442595" cy="222885"/>
                      <wp:effectExtent l="2540" t="4445" r="254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244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98.85pt" to="156.65pt,11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1254125</wp:posOffset>
                      </wp:positionV>
                      <wp:extent cx="195453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05pt,98.75pt" to="309.9pt,98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10660</wp:posOffset>
                      </wp:positionH>
                      <wp:positionV relativeFrom="paragraph">
                        <wp:posOffset>1245235</wp:posOffset>
                      </wp:positionV>
                      <wp:extent cx="972185" cy="0"/>
                      <wp:effectExtent l="0" t="19050" r="0" b="190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8pt,98.05pt" to="392.3pt,98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10660</wp:posOffset>
                      </wp:positionH>
                      <wp:positionV relativeFrom="paragraph">
                        <wp:posOffset>1155065</wp:posOffset>
                      </wp:positionV>
                      <wp:extent cx="957580" cy="0"/>
                      <wp:effectExtent l="0" t="19050" r="0" b="190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7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8pt,90.95pt" to="391.15pt,90.9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144145</wp:posOffset>
                      </wp:positionV>
                      <wp:extent cx="972185" cy="0"/>
                      <wp:effectExtent l="0" t="19050" r="0" b="190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6pt,11.35pt" to="392.1pt,11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35425</wp:posOffset>
                      </wp:positionH>
                      <wp:positionV relativeFrom="paragraph">
                        <wp:posOffset>2376170</wp:posOffset>
                      </wp:positionV>
                      <wp:extent cx="2844165" cy="0"/>
                      <wp:effectExtent l="0" t="19050" r="0" b="190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75pt,187.1pt" to="541.65pt,187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240665</wp:posOffset>
                      </wp:positionV>
                      <wp:extent cx="961390" cy="0"/>
                      <wp:effectExtent l="0" t="19050" r="0" b="190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55pt,18.95pt" to="391.2pt,18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2467610</wp:posOffset>
                      </wp:positionV>
                      <wp:extent cx="2836545" cy="0"/>
                      <wp:effectExtent l="0" t="19050" r="0" b="190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36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194.3pt" to="541.9pt,194.3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1263650</wp:posOffset>
                      </wp:positionV>
                      <wp:extent cx="0" cy="1126490"/>
                      <wp:effectExtent l="19685" t="0" r="1905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6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99.5pt" to="317.5pt,188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1249045</wp:posOffset>
                      </wp:positionV>
                      <wp:extent cx="0" cy="50419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98.35pt" to="398.55pt,13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965700</wp:posOffset>
                      </wp:positionH>
                      <wp:positionV relativeFrom="paragraph">
                        <wp:posOffset>1252220</wp:posOffset>
                      </wp:positionV>
                      <wp:extent cx="1905" cy="596900"/>
                      <wp:effectExtent l="5080" t="635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59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pt,98.6pt" to="391.1pt,145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263650</wp:posOffset>
                      </wp:positionV>
                      <wp:extent cx="0" cy="1126490"/>
                      <wp:effectExtent l="19050" t="0" r="1905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6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99.5pt" to="309.85pt,188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37795</wp:posOffset>
                      </wp:positionV>
                      <wp:extent cx="273685" cy="0"/>
                      <wp:effectExtent l="0" t="19050" r="0" b="190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10.85pt" to="204.35pt,10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-1546225</wp:posOffset>
                      </wp:positionV>
                      <wp:extent cx="194310" cy="201930"/>
                      <wp:effectExtent l="13970" t="13335" r="13970" b="133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01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15pt,-121.75pt" to="304.4pt,-105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-1924050</wp:posOffset>
                      </wp:positionV>
                      <wp:extent cx="0" cy="20574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4pt,-151.5pt" to="183.4pt,-13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-624840</wp:posOffset>
                      </wp:positionV>
                      <wp:extent cx="0" cy="774065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-49.2pt" to="204.2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-1996440</wp:posOffset>
                      </wp:positionV>
                      <wp:extent cx="0" cy="276225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-157.2pt" to="204.2pt,-1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-624840</wp:posOffset>
                      </wp:positionV>
                      <wp:extent cx="0" cy="774065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-49.2pt" to="183.1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40665</wp:posOffset>
                      </wp:positionV>
                      <wp:extent cx="3312160" cy="0"/>
                      <wp:effectExtent l="0" t="19050" r="0" b="190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8.95pt" to="309.5pt,18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1246505</wp:posOffset>
                      </wp:positionV>
                      <wp:extent cx="1209675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98.15pt" to="644.8pt,9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1246505</wp:posOffset>
                      </wp:positionV>
                      <wp:extent cx="1821815" cy="0"/>
                      <wp:effectExtent l="0" t="19050" r="0" b="190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98.15pt" to="541.95pt,98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-628015</wp:posOffset>
                      </wp:positionV>
                      <wp:extent cx="126746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-49.45pt" to="311.25pt,-4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40030</wp:posOffset>
                      </wp:positionV>
                      <wp:extent cx="36195" cy="253365"/>
                      <wp:effectExtent l="5080" t="1270" r="5080" b="127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36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18.9pt" to="73.3pt,38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074035</wp:posOffset>
                      </wp:positionH>
                      <wp:positionV relativeFrom="paragraph">
                        <wp:posOffset>-1784350</wp:posOffset>
                      </wp:positionV>
                      <wp:extent cx="33020" cy="644525"/>
                      <wp:effectExtent l="5080" t="635" r="508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120" cy="64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05pt,-140.5pt" to="244.6pt,-89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-1197610</wp:posOffset>
                      </wp:positionV>
                      <wp:extent cx="358775" cy="139700"/>
                      <wp:effectExtent l="1905" t="4445" r="190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892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-94.3pt" to="70.7pt,-83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977380</wp:posOffset>
                      </wp:positionH>
                      <wp:positionV relativeFrom="paragraph">
                        <wp:posOffset>1155065</wp:posOffset>
                      </wp:positionV>
                      <wp:extent cx="120269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4pt,90.95pt" to="644.05pt,9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877050</wp:posOffset>
                      </wp:positionH>
                      <wp:positionV relativeFrom="paragraph">
                        <wp:posOffset>1836420</wp:posOffset>
                      </wp:positionV>
                      <wp:extent cx="0" cy="54737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5pt,144.6pt" to="541.5pt,18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836420</wp:posOffset>
                      </wp:positionV>
                      <wp:extent cx="0" cy="54737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144.6pt" to="549.35pt,18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939540</wp:posOffset>
                      </wp:positionH>
                      <wp:positionV relativeFrom="paragraph">
                        <wp:posOffset>2494280</wp:posOffset>
                      </wp:positionV>
                      <wp:extent cx="0" cy="10795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pt,196.4pt" to="310.2pt,20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2477135</wp:posOffset>
                      </wp:positionV>
                      <wp:extent cx="0" cy="10795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5pt,195.05pt" to="318.75pt,20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250190</wp:posOffset>
                      </wp:positionV>
                      <wp:extent cx="0" cy="918210"/>
                      <wp:effectExtent l="19050" t="0" r="1905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8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pt,19.7pt" to="390pt,91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233680</wp:posOffset>
                      </wp:positionV>
                      <wp:extent cx="0" cy="935990"/>
                      <wp:effectExtent l="19050" t="635" r="1905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18.4pt" to="398.6pt,92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877050</wp:posOffset>
                      </wp:positionH>
                      <wp:positionV relativeFrom="paragraph">
                        <wp:posOffset>238760</wp:posOffset>
                      </wp:positionV>
                      <wp:extent cx="0" cy="935990"/>
                      <wp:effectExtent l="19050" t="0" r="1905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5pt,18.8pt" to="541.5pt,92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224155</wp:posOffset>
                      </wp:positionV>
                      <wp:extent cx="0" cy="945515"/>
                      <wp:effectExtent l="19050" t="0" r="1905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5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17.65pt" to="549.35pt,92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608695</wp:posOffset>
                      </wp:positionH>
                      <wp:positionV relativeFrom="paragraph">
                        <wp:posOffset>2371725</wp:posOffset>
                      </wp:positionV>
                      <wp:extent cx="503555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85pt,186.75pt" to="717.45pt,18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269480</wp:posOffset>
                      </wp:positionH>
                      <wp:positionV relativeFrom="paragraph">
                        <wp:posOffset>-451485</wp:posOffset>
                      </wp:positionV>
                      <wp:extent cx="141605" cy="728345"/>
                      <wp:effectExtent l="5080" t="1270" r="5080" b="127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72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2.4pt,-35.55pt" to="583.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608060</wp:posOffset>
                      </wp:positionH>
                      <wp:positionV relativeFrom="paragraph">
                        <wp:posOffset>1447800</wp:posOffset>
                      </wp:positionV>
                      <wp:extent cx="133985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8pt,114pt" to="688.3pt,1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939530</wp:posOffset>
                      </wp:positionH>
                      <wp:positionV relativeFrom="paragraph">
                        <wp:posOffset>1052195</wp:posOffset>
                      </wp:positionV>
                      <wp:extent cx="0" cy="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3.9pt,82.85pt" to="703.9pt,8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266430</wp:posOffset>
                      </wp:positionH>
                      <wp:positionV relativeFrom="paragraph">
                        <wp:posOffset>467995</wp:posOffset>
                      </wp:positionV>
                      <wp:extent cx="0" cy="692150"/>
                      <wp:effectExtent l="19050" t="0" r="1905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0.9pt,36.85pt" to="650.9pt,91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174355</wp:posOffset>
                      </wp:positionH>
                      <wp:positionV relativeFrom="paragraph">
                        <wp:posOffset>583565</wp:posOffset>
                      </wp:positionV>
                      <wp:extent cx="0" cy="574675"/>
                      <wp:effectExtent l="19050" t="0" r="1968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65pt,45.95pt" to="643.65pt,91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2385695</wp:posOffset>
                      </wp:positionV>
                      <wp:extent cx="10795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pt,187.85pt" to="39.35pt,18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494280</wp:posOffset>
                      </wp:positionV>
                      <wp:extent cx="10795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196.4pt" to="42.2pt,19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2462530</wp:posOffset>
                      </wp:positionV>
                      <wp:extent cx="0" cy="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pt,193.9pt" to="41.8pt,19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2494280</wp:posOffset>
                      </wp:positionV>
                      <wp:extent cx="0" cy="108585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196.4pt" to="50.55pt,20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151130</wp:posOffset>
                      </wp:positionV>
                      <wp:extent cx="868680" cy="1270"/>
                      <wp:effectExtent l="635" t="19050" r="635" b="190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868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11.9pt" to="617.95pt,11.9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984365</wp:posOffset>
                      </wp:positionH>
                      <wp:positionV relativeFrom="paragraph">
                        <wp:posOffset>240030</wp:posOffset>
                      </wp:positionV>
                      <wp:extent cx="799465" cy="0"/>
                      <wp:effectExtent l="635" t="19050" r="0" b="190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9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95pt,18.9pt" to="612.85pt,18.9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2498725</wp:posOffset>
                      </wp:positionV>
                      <wp:extent cx="0" cy="108585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196.75pt" to="42.05pt,20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1229995</wp:posOffset>
                      </wp:positionV>
                      <wp:extent cx="0" cy="521970"/>
                      <wp:effectExtent l="5080" t="0" r="5080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2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96.85pt" to="549.6pt,13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608695</wp:posOffset>
                      </wp:positionH>
                      <wp:positionV relativeFrom="paragraph">
                        <wp:posOffset>1508125</wp:posOffset>
                      </wp:positionV>
                      <wp:extent cx="0" cy="877570"/>
                      <wp:effectExtent l="19050" t="635" r="1905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7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85pt,118.75pt" to="677.85pt,187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514080</wp:posOffset>
                      </wp:positionH>
                      <wp:positionV relativeFrom="paragraph">
                        <wp:posOffset>1243330</wp:posOffset>
                      </wp:positionV>
                      <wp:extent cx="0" cy="215900"/>
                      <wp:effectExtent l="5080" t="0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4pt,97.9pt" to="670.4pt,11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515350</wp:posOffset>
                      </wp:positionH>
                      <wp:positionV relativeFrom="paragraph">
                        <wp:posOffset>1535430</wp:posOffset>
                      </wp:positionV>
                      <wp:extent cx="0" cy="856615"/>
                      <wp:effectExtent l="19050" t="0" r="1905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6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5pt,120.9pt" to="670.5pt,188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279130</wp:posOffset>
                      </wp:positionH>
                      <wp:positionV relativeFrom="paragraph">
                        <wp:posOffset>1449705</wp:posOffset>
                      </wp:positionV>
                      <wp:extent cx="255905" cy="0"/>
                      <wp:effectExtent l="0" t="19050" r="0" b="190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9pt,114.15pt" to="672pt,114.1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312150</wp:posOffset>
                      </wp:positionH>
                      <wp:positionV relativeFrom="paragraph">
                        <wp:posOffset>1540510</wp:posOffset>
                      </wp:positionV>
                      <wp:extent cx="219710" cy="0"/>
                      <wp:effectExtent l="0" t="19050" r="0" b="1905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5pt,121.3pt" to="671.75pt,121.3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289290</wp:posOffset>
                      </wp:positionH>
                      <wp:positionV relativeFrom="paragraph">
                        <wp:posOffset>1227455</wp:posOffset>
                      </wp:positionV>
                      <wp:extent cx="0" cy="245110"/>
                      <wp:effectExtent l="19050" t="0" r="1905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5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2.7pt,96.65pt" to="652.7pt,115.9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310880</wp:posOffset>
                      </wp:positionH>
                      <wp:positionV relativeFrom="paragraph">
                        <wp:posOffset>1517015</wp:posOffset>
                      </wp:positionV>
                      <wp:extent cx="0" cy="113030"/>
                      <wp:effectExtent l="5080" t="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4pt,119.45pt" to="654.4pt,12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174355</wp:posOffset>
                      </wp:positionH>
                      <wp:positionV relativeFrom="paragraph">
                        <wp:posOffset>1252855</wp:posOffset>
                      </wp:positionV>
                      <wp:extent cx="0" cy="198120"/>
                      <wp:effectExtent l="19050" t="0" r="1905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65pt,98.65pt" to="643.65pt,114.2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065770</wp:posOffset>
                      </wp:positionH>
                      <wp:positionV relativeFrom="paragraph">
                        <wp:posOffset>1444625</wp:posOffset>
                      </wp:positionV>
                      <wp:extent cx="107950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5.1pt,113.75pt" to="643.55pt,113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134985</wp:posOffset>
                      </wp:positionH>
                      <wp:positionV relativeFrom="paragraph">
                        <wp:posOffset>1518920</wp:posOffset>
                      </wp:positionV>
                      <wp:extent cx="107950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55pt,119.6pt" to="649pt,119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238490</wp:posOffset>
                      </wp:positionH>
                      <wp:positionV relativeFrom="paragraph">
                        <wp:posOffset>1517015</wp:posOffset>
                      </wp:positionV>
                      <wp:extent cx="0" cy="113030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.7pt,119.45pt" to="648.7pt,12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279765</wp:posOffset>
                      </wp:positionH>
                      <wp:positionV relativeFrom="paragraph">
                        <wp:posOffset>1245235</wp:posOffset>
                      </wp:positionV>
                      <wp:extent cx="255905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95pt,98.05pt" to="672.05pt,9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593455</wp:posOffset>
                      </wp:positionH>
                      <wp:positionV relativeFrom="paragraph">
                        <wp:posOffset>1515745</wp:posOffset>
                      </wp:positionV>
                      <wp:extent cx="107950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6.65pt,119.35pt" to="685.1pt,119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252460</wp:posOffset>
                      </wp:positionH>
                      <wp:positionV relativeFrom="paragraph">
                        <wp:posOffset>1155065</wp:posOffset>
                      </wp:positionV>
                      <wp:extent cx="360045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8pt,90.95pt" to="678.1pt,9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907530</wp:posOffset>
                      </wp:positionH>
                      <wp:positionV relativeFrom="paragraph">
                        <wp:posOffset>33020</wp:posOffset>
                      </wp:positionV>
                      <wp:extent cx="0" cy="108585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9pt,2.6pt" to="543.9pt,11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-3175</wp:posOffset>
                      </wp:positionV>
                      <wp:extent cx="0" cy="108585"/>
                      <wp:effectExtent l="5080" t="0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-0.25pt" to="549.6pt,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1746250</wp:posOffset>
                      </wp:positionV>
                      <wp:extent cx="1807210" cy="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75pt,137.5pt" to="542pt,13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1836420</wp:posOffset>
                      </wp:positionV>
                      <wp:extent cx="191897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144.6pt" to="542.3pt,1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143510</wp:posOffset>
                      </wp:positionV>
                      <wp:extent cx="1818005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75pt,11.3pt" to="542.8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069205</wp:posOffset>
                      </wp:positionH>
                      <wp:positionV relativeFrom="paragraph">
                        <wp:posOffset>240665</wp:posOffset>
                      </wp:positionV>
                      <wp:extent cx="1826260" cy="0"/>
                      <wp:effectExtent l="635" t="5080" r="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15pt,18.95pt" to="542.9pt,18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472055</wp:posOffset>
                      </wp:positionV>
                      <wp:extent cx="3297555" cy="0"/>
                      <wp:effectExtent l="0" t="5080" r="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94.65pt" to="308.6pt,194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-1640840</wp:posOffset>
                      </wp:positionV>
                      <wp:extent cx="0" cy="903605"/>
                      <wp:effectExtent l="5080" t="635" r="508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-129.2pt" to="211.2pt,-5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-2032635</wp:posOffset>
                      </wp:positionV>
                      <wp:extent cx="0" cy="301625"/>
                      <wp:effectExtent l="5080" t="0" r="508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5pt,-160.05pt" to="210.45pt,-13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-618490</wp:posOffset>
                      </wp:positionV>
                      <wp:extent cx="0" cy="774065"/>
                      <wp:effectExtent l="5080" t="0" r="508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-48.7pt" to="175.7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-741045</wp:posOffset>
                      </wp:positionV>
                      <wp:extent cx="1259840" cy="0"/>
                      <wp:effectExtent l="0" t="5080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-58.35pt" to="310.35pt,-58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-1863725</wp:posOffset>
                      </wp:positionV>
                      <wp:extent cx="322580" cy="320675"/>
                      <wp:effectExtent l="3810" t="3810" r="3810" b="381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2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25pt,-146.75pt" to="315.6pt,-12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863975</wp:posOffset>
                      </wp:positionH>
                      <wp:positionV relativeFrom="paragraph">
                        <wp:posOffset>-1682115</wp:posOffset>
                      </wp:positionV>
                      <wp:extent cx="325755" cy="325120"/>
                      <wp:effectExtent l="3810" t="3810" r="3810" b="381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580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25pt,-132.45pt" to="329.85pt,-106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-1899285</wp:posOffset>
                      </wp:positionV>
                      <wp:extent cx="325755" cy="325120"/>
                      <wp:effectExtent l="3810" t="3810" r="3810" b="381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80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5pt,-149.55pt" to="309.85pt,-12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-923290</wp:posOffset>
                      </wp:positionV>
                      <wp:extent cx="265430" cy="17526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35pt;margin-top:-72.7pt;width:20.8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372235</wp:posOffset>
                      </wp:positionV>
                      <wp:extent cx="921385" cy="0"/>
                      <wp:effectExtent l="0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108.05pt" to="122.35pt,10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385695</wp:posOffset>
                      </wp:positionV>
                      <wp:extent cx="3297555" cy="0"/>
                      <wp:effectExtent l="0" t="508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87.85pt" to="308.65pt,18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-1621790</wp:posOffset>
                      </wp:positionV>
                      <wp:extent cx="273685" cy="0"/>
                      <wp:effectExtent l="0" t="19050" r="0" b="1905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-127.7pt" to="204.35pt,-127.7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-631190</wp:posOffset>
                      </wp:positionV>
                      <wp:extent cx="1605915" cy="0"/>
                      <wp:effectExtent l="0" t="5080" r="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-49.7pt" to="176.3pt,-4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480820</wp:posOffset>
                      </wp:positionV>
                      <wp:extent cx="926465" cy="0"/>
                      <wp:effectExtent l="0" t="508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116.6pt" to="122.75pt,1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00965" simplePos="0" locked="0" layoutInCell="1" allowOverlap="1" relativeHeight="128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-1856740</wp:posOffset>
                      </wp:positionV>
                      <wp:extent cx="671830" cy="814070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4003200">
                                <a:off x="0" y="0"/>
                                <a:ext cx="671760" cy="81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4" coordsize="10082,9715" path="l0,21600xee" stroked="t" o:allowincell="t" style="position:absolute;margin-left:228.25pt;margin-top:-146.25pt;width:52.85pt;height:64.05pt;flip:x;mso-wrap-style:none;v-text-anchor:middle;rotation:293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-791845</wp:posOffset>
                      </wp:positionV>
                      <wp:extent cx="210820" cy="211455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1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black" stroked="t" o:allowincell="t" style="position:absolute;margin-left:36.1pt;margin-top:-62.35pt;width:16.55pt;height:16.6pt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3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766445</wp:posOffset>
                      </wp:positionV>
                      <wp:extent cx="1224915" cy="1018540"/>
                      <wp:effectExtent l="19685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47000">
                                <a:off x="0" y="0"/>
                                <a:ext cx="1225080" cy="1018440"/>
                              </a:xfrm>
                              <a:prstGeom prst="blockArc">
                                <a:avLst>
                                  <a:gd name="adj1" fmla="val 13200606"/>
                                  <a:gd name="adj2" fmla="val 19199394"/>
                                  <a:gd name="adj3" fmla="val 8491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-60.4pt;width:96.4pt;height:80.15pt;mso-wrap-style:none;v-text-anchor:middle;rotation:267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2540" simplePos="0" locked="0" layoutInCell="1" allowOverlap="1" relativeHeight="131">
                      <wp:simplePos x="0" y="0"/>
                      <wp:positionH relativeFrom="column">
                        <wp:posOffset>3370580</wp:posOffset>
                      </wp:positionH>
                      <wp:positionV relativeFrom="paragraph">
                        <wp:posOffset>-1390650</wp:posOffset>
                      </wp:positionV>
                      <wp:extent cx="697865" cy="815340"/>
                      <wp:effectExtent l="0" t="0" r="0" b="1397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848600">
                                <a:off x="0" y="0"/>
                                <a:ext cx="698040" cy="81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28" coordsize="10082,10271" path="l0,21600xee" stroked="t" o:allowincell="t" style="position:absolute;margin-left:265.35pt;margin-top:-109.55pt;width:54.9pt;height:64.15pt;flip:x;mso-wrap-style:none;v-text-anchor:middle;rotation:229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32">
                      <wp:simplePos x="0" y="0"/>
                      <wp:positionH relativeFrom="column">
                        <wp:posOffset>2900680</wp:posOffset>
                      </wp:positionH>
                      <wp:positionV relativeFrom="paragraph">
                        <wp:posOffset>-1742440</wp:posOffset>
                      </wp:positionV>
                      <wp:extent cx="708025" cy="809625"/>
                      <wp:effectExtent l="0" t="0" r="37465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3900000">
                                <a:off x="0" y="0"/>
                                <a:ext cx="708120" cy="80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382">
                                    <a:moveTo>
                                      <a:pt x="13773" y="417"/>
                                    </a:moveTo>
                                    <a:arcTo wR="10800" hR="10800" stAng="-4441371" swAng="31811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382">
                                    <a:moveTo>
                                      <a:pt x="13773" y="417"/>
                                    </a:moveTo>
                                    <a:arcTo wR="10800" hR="10800" stAng="-4441371" swAng="3181195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17" coordsize="10082,10382" path="l0,21600xee" stroked="t" o:allowincell="t" style="position:absolute;margin-left:228.35pt;margin-top:-137.25pt;width:55.7pt;height:63.7pt;flip:x;mso-wrap-style:none;v-text-anchor:middle;rotation:295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33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-1464945</wp:posOffset>
                      </wp:positionV>
                      <wp:extent cx="614045" cy="864870"/>
                      <wp:effectExtent l="0" t="0" r="76835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564200">
                                <a:off x="0" y="0"/>
                                <a:ext cx="614160" cy="86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340" coordsize="10359,5459" path="l0,21600xee" stroked="t" o:allowincell="t" style="position:absolute;margin-left:261.4pt;margin-top:-115.45pt;width:48.3pt;height:68.05pt;flip:x;mso-wrap-style:none;v-text-anchor:middle;rotation:234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7834630</wp:posOffset>
                      </wp:positionH>
                      <wp:positionV relativeFrom="paragraph">
                        <wp:posOffset>151130</wp:posOffset>
                      </wp:positionV>
                      <wp:extent cx="427990" cy="425450"/>
                      <wp:effectExtent l="635" t="19050" r="18415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21" h="10800">
                                    <a:moveTo>
                                      <a:pt x="10800" y="0"/>
                                    </a:moveTo>
                                    <a:arcTo wR="10800" hR="10800" stAng="-5400000" swAng="46169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21" h="10800">
                                    <a:moveTo>
                                      <a:pt x="10800" y="0"/>
                                    </a:moveTo>
                                    <a:arcTo wR="10800" hR="10800" stAng="-5400000" swAng="4616984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521,10800" path="l0,21600xee" stroked="t" o:allowincell="t" style="position:absolute;margin-left:616.9pt;margin-top:11.9pt;width:33.65pt;height:33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7776845</wp:posOffset>
                      </wp:positionH>
                      <wp:positionV relativeFrom="paragraph">
                        <wp:posOffset>237490</wp:posOffset>
                      </wp:positionV>
                      <wp:extent cx="398145" cy="361950"/>
                      <wp:effectExtent l="1270" t="19050" r="1841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12.35pt;margin-top:18.7pt;width:31.3pt;height:28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-1785620</wp:posOffset>
                      </wp:positionV>
                      <wp:extent cx="179705" cy="36195"/>
                      <wp:effectExtent l="12700" t="4445" r="1206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black" stroked="t" o:allowincell="t" style="position:absolute;margin-left:239.45pt;margin-top:-140.6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53365</wp:posOffset>
                      </wp:positionV>
                      <wp:extent cx="179705" cy="36195"/>
                      <wp:effectExtent l="12700" t="5715" r="12065" b="444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pt;margin-top:19.9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-1781175</wp:posOffset>
                      </wp:positionV>
                      <wp:extent cx="179705" cy="36195"/>
                      <wp:effectExtent l="12700" t="4445" r="1206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9.25pt;margin-top:-140.3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-1125855</wp:posOffset>
                      </wp:positionV>
                      <wp:extent cx="179705" cy="36195"/>
                      <wp:effectExtent l="5080" t="12065" r="5080" b="127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0.4pt;margin-top:-88.7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-1842770</wp:posOffset>
                      </wp:positionV>
                      <wp:extent cx="542925" cy="0"/>
                      <wp:effectExtent l="0" t="38100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05pt,-145.1pt" to="156.75pt,-14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364490</wp:posOffset>
                      </wp:positionV>
                      <wp:extent cx="542925" cy="0"/>
                      <wp:effectExtent l="0" t="38100" r="0" b="381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5pt,28.7pt" to="202.35pt,2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240665</wp:posOffset>
                      </wp:positionV>
                      <wp:extent cx="0" cy="241935"/>
                      <wp:effectExtent l="5080" t="0" r="508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18.95pt" to="375.5pt,37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871335</wp:posOffset>
                      </wp:positionH>
                      <wp:positionV relativeFrom="paragraph">
                        <wp:posOffset>2480310</wp:posOffset>
                      </wp:positionV>
                      <wp:extent cx="6350" cy="407035"/>
                      <wp:effectExtent l="5080" t="635" r="5080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40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05pt,195.3pt" to="541.5pt,227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979285</wp:posOffset>
                      </wp:positionH>
                      <wp:positionV relativeFrom="paragraph">
                        <wp:posOffset>2475865</wp:posOffset>
                      </wp:positionV>
                      <wp:extent cx="3175" cy="402590"/>
                      <wp:effectExtent l="5080" t="635" r="5080" b="63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55pt,194.95pt" to="549.75pt,22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977380</wp:posOffset>
                      </wp:positionH>
                      <wp:positionV relativeFrom="paragraph">
                        <wp:posOffset>2465705</wp:posOffset>
                      </wp:positionV>
                      <wp:extent cx="1882140" cy="0"/>
                      <wp:effectExtent l="0" t="19050" r="0" b="1905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4pt,194.15pt" to="697.55pt,194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2376170</wp:posOffset>
                      </wp:positionV>
                      <wp:extent cx="1556385" cy="0"/>
                      <wp:effectExtent l="0" t="19050" r="0" b="1905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187.1pt" to="671.85pt,187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page">
                        <wp:posOffset>4088130</wp:posOffset>
                      </wp:positionH>
                      <wp:positionV relativeFrom="paragraph">
                        <wp:posOffset>-483235</wp:posOffset>
                      </wp:positionV>
                      <wp:extent cx="1197610" cy="167640"/>
                      <wp:effectExtent l="1270" t="4445" r="1270" b="444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772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9pt,-38.05pt" to="416.15pt,-24.9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page">
                        <wp:posOffset>4768850</wp:posOffset>
                      </wp:positionH>
                      <wp:positionV relativeFrom="paragraph">
                        <wp:posOffset>493395</wp:posOffset>
                      </wp:positionV>
                      <wp:extent cx="172720" cy="635"/>
                      <wp:effectExtent l="635" t="5080" r="635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2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38.85pt" to="389.05pt,38.8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page">
                        <wp:posOffset>3974465</wp:posOffset>
                      </wp:positionH>
                      <wp:positionV relativeFrom="paragraph">
                        <wp:posOffset>-378460</wp:posOffset>
                      </wp:positionV>
                      <wp:extent cx="179705" cy="36195"/>
                      <wp:effectExtent l="5715" t="12065" r="4445" b="127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12.95pt;margin-top:-29.85pt;width:14.1pt;height:2.8pt;mso-wrap-style:none;v-text-anchor:middle;rotation:270;mso-position-horizontal-relative:pag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-483235</wp:posOffset>
                      </wp:positionV>
                      <wp:extent cx="0" cy="470535"/>
                      <wp:effectExtent l="38100" t="0" r="3810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55pt,-38.05pt" to="298.55pt,-1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075045</wp:posOffset>
                      </wp:positionH>
                      <wp:positionV relativeFrom="paragraph">
                        <wp:posOffset>2263140</wp:posOffset>
                      </wp:positionV>
                      <wp:extent cx="467360" cy="0"/>
                      <wp:effectExtent l="0" t="38100" r="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35pt,178.2pt" to="515.1pt,178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739005</wp:posOffset>
                      </wp:positionH>
                      <wp:positionV relativeFrom="paragraph">
                        <wp:posOffset>630555</wp:posOffset>
                      </wp:positionV>
                      <wp:extent cx="0" cy="429895"/>
                      <wp:effectExtent l="38100" t="0" r="3810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15pt,49.65pt" to="373.15pt,8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5242560</wp:posOffset>
                      </wp:positionH>
                      <wp:positionV relativeFrom="paragraph">
                        <wp:posOffset>634365</wp:posOffset>
                      </wp:positionV>
                      <wp:extent cx="0" cy="398145"/>
                      <wp:effectExtent l="38100" t="0" r="3810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8pt,49.95pt" to="412.8pt,81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8605520</wp:posOffset>
                      </wp:positionH>
                      <wp:positionV relativeFrom="paragraph">
                        <wp:posOffset>1151890</wp:posOffset>
                      </wp:positionV>
                      <wp:extent cx="0" cy="295275"/>
                      <wp:effectExtent l="5080" t="0" r="508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6pt,90.7pt" to="677.6pt,1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094605</wp:posOffset>
                      </wp:positionH>
                      <wp:positionV relativeFrom="paragraph">
                        <wp:posOffset>457835</wp:posOffset>
                      </wp:positionV>
                      <wp:extent cx="473710" cy="104140"/>
                      <wp:effectExtent l="1270" t="5080" r="127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7376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15pt,36.05pt" to="438.4pt,44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278755</wp:posOffset>
                      </wp:positionH>
                      <wp:positionV relativeFrom="paragraph">
                        <wp:posOffset>1266190</wp:posOffset>
                      </wp:positionV>
                      <wp:extent cx="179705" cy="36195"/>
                      <wp:effectExtent l="12700" t="5715" r="12065" b="444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15.65pt;margin-top:99.7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92215</wp:posOffset>
                      </wp:positionH>
                      <wp:positionV relativeFrom="paragraph">
                        <wp:posOffset>1266190</wp:posOffset>
                      </wp:positionV>
                      <wp:extent cx="179705" cy="36195"/>
                      <wp:effectExtent l="12700" t="5715" r="12065" b="444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95.45pt;margin-top:99.7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253365</wp:posOffset>
                      </wp:positionV>
                      <wp:extent cx="179705" cy="36195"/>
                      <wp:effectExtent l="12700" t="5715" r="12065" b="444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4.7pt;margin-top:19.9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5015230</wp:posOffset>
                      </wp:positionH>
                      <wp:positionV relativeFrom="paragraph">
                        <wp:posOffset>452120</wp:posOffset>
                      </wp:positionV>
                      <wp:extent cx="179705" cy="36195"/>
                      <wp:effectExtent l="5715" t="12700" r="4445" b="1206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94.9pt;margin-top:35.6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877435</wp:posOffset>
                      </wp:positionH>
                      <wp:positionV relativeFrom="paragraph">
                        <wp:posOffset>1284605</wp:posOffset>
                      </wp:positionV>
                      <wp:extent cx="509905" cy="330835"/>
                      <wp:effectExtent l="3175" t="4445" r="3175" b="444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976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05pt,101.15pt" to="424.15pt,12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5963285</wp:posOffset>
                      </wp:positionH>
                      <wp:positionV relativeFrom="paragraph">
                        <wp:posOffset>1254125</wp:posOffset>
                      </wp:positionV>
                      <wp:extent cx="434340" cy="651510"/>
                      <wp:effectExtent l="4445" t="3175" r="4445" b="317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452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55pt,98.75pt" to="503.7pt,150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231775</wp:posOffset>
                      </wp:positionV>
                      <wp:extent cx="328930" cy="474980"/>
                      <wp:effectExtent l="4445" t="3175" r="4445" b="317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9040" cy="47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18.25pt" to="230.6pt,55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8210550</wp:posOffset>
                      </wp:positionH>
                      <wp:positionV relativeFrom="paragraph">
                        <wp:posOffset>2153920</wp:posOffset>
                      </wp:positionV>
                      <wp:extent cx="256540" cy="67945"/>
                      <wp:effectExtent l="1270" t="5080" r="127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668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6.5pt,169.6pt" to="666.65pt,174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7305675</wp:posOffset>
                      </wp:positionH>
                      <wp:positionV relativeFrom="paragraph">
                        <wp:posOffset>253365</wp:posOffset>
                      </wp:positionV>
                      <wp:extent cx="179705" cy="36195"/>
                      <wp:effectExtent l="12700" t="5715" r="12065" b="444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75.25pt;margin-top:19.9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760855</wp:posOffset>
                      </wp:positionV>
                      <wp:extent cx="180975" cy="0"/>
                      <wp:effectExtent l="0" t="5080" r="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138.65pt" to="563.55pt,1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833245</wp:posOffset>
                      </wp:positionV>
                      <wp:extent cx="180975" cy="0"/>
                      <wp:effectExtent l="0" t="5080" r="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144.35pt" to="563.55pt,14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page">
                        <wp:posOffset>8042910</wp:posOffset>
                      </wp:positionH>
                      <wp:positionV relativeFrom="paragraph">
                        <wp:posOffset>814705</wp:posOffset>
                      </wp:positionV>
                      <wp:extent cx="179705" cy="36195"/>
                      <wp:effectExtent l="5080" t="12700" r="5080" b="1206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33.3pt;margin-top:64.15pt;width:14.1pt;height:2.8pt;mso-wrap-style:none;v-text-anchor:middle;rotation:90;mso-position-horizontal-relative:pag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8500110</wp:posOffset>
                      </wp:positionH>
                      <wp:positionV relativeFrom="paragraph">
                        <wp:posOffset>1828800</wp:posOffset>
                      </wp:positionV>
                      <wp:extent cx="506730" cy="144780"/>
                      <wp:effectExtent l="1905" t="5080" r="1905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688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9.3pt,144pt" to="709.15pt,155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927215</wp:posOffset>
                      </wp:positionH>
                      <wp:positionV relativeFrom="paragraph">
                        <wp:posOffset>814070</wp:posOffset>
                      </wp:positionV>
                      <wp:extent cx="179705" cy="36195"/>
                      <wp:effectExtent l="5715" t="12700" r="4445" b="1206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45.45pt;margin-top:64.1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253365</wp:posOffset>
                      </wp:positionV>
                      <wp:extent cx="179705" cy="36195"/>
                      <wp:effectExtent l="12700" t="5715" r="12065" b="444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27.15pt;margin-top:19.9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4824095</wp:posOffset>
                      </wp:positionH>
                      <wp:positionV relativeFrom="paragraph">
                        <wp:posOffset>638175</wp:posOffset>
                      </wp:positionV>
                      <wp:extent cx="179705" cy="36195"/>
                      <wp:effectExtent l="5080" t="12700" r="5080" b="1206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79.85pt;margin-top:50.2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719195</wp:posOffset>
                      </wp:positionH>
                      <wp:positionV relativeFrom="paragraph">
                        <wp:posOffset>276860</wp:posOffset>
                      </wp:positionV>
                      <wp:extent cx="506730" cy="434340"/>
                      <wp:effectExtent l="3175" t="3810" r="3175" b="381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688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85pt,21.8pt" to="332.7pt,55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419225</wp:posOffset>
                      </wp:positionV>
                      <wp:extent cx="802005" cy="231140"/>
                      <wp:effectExtent l="0" t="0" r="0" b="0"/>
                      <wp:wrapNone/>
                      <wp:docPr id="16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Побе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18.2pt;mso-wrap-distance-left:9.05pt;mso-wrap-distance-right:9.05pt;mso-wrap-distance-top:0pt;mso-wrap-distance-bottom:0pt;margin-top:-111.75pt;mso-position-vertical-relative:text;margin-left:7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Побе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62915</wp:posOffset>
                      </wp:positionV>
                      <wp:extent cx="584835" cy="258445"/>
                      <wp:effectExtent l="0" t="0" r="0" b="0"/>
                      <wp:wrapNone/>
                      <wp:docPr id="16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ина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20.35pt;mso-wrap-distance-left:9.05pt;mso-wrap-distance-right:9.05pt;mso-wrap-distance-top:0pt;mso-wrap-distance-bottom:0pt;margin-top:36.45pt;mso-position-vertical-relative:text;margin-left:7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а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7228840</wp:posOffset>
                      </wp:positionH>
                      <wp:positionV relativeFrom="paragraph">
                        <wp:posOffset>-673100</wp:posOffset>
                      </wp:positionV>
                      <wp:extent cx="982980" cy="226060"/>
                      <wp:effectExtent l="0" t="0" r="0" b="0"/>
                      <wp:wrapNone/>
                      <wp:docPr id="16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мсомольск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pt;height:17.8pt;mso-wrap-distance-left:9.05pt;mso-wrap-distance-right:9.05pt;mso-wrap-distance-top:0pt;mso-wrap-distance-bottom:0pt;margin-top:-53pt;mso-position-vertical-relative:text;margin-left:56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мсомольск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-2290445</wp:posOffset>
                      </wp:positionV>
                      <wp:extent cx="802005" cy="260985"/>
                      <wp:effectExtent l="0" t="0" r="0" b="0"/>
                      <wp:wrapNone/>
                      <wp:docPr id="16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Пл. поб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20.55pt;mso-wrap-distance-left:9.05pt;mso-wrap-distance-right:9.05pt;mso-wrap-distance-top:0pt;mso-wrap-distance-bottom:0pt;margin-top:-180.35pt;mso-position-vertical-relative:text;margin-left:8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л. поб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102610</wp:posOffset>
                      </wp:positionH>
                      <wp:positionV relativeFrom="paragraph">
                        <wp:posOffset>-1132205</wp:posOffset>
                      </wp:positionV>
                      <wp:extent cx="512445" cy="226060"/>
                      <wp:effectExtent l="0" t="0" r="0" b="0"/>
                      <wp:wrapNone/>
                      <wp:docPr id="17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Г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35pt;height:17.8pt;mso-wrap-distance-left:9.05pt;mso-wrap-distance-right:9.05pt;mso-wrap-distance-top:0pt;mso-wrap-distance-bottom:0pt;margin-top:-89.15pt;mso-position-vertical-relative:text;margin-left:24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Г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5419090</wp:posOffset>
                      </wp:positionH>
                      <wp:positionV relativeFrom="paragraph">
                        <wp:posOffset>1896745</wp:posOffset>
                      </wp:positionV>
                      <wp:extent cx="548640" cy="221615"/>
                      <wp:effectExtent l="0" t="0" r="0" b="0"/>
                      <wp:wrapNone/>
                      <wp:docPr id="17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р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pt;height:17.45pt;mso-wrap-distance-left:9.05pt;mso-wrap-distance-right:9.05pt;mso-wrap-distance-top:0pt;mso-wrap-distance-bottom:0pt;margin-top:149.35pt;mso-position-vertical-relative:text;margin-left:42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р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297045</wp:posOffset>
                      </wp:positionH>
                      <wp:positionV relativeFrom="paragraph">
                        <wp:posOffset>1607185</wp:posOffset>
                      </wp:positionV>
                      <wp:extent cx="588010" cy="221615"/>
                      <wp:effectExtent l="0" t="0" r="0" b="0"/>
                      <wp:wrapNone/>
                      <wp:docPr id="17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-1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3pt;height:17.45pt;mso-wrap-distance-left:9.05pt;mso-wrap-distance-right:9.05pt;mso-wrap-distance-top:0pt;mso-wrap-distance-bottom:0pt;margin-top:126.55pt;mso-position-vertical-relative:text;margin-left:33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-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702310</wp:posOffset>
                      </wp:positionV>
                      <wp:extent cx="923290" cy="221615"/>
                      <wp:effectExtent l="0" t="0" r="0" b="0"/>
                      <wp:wrapNone/>
                      <wp:docPr id="17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. больн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7.45pt;mso-wrap-distance-left:9.05pt;mso-wrap-distance-right:9.05pt;mso-wrap-distance-top:0pt;mso-wrap-distance-bottom:0pt;margin-top:55.3pt;mso-position-vertical-relative:text;margin-left:1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. больн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7626985</wp:posOffset>
                      </wp:positionH>
                      <wp:positionV relativeFrom="paragraph">
                        <wp:posOffset>1932940</wp:posOffset>
                      </wp:positionV>
                      <wp:extent cx="581660" cy="221615"/>
                      <wp:effectExtent l="0" t="0" r="0" b="0"/>
                      <wp:wrapNone/>
                      <wp:docPr id="17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ж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pt;height:17.45pt;mso-wrap-distance-left:9.05pt;mso-wrap-distance-right:9.05pt;mso-wrap-distance-top:0pt;mso-wrap-distance-bottom:0pt;margin-top:152.2pt;mso-position-vertical-relative:text;margin-left:60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ж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5234940</wp:posOffset>
                      </wp:positionH>
                      <wp:positionV relativeFrom="paragraph">
                        <wp:posOffset>-668655</wp:posOffset>
                      </wp:positionV>
                      <wp:extent cx="621030" cy="217170"/>
                      <wp:effectExtent l="0" t="0" r="0" b="0"/>
                      <wp:wrapNone/>
                      <wp:docPr id="17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ссей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9pt;height:17.1pt;mso-wrap-distance-left:9.05pt;mso-wrap-distance-right:9.05pt;mso-wrap-distance-top:0pt;mso-wrap-distance-bottom:0pt;margin-top:-52.65pt;mso-position-vertical-relative:text;margin-left:41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ссей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4333240</wp:posOffset>
                      </wp:positionH>
                      <wp:positionV relativeFrom="paragraph">
                        <wp:posOffset>2005330</wp:posOffset>
                      </wp:positionV>
                      <wp:extent cx="802005" cy="221615"/>
                      <wp:effectExtent l="0" t="0" r="0" b="0"/>
                      <wp:wrapNone/>
                      <wp:docPr id="17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лебозаво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17.45pt;mso-wrap-distance-left:9.05pt;mso-wrap-distance-right:9.05pt;mso-wrap-distance-top:0pt;mso-wrap-distance-bottom:0pt;margin-top:157.9pt;mso-position-vertical-relative:text;margin-left:34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лебозав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1643380</wp:posOffset>
                      </wp:positionV>
                      <wp:extent cx="446405" cy="221615"/>
                      <wp:effectExtent l="0" t="0" r="0" b="0"/>
                      <wp:wrapNone/>
                      <wp:docPr id="17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0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С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15pt;height:17.45pt;mso-wrap-distance-left:9.05pt;mso-wrap-distance-right:9.05pt;mso-wrap-distance-top:0pt;mso-wrap-distance-bottom:0pt;margin-top:129.4pt;mso-position-vertical-relative:text;margin-left:18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С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9002395</wp:posOffset>
                      </wp:positionH>
                      <wp:positionV relativeFrom="paragraph">
                        <wp:posOffset>1607185</wp:posOffset>
                      </wp:positionV>
                      <wp:extent cx="838200" cy="221615"/>
                      <wp:effectExtent l="0" t="0" r="0" b="0"/>
                      <wp:wrapNone/>
                      <wp:docPr id="17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в. фабр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pt;height:17.45pt;mso-wrap-distance-left:9.05pt;mso-wrap-distance-right:9.05pt;mso-wrap-distance-top:0pt;mso-wrap-distance-bottom:0pt;margin-top:126.55pt;mso-position-vertical-relative:text;margin-left:7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в. фабр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702310</wp:posOffset>
                      </wp:positionV>
                      <wp:extent cx="874395" cy="262255"/>
                      <wp:effectExtent l="0" t="0" r="0" b="0"/>
                      <wp:wrapNone/>
                      <wp:docPr id="17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439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ликлин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85pt;height:20.65pt;mso-wrap-distance-left:9.05pt;mso-wrap-distance-right:9.05pt;mso-wrap-distance-top:0pt;mso-wrap-distance-bottom:0pt;margin-top:55.3pt;mso-position-vertical-relative:text;margin-left:22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ликлин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1973580</wp:posOffset>
                      </wp:positionV>
                      <wp:extent cx="443230" cy="226060"/>
                      <wp:effectExtent l="0" t="0" r="0" b="0"/>
                      <wp:wrapNone/>
                      <wp:docPr id="18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Р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9pt;height:17.8pt;mso-wrap-distance-left:9.05pt;mso-wrap-distance-right:9.05pt;mso-wrap-distance-top:0pt;mso-wrap-distance-bottom:0pt;margin-top:155.4pt;mso-position-vertical-relative:text;margin-left:18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Р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5415915</wp:posOffset>
                      </wp:positionH>
                      <wp:positionV relativeFrom="paragraph">
                        <wp:posOffset>2769870</wp:posOffset>
                      </wp:positionV>
                      <wp:extent cx="660400" cy="226060"/>
                      <wp:effectExtent l="0" t="0" r="0" b="0"/>
                      <wp:wrapNone/>
                      <wp:docPr id="18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орск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pt;height:17.8pt;mso-wrap-distance-left:9.05pt;mso-wrap-distance-right:9.05pt;mso-wrap-distance-top:0pt;mso-wrap-distance-bottom:0pt;margin-top:218.1pt;mso-position-vertical-relative:text;margin-left:42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орск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7189470</wp:posOffset>
                      </wp:positionH>
                      <wp:positionV relativeFrom="paragraph">
                        <wp:posOffset>2842260</wp:posOffset>
                      </wp:positionV>
                      <wp:extent cx="588010" cy="226060"/>
                      <wp:effectExtent l="0" t="0" r="0" b="0"/>
                      <wp:wrapNone/>
                      <wp:docPr id="18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араж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3pt;height:17.8pt;mso-wrap-distance-left:9.05pt;mso-wrap-distance-right:9.05pt;mso-wrap-distance-top:0pt;mso-wrap-distance-bottom:0pt;margin-top:223.8pt;mso-position-vertical-relative:text;margin-left:56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араж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5560695</wp:posOffset>
                      </wp:positionH>
                      <wp:positionV relativeFrom="paragraph">
                        <wp:posOffset>344805</wp:posOffset>
                      </wp:positionV>
                      <wp:extent cx="805180" cy="226060"/>
                      <wp:effectExtent l="0" t="0" r="0" b="0"/>
                      <wp:wrapNone/>
                      <wp:docPr id="18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втовокза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4pt;height:17.8pt;mso-wrap-distance-left:9.05pt;mso-wrap-distance-right:9.05pt;mso-wrap-distance-top:0pt;mso-wrap-distance-bottom:0pt;margin-top:27.15pt;mso-position-vertical-relative:text;margin-left:4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втовокза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center" w:pos="7902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7341870</wp:posOffset>
                      </wp:positionH>
                      <wp:positionV relativeFrom="paragraph">
                        <wp:posOffset>107315</wp:posOffset>
                      </wp:positionV>
                      <wp:extent cx="542925" cy="0"/>
                      <wp:effectExtent l="0" t="38100" r="0" b="3810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8.1pt,8.45pt" to="620.8pt,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ab/>
              <w:tab/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А/В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8857615</wp:posOffset>
                      </wp:positionH>
                      <wp:positionV relativeFrom="paragraph">
                        <wp:posOffset>122555</wp:posOffset>
                      </wp:positionV>
                      <wp:extent cx="617855" cy="221615"/>
                      <wp:effectExtent l="0" t="0" r="0" b="0"/>
                      <wp:wrapNone/>
                      <wp:docPr id="18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85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уйко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65pt;height:17.45pt;mso-wrap-distance-left:9.05pt;mso-wrap-distance-right:9.05pt;mso-wrap-distance-top:0pt;mso-wrap-distance-bottom:0pt;margin-top:9.65pt;mso-position-vertical-relative:text;margin-left:69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уйко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7409815</wp:posOffset>
                      </wp:positionH>
                      <wp:positionV relativeFrom="paragraph">
                        <wp:posOffset>50165</wp:posOffset>
                      </wp:positionV>
                      <wp:extent cx="476250" cy="221615"/>
                      <wp:effectExtent l="0" t="0" r="0" b="0"/>
                      <wp:wrapNone/>
                      <wp:docPr id="18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7.45pt;mso-wrap-distance-left:9.05pt;mso-wrap-distance-right:9.05pt;mso-wrap-distance-top:0pt;mso-wrap-distance-bottom:0pt;margin-top:3.95pt;mso-position-vertical-relative:text;margin-left:58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90170</wp:posOffset>
                      </wp:positionV>
                      <wp:extent cx="434340" cy="76200"/>
                      <wp:effectExtent l="1270" t="5080" r="127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7.1pt" to="583.75pt,13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8138160</wp:posOffset>
                      </wp:positionH>
                      <wp:positionV relativeFrom="paragraph">
                        <wp:posOffset>164465</wp:posOffset>
                      </wp:positionV>
                      <wp:extent cx="730250" cy="34290"/>
                      <wp:effectExtent l="635" t="5080" r="635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008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8pt,12.95pt" to="698.25pt,15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18"/>
              </w:rPr>
              <w:t xml:space="preserve">                            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8503285</wp:posOffset>
                      </wp:positionH>
                      <wp:positionV relativeFrom="paragraph">
                        <wp:posOffset>224155</wp:posOffset>
                      </wp:positionV>
                      <wp:extent cx="467360" cy="404495"/>
                      <wp:effectExtent l="3175" t="3810" r="3175" b="381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728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9.55pt,17.65pt" to="706.3pt,49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         </w:t>
            </w:r>
            <w:r>
              <w:rPr>
                <w:sz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8966200</wp:posOffset>
                      </wp:positionH>
                      <wp:positionV relativeFrom="paragraph">
                        <wp:posOffset>23495</wp:posOffset>
                      </wp:positionV>
                      <wp:extent cx="765810" cy="221615"/>
                      <wp:effectExtent l="0" t="0" r="0" b="0"/>
                      <wp:wrapNone/>
                      <wp:docPr id="19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альск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3pt;height:17.45pt;mso-wrap-distance-left:9.05pt;mso-wrap-distance-right:9.05pt;mso-wrap-distance-top:0pt;mso-wrap-distance-bottom:0pt;margin-top:1.85pt;mso-position-vertical-relative:text;margin-left:70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альск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5709920</wp:posOffset>
                      </wp:positionH>
                      <wp:positionV relativeFrom="paragraph">
                        <wp:posOffset>67310</wp:posOffset>
                      </wp:positionV>
                      <wp:extent cx="542925" cy="0"/>
                      <wp:effectExtent l="0" t="38100" r="0" b="3810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6pt,5.3pt" to="492.3pt,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373880</wp:posOffset>
                      </wp:positionH>
                      <wp:positionV relativeFrom="paragraph">
                        <wp:posOffset>62865</wp:posOffset>
                      </wp:positionV>
                      <wp:extent cx="434340" cy="0"/>
                      <wp:effectExtent l="0" t="38100" r="0" b="3810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4pt,4.95pt" to="378.55pt,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3976370</wp:posOffset>
                      </wp:positionH>
                      <wp:positionV relativeFrom="paragraph">
                        <wp:posOffset>82550</wp:posOffset>
                      </wp:positionV>
                      <wp:extent cx="179705" cy="36195"/>
                      <wp:effectExtent l="5715" t="12700" r="4445" b="1206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13.1pt;margin-top:6.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15570</wp:posOffset>
                      </wp:positionV>
                      <wp:extent cx="1200785" cy="132715"/>
                      <wp:effectExtent l="635" t="5080" r="635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0096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25pt,9.1pt" to="321.75pt,19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ab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22225</wp:posOffset>
                      </wp:positionV>
                      <wp:extent cx="558165" cy="261620"/>
                      <wp:effectExtent l="0" t="0" r="0" b="0"/>
                      <wp:wrapNone/>
                      <wp:docPr id="19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га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5pt;height:20.6pt;mso-wrap-distance-left:9.05pt;mso-wrap-distance-right:9.05pt;mso-wrap-distance-top:0pt;mso-wrap-distance-bottom:0pt;margin-top:1.75pt;mso-position-vertical-relative:text;margin-left:18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га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175260</wp:posOffset>
                      </wp:positionV>
                      <wp:extent cx="1233805" cy="164465"/>
                      <wp:effectExtent l="635" t="5080" r="635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372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6pt,13.8pt" to="318.7pt,26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8391525</wp:posOffset>
                      </wp:positionH>
                      <wp:positionV relativeFrom="paragraph">
                        <wp:posOffset>114300</wp:posOffset>
                      </wp:positionV>
                      <wp:extent cx="179705" cy="36195"/>
                      <wp:effectExtent l="5080" t="12700" r="5080" b="1206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60.75pt;margin-top:9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976370</wp:posOffset>
                      </wp:positionH>
                      <wp:positionV relativeFrom="paragraph">
                        <wp:posOffset>174625</wp:posOffset>
                      </wp:positionV>
                      <wp:extent cx="179705" cy="36195"/>
                      <wp:effectExtent l="5715" t="12700" r="4445" b="1206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13.1pt;margin-top:13.7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-2484120</wp:posOffset>
                      </wp:positionV>
                      <wp:extent cx="1605915" cy="0"/>
                      <wp:effectExtent l="0" t="5080" r="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-195.6pt" to="176.85pt,-19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195580</wp:posOffset>
                      </wp:positionV>
                      <wp:extent cx="1306195" cy="236855"/>
                      <wp:effectExtent l="1270" t="5080" r="127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608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5pt,15.4pt" to="318.65pt,3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8388350</wp:posOffset>
                      </wp:positionH>
                      <wp:positionV relativeFrom="paragraph">
                        <wp:posOffset>163195</wp:posOffset>
                      </wp:positionV>
                      <wp:extent cx="179705" cy="36195"/>
                      <wp:effectExtent l="5080" t="12700" r="5080" b="1206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60.5pt;margin-top:12.8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976370</wp:posOffset>
                      </wp:positionH>
                      <wp:positionV relativeFrom="paragraph">
                        <wp:posOffset>194310</wp:posOffset>
                      </wp:positionV>
                      <wp:extent cx="179705" cy="36195"/>
                      <wp:effectExtent l="5715" t="12700" r="4445" b="1206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13.1pt;margin-top:15.3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8391525</wp:posOffset>
                      </wp:positionH>
                      <wp:positionV relativeFrom="paragraph">
                        <wp:posOffset>178435</wp:posOffset>
                      </wp:positionV>
                      <wp:extent cx="179705" cy="36195"/>
                      <wp:effectExtent l="5080" t="12700" r="5080" b="1206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60.75pt;margin-top:14.0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137795</wp:posOffset>
                      </wp:positionV>
                      <wp:extent cx="295910" cy="77470"/>
                      <wp:effectExtent l="1270" t="5080" r="127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59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5pt,10.85pt" to="342pt,16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973195</wp:posOffset>
                      </wp:positionH>
                      <wp:positionV relativeFrom="paragraph">
                        <wp:posOffset>182245</wp:posOffset>
                      </wp:positionV>
                      <wp:extent cx="179705" cy="36195"/>
                      <wp:effectExtent l="5715" t="12700" r="4445" b="1206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12.85pt;margin-top:14.3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page">
                        <wp:posOffset>7703185</wp:posOffset>
                      </wp:positionH>
                      <wp:positionV relativeFrom="paragraph">
                        <wp:posOffset>163195</wp:posOffset>
                      </wp:positionV>
                      <wp:extent cx="179705" cy="36195"/>
                      <wp:effectExtent l="12700" t="5080" r="12065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6.55pt;margin-top:12.85pt;width:14.1pt;height:2.8pt;mso-wrap-style:none;v-text-anchor:middle;rotation:180;mso-position-horizontal-relative:pag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581140</wp:posOffset>
                      </wp:positionH>
                      <wp:positionV relativeFrom="paragraph">
                        <wp:posOffset>163195</wp:posOffset>
                      </wp:positionV>
                      <wp:extent cx="179705" cy="36195"/>
                      <wp:effectExtent l="12700" t="5080" r="12065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18.2pt;margin-top:12.8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071870</wp:posOffset>
                      </wp:positionH>
                      <wp:positionV relativeFrom="paragraph">
                        <wp:posOffset>167640</wp:posOffset>
                      </wp:positionV>
                      <wp:extent cx="612140" cy="433705"/>
                      <wp:effectExtent l="3175" t="4445" r="3175" b="444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2000" cy="4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1pt,13.2pt" to="526.25pt,47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7775575</wp:posOffset>
                      </wp:positionH>
                      <wp:positionV relativeFrom="paragraph">
                        <wp:posOffset>60960</wp:posOffset>
                      </wp:positionV>
                      <wp:extent cx="36195" cy="470535"/>
                      <wp:effectExtent l="5080" t="635" r="5080" b="63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2.25pt,4.8pt" to="615.05pt,4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Условные обозначения:</w:t>
            </w:r>
          </w:p>
          <w:p>
            <w:pPr>
              <w:pStyle w:val="Heading4"/>
              <w:tabs>
                <w:tab w:val="clear" w:pos="708"/>
                <w:tab w:val="left" w:pos="4480" w:leader="none"/>
              </w:tabs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6675</wp:posOffset>
                      </wp:positionV>
                      <wp:extent cx="252095" cy="53975"/>
                      <wp:effectExtent l="12065" t="5715" r="1143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2000" cy="540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2pt;margin-top:5.25pt;width:19.8pt;height:4.2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w:rPr>
                <w:b w:val="false"/>
                <w:bCs w:val="false"/>
                <w:u w:val="none"/>
              </w:rPr>
              <w:t xml:space="preserve">              </w:t>
            </w:r>
            <w:r>
              <w:rPr>
                <w:b w:val="false"/>
                <w:bCs w:val="false"/>
                <w:u w:val="none"/>
              </w:rPr>
              <w:t>Автобусная остановка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57785</wp:posOffset>
                      </wp:positionV>
                      <wp:extent cx="7099935" cy="289560"/>
                      <wp:effectExtent l="0" t="0" r="0" b="0"/>
                      <wp:wrapNone/>
                      <wp:docPr id="21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93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ый предприниматель                                                         Шовгеня Ю.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9.05pt;height:22.8pt;mso-wrap-distance-left:9.05pt;mso-wrap-distance-right:9.05pt;mso-wrap-distance-top:0pt;mso-wrap-distance-bottom:0pt;margin-top:4.55pt;mso-position-vertical-relative:text;margin-left:20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ый предприниматель                                                         Шовгеня Ю.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366" w:hanging="0"/>
              <w:jc w:val="right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right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12" w:space="0" w:color="000000"/>
            </w:tcBorders>
          </w:tcPr>
          <w:p>
            <w:pPr>
              <w:pStyle w:val="Normal"/>
              <w:ind w:right="-366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decimal" w:pos="2127" w:leader="none"/>
        </w:tabs>
        <w:jc w:val="center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decimal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2127" w:leader="none"/>
        </w:tabs>
        <w:jc w:val="center"/>
        <w:rPr/>
      </w:pPr>
      <w:r>
        <w:rPr/>
        <w:t xml:space="preserve"> </w:t>
      </w:r>
      <w:r>
        <w:rPr>
          <w:b/>
          <w:bCs/>
          <w:sz w:val="28"/>
        </w:rPr>
        <w:t>Вид регулярных перевозок</w:t>
      </w:r>
      <w:r>
        <w:rPr>
          <w:sz w:val="28"/>
        </w:rPr>
        <w:t xml:space="preserve"> - перевозки с посадкой и высадкой пассажиров в любом не запрещенном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правилами дорожного движения месте по маршруту регулярных перевозок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020" w:leader="none"/>
          <w:tab w:val="center" w:pos="8056" w:leader="none"/>
        </w:tabs>
        <w:rPr/>
      </w:pPr>
      <w:r>
        <w:rPr>
          <w:b/>
          <w:bCs/>
          <w:sz w:val="28"/>
        </w:rPr>
        <w:tab/>
        <w:t xml:space="preserve">  Сезонность работы</w:t>
      </w:r>
      <w:r>
        <w:rPr>
          <w:sz w:val="28"/>
        </w:rPr>
        <w:t xml:space="preserve"> (период работы) -  постоян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00" w:leader="none"/>
          <w:tab w:val="center" w:pos="8056" w:leader="none"/>
        </w:tabs>
        <w:rPr/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 xml:space="preserve">Маршрут движения -  Автовокзал </w:t>
      </w:r>
      <w:r>
        <w:rPr>
          <w:sz w:val="28"/>
        </w:rPr>
        <w:t xml:space="preserve">– Бассейн – ЗАГС – пл. Победы – ул. Победы – Синара – </w:t>
      </w:r>
    </w:p>
    <w:p>
      <w:pPr>
        <w:pStyle w:val="Normal"/>
        <w:tabs>
          <w:tab w:val="clear" w:pos="708"/>
          <w:tab w:val="left" w:pos="2100" w:leader="none"/>
          <w:tab w:val="center" w:pos="805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Горбольница – Поликлиника – Автовокзал – ПЛ-120 – Мария – Мира – </w:t>
      </w:r>
    </w:p>
    <w:p>
      <w:pPr>
        <w:pStyle w:val="Normal"/>
        <w:tabs>
          <w:tab w:val="clear" w:pos="708"/>
          <w:tab w:val="left" w:pos="2100" w:leader="none"/>
          <w:tab w:val="center" w:pos="805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Комсомольская – Чуйкова – Уральская – Швейная фабрика – Южная – </w:t>
      </w:r>
    </w:p>
    <w:p>
      <w:pPr>
        <w:pStyle w:val="Normal"/>
        <w:tabs>
          <w:tab w:val="clear" w:pos="708"/>
          <w:tab w:val="left" w:pos="2100" w:leader="none"/>
          <w:tab w:val="center" w:pos="805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Гаражи – Морская – Хлебозавод – ОРС – РСУ – Горгаз – </w:t>
      </w:r>
      <w:r>
        <w:rPr>
          <w:b/>
          <w:sz w:val="28"/>
        </w:rPr>
        <w:t>Автовокзал</w:t>
      </w:r>
    </w:p>
    <w:p>
      <w:pPr>
        <w:pStyle w:val="Normal"/>
        <w:tabs>
          <w:tab w:val="clear" w:pos="708"/>
          <w:tab w:val="left" w:pos="2140" w:leader="none"/>
          <w:tab w:val="center" w:pos="805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2140" w:leader="none"/>
          <w:tab w:val="center" w:pos="8056" w:leader="none"/>
        </w:tabs>
        <w:rPr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Расписание (график) движения маршрутного такси № 90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ab/>
        <w:t xml:space="preserve">  Время работы: </w:t>
      </w:r>
      <w:r>
        <w:rPr>
          <w:sz w:val="28"/>
        </w:rPr>
        <w:t>рабочие дни –   07-00, 07-40, 08-20, 11-00, 11-40,</w:t>
      </w:r>
    </w:p>
    <w:p>
      <w:pPr>
        <w:pStyle w:val="Normal"/>
        <w:tabs>
          <w:tab w:val="clear" w:pos="708"/>
          <w:tab w:val="left" w:pos="1960" w:leader="none"/>
          <w:tab w:val="center" w:pos="8050" w:leader="none"/>
        </w:tabs>
        <w:rPr>
          <w:sz w:val="28"/>
        </w:rPr>
      </w:pPr>
      <w:r>
        <w:rPr>
          <w:sz w:val="28"/>
        </w:rPr>
        <w:tab/>
        <w:tab/>
        <w:t xml:space="preserve">                                                                               12-20, 12-50, 16-00, 16-40, 17-20, 18-2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2268" w:leader="none"/>
        </w:tabs>
        <w:jc w:val="center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Перевозчик</w:t>
      </w:r>
      <w:r>
        <w:rPr>
          <w:sz w:val="28"/>
        </w:rPr>
        <w:t xml:space="preserve"> – Индивидуальный предприниматель Шовгеня Юрий Леонидови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/>
        <w:tab/>
        <w:t xml:space="preserve"> </w:t>
      </w:r>
      <w:r>
        <w:rPr>
          <w:b/>
          <w:bCs/>
          <w:sz w:val="28"/>
        </w:rPr>
        <w:t>Контактный телефон</w:t>
      </w:r>
      <w:r>
        <w:rPr/>
        <w:t xml:space="preserve"> – (</w:t>
      </w:r>
      <w:r>
        <w:rPr>
          <w:sz w:val="28"/>
        </w:rPr>
        <w:t>8) 90286584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0" w:leader="none"/>
          <w:tab w:val="left" w:pos="3400" w:leader="none"/>
        </w:tabs>
        <w:rPr/>
      </w:pPr>
      <w:r>
        <w:rPr/>
        <w:tab/>
      </w:r>
      <w:r>
        <w:rPr>
          <w:sz w:val="28"/>
        </w:rPr>
        <w:t>Индивидуальный предприниматель                              Шовгеня Юрий Леонидович</w:t>
      </w:r>
    </w:p>
    <w:sectPr>
      <w:type w:val="nextPage"/>
      <w:pgSz w:orient="landscape" w:w="16838" w:h="11906"/>
      <w:pgMar w:left="369" w:right="369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72" w:leader="none"/>
      </w:tabs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17:00Z</dcterms:created>
  <dc:creator>Feoktistov</dc:creator>
  <dc:description/>
  <cp:keywords/>
  <dc:language>en-US</dc:language>
  <cp:lastModifiedBy>Feoktistov</cp:lastModifiedBy>
  <dcterms:modified xsi:type="dcterms:W3CDTF">2010-04-09T03:44:00Z</dcterms:modified>
  <cp:revision>3</cp:revision>
  <dc:subject/>
  <dc:title/>
</cp:coreProperties>
</file>