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700"/>
        <w:gridCol w:w="520"/>
        <w:gridCol w:w="520"/>
        <w:gridCol w:w="520"/>
        <w:gridCol w:w="340"/>
        <w:gridCol w:w="520"/>
        <w:gridCol w:w="340"/>
        <w:gridCol w:w="340"/>
      </w:tblGrid>
      <w:tr>
        <w:trPr>
          <w:trHeight w:val="11020" w:hRule="atLeast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499745</wp:posOffset>
                      </wp:positionV>
                      <wp:extent cx="651510" cy="108585"/>
                      <wp:effectExtent l="0" t="2540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1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39.35pt" to="282.85pt,4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32485</wp:posOffset>
                      </wp:positionV>
                      <wp:extent cx="36195" cy="579120"/>
                      <wp:effectExtent l="33655" t="635" r="69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65.55pt" to="30.5pt,1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2967990</wp:posOffset>
                      </wp:positionV>
                      <wp:extent cx="0" cy="3257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233.7pt" to="379.6pt,25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301865</wp:posOffset>
                      </wp:positionH>
                      <wp:positionV relativeFrom="paragraph">
                        <wp:posOffset>3764280</wp:posOffset>
                      </wp:positionV>
                      <wp:extent cx="3981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95pt,296.4pt" to="606.25pt,29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406765</wp:posOffset>
                      </wp:positionH>
                      <wp:positionV relativeFrom="paragraph">
                        <wp:posOffset>4198620</wp:posOffset>
                      </wp:positionV>
                      <wp:extent cx="0" cy="28956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95pt,330.6pt" to="661.95pt,3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5393055</wp:posOffset>
                      </wp:positionV>
                      <wp:extent cx="6877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pt,424.65pt" to="254.3pt,42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5429250</wp:posOffset>
                      </wp:positionV>
                      <wp:extent cx="32575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427.5pt" to="424.4pt,4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5465445</wp:posOffset>
                      </wp:positionV>
                      <wp:extent cx="3619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430.35pt" to="356pt,4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139940</wp:posOffset>
                      </wp:positionH>
                      <wp:positionV relativeFrom="paragraph">
                        <wp:posOffset>4958715</wp:posOffset>
                      </wp:positionV>
                      <wp:extent cx="0" cy="2895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2pt,390.45pt" to="562.2pt,41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4090035</wp:posOffset>
                      </wp:positionV>
                      <wp:extent cx="0" cy="2171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322.05pt" to="687.6pt,33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744210</wp:posOffset>
                      </wp:positionH>
                      <wp:positionV relativeFrom="paragraph">
                        <wp:posOffset>5320665</wp:posOffset>
                      </wp:positionV>
                      <wp:extent cx="47053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pt,418.95pt" to="489.3pt,4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090285</wp:posOffset>
                      </wp:positionH>
                      <wp:positionV relativeFrom="paragraph">
                        <wp:posOffset>5031105</wp:posOffset>
                      </wp:positionV>
                      <wp:extent cx="0" cy="723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55pt,396.15pt" to="479.55pt,4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5067300</wp:posOffset>
                      </wp:positionV>
                      <wp:extent cx="0" cy="2171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5pt,399pt" to="455.15pt,4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5320665</wp:posOffset>
                      </wp:positionV>
                      <wp:extent cx="217170" cy="10858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418.95pt" to="453.85pt,4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623685</wp:posOffset>
                      </wp:positionV>
                      <wp:extent cx="3981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521.55pt" to="42.7pt,5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515100</wp:posOffset>
                      </wp:positionV>
                      <wp:extent cx="0" cy="25336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513pt" to="19.95pt,5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515100</wp:posOffset>
                      </wp:positionV>
                      <wp:extent cx="0" cy="25336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513pt" to="28.5pt,5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7.95pt" to="42.5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6.45pt" to="309.85pt,18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6.45pt" to="317.25pt,18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4860</wp:posOffset>
                      </wp:positionV>
                      <wp:extent cx="1619250" cy="6985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1.8pt" to="175.35pt,62.3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19125</wp:posOffset>
                      </wp:positionV>
                      <wp:extent cx="34544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75pt" to="238.65pt,4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6.45pt" to="211.2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2392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598295</wp:posOffset>
                      </wp:positionV>
                      <wp:extent cx="92519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5.85pt" to="391.2pt,1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4.3pt" to="317.25pt,2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98295</wp:posOffset>
                      </wp:positionV>
                      <wp:extent cx="27368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5.85pt" to="204.3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97580</wp:posOffset>
                      </wp:positionV>
                      <wp:extent cx="92900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5.4pt" to="390.6pt,2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389630</wp:posOffset>
                      </wp:positionV>
                      <wp:extent cx="92138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6.9pt" to="390pt,26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6.45pt" to="204.2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6.45pt" to="183.15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98295</wp:posOffset>
                      </wp:positionV>
                      <wp:extent cx="126746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5.85pt" to="311.2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02965</wp:posOffset>
                      </wp:positionV>
                      <wp:extent cx="120269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95pt" to="644.0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19050" t="0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19050" t="635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66185</wp:posOffset>
                      </wp:positionV>
                      <wp:extent cx="21971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6.55pt" to="671.75pt,296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91865</wp:posOffset>
                      </wp:positionV>
                      <wp:extent cx="0" cy="215900"/>
                      <wp:effectExtent l="19050" t="0" r="190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4.95pt" to="652.7pt,291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09010</wp:posOffset>
                      </wp:positionV>
                      <wp:extent cx="255905" cy="0"/>
                      <wp:effectExtent l="0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6.3pt" to="672.05pt,27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44840</wp:posOffset>
                      </wp:positionH>
                      <wp:positionV relativeFrom="paragraph">
                        <wp:posOffset>3402965</wp:posOffset>
                      </wp:positionV>
                      <wp:extent cx="295275" cy="0"/>
                      <wp:effectExtent l="0" t="19050" r="0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2pt,267.95pt" to="672.4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289935</wp:posOffset>
                      </wp:positionV>
                      <wp:extent cx="0" cy="108585"/>
                      <wp:effectExtent l="5080" t="635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59.05pt" to="672.15pt,2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30575</wp:posOffset>
                      </wp:positionV>
                      <wp:extent cx="0" cy="108585"/>
                      <wp:effectExtent l="5080" t="635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2.25pt" to="677.45pt,2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39160</wp:posOffset>
                      </wp:positionV>
                      <wp:extent cx="10795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0.8pt" to="685.9pt,27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11550</wp:posOffset>
                      </wp:positionV>
                      <wp:extent cx="108585" cy="0"/>
                      <wp:effectExtent l="635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6.5pt" to="685.95pt,2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6.45pt" to="175.75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19125</wp:posOffset>
                      </wp:positionV>
                      <wp:extent cx="273685" cy="0"/>
                      <wp:effectExtent l="0" t="19050" r="0" b="190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75pt" to="204.35pt,48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98295</wp:posOffset>
                      </wp:positionV>
                      <wp:extent cx="160591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5.85pt" to="176.3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502535</wp:posOffset>
                      </wp:positionV>
                      <wp:extent cx="179705" cy="36195"/>
                      <wp:effectExtent l="12700" t="5715" r="1206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197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7360</wp:posOffset>
                      </wp:positionV>
                      <wp:extent cx="179705" cy="36195"/>
                      <wp:effectExtent l="12700" t="5080" r="1206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2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706370</wp:posOffset>
                      </wp:positionV>
                      <wp:extent cx="910590" cy="221615"/>
                      <wp:effectExtent l="0" t="0" r="0" b="0"/>
                      <wp:wrapNone/>
                      <wp:docPr id="1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13.1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СОГЛАСОВАНО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40335</wp:posOffset>
                      </wp:positionV>
                      <wp:extent cx="262890" cy="253365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1.05pt" to="86.2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42875</wp:posOffset>
                      </wp:positionV>
                      <wp:extent cx="0" cy="57912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5pt,11.25pt" to="247.25pt,5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</w:t>
            </w:r>
            <w:r>
              <w:rPr/>
              <w:t>Начальник отдела городского</w:t>
            </w:r>
            <w:r>
              <w:rPr>
                <w:b/>
                <w:bCs/>
                <w:sz w:val="32"/>
              </w:rPr>
              <w:t xml:space="preserve">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40005</wp:posOffset>
                      </wp:positionV>
                      <wp:extent cx="325755" cy="32512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3.15pt" to="327.75pt,2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хозяйства и энергетики </w:t>
              <w:tab/>
              <w:tab/>
              <w:t xml:space="preserve">                        В.Ф. Люст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8735</wp:posOffset>
                      </wp:positionV>
                      <wp:extent cx="802005" cy="260985"/>
                      <wp:effectExtent l="0" t="0" r="0" b="0"/>
                      <wp:wrapNone/>
                      <wp:docPr id="1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3.05pt;mso-position-vertical-relative:text;margin-left: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1125</wp:posOffset>
                      </wp:positionV>
                      <wp:extent cx="280035" cy="156845"/>
                      <wp:effectExtent l="2540" t="4445" r="254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00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.75pt" to="65.5pt,21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70485</wp:posOffset>
                      </wp:positionV>
                      <wp:extent cx="144780" cy="361950"/>
                      <wp:effectExtent l="7620" t="0" r="444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5.55pt" to="331.3pt,3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20" w:leader="none"/>
              </w:tabs>
              <w:ind w:right="-366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ab/>
            </w:r>
            <w:r>
              <w:rPr>
                <w:b/>
              </w:rPr>
              <w:t>С Х Е М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6360</wp:posOffset>
                      </wp:positionV>
                      <wp:extent cx="802005" cy="231140"/>
                      <wp:effectExtent l="0" t="0" r="0" b="0"/>
                      <wp:wrapNone/>
                      <wp:docPr id="1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.8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7145</wp:posOffset>
                      </wp:positionV>
                      <wp:extent cx="512445" cy="226060"/>
                      <wp:effectExtent l="0" t="0" r="0" b="0"/>
                      <wp:wrapNone/>
                      <wp:docPr id="1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1.35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8074" w:leader="none"/>
                <w:tab w:val="left" w:pos="10280" w:leader="none"/>
              </w:tabs>
              <w:ind w:right="-366" w:hanging="0"/>
              <w:rPr/>
            </w:pPr>
            <w:r>
              <w:rPr/>
              <w:tab/>
              <w:tab/>
            </w:r>
            <w:r>
              <w:rPr>
                <w:b/>
                <w:bCs/>
                <w:sz w:val="32"/>
              </w:rPr>
              <w:t xml:space="preserve">автобусного маршрута № 88  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88595</wp:posOffset>
                      </wp:positionV>
                      <wp:extent cx="0" cy="543560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5pt,14.85pt" to="328.55pt,5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с указанием линейных и дорожных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6350</wp:posOffset>
                      </wp:positionV>
                      <wp:extent cx="657225" cy="226060"/>
                      <wp:effectExtent l="0" t="0" r="0" b="0"/>
                      <wp:wrapNone/>
                      <wp:docPr id="1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0.5pt;mso-position-vertical-relative:text;margin-left:4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16072"/>
                <w:tab w:val="left" w:pos="1124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540</wp:posOffset>
                      </wp:positionV>
                      <wp:extent cx="1203325" cy="140335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3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0.2pt" to="416.4pt,11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  <w:r>
              <w:rPr/>
              <w:tab/>
            </w:r>
            <w:r>
              <w:rPr>
                <w:bCs w:val="false"/>
              </w:rPr>
              <w:t>сооружений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64770</wp:posOffset>
                      </wp:positionV>
                      <wp:extent cx="0" cy="108585"/>
                      <wp:effectExtent l="5080" t="635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5.1pt" to="549.3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854950</wp:posOffset>
                      </wp:positionH>
                      <wp:positionV relativeFrom="paragraph">
                        <wp:posOffset>213995</wp:posOffset>
                      </wp:positionV>
                      <wp:extent cx="427990" cy="425450"/>
                      <wp:effectExtent l="635" t="508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8.5pt;margin-top:16.85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4460</wp:posOffset>
                      </wp:positionV>
                      <wp:extent cx="9525" cy="1784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9.8pt" to="74.8pt,2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86360</wp:posOffset>
                      </wp:positionV>
                      <wp:extent cx="157480" cy="292100"/>
                      <wp:effectExtent l="4445" t="2540" r="4445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6.8pt" to="226.15pt,2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792085</wp:posOffset>
                      </wp:positionH>
                      <wp:positionV relativeFrom="paragraph">
                        <wp:posOffset>86360</wp:posOffset>
                      </wp:positionV>
                      <wp:extent cx="398145" cy="361950"/>
                      <wp:effectExtent l="1270" t="5080" r="4445" b="12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3.55pt;margin-top:6.8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8900</wp:posOffset>
                      </wp:positionV>
                      <wp:extent cx="179705" cy="36195"/>
                      <wp:effectExtent l="12700" t="5715" r="1206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5pt;margin-top: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88265</wp:posOffset>
                      </wp:positionV>
                      <wp:extent cx="9525" cy="20637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6.95pt" to="376.15pt,2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25095</wp:posOffset>
                      </wp:positionV>
                      <wp:extent cx="190500" cy="41910"/>
                      <wp:effectExtent l="10795" t="5080" r="1143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17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8pt;margin-top:9.85pt;width:14.95pt;height:3.2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88265</wp:posOffset>
                      </wp:positionV>
                      <wp:extent cx="506730" cy="180975"/>
                      <wp:effectExtent l="1905" t="5080" r="190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6.95pt" to="336.3pt,2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98120</wp:posOffset>
                      </wp:positionV>
                      <wp:extent cx="361950" cy="0"/>
                      <wp:effectExtent l="0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5.6pt" to="370.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140335</wp:posOffset>
                      </wp:positionV>
                      <wp:extent cx="802005" cy="230505"/>
                      <wp:effectExtent l="0" t="0" r="0" b="0"/>
                      <wp:wrapNone/>
                      <wp:docPr id="1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11.05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35890</wp:posOffset>
                      </wp:positionV>
                      <wp:extent cx="727075" cy="5461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10.7pt" to="444.3pt,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144780</wp:posOffset>
                      </wp:positionV>
                      <wp:extent cx="179705" cy="36195"/>
                      <wp:effectExtent l="5080" t="12700" r="5080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1pt;margin-top:11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72390</wp:posOffset>
                      </wp:positionV>
                      <wp:extent cx="542925" cy="180975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5.7pt" to="447.45pt,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5080</wp:posOffset>
                      </wp:positionV>
                      <wp:extent cx="706120" cy="226060"/>
                      <wp:effectExtent l="0" t="0" r="0" b="0"/>
                      <wp:wrapNone/>
                      <wp:docPr id="1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0.4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9525</wp:posOffset>
                      </wp:positionV>
                      <wp:extent cx="877570" cy="238760"/>
                      <wp:effectExtent l="0" t="0" r="0" b="0"/>
                      <wp:wrapNone/>
                      <wp:docPr id="1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8.8pt;mso-wrap-distance-left:9.05pt;mso-wrap-distance-right:9.05pt;mso-wrap-distance-top:0pt;mso-wrap-distance-bottom:0pt;margin-top:0.75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354060</wp:posOffset>
                      </wp:positionH>
                      <wp:positionV relativeFrom="paragraph">
                        <wp:posOffset>36830</wp:posOffset>
                      </wp:positionV>
                      <wp:extent cx="762635" cy="221615"/>
                      <wp:effectExtent l="0" t="0" r="0" b="0"/>
                      <wp:wrapNone/>
                      <wp:docPr id="1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45pt;mso-wrap-distance-left:9.05pt;mso-wrap-distance-right:9.05pt;mso-wrap-distance-top:0pt;mso-wrap-distance-bottom:0pt;margin-top:2.9pt;mso-position-vertical-relative:text;margin-left:6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55880</wp:posOffset>
                      </wp:positionV>
                      <wp:extent cx="470535" cy="43434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4.4pt" to="660.4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151130</wp:posOffset>
                      </wp:positionV>
                      <wp:extent cx="0" cy="398145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11.9pt" to="410.45pt,4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13665</wp:posOffset>
                      </wp:positionV>
                      <wp:extent cx="179705" cy="36195"/>
                      <wp:effectExtent l="5715" t="12700" r="4445" b="1206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.4pt;margin-top:8.95pt;width:14.1pt;height:2.8pt;flip:x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-3175</wp:posOffset>
                      </wp:positionV>
                      <wp:extent cx="213995" cy="315595"/>
                      <wp:effectExtent l="4445" t="3175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5pt,-0.25pt" to="462.4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79705</wp:posOffset>
                      </wp:positionV>
                      <wp:extent cx="539750" cy="0"/>
                      <wp:effectExtent l="635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5pt,14.15pt" to="515.1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80645</wp:posOffset>
                      </wp:positionV>
                      <wp:extent cx="179705" cy="36195"/>
                      <wp:effectExtent l="12700" t="5080" r="1206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6pt;margin-top:6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19050" t="0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3.25pt" to="677.6pt,3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719695</wp:posOffset>
                      </wp:positionH>
                      <wp:positionV relativeFrom="paragraph">
                        <wp:posOffset>223520</wp:posOffset>
                      </wp:positionV>
                      <wp:extent cx="179705" cy="36195"/>
                      <wp:effectExtent l="12700" t="5715" r="1206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7.85pt;margin-top:17.6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863840</wp:posOffset>
                      </wp:positionH>
                      <wp:positionV relativeFrom="paragraph">
                        <wp:posOffset>78105</wp:posOffset>
                      </wp:positionV>
                      <wp:extent cx="179705" cy="36195"/>
                      <wp:effectExtent l="12700" t="5080" r="1206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9.2pt;margin-top:6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873490</wp:posOffset>
                      </wp:positionH>
                      <wp:positionV relativeFrom="paragraph">
                        <wp:posOffset>76835</wp:posOffset>
                      </wp:positionV>
                      <wp:extent cx="723265" cy="219075"/>
                      <wp:effectExtent l="0" t="0" r="0" b="0"/>
                      <wp:wrapNone/>
                      <wp:docPr id="1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7.25pt;mso-wrap-distance-left:9.05pt;mso-wrap-distance-right:9.05pt;mso-wrap-distance-top:0pt;mso-wrap-distance-bottom:0pt;margin-top:6.05pt;mso-position-vertical-relative:text;margin-left:6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87960</wp:posOffset>
                      </wp:positionV>
                      <wp:extent cx="0" cy="892810"/>
                      <wp:effectExtent l="19050" t="0" r="1905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4.8pt" to="670.5pt,8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28575</wp:posOffset>
                      </wp:positionV>
                      <wp:extent cx="179705" cy="36195"/>
                      <wp:effectExtent l="12700" t="5715" r="1206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6.15pt;margin-top:2.2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26035</wp:posOffset>
                      </wp:positionV>
                      <wp:extent cx="179705" cy="36195"/>
                      <wp:effectExtent l="12700" t="5715" r="1206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6.7pt;margin-top:2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26035</wp:posOffset>
                      </wp:positionV>
                      <wp:extent cx="424815" cy="576580"/>
                      <wp:effectExtent l="4445" t="3175" r="4445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8pt,2.05pt" to="505.2pt,4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43180</wp:posOffset>
                      </wp:positionV>
                      <wp:extent cx="539750" cy="0"/>
                      <wp:effectExtent l="635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35pt,3.4pt" to="477.8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651240</wp:posOffset>
                      </wp:positionH>
                      <wp:positionV relativeFrom="paragraph">
                        <wp:posOffset>28575</wp:posOffset>
                      </wp:positionV>
                      <wp:extent cx="253365" cy="289560"/>
                      <wp:effectExtent l="3810" t="3175" r="381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2pt,2.25pt" to="701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9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35255</wp:posOffset>
                      </wp:positionV>
                      <wp:extent cx="28956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0.65pt" to="663.3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552815</wp:posOffset>
                      </wp:positionH>
                      <wp:positionV relativeFrom="paragraph">
                        <wp:posOffset>80645</wp:posOffset>
                      </wp:positionV>
                      <wp:extent cx="179705" cy="36195"/>
                      <wp:effectExtent l="5715" t="12700" r="4445" b="1206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45pt;margin-top:6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407400</wp:posOffset>
                      </wp:positionH>
                      <wp:positionV relativeFrom="paragraph">
                        <wp:posOffset>117475</wp:posOffset>
                      </wp:positionV>
                      <wp:extent cx="179705" cy="36195"/>
                      <wp:effectExtent l="5080" t="12700" r="5080" b="1206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2pt;margin-top:9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85725</wp:posOffset>
                      </wp:positionV>
                      <wp:extent cx="768985" cy="221615"/>
                      <wp:effectExtent l="0" t="0" r="0" b="0"/>
                      <wp:wrapNone/>
                      <wp:docPr id="19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75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860790</wp:posOffset>
                      </wp:positionH>
                      <wp:positionV relativeFrom="paragraph">
                        <wp:posOffset>158115</wp:posOffset>
                      </wp:positionV>
                      <wp:extent cx="581660" cy="221615"/>
                      <wp:effectExtent l="0" t="0" r="0" b="0"/>
                      <wp:wrapNone/>
                      <wp:docPr id="19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2.45pt;mso-position-vertical-relative:text;margin-left:6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213360</wp:posOffset>
                      </wp:positionV>
                      <wp:extent cx="217170" cy="289560"/>
                      <wp:effectExtent l="3810" t="3175" r="444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16.8pt" to="697.5pt,3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08585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57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4478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0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155575</wp:posOffset>
                      </wp:positionV>
                      <wp:extent cx="548640" cy="221615"/>
                      <wp:effectExtent l="0" t="0" r="0" b="0"/>
                      <wp:wrapNone/>
                      <wp:docPr id="20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12.25pt;mso-position-vertical-relative:text;margin-left:4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13145</wp:posOffset>
                      </wp:positionH>
                      <wp:positionV relativeFrom="paragraph">
                        <wp:posOffset>86360</wp:posOffset>
                      </wp:positionV>
                      <wp:extent cx="696595" cy="435610"/>
                      <wp:effectExtent l="0" t="0" r="0" b="0"/>
                      <wp:wrapNone/>
                      <wp:docPr id="20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Улыбк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34.3pt;mso-wrap-distance-left:9.05pt;mso-wrap-distance-right:9.05pt;mso-wrap-distance-top:0pt;mso-wrap-distance-bottom:0pt;margin-top:6.8pt;mso-position-vertical-relative:text;margin-left:4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Улыб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028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552815</wp:posOffset>
                      </wp:positionH>
                      <wp:positionV relativeFrom="paragraph">
                        <wp:posOffset>250825</wp:posOffset>
                      </wp:positionV>
                      <wp:extent cx="179705" cy="36195"/>
                      <wp:effectExtent l="5715" t="12700" r="4445" b="1206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45pt;margin-top:19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423785</wp:posOffset>
                      </wp:positionH>
                      <wp:positionV relativeFrom="paragraph">
                        <wp:posOffset>53340</wp:posOffset>
                      </wp:positionV>
                      <wp:extent cx="539750" cy="0"/>
                      <wp:effectExtent l="635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55pt,4.2pt" to="627pt,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86155</wp:posOffset>
                      </wp:positionV>
                      <wp:extent cx="1161415" cy="7620"/>
                      <wp:effectExtent l="635" t="19050" r="635" b="190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77.65pt" to="269.8pt,78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076325</wp:posOffset>
                      </wp:positionV>
                      <wp:extent cx="1189355" cy="0"/>
                      <wp:effectExtent l="0" t="19050" r="0" b="190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84.75pt" to="272pt,84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410210</wp:posOffset>
                      </wp:positionV>
                      <wp:extent cx="0" cy="47053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pt,32.3pt" to="338.3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410210</wp:posOffset>
                      </wp:positionV>
                      <wp:extent cx="0" cy="470535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pt,32.3pt" to="332.6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518795</wp:posOffset>
                      </wp:positionV>
                      <wp:extent cx="161925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40.85pt" to="342.4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446405</wp:posOffset>
                      </wp:positionV>
                      <wp:extent cx="161925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35.15pt" to="342.4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735965</wp:posOffset>
                      </wp:positionV>
                      <wp:extent cx="161925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57.95pt" to="342.45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812800</wp:posOffset>
                      </wp:positionV>
                      <wp:extent cx="161925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64pt" to="342.2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0" r="0" b="190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1387475</wp:posOffset>
                      </wp:positionV>
                      <wp:extent cx="398145" cy="289560"/>
                      <wp:effectExtent l="3175" t="4445" r="317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45pt,109.25pt" to="574.75pt,13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542290</wp:posOffset>
                      </wp:positionV>
                      <wp:extent cx="179705" cy="36195"/>
                      <wp:effectExtent l="12700" t="5080" r="1206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9.65pt;margin-top:42.7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568325</wp:posOffset>
                      </wp:positionV>
                      <wp:extent cx="302260" cy="414020"/>
                      <wp:effectExtent l="15875" t="11430" r="15875" b="1143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44.75pt" to="292.55pt,7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80110</wp:posOffset>
                      </wp:positionV>
                      <wp:extent cx="141605" cy="202565"/>
                      <wp:effectExtent l="15875" t="11430" r="15875" b="1143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20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9.3pt" to="284.1pt,85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82625</wp:posOffset>
                      </wp:positionV>
                      <wp:extent cx="1008380" cy="0"/>
                      <wp:effectExtent l="0" t="19050" r="0" b="190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53.75pt" to="375.3pt,5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627380</wp:posOffset>
                      </wp:positionV>
                      <wp:extent cx="161925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49.4pt" to="342.55pt,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689610</wp:posOffset>
                      </wp:positionV>
                      <wp:extent cx="0" cy="770255"/>
                      <wp:effectExtent l="19050" t="0" r="1905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6pt,54.3pt" to="460.6pt,11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682625</wp:posOffset>
                      </wp:positionV>
                      <wp:extent cx="0" cy="760095"/>
                      <wp:effectExtent l="19050" t="0" r="1905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5pt,53.75pt" to="469.15pt,1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423670</wp:posOffset>
                      </wp:positionV>
                      <wp:extent cx="342265" cy="289560"/>
                      <wp:effectExtent l="12700" t="14605" r="12700" b="146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112.1pt" to="485.6pt,13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1423670</wp:posOffset>
                      </wp:positionV>
                      <wp:extent cx="269875" cy="217170"/>
                      <wp:effectExtent l="12065" t="15240" r="12065" b="152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112.1pt" to="490.6pt,12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7226300</wp:posOffset>
                      </wp:positionH>
                      <wp:positionV relativeFrom="paragraph">
                        <wp:posOffset>1658620</wp:posOffset>
                      </wp:positionV>
                      <wp:extent cx="179705" cy="36195"/>
                      <wp:effectExtent l="5715" t="12700" r="4445" b="1206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9pt;margin-top:130.6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682625</wp:posOffset>
                      </wp:positionV>
                      <wp:extent cx="0" cy="28956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1pt,53.75pt" to="375.1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82625</wp:posOffset>
                      </wp:positionV>
                      <wp:extent cx="0" cy="28956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53.75pt" to="383.6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82625</wp:posOffset>
                      </wp:positionV>
                      <wp:extent cx="993775" cy="0"/>
                      <wp:effectExtent l="0" t="19050" r="0" b="190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53.75pt" to="461.85pt,5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699770</wp:posOffset>
                      </wp:positionV>
                      <wp:extent cx="179705" cy="36195"/>
                      <wp:effectExtent l="12700" t="5715" r="1206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9.6pt;margin-top:5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885190</wp:posOffset>
                      </wp:positionV>
                      <wp:extent cx="180975" cy="144780"/>
                      <wp:effectExtent l="3175" t="3810" r="3175" b="381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69.7pt" to="298.1pt,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12800</wp:posOffset>
                      </wp:positionV>
                      <wp:extent cx="180975" cy="144780"/>
                      <wp:effectExtent l="3175" t="3810" r="3175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pt,64pt" to="303.8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667385</wp:posOffset>
                      </wp:positionV>
                      <wp:extent cx="110490" cy="161925"/>
                      <wp:effectExtent l="15875" t="10795" r="15875" b="1079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52.55pt" to="298.1pt,65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090295</wp:posOffset>
                      </wp:positionV>
                      <wp:extent cx="179705" cy="36195"/>
                      <wp:effectExtent l="12700" t="5715" r="1206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0pt;margin-top:85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38530</wp:posOffset>
                      </wp:positionV>
                      <wp:extent cx="179705" cy="36195"/>
                      <wp:effectExtent l="12700" t="5080" r="1206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1pt;margin-top:73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414655</wp:posOffset>
                      </wp:positionV>
                      <wp:extent cx="361950" cy="542925"/>
                      <wp:effectExtent l="4445" t="3175" r="4445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32.65pt" to="229.7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310515</wp:posOffset>
                      </wp:positionV>
                      <wp:extent cx="147955" cy="248920"/>
                      <wp:effectExtent l="4445" t="2540" r="4445" b="25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4.45pt" to="357.9pt,4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715770</wp:posOffset>
                      </wp:positionV>
                      <wp:extent cx="1122045" cy="0"/>
                      <wp:effectExtent l="0" t="19050" r="635" b="190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95pt,135.1pt" to="574.25pt,13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1645285</wp:posOffset>
                      </wp:positionV>
                      <wp:extent cx="1080135" cy="0"/>
                      <wp:effectExtent l="0" t="19050" r="0" b="1905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129.55pt" to="574.1pt,12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370320</wp:posOffset>
                      </wp:positionH>
                      <wp:positionV relativeFrom="paragraph">
                        <wp:posOffset>57785</wp:posOffset>
                      </wp:positionV>
                      <wp:extent cx="36195" cy="253365"/>
                      <wp:effectExtent l="5080" t="1270" r="5080" b="127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6pt,4.55pt" to="504.4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894830</wp:posOffset>
                      </wp:positionH>
                      <wp:positionV relativeFrom="paragraph">
                        <wp:posOffset>1174750</wp:posOffset>
                      </wp:positionV>
                      <wp:extent cx="838200" cy="221615"/>
                      <wp:effectExtent l="0" t="0" r="0" b="0"/>
                      <wp:wrapNone/>
                      <wp:docPr id="2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. Берегов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7.45pt;mso-wrap-distance-left:9.05pt;mso-wrap-distance-right:9.05pt;mso-wrap-distance-top:0pt;mso-wrap-distance-bottom:0pt;margin-top:92.5pt;mso-position-vertical-relative:text;margin-left:5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. Берегов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88595</wp:posOffset>
                      </wp:positionV>
                      <wp:extent cx="621030" cy="221615"/>
                      <wp:effectExtent l="0" t="0" r="0" b="0"/>
                      <wp:wrapNone/>
                      <wp:docPr id="2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45pt;mso-wrap-distance-left:9.05pt;mso-wrap-distance-right:9.05pt;mso-wrap-distance-top:0pt;mso-wrap-distance-bottom:0pt;margin-top:14.8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99060</wp:posOffset>
                      </wp:positionV>
                      <wp:extent cx="660400" cy="221615"/>
                      <wp:effectExtent l="0" t="0" r="0" b="0"/>
                      <wp:wrapNone/>
                      <wp:docPr id="2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7.8pt;mso-position-vertical-relative:text;margin-left:2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7310</wp:posOffset>
                      </wp:positionV>
                      <wp:extent cx="548640" cy="221615"/>
                      <wp:effectExtent l="0" t="0" r="0" b="0"/>
                      <wp:wrapNone/>
                      <wp:docPr id="2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5.3pt;mso-position-vertical-relative:text;margin-left:4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891" w:leader="none"/>
                <w:tab w:val="left" w:pos="986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217805</wp:posOffset>
                      </wp:positionV>
                      <wp:extent cx="108585" cy="36639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17.15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98565</wp:posOffset>
                      </wp:positionH>
                      <wp:positionV relativeFrom="paragraph">
                        <wp:posOffset>186055</wp:posOffset>
                      </wp:positionV>
                      <wp:extent cx="0" cy="253365"/>
                      <wp:effectExtent l="19050" t="0" r="1905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95pt,14.65pt" to="495.95pt,34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38100</wp:posOffset>
                      </wp:positionV>
                      <wp:extent cx="361950" cy="217170"/>
                      <wp:effectExtent l="19050" t="19050" r="19685" b="1968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9.6pt;margin-top:3pt;width:28.45pt;height:17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181610</wp:posOffset>
                      </wp:positionV>
                      <wp:extent cx="0" cy="217170"/>
                      <wp:effectExtent l="38100" t="0" r="381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14.3pt" to="507.6pt,3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217805</wp:posOffset>
                      </wp:positionV>
                      <wp:extent cx="217170" cy="0"/>
                      <wp:effectExtent l="635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17.15pt" to="473.35pt,1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009005</wp:posOffset>
                      </wp:positionH>
                      <wp:positionV relativeFrom="paragraph">
                        <wp:posOffset>222250</wp:posOffset>
                      </wp:positionV>
                      <wp:extent cx="0" cy="289560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5pt,17.5pt" to="473.1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157480</wp:posOffset>
                      </wp:positionV>
                      <wp:extent cx="179705" cy="36195"/>
                      <wp:effectExtent l="5080" t="12700" r="5080" b="1206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5pt;margin-top:12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0" r="0" b="1905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85pt" to="697.75pt,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884795</wp:posOffset>
                      </wp:positionH>
                      <wp:positionV relativeFrom="paragraph">
                        <wp:posOffset>159385</wp:posOffset>
                      </wp:positionV>
                      <wp:extent cx="539750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5pt,12.55pt" to="663.3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016115</wp:posOffset>
                      </wp:positionH>
                      <wp:positionV relativeFrom="paragraph">
                        <wp:posOffset>194945</wp:posOffset>
                      </wp:positionV>
                      <wp:extent cx="361950" cy="253365"/>
                      <wp:effectExtent l="3175" t="4445" r="3175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5pt,15.35pt" to="580.9pt,3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610860</wp:posOffset>
                      </wp:positionH>
                      <wp:positionV relativeFrom="paragraph">
                        <wp:posOffset>19050</wp:posOffset>
                      </wp:positionV>
                      <wp:extent cx="103505" cy="306705"/>
                      <wp:effectExtent l="5080" t="1905" r="508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1.5pt" to="449.9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133350</wp:posOffset>
                      </wp:positionV>
                      <wp:extent cx="2501900" cy="0"/>
                      <wp:effectExtent l="0" t="19050" r="0" b="1905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pt,10.5pt" to="490.55pt,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96520</wp:posOffset>
                      </wp:positionV>
                      <wp:extent cx="179705" cy="36195"/>
                      <wp:effectExtent l="12700" t="5080" r="1206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38.9pt;margin-top:7.6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60325</wp:posOffset>
                      </wp:positionV>
                      <wp:extent cx="301625" cy="14605"/>
                      <wp:effectExtent l="635" t="5080" r="63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1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4.75pt" to="479.7pt,5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081395</wp:posOffset>
                      </wp:positionH>
                      <wp:positionV relativeFrom="paragraph">
                        <wp:posOffset>139065</wp:posOffset>
                      </wp:positionV>
                      <wp:extent cx="0" cy="21717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10.95pt" to="478.8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30480</wp:posOffset>
                      </wp:positionV>
                      <wp:extent cx="361950" cy="0"/>
                      <wp:effectExtent l="0" t="19050" r="0" b="1905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2.4pt" to="498.75pt,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841490</wp:posOffset>
                      </wp:positionH>
                      <wp:positionV relativeFrom="paragraph">
                        <wp:posOffset>102870</wp:posOffset>
                      </wp:positionV>
                      <wp:extent cx="180975" cy="253365"/>
                      <wp:effectExtent l="15875" t="5715" r="15240" b="635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38.7pt;margin-top:8.1pt;width:14.2pt;height:19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21615"/>
                      <wp:effectExtent l="0" t="0" r="0" b="0"/>
                      <wp:wrapNone/>
                      <wp:docPr id="2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45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33020</wp:posOffset>
                      </wp:positionV>
                      <wp:extent cx="470535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25pt,2.6pt" to="485.2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144780</wp:posOffset>
                      </wp:positionV>
                      <wp:extent cx="470535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11.4pt" to="484.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-3175</wp:posOffset>
                      </wp:positionV>
                      <wp:extent cx="0" cy="161925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pt,-0.25pt" to="473.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-4445</wp:posOffset>
                      </wp:positionV>
                      <wp:extent cx="0" cy="161925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-0.35pt" to="456.3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-4445</wp:posOffset>
                      </wp:positionV>
                      <wp:extent cx="0" cy="161925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6pt,-0.35pt" to="450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635</wp:posOffset>
                      </wp:positionV>
                      <wp:extent cx="0" cy="161925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6pt,0pt" to="464.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7950</wp:posOffset>
                      </wp:positionV>
                      <wp:extent cx="180975" cy="253365"/>
                      <wp:effectExtent l="5715" t="15875" r="6350" b="1524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25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pt;margin-top:8.5pt;width:14.2pt;height:19.9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109855</wp:posOffset>
                      </wp:positionV>
                      <wp:extent cx="0" cy="253365"/>
                      <wp:effectExtent l="38100" t="0" r="3810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25pt,8.65pt" to="476.25pt,2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41910</wp:posOffset>
                      </wp:positionV>
                      <wp:extent cx="0" cy="325755"/>
                      <wp:effectExtent l="38100" t="0" r="3810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3.3pt" to="455.3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83820</wp:posOffset>
                      </wp:positionV>
                      <wp:extent cx="615315" cy="0"/>
                      <wp:effectExtent l="635" t="38100" r="0" b="3810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6.6pt" to="244.3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338695</wp:posOffset>
                      </wp:positionH>
                      <wp:positionV relativeFrom="paragraph">
                        <wp:posOffset>59055</wp:posOffset>
                      </wp:positionV>
                      <wp:extent cx="361950" cy="217170"/>
                      <wp:effectExtent l="19050" t="19050" r="19685" b="1968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7.85pt;margin-top:4.65pt;width:28.45pt;height:17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59055</wp:posOffset>
                      </wp:positionV>
                      <wp:extent cx="361950" cy="217170"/>
                      <wp:effectExtent l="19050" t="19050" r="19685" b="1968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2pt;margin-top:4.65pt;width:28.45pt;height:17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397625</wp:posOffset>
                      </wp:positionH>
                      <wp:positionV relativeFrom="paragraph">
                        <wp:posOffset>137160</wp:posOffset>
                      </wp:positionV>
                      <wp:extent cx="434340" cy="0"/>
                      <wp:effectExtent l="0" t="38100" r="0" b="381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5pt,10.8pt" to="537.9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</w:t>
              <w:tab/>
              <w:t>разворотная площадка</w:t>
            </w:r>
          </w:p>
          <w:p>
            <w:pPr>
              <w:pStyle w:val="Heading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7655</wp:posOffset>
                      </wp:positionV>
                      <wp:extent cx="470535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2.65pt" to="44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6680</wp:posOffset>
                      </wp:positionV>
                      <wp:extent cx="0" cy="21717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8.4pt" to="10.7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38430</wp:posOffset>
                      </wp:positionV>
                      <wp:extent cx="5184775" cy="289560"/>
                      <wp:effectExtent l="0" t="0" r="0" b="0"/>
                      <wp:wrapNone/>
                      <wp:docPr id="2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7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00" w:leader="none"/>
                                      <w:tab w:val="left" w:pos="86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Индивидуальный предприниматель________________Н. Л. Тих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8.25pt;height:22.8pt;mso-wrap-distance-left:9.05pt;mso-wrap-distance-right:9.05pt;mso-wrap-distance-top:0pt;mso-wrap-distance-bottom:0pt;margin-top:10.9pt;mso-position-vertical-relative:text;margin-left:358.0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600" w:leader="none"/>
                                <w:tab w:val="left" w:pos="860" w:leader="none"/>
                                <w:tab w:val="left" w:pos="6480" w:leader="none"/>
                              </w:tabs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Индивидуальный предприниматель________________Н. Л. Тих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  <w:t>Железнодорожный переезд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649220</wp:posOffset>
                      </wp:positionH>
                      <wp:positionV relativeFrom="paragraph">
                        <wp:posOffset>3396615</wp:posOffset>
                      </wp:positionV>
                      <wp:extent cx="253365" cy="0"/>
                      <wp:effectExtent l="0" t="38100" r="635" b="381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8.6pt,267.45pt" to="-188.7pt,26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4390390</wp:posOffset>
                      </wp:positionH>
                      <wp:positionV relativeFrom="paragraph">
                        <wp:posOffset>4988560</wp:posOffset>
                      </wp:positionV>
                      <wp:extent cx="0" cy="144780"/>
                      <wp:effectExtent l="19050" t="0" r="1905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5.7pt,392.8pt" to="-345.7pt,404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6335395</wp:posOffset>
                      </wp:positionH>
                      <wp:positionV relativeFrom="paragraph">
                        <wp:posOffset>2418715</wp:posOffset>
                      </wp:positionV>
                      <wp:extent cx="434340" cy="0"/>
                      <wp:effectExtent l="0" t="38100" r="635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8.85pt,190.45pt" to="-464.7pt,19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3910330</wp:posOffset>
                      </wp:positionH>
                      <wp:positionV relativeFrom="paragraph">
                        <wp:posOffset>4952365</wp:posOffset>
                      </wp:positionV>
                      <wp:extent cx="0" cy="289560"/>
                      <wp:effectExtent l="38100" t="0" r="3810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7.9pt,389.95pt" to="-307.9pt,4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366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39690</wp:posOffset>
                </wp:positionH>
                <wp:positionV relativeFrom="paragraph">
                  <wp:posOffset>-1968500</wp:posOffset>
                </wp:positionV>
                <wp:extent cx="28956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55pt" to="427.45pt,-1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78905</wp:posOffset>
                </wp:positionH>
                <wp:positionV relativeFrom="paragraph">
                  <wp:posOffset>-918845</wp:posOffset>
                </wp:positionV>
                <wp:extent cx="43434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-72.35pt" to="544.3pt,-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37610</wp:posOffset>
                </wp:positionH>
                <wp:positionV relativeFrom="paragraph">
                  <wp:posOffset>-1643380</wp:posOffset>
                </wp:positionV>
                <wp:extent cx="180975" cy="253365"/>
                <wp:effectExtent l="4445" t="63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-129.4pt" to="308.5pt,-10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6255</wp:posOffset>
                </wp:positionH>
                <wp:positionV relativeFrom="paragraph">
                  <wp:posOffset>-484505</wp:posOffset>
                </wp:positionV>
                <wp:extent cx="0" cy="25336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-38.15pt" to="40.65pt,-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                              </w:t>
      </w:r>
      <w:r>
        <w:rPr>
          <w:b/>
          <w:bCs/>
          <w:sz w:val="28"/>
          <w:szCs w:val="28"/>
        </w:rPr>
        <w:t>Вид регулярных перевозок</w:t>
      </w:r>
      <w:r>
        <w:rPr>
          <w:sz w:val="28"/>
          <w:szCs w:val="28"/>
        </w:rPr>
        <w:t xml:space="preserve"> - перевозки с посадкой и высадкой пассажиров в любом не запрещенном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илами дорожного движения месте по маршруту регулярных перевозок</w:t>
      </w:r>
      <w:r>
        <w:rPr/>
        <w:t>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Сезонность работы</w:t>
      </w:r>
      <w:r>
        <w:rPr>
          <w:sz w:val="28"/>
        </w:rPr>
        <w:t xml:space="preserve"> (период работы) -  сезонный (с 01.05 по 31.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</w:t>
      </w:r>
      <w:r>
        <w:rPr>
          <w:b/>
          <w:bCs/>
          <w:sz w:val="28"/>
        </w:rPr>
        <w:t>Маршрут движения -</w:t>
      </w:r>
      <w:r>
        <w:rPr>
          <w:b/>
          <w:sz w:val="28"/>
        </w:rPr>
        <w:t xml:space="preserve">     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ЗАГС– пл. Победы – ул. Победы – Синара – Горбольниц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ликлиника – Автовокзал – ПЛ-120 – Мария – Забабахин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ральская – Южная – Морская – Теплицы – КПП1 –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сады «Улыбка» - </w:t>
      </w:r>
      <w:r>
        <w:rPr>
          <w:b/>
          <w:sz w:val="28"/>
        </w:rPr>
        <w:t>Б.Берегов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Расписание (график) движения маршрутного такси № 88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Время работы:  Время работы: </w:t>
      </w:r>
      <w:r>
        <w:rPr>
          <w:sz w:val="28"/>
        </w:rPr>
        <w:t xml:space="preserve">рабочие дни –  </w:t>
      </w:r>
      <w:r>
        <w:rPr>
          <w:b/>
          <w:bCs/>
          <w:sz w:val="28"/>
          <w:szCs w:val="28"/>
        </w:rPr>
        <w:t xml:space="preserve">Город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09-00 , 13-40, 18-00.     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ады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09-40, 14-15, 18-35.</w:t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2832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Тихонов Николай Леони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Контактный телефон</w:t>
      </w:r>
      <w:r>
        <w:rPr>
          <w:sz w:val="28"/>
        </w:rPr>
        <w:t xml:space="preserve"> – 2-44-56,    (8) 9227-37-05-00 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0:00Z</dcterms:created>
  <dc:creator>ТЭА</dc:creator>
  <dc:description/>
  <cp:keywords/>
  <dc:language>en-US</dc:language>
  <cp:lastModifiedBy>Feoktistov</cp:lastModifiedBy>
  <cp:lastPrinted>2010-03-22T15:13:00Z</cp:lastPrinted>
  <dcterms:modified xsi:type="dcterms:W3CDTF">2010-03-22T11:42:00Z</dcterms:modified>
  <cp:revision>8</cp:revision>
  <dc:subject/>
  <dc:title>Й</dc:title>
</cp:coreProperties>
</file>