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998"/>
        <w:gridCol w:w="284"/>
      </w:tblGrid>
      <w:tr>
        <w:trPr>
          <w:trHeight w:val="110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2700020</wp:posOffset>
                      </wp:positionV>
                      <wp:extent cx="147955" cy="20764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212.6pt" to="250.05pt,22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677795</wp:posOffset>
                      </wp:positionV>
                      <wp:extent cx="179705" cy="36195"/>
                      <wp:effectExtent l="12700" t="5715" r="1206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1.15pt;margin-top:210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2881630</wp:posOffset>
                      </wp:positionV>
                      <wp:extent cx="910590" cy="221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26.9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15485</wp:posOffset>
                      </wp:positionV>
                      <wp:extent cx="7620" cy="76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5.55pt" to="196.75pt,3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37.95pt" to="42.5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5.85pt" to="309.85pt,18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25.85pt" to="317.25pt,18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1050</wp:posOffset>
                      </wp:positionV>
                      <wp:extent cx="1619250" cy="698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1.5pt" to="175.35pt,62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15950</wp:posOffset>
                      </wp:positionV>
                      <wp:extent cx="34544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5pt" to="238.65pt,4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5.85pt" to="211.2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67610</wp:posOffset>
                      </wp:positionV>
                      <wp:extent cx="0" cy="92392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4.3pt" to="309.95pt,26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598295</wp:posOffset>
                      </wp:positionV>
                      <wp:extent cx="92519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5.85pt" to="391.2pt,12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467610</wp:posOffset>
                      </wp:positionV>
                      <wp:extent cx="0" cy="935990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94.3pt" to="317.25pt,26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5.85pt" to="391.25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88995</wp:posOffset>
                      </wp:positionV>
                      <wp:extent cx="19608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6.85pt" to="308.55pt,26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94585</wp:posOffset>
                      </wp:positionV>
                      <wp:extent cx="1656080" cy="190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8.55pt" to="175.5pt,18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94585</wp:posOffset>
                      </wp:positionV>
                      <wp:extent cx="126746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8.55pt" to="311.25pt,18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598295</wp:posOffset>
                      </wp:positionV>
                      <wp:extent cx="27368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5.85pt" to="204.35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21678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498850</wp:posOffset>
                      </wp:positionV>
                      <wp:extent cx="442595" cy="22288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5.5pt" to="156.65pt,2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97580</wp:posOffset>
                      </wp:positionV>
                      <wp:extent cx="929005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5.4pt" to="390.6pt,275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387725</wp:posOffset>
                      </wp:positionV>
                      <wp:extent cx="921385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66.75pt" to="390pt,266.7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94585</wp:posOffset>
                      </wp:positionV>
                      <wp:extent cx="972185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.55pt" to="392.1pt,18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94585</wp:posOffset>
                      </wp:positionV>
                      <wp:extent cx="27368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8.55pt" to="204.35pt,18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5.85pt" to="204.2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5.85pt" to="183.15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598295</wp:posOffset>
                      </wp:positionV>
                      <wp:extent cx="126746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5.85pt" to="311.25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402965</wp:posOffset>
                      </wp:positionV>
                      <wp:extent cx="1202690" cy="0"/>
                      <wp:effectExtent l="0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95pt" to="644.05pt,26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3.05pt" to="310.2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3.05pt" to="318.75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19050" t="0" r="190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19050" t="635" r="190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04465</wp:posOffset>
                      </wp:positionV>
                      <wp:extent cx="0" cy="69215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2.95pt" to="650.9pt,2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19400</wp:posOffset>
                      </wp:positionV>
                      <wp:extent cx="0" cy="57467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pt" to="643.6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29150</wp:posOffset>
                      </wp:positionV>
                      <wp:extent cx="10795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4.5pt" to="39.3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37735</wp:posOffset>
                      </wp:positionV>
                      <wp:extent cx="1079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3.05pt" to="42.2pt,3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87600</wp:posOffset>
                      </wp:positionV>
                      <wp:extent cx="86868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pt" to="617.95pt,18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77570"/>
                      <wp:effectExtent l="1905" t="635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86785</wp:posOffset>
                      </wp:positionV>
                      <wp:extent cx="0" cy="21590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4.55pt" to="670.4pt,291.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693160</wp:posOffset>
                      </wp:positionV>
                      <wp:extent cx="255905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0.8pt" to="672pt,290.8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773170</wp:posOffset>
                      </wp:positionV>
                      <wp:extent cx="21971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7.1pt" to="671.75pt,297.1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91865</wp:posOffset>
                      </wp:positionV>
                      <wp:extent cx="0" cy="21590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4.95pt" to="652.7pt,291.9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6.1pt" to="654.4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507105</wp:posOffset>
                      </wp:positionV>
                      <wp:extent cx="0" cy="190500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6.15pt" to="643.65pt,291.1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509010</wp:posOffset>
                      </wp:positionV>
                      <wp:extent cx="255905" cy="0"/>
                      <wp:effectExtent l="0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6.3pt" to="672.05pt,276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44840</wp:posOffset>
                      </wp:positionH>
                      <wp:positionV relativeFrom="paragraph">
                        <wp:posOffset>3402965</wp:posOffset>
                      </wp:positionV>
                      <wp:extent cx="295275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2pt,267.95pt" to="672.4pt,26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76475</wp:posOffset>
                      </wp:positionV>
                      <wp:extent cx="0" cy="10858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79.25pt" to="543.9pt,1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240280</wp:posOffset>
                      </wp:positionV>
                      <wp:extent cx="0" cy="10858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76.4pt" to="549.6pt,18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536305</wp:posOffset>
                      </wp:positionH>
                      <wp:positionV relativeFrom="paragraph">
                        <wp:posOffset>3289935</wp:posOffset>
                      </wp:positionV>
                      <wp:extent cx="0" cy="108585"/>
                      <wp:effectExtent l="5080" t="635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15pt,259.05pt" to="672.15pt,2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330575</wp:posOffset>
                      </wp:positionV>
                      <wp:extent cx="0" cy="108585"/>
                      <wp:effectExtent l="5080" t="635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62.25pt" to="677.45pt,27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439160</wp:posOffset>
                      </wp:positionV>
                      <wp:extent cx="10795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0.8pt" to="685.9pt,27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511550</wp:posOffset>
                      </wp:positionV>
                      <wp:extent cx="108585" cy="0"/>
                      <wp:effectExtent l="635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6.5pt" to="685.95pt,2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94585</wp:posOffset>
                      </wp:positionV>
                      <wp:extent cx="1818005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8.55pt" to="542.85pt,1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1.3pt" to="308.6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5.85pt" to="175.75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5690</wp:posOffset>
                      </wp:positionV>
                      <wp:extent cx="92138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4.7pt" to="122.35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29150</wp:posOffset>
                      </wp:positionV>
                      <wp:extent cx="329755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4.5pt" to="308.6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15950</wp:posOffset>
                      </wp:positionV>
                      <wp:extent cx="273685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5pt" to="204.35pt,48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98295</wp:posOffset>
                      </wp:positionV>
                      <wp:extent cx="1605915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5.85pt" to="176.3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24275</wp:posOffset>
                      </wp:positionV>
                      <wp:extent cx="926465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3.25pt" to="122.75pt,2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3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37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8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89585</wp:posOffset>
                      </wp:positionV>
                      <wp:extent cx="708025" cy="809625"/>
                      <wp:effectExtent l="0" t="0" r="4826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5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0375</wp:posOffset>
                      </wp:positionV>
                      <wp:extent cx="179705" cy="36195"/>
                      <wp:effectExtent l="12700" t="5080" r="1206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6.2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16330</wp:posOffset>
                      </wp:positionV>
                      <wp:extent cx="179705" cy="36195"/>
                      <wp:effectExtent l="5080" t="12700" r="5080" b="1206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.25pt;margin-top:8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07945</wp:posOffset>
                      </wp:positionV>
                      <wp:extent cx="54292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5.35pt" to="202.3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889250</wp:posOffset>
                      </wp:positionV>
                      <wp:extent cx="621030" cy="230505"/>
                      <wp:effectExtent l="0" t="0" r="0" b="0"/>
                      <wp:wrapNone/>
                      <wp:docPr id="1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27.5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24230</wp:posOffset>
                      </wp:positionV>
                      <wp:extent cx="802005" cy="231140"/>
                      <wp:effectExtent l="0" t="0" r="0" b="0"/>
                      <wp:wrapNone/>
                      <wp:docPr id="1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4.9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706370</wp:posOffset>
                      </wp:positionV>
                      <wp:extent cx="584835" cy="258445"/>
                      <wp:effectExtent l="0" t="0" r="0" b="0"/>
                      <wp:wrapNone/>
                      <wp:docPr id="1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13.1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46990</wp:posOffset>
                      </wp:positionV>
                      <wp:extent cx="802005" cy="260985"/>
                      <wp:effectExtent l="0" t="0" r="0" b="0"/>
                      <wp:wrapNone/>
                      <wp:docPr id="1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3.7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11250</wp:posOffset>
                      </wp:positionV>
                      <wp:extent cx="512445" cy="226060"/>
                      <wp:effectExtent l="0" t="0" r="0" b="0"/>
                      <wp:wrapNone/>
                      <wp:docPr id="1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87.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4130</wp:posOffset>
                      </wp:positionV>
                      <wp:extent cx="256540" cy="257810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6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.9pt" to="87.85pt,2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6080</wp:posOffset>
                      </wp:positionV>
                      <wp:extent cx="325755" cy="325120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30.4pt" to="329.85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84455</wp:posOffset>
                      </wp:positionV>
                      <wp:extent cx="3175" cy="61087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6.65pt" to="244.55pt,54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87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6045</wp:posOffset>
                      </wp:positionV>
                      <wp:extent cx="0" cy="399415"/>
                      <wp:effectExtent l="38100" t="0" r="3873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8.35pt" to="30.75pt,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65100</wp:posOffset>
                      </wp:positionV>
                      <wp:extent cx="365125" cy="99060"/>
                      <wp:effectExtent l="1270" t="5080" r="127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3pt" to="70.95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80" w:leader="none"/>
              </w:tabs>
              <w:ind w:right="-366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ab/>
              <w:t>Согласовано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Начальник отдела городского </w:t>
            </w:r>
          </w:p>
          <w:p>
            <w:pPr>
              <w:pStyle w:val="Normal"/>
              <w:tabs>
                <w:tab w:val="clear" w:pos="708"/>
                <w:tab w:val="center" w:pos="8074" w:leader="none"/>
                <w:tab w:val="left" w:pos="10080" w:leader="none"/>
                <w:tab w:val="left" w:pos="13160" w:leader="none"/>
              </w:tabs>
              <w:ind w:right="-366" w:hanging="0"/>
              <w:rPr/>
            </w:pPr>
            <w:r>
              <w:rPr/>
              <w:tab/>
            </w:r>
            <w:r>
              <w:rPr/>
              <w:tab/>
              <w:t>хозяйства и энергетики</w:t>
              <w:tab/>
              <w:t xml:space="preserve">                   В.Ф. Лю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32080</wp:posOffset>
                      </wp:positionV>
                      <wp:extent cx="657225" cy="226060"/>
                      <wp:effectExtent l="0" t="0" r="0" b="0"/>
                      <wp:wrapNone/>
                      <wp:docPr id="1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0.4pt;mso-position-vertical-relative:text;margin-left:4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4048125</wp:posOffset>
                      </wp:positionH>
                      <wp:positionV relativeFrom="paragraph">
                        <wp:posOffset>3175</wp:posOffset>
                      </wp:positionV>
                      <wp:extent cx="1240790" cy="10541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09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0.25pt" to="416.4pt,8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45085</wp:posOffset>
                      </wp:positionV>
                      <wp:extent cx="0" cy="54356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3.55pt" to="327.55pt,4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200025</wp:posOffset>
                      </wp:positionV>
                      <wp:extent cx="880110" cy="204470"/>
                      <wp:effectExtent l="0" t="0" r="0" b="0"/>
                      <wp:wrapNone/>
                      <wp:docPr id="1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16.1pt;mso-wrap-distance-left:9.05pt;mso-wrap-distance-right:9.05pt;mso-wrap-distance-top:0pt;mso-wrap-distance-bottom:0pt;margin-top:15.75pt;mso-position-vertical-relative:text;margin-left:4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page">
                        <wp:posOffset>4504055</wp:posOffset>
                      </wp:positionH>
                      <wp:positionV relativeFrom="paragraph">
                        <wp:posOffset>133350</wp:posOffset>
                      </wp:positionV>
                      <wp:extent cx="845185" cy="363855"/>
                      <wp:effectExtent l="1905" t="5080" r="190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528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5pt,10.5pt" to="421.15pt,39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72720</wp:posOffset>
                      </wp:positionV>
                      <wp:extent cx="427990" cy="425450"/>
                      <wp:effectExtent l="635" t="508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3.6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93345</wp:posOffset>
                      </wp:positionV>
                      <wp:extent cx="542925" cy="0"/>
                      <wp:effectExtent l="0" t="38100" r="635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75pt,7.35pt" to="381.45pt,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845</wp:posOffset>
                      </wp:positionV>
                      <wp:extent cx="36195" cy="253365"/>
                      <wp:effectExtent l="5080" t="1270" r="5080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5pt" to="73.3pt,2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5080" t="635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8575</wp:posOffset>
                      </wp:positionV>
                      <wp:extent cx="398145" cy="361950"/>
                      <wp:effectExtent l="1270" t="5080" r="4445" b="127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2.2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0480</wp:posOffset>
                      </wp:positionV>
                      <wp:extent cx="0" cy="241935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4pt" to="375.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page">
                        <wp:posOffset>5038725</wp:posOffset>
                      </wp:positionH>
                      <wp:positionV relativeFrom="paragraph">
                        <wp:posOffset>196850</wp:posOffset>
                      </wp:positionV>
                      <wp:extent cx="179705" cy="36195"/>
                      <wp:effectExtent l="5715" t="12700" r="4445" b="1206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6.75pt;margin-top:15.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96215</wp:posOffset>
                      </wp:positionV>
                      <wp:extent cx="195580" cy="18415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4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5.45pt" to="419.1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215265</wp:posOffset>
                      </wp:positionV>
                      <wp:extent cx="389255" cy="176530"/>
                      <wp:effectExtent l="2540" t="4445" r="254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916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3pt,16.95pt" to="419.9pt,3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37465</wp:posOffset>
                      </wp:positionV>
                      <wp:extent cx="179705" cy="36195"/>
                      <wp:effectExtent l="12700" t="5715" r="1206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9.95pt;margin-top:2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85725</wp:posOffset>
                      </wp:positionV>
                      <wp:extent cx="799465" cy="276225"/>
                      <wp:effectExtent l="0" t="0" r="0" b="0"/>
                      <wp:wrapNone/>
                      <wp:docPr id="1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21.75pt;mso-wrap-distance-left:9.05pt;mso-wrap-distance-right:9.05pt;mso-wrap-distance-top:0pt;mso-wrap-distance-bottom:0pt;margin-top:6.75pt;mso-position-vertical-relative:text;margin-left:4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141605</wp:posOffset>
                      </wp:positionV>
                      <wp:extent cx="179705" cy="36195"/>
                      <wp:effectExtent l="5080" t="12700" r="5080" b="1206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9pt;margin-top:11.1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0" cy="398145"/>
                      <wp:effectExtent l="38100" t="0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4.35pt" to="405.95pt,3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55245</wp:posOffset>
                      </wp:positionV>
                      <wp:extent cx="0" cy="399415"/>
                      <wp:effectExtent l="38100" t="0" r="3873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15pt,4.35pt" to="375.15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-635</wp:posOffset>
                      </wp:positionV>
                      <wp:extent cx="243840" cy="252730"/>
                      <wp:effectExtent l="3810" t="3810" r="3810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-0.05pt" to="464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179705</wp:posOffset>
                      </wp:positionV>
                      <wp:extent cx="542925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14.15pt" to="529.45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2540" t="4445" r="254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19050" t="0" r="1905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8275</wp:posOffset>
                      </wp:positionV>
                      <wp:extent cx="195453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13.25pt" to="309.9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86905</wp:posOffset>
                      </wp:positionH>
                      <wp:positionV relativeFrom="paragraph">
                        <wp:posOffset>156845</wp:posOffset>
                      </wp:positionV>
                      <wp:extent cx="1209675" cy="0"/>
                      <wp:effectExtent l="0" t="1905" r="0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15pt,12.35pt" to="645.35pt,12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19050" t="0" r="1905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549.6pt,52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13970</wp:posOffset>
                      </wp:positionV>
                      <wp:extent cx="179705" cy="36195"/>
                      <wp:effectExtent l="12700" t="5080" r="1206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.35pt;margin-top:1.1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168275</wp:posOffset>
                      </wp:positionV>
                      <wp:extent cx="0" cy="217170"/>
                      <wp:effectExtent l="1905" t="0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13.25pt" to="677.6pt,3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68275</wp:posOffset>
                      </wp:positionV>
                      <wp:extent cx="434340" cy="651510"/>
                      <wp:effectExtent l="4445" t="3175" r="4445" b="31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13.25pt" to="503.7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187960</wp:posOffset>
                      </wp:positionV>
                      <wp:extent cx="0" cy="892810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4.8pt" to="670.5pt,85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115570</wp:posOffset>
                      </wp:positionV>
                      <wp:extent cx="543560" cy="0"/>
                      <wp:effectExtent l="635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9.1pt" to="463.8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772275</wp:posOffset>
                      </wp:positionH>
                      <wp:positionV relativeFrom="paragraph">
                        <wp:posOffset>190500</wp:posOffset>
                      </wp:positionV>
                      <wp:extent cx="179705" cy="36195"/>
                      <wp:effectExtent l="5080" t="12700" r="5080" b="1206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3.25pt;margin-top:1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791325</wp:posOffset>
                      </wp:positionH>
                      <wp:positionV relativeFrom="paragraph">
                        <wp:posOffset>-5715</wp:posOffset>
                      </wp:positionV>
                      <wp:extent cx="0" cy="399415"/>
                      <wp:effectExtent l="38100" t="0" r="3873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75pt,-0.45pt" to="534.7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16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19050" t="0" r="1905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19050" t="0" r="1905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7940</wp:posOffset>
                      </wp:positionV>
                      <wp:extent cx="179705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.2pt" to="563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00330</wp:posOffset>
                      </wp:positionV>
                      <wp:extent cx="174625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7.9pt" to="563.3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63830</wp:posOffset>
                      </wp:positionV>
                      <wp:extent cx="548640" cy="271145"/>
                      <wp:effectExtent l="0" t="0" r="0" b="0"/>
                      <wp:wrapNone/>
                      <wp:docPr id="17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21.35pt;mso-wrap-distance-left:9.05pt;mso-wrap-distance-right:9.05pt;mso-wrap-distance-top:0pt;mso-wrap-distance-bottom:0pt;margin-top:12.9pt;mso-position-vertical-relative:text;margin-left:4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175895</wp:posOffset>
                      </wp:positionV>
                      <wp:extent cx="2159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13.85pt" to="695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1905" r="0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41910</wp:posOffset>
                      </wp:positionV>
                      <wp:extent cx="6350" cy="407035"/>
                      <wp:effectExtent l="19050" t="635" r="1905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05pt,3.3pt" to="541.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402590"/>
                      <wp:effectExtent l="19050" t="635" r="1905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772275</wp:posOffset>
                      </wp:positionH>
                      <wp:positionV relativeFrom="paragraph">
                        <wp:posOffset>147320</wp:posOffset>
                      </wp:positionV>
                      <wp:extent cx="179705" cy="36195"/>
                      <wp:effectExtent l="5080" t="12700" r="5080" b="1206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3.25pt;margin-top:11.6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1905" r="0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.85pt" to="697.75pt,2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931025</wp:posOffset>
                      </wp:positionH>
                      <wp:positionV relativeFrom="paragraph">
                        <wp:posOffset>162560</wp:posOffset>
                      </wp:positionV>
                      <wp:extent cx="179705" cy="36195"/>
                      <wp:effectExtent l="5715" t="12700" r="4445" b="1206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75pt;margin-top:12.8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012940</wp:posOffset>
                      </wp:positionH>
                      <wp:positionV relativeFrom="paragraph">
                        <wp:posOffset>199390</wp:posOffset>
                      </wp:positionV>
                      <wp:extent cx="361950" cy="253365"/>
                      <wp:effectExtent l="3175" t="4445" r="317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2pt,15.7pt" to="580.65pt,3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826885</wp:posOffset>
                      </wp:positionH>
                      <wp:positionV relativeFrom="paragraph">
                        <wp:posOffset>128905</wp:posOffset>
                      </wp:positionV>
                      <wp:extent cx="559435" cy="320040"/>
                      <wp:effectExtent l="2540" t="4445" r="254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55pt,10.15pt" to="581.55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20980</wp:posOffset>
                      </wp:positionV>
                      <wp:extent cx="621030" cy="253365"/>
                      <wp:effectExtent l="0" t="0" r="0" b="0"/>
                      <wp:wrapNone/>
                      <wp:docPr id="18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ёр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9.95pt;mso-wrap-distance-left:9.05pt;mso-wrap-distance-right:9.05pt;mso-wrap-distance-top:0pt;mso-wrap-distance-bottom:0pt;margin-top:17.4pt;mso-position-vertical-relative:text;margin-left:1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ё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118745</wp:posOffset>
                      </wp:positionV>
                      <wp:extent cx="660400" cy="221615"/>
                      <wp:effectExtent l="0" t="0" r="0" b="0"/>
                      <wp:wrapNone/>
                      <wp:docPr id="19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л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9.35pt;mso-position-vertical-relative:text;margin-left:4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07950</wp:posOffset>
                      </wp:positionV>
                      <wp:extent cx="179705" cy="36195"/>
                      <wp:effectExtent l="12700" t="5080" r="1206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4pt;margin-top: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920230</wp:posOffset>
                      </wp:positionH>
                      <wp:positionV relativeFrom="paragraph">
                        <wp:posOffset>147320</wp:posOffset>
                      </wp:positionV>
                      <wp:extent cx="0" cy="325755"/>
                      <wp:effectExtent l="38100" t="0" r="3810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11.6pt" to="544.9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00" w:leader="none"/>
                <w:tab w:val="right" w:pos="15782" w:leader="none"/>
              </w:tabs>
              <w:rPr/>
            </w:pPr>
            <w:r>
              <w:rPr/>
              <w:tab/>
              <w:tab/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373620</wp:posOffset>
                      </wp:positionH>
                      <wp:positionV relativeFrom="paragraph">
                        <wp:posOffset>35560</wp:posOffset>
                      </wp:positionV>
                      <wp:extent cx="657225" cy="266700"/>
                      <wp:effectExtent l="0" t="0" r="0" b="0"/>
                      <wp:wrapNone/>
                      <wp:docPr id="19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21pt;mso-wrap-distance-left:9.05pt;mso-wrap-distance-right:9.05pt;mso-wrap-distance-top:0pt;mso-wrap-distance-bottom:0pt;margin-top:2.8pt;mso-position-vertical-relative:text;margin-left:5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34925</wp:posOffset>
                      </wp:positionV>
                      <wp:extent cx="470535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05pt,2.75pt" to="411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07315</wp:posOffset>
                      </wp:positionV>
                      <wp:extent cx="470535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05pt,8.45pt" to="411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-635</wp:posOffset>
                      </wp:positionV>
                      <wp:extent cx="0" cy="161925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-0.05pt" to="406.6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-1270</wp:posOffset>
                      </wp:positionV>
                      <wp:extent cx="0" cy="161925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-0.1pt" to="400.3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79705</wp:posOffset>
                      </wp:positionV>
                      <wp:extent cx="546100" cy="40640"/>
                      <wp:effectExtent l="635" t="5080" r="63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14.15pt" to="428.15pt,1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1270</wp:posOffset>
                      </wp:positionV>
                      <wp:extent cx="0" cy="161925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-0.1pt" to="383.3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-1270</wp:posOffset>
                      </wp:positionV>
                      <wp:extent cx="0" cy="161925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pt,-0.1pt" to="376.9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212725</wp:posOffset>
                      </wp:positionV>
                      <wp:extent cx="1161415" cy="7620"/>
                      <wp:effectExtent l="635" t="19050" r="635" b="190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136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6.75pt" to="282.75pt,17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302895</wp:posOffset>
                      </wp:positionV>
                      <wp:extent cx="1189355" cy="0"/>
                      <wp:effectExtent l="0" t="19050" r="0" b="1905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23.85pt" to="284.95pt,23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363220</wp:posOffset>
                      </wp:positionV>
                      <wp:extent cx="0" cy="470535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-28.6pt" to="365.4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-363220</wp:posOffset>
                      </wp:positionV>
                      <wp:extent cx="0" cy="470535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pt,-28.6pt" to="359.7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-254635</wp:posOffset>
                      </wp:positionV>
                      <wp:extent cx="161925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5pt,-20.05pt" to="369.55pt,-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-327025</wp:posOffset>
                      </wp:positionV>
                      <wp:extent cx="161925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5pt,-25.75pt" to="369.55pt,-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-37465</wp:posOffset>
                      </wp:positionV>
                      <wp:extent cx="161925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5pt,-2.95pt" to="369.55pt,-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46990</wp:posOffset>
                      </wp:positionV>
                      <wp:extent cx="161925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75pt,3.7pt" to="369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52095</wp:posOffset>
                      </wp:positionV>
                      <wp:extent cx="434340" cy="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05pt,19.85pt" to="180.2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90870</wp:posOffset>
                      </wp:positionH>
                      <wp:positionV relativeFrom="paragraph">
                        <wp:posOffset>664845</wp:posOffset>
                      </wp:positionV>
                      <wp:extent cx="179705" cy="36195"/>
                      <wp:effectExtent l="12700" t="5080" r="1206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8.1pt;margin-top:52.3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-205105</wp:posOffset>
                      </wp:positionV>
                      <wp:extent cx="302260" cy="414020"/>
                      <wp:effectExtent l="15875" t="11430" r="15875" b="1143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" cy="41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5pt,-16.15pt" to="305.5pt,1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106680</wp:posOffset>
                      </wp:positionV>
                      <wp:extent cx="141605" cy="202565"/>
                      <wp:effectExtent l="15875" t="11430" r="15875" b="1143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480" cy="20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95pt,8.4pt" to="297.05pt,2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-182245</wp:posOffset>
                      </wp:positionV>
                      <wp:extent cx="39497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5pt,-14.35pt" to="410.8pt,-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-90805</wp:posOffset>
                      </wp:positionV>
                      <wp:extent cx="1043940" cy="0"/>
                      <wp:effectExtent l="0" t="19050" r="635" b="1905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5pt,-7.15pt" to="391.4pt,-7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146050</wp:posOffset>
                      </wp:positionV>
                      <wp:extent cx="161925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95pt,-11.5pt" to="369.65pt,-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179705</wp:posOffset>
                      </wp:positionV>
                      <wp:extent cx="325755" cy="217170"/>
                      <wp:effectExtent l="3175" t="4445" r="317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14.15pt" to="425.25pt,3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532765</wp:posOffset>
                      </wp:positionV>
                      <wp:extent cx="520700" cy="153670"/>
                      <wp:effectExtent l="1905" t="5080" r="190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056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8pt,41.95pt" to="388.75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-89535</wp:posOffset>
                      </wp:positionV>
                      <wp:extent cx="0" cy="768985"/>
                      <wp:effectExtent l="19050" t="0" r="1905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05pt,-7.05pt" to="390.05pt,53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-87630</wp:posOffset>
                      </wp:positionV>
                      <wp:extent cx="0" cy="687705"/>
                      <wp:effectExtent l="19050" t="0" r="1905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pt,-6.9pt" to="397.4pt,4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795020</wp:posOffset>
                      </wp:positionV>
                      <wp:extent cx="2287905" cy="11430"/>
                      <wp:effectExtent l="635" t="19050" r="635" b="190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780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5pt,62.6pt" to="582.05pt,63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722630</wp:posOffset>
                      </wp:positionV>
                      <wp:extent cx="2303780" cy="1270"/>
                      <wp:effectExtent l="635" t="19050" r="635" b="1905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56.9pt" to="589.6pt,5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-635</wp:posOffset>
                      </wp:positionV>
                      <wp:extent cx="0" cy="161925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5pt,-0.05pt" to="392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7707630</wp:posOffset>
                      </wp:positionH>
                      <wp:positionV relativeFrom="paragraph">
                        <wp:posOffset>1281430</wp:posOffset>
                      </wp:positionV>
                      <wp:extent cx="179705" cy="36195"/>
                      <wp:effectExtent l="5715" t="12700" r="4445" b="1206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9pt;margin-top:100.9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473710</wp:posOffset>
                      </wp:positionV>
                      <wp:extent cx="10795" cy="353060"/>
                      <wp:effectExtent l="5080" t="635" r="508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9pt,37.3pt" to="473.7pt,6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175500</wp:posOffset>
                      </wp:positionH>
                      <wp:positionV relativeFrom="paragraph">
                        <wp:posOffset>541655</wp:posOffset>
                      </wp:positionV>
                      <wp:extent cx="426720" cy="144780"/>
                      <wp:effectExtent l="1905" t="5080" r="190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pt,42.65pt" to="598.55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-98425</wp:posOffset>
                      </wp:positionV>
                      <wp:extent cx="398145" cy="0"/>
                      <wp:effectExtent l="0" t="508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-7.75pt" to="428.15pt,-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11760</wp:posOffset>
                      </wp:positionV>
                      <wp:extent cx="180975" cy="144780"/>
                      <wp:effectExtent l="3175" t="3810" r="3175" b="381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8.8pt" to="311.0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41275</wp:posOffset>
                      </wp:positionV>
                      <wp:extent cx="217170" cy="180975"/>
                      <wp:effectExtent l="3175" t="3810" r="3175" b="381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3.25pt" to="31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-106045</wp:posOffset>
                      </wp:positionV>
                      <wp:extent cx="110490" cy="161925"/>
                      <wp:effectExtent l="15875" t="10795" r="15875" b="1079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16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-8.35pt" to="311.05pt,4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316865</wp:posOffset>
                      </wp:positionV>
                      <wp:extent cx="179705" cy="36195"/>
                      <wp:effectExtent l="12700" t="5715" r="1206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2.95pt;margin-top:24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65100</wp:posOffset>
                      </wp:positionV>
                      <wp:extent cx="179705" cy="36195"/>
                      <wp:effectExtent l="12700" t="5080" r="1206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4.05pt;margin-top:13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-146050</wp:posOffset>
                      </wp:positionV>
                      <wp:extent cx="325755" cy="325755"/>
                      <wp:effectExtent l="3810" t="3810" r="3810" b="381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-11.5pt" to="242.9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-255270</wp:posOffset>
                      </wp:positionV>
                      <wp:extent cx="651510" cy="36195"/>
                      <wp:effectExtent l="635" t="5080" r="63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6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-20.1pt" to="433.85pt,-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359410</wp:posOffset>
                      </wp:positionV>
                      <wp:extent cx="179705" cy="36195"/>
                      <wp:effectExtent l="5715" t="12700" r="4445" b="1206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2.25pt;margin-top:28.3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465060</wp:posOffset>
                      </wp:positionH>
                      <wp:positionV relativeFrom="paragraph">
                        <wp:posOffset>720725</wp:posOffset>
                      </wp:positionV>
                      <wp:extent cx="0" cy="554355"/>
                      <wp:effectExtent l="19050" t="0" r="1905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8pt,56.75pt" to="587.8pt,100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379970</wp:posOffset>
                      </wp:positionH>
                      <wp:positionV relativeFrom="paragraph">
                        <wp:posOffset>795020</wp:posOffset>
                      </wp:positionV>
                      <wp:extent cx="0" cy="539750"/>
                      <wp:effectExtent l="19050" t="0" r="1905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1pt,62.6pt" to="581.1pt,105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359650</wp:posOffset>
                      </wp:positionH>
                      <wp:positionV relativeFrom="paragraph">
                        <wp:posOffset>1339850</wp:posOffset>
                      </wp:positionV>
                      <wp:extent cx="431165" cy="4445"/>
                      <wp:effectExtent l="635" t="19050" r="635" b="1905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5pt,105.5pt" to="613.4pt,105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7465060</wp:posOffset>
                      </wp:positionH>
                      <wp:positionV relativeFrom="paragraph">
                        <wp:posOffset>1265555</wp:posOffset>
                      </wp:positionV>
                      <wp:extent cx="323850" cy="0"/>
                      <wp:effectExtent l="0" t="19050" r="0" b="190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8pt,99.65pt" to="613.25pt,99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182245</wp:posOffset>
                      </wp:positionV>
                      <wp:extent cx="1118870" cy="8890"/>
                      <wp:effectExtent l="635" t="19050" r="635" b="1905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5pt,-14.35pt" to="393.7pt,-1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215265</wp:posOffset>
                      </wp:positionV>
                      <wp:extent cx="179705" cy="36195"/>
                      <wp:effectExtent l="5080" t="12700" r="5080" b="1206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75pt;margin-top:16.9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091045</wp:posOffset>
                      </wp:positionH>
                      <wp:positionV relativeFrom="paragraph">
                        <wp:posOffset>816610</wp:posOffset>
                      </wp:positionV>
                      <wp:extent cx="179705" cy="36195"/>
                      <wp:effectExtent l="12700" t="5715" r="1206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8.35pt;margin-top:64.3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545465</wp:posOffset>
                      </wp:positionV>
                      <wp:extent cx="179705" cy="36195"/>
                      <wp:effectExtent l="5080" t="12700" r="5080" b="1206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7pt;margin-top:42.9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054215</wp:posOffset>
                      </wp:positionH>
                      <wp:positionV relativeFrom="paragraph">
                        <wp:posOffset>664845</wp:posOffset>
                      </wp:positionV>
                      <wp:extent cx="179705" cy="36195"/>
                      <wp:effectExtent l="12700" t="5080" r="1206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5.45pt;margin-top:52.3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648335</wp:posOffset>
                      </wp:positionV>
                      <wp:extent cx="180975" cy="144780"/>
                      <wp:effectExtent l="12065" t="15240" r="12065" b="1524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51.05pt" to="402.65pt,62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88645</wp:posOffset>
                      </wp:positionV>
                      <wp:extent cx="153670" cy="128905"/>
                      <wp:effectExtent l="12700" t="14605" r="12700" b="146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46.35pt" to="407.75pt,56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416675</wp:posOffset>
                      </wp:positionH>
                      <wp:positionV relativeFrom="paragraph">
                        <wp:posOffset>529590</wp:posOffset>
                      </wp:positionV>
                      <wp:extent cx="0" cy="470535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41.7pt" to="505.25pt,7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344285</wp:posOffset>
                      </wp:positionH>
                      <wp:positionV relativeFrom="paragraph">
                        <wp:posOffset>529590</wp:posOffset>
                      </wp:positionV>
                      <wp:extent cx="0" cy="470535"/>
                      <wp:effectExtent l="508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55pt,41.7pt" to="499.55pt,7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638175</wp:posOffset>
                      </wp:positionV>
                      <wp:extent cx="161925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7pt,50.25pt" to="509.4pt,5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565785</wp:posOffset>
                      </wp:positionV>
                      <wp:extent cx="161925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7pt,44.55pt" to="509.4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855345</wp:posOffset>
                      </wp:positionV>
                      <wp:extent cx="161925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7pt,67.35pt" to="509.4pt,6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306820</wp:posOffset>
                      </wp:positionH>
                      <wp:positionV relativeFrom="paragraph">
                        <wp:posOffset>939800</wp:posOffset>
                      </wp:positionV>
                      <wp:extent cx="161925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6pt,74pt" to="509.3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46760</wp:posOffset>
                      </wp:positionV>
                      <wp:extent cx="161925" cy="0"/>
                      <wp:effectExtent l="0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58.8pt" to="509.5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821055</wp:posOffset>
                      </wp:positionV>
                      <wp:extent cx="179705" cy="36195"/>
                      <wp:effectExtent l="12700" t="5715" r="1206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8.1pt;margin-top:64.6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473710</wp:posOffset>
                      </wp:positionV>
                      <wp:extent cx="206375" cy="212725"/>
                      <wp:effectExtent l="3810" t="3810" r="3810" b="381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628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37.3pt" to="472.85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547485</wp:posOffset>
                      </wp:positionH>
                      <wp:positionV relativeFrom="paragraph">
                        <wp:posOffset>618490</wp:posOffset>
                      </wp:positionV>
                      <wp:extent cx="543560" cy="0"/>
                      <wp:effectExtent l="0" t="38100" r="0" b="3810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55pt,48.7pt" to="558.3pt,4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-41910</wp:posOffset>
                      </wp:positionV>
                      <wp:extent cx="693420" cy="221615"/>
                      <wp:effectExtent l="0" t="0" r="0" b="0"/>
                      <wp:wrapNone/>
                      <wp:docPr id="2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17.45pt;mso-wrap-distance-left:9.05pt;mso-wrap-distance-right:9.05pt;mso-wrap-distance-top:0pt;mso-wrap-distance-bottom:0pt;margin-top:-3.3pt;mso-position-vertical-relative:text;margin-left:4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247650</wp:posOffset>
                      </wp:positionV>
                      <wp:extent cx="693420" cy="221615"/>
                      <wp:effectExtent l="0" t="0" r="0" b="0"/>
                      <wp:wrapNone/>
                      <wp:docPr id="2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17.45pt;mso-wrap-distance-left:9.05pt;mso-wrap-distance-right:9.05pt;mso-wrap-distance-top:0pt;mso-wrap-distance-bottom:0pt;margin-top:19.5pt;mso-position-vertical-relative:text;margin-left:4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587615</wp:posOffset>
                      </wp:positionH>
                      <wp:positionV relativeFrom="paragraph">
                        <wp:posOffset>160020</wp:posOffset>
                      </wp:positionV>
                      <wp:extent cx="551815" cy="221615"/>
                      <wp:effectExtent l="0" t="0" r="0" b="0"/>
                      <wp:wrapNone/>
                      <wp:docPr id="2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ь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45pt;mso-wrap-distance-left:9.05pt;mso-wrap-distance-right:9.05pt;mso-wrap-distance-top:0pt;mso-wrap-distance-bottom:0pt;margin-top:12.6pt;mso-position-vertical-relative:text;margin-left:5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ь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160655</wp:posOffset>
                      </wp:positionV>
                      <wp:extent cx="693420" cy="221615"/>
                      <wp:effectExtent l="0" t="0" r="0" b="0"/>
                      <wp:wrapNone/>
                      <wp:docPr id="2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17.45pt;mso-wrap-distance-left:9.05pt;mso-wrap-distance-right:9.05pt;mso-wrap-distance-top:0pt;mso-wrap-distance-bottom:0pt;margin-top:12.65pt;mso-position-vertical-relative:text;margin-left:2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058150</wp:posOffset>
                      </wp:positionH>
                      <wp:positionV relativeFrom="paragraph">
                        <wp:posOffset>140970</wp:posOffset>
                      </wp:positionV>
                      <wp:extent cx="729615" cy="414020"/>
                      <wp:effectExtent l="0" t="0" r="0" b="0"/>
                      <wp:wrapNone/>
                      <wp:docPr id="2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ды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5pt;height:32.6pt;mso-wrap-distance-left:9.05pt;mso-wrap-distance-right:9.05pt;mso-wrap-distance-top:0pt;mso-wrap-distance-bottom:0pt;margin-top:11.1pt;mso-position-vertical-relative:text;margin-left:6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ды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8105</wp:posOffset>
                      </wp:positionV>
                      <wp:extent cx="252095" cy="53975"/>
                      <wp:effectExtent l="12065" t="5715" r="1143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75pt;margin-top:6.1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36195</wp:posOffset>
                      </wp:positionV>
                      <wp:extent cx="543560" cy="0"/>
                      <wp:effectExtent l="0" t="38100" r="0" b="381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pt,2.85pt" to="447.05pt,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Автобусная остановка  </w:t>
            </w:r>
          </w:p>
          <w:p>
            <w:pPr>
              <w:pStyle w:val="Heading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808595</wp:posOffset>
                      </wp:positionH>
                      <wp:positionV relativeFrom="paragraph">
                        <wp:posOffset>48260</wp:posOffset>
                      </wp:positionV>
                      <wp:extent cx="266065" cy="185420"/>
                      <wp:effectExtent l="3175" t="4445" r="3175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4.85pt,3.8pt" to="635.75pt,1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1760</wp:posOffset>
                      </wp:positionV>
                      <wp:extent cx="7242810" cy="289560"/>
                      <wp:effectExtent l="0" t="0" r="0" b="0"/>
                      <wp:wrapNone/>
                      <wp:docPr id="2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281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Индивидуальный предприниматель                           О.В. Наз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0.3pt;height:22.8pt;mso-wrap-distance-left:9.05pt;mso-wrap-distance-right:9.05pt;mso-wrap-distance-top:0pt;mso-wrap-distance-bottom:0pt;margin-top:8.8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Индивидуальный предприниматель                           О.В. Наз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Вид регулярных перевозок</w:t>
      </w:r>
      <w:r>
        <w:rPr>
          <w:sz w:val="28"/>
        </w:rPr>
        <w:t xml:space="preserve"> - перевозки с посадкой и высадкой пассажиров в любом не запрещенн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авилами дорожного движения месте по маршруту регулярных перевозок.</w:t>
      </w:r>
    </w:p>
    <w:p>
      <w:pPr>
        <w:pStyle w:val="Normal"/>
        <w:tabs>
          <w:tab w:val="clear" w:pos="708"/>
          <w:tab w:val="left" w:pos="2020" w:leader="none"/>
          <w:tab w:val="center" w:pos="80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2020" w:leader="none"/>
          <w:tab w:val="center" w:pos="8056" w:leader="none"/>
        </w:tabs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Сезонность работы</w:t>
      </w:r>
      <w:r>
        <w:rPr>
          <w:sz w:val="28"/>
        </w:rPr>
        <w:t xml:space="preserve"> (период работы) -  сезонный (с 15.05. по 15.09.)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ind w:left="4309" w:hanging="20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Маршрут движения -  </w:t>
      </w:r>
      <w:r>
        <w:rPr>
          <w:b/>
          <w:sz w:val="28"/>
        </w:rPr>
        <w:t>Южная</w:t>
      </w:r>
      <w:r>
        <w:rPr>
          <w:sz w:val="28"/>
        </w:rPr>
        <w:t xml:space="preserve"> - Шв.фабрика - Уральская - Забабахина – Меркурий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Л-120 – Автовокзал </w:t>
      </w:r>
      <w:r>
        <w:rPr>
          <w:b/>
          <w:sz w:val="28"/>
        </w:rPr>
        <w:t xml:space="preserve">– </w:t>
      </w:r>
      <w:r>
        <w:rPr>
          <w:sz w:val="28"/>
        </w:rPr>
        <w:t xml:space="preserve">Бассейн – ЗАГС – пл. Ленина – Солнечный – 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инара – Горбольница – Поликлиника – СФГТА – Мира – Забабахина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Уральская – Шв.фабрика – </w:t>
      </w:r>
      <w:r>
        <w:rPr>
          <w:b/>
          <w:sz w:val="28"/>
        </w:rPr>
        <w:t>Южная.</w:t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Расписание (график) движения маршрутного такси № 87</w:t>
      </w:r>
    </w:p>
    <w:p>
      <w:pPr>
        <w:pStyle w:val="Normal"/>
        <w:tabs>
          <w:tab w:val="clear" w:pos="708"/>
          <w:tab w:val="left" w:pos="5860" w:leader="none"/>
          <w:tab w:val="left" w:pos="6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Время работы: </w:t>
      </w:r>
      <w:r>
        <w:rPr>
          <w:sz w:val="28"/>
        </w:rPr>
        <w:t xml:space="preserve">рабочие дни –  </w:t>
      </w:r>
      <w:r>
        <w:rPr>
          <w:b/>
          <w:bCs/>
          <w:sz w:val="28"/>
          <w:szCs w:val="28"/>
        </w:rPr>
        <w:t xml:space="preserve">Город </w:t>
      </w:r>
      <w:r>
        <w:rPr>
          <w:sz w:val="28"/>
          <w:szCs w:val="28"/>
        </w:rPr>
        <w:t>(отправление)</w:t>
      </w:r>
      <w:r>
        <w:rPr>
          <w:b/>
          <w:bCs/>
          <w:sz w:val="28"/>
          <w:szCs w:val="28"/>
        </w:rPr>
        <w:t xml:space="preserve"> 8-55 , 10-05, 13-35, 17-45, 20-05.     </w:t>
      </w:r>
    </w:p>
    <w:p>
      <w:pPr>
        <w:pStyle w:val="Normal"/>
        <w:tabs>
          <w:tab w:val="clear" w:pos="708"/>
          <w:tab w:val="left" w:pos="5860" w:leader="none"/>
          <w:tab w:val="left" w:pos="6180" w:leader="none"/>
        </w:tabs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ады </w:t>
      </w:r>
      <w:r>
        <w:rPr>
          <w:sz w:val="28"/>
          <w:szCs w:val="28"/>
        </w:rPr>
        <w:t>(отправление)</w:t>
      </w:r>
      <w:r>
        <w:rPr>
          <w:b/>
          <w:bCs/>
          <w:sz w:val="28"/>
          <w:szCs w:val="28"/>
        </w:rPr>
        <w:t xml:space="preserve"> 09-40, 10-55, 14-15,18-25, 20-45.</w:t>
      </w:r>
    </w:p>
    <w:p>
      <w:pPr>
        <w:pStyle w:val="Normal"/>
        <w:tabs>
          <w:tab w:val="clear" w:pos="708"/>
          <w:tab w:val="left" w:pos="1960" w:leader="none"/>
          <w:tab w:val="left" w:pos="2360" w:leader="none"/>
          <w:tab w:val="left" w:pos="3380" w:leader="none"/>
          <w:tab w:val="left" w:pos="4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00" w:leader="none"/>
          <w:tab w:val="center" w:pos="2268" w:leader="none"/>
          <w:tab w:val="center" w:pos="80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000" w:leader="none"/>
          <w:tab w:val="center" w:pos="2268" w:leader="none"/>
          <w:tab w:val="center" w:pos="8050" w:leader="none"/>
        </w:tabs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Перевозчик</w:t>
      </w:r>
      <w:r>
        <w:rPr>
          <w:sz w:val="28"/>
        </w:rPr>
        <w:t xml:space="preserve"> – Индивидуальный предприниматель Назин Олег Вячеслав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</w:rPr>
        <w:t>Контактный телефон</w:t>
      </w:r>
      <w:r>
        <w:rPr/>
        <w:t xml:space="preserve"> – </w:t>
      </w:r>
      <w:r>
        <w:rPr>
          <w:sz w:val="28"/>
        </w:rPr>
        <w:t>8-351-906-17-16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6:00Z</dcterms:created>
  <dc:creator>ТЭА</dc:creator>
  <dc:description/>
  <cp:keywords/>
  <dc:language>en-US</dc:language>
  <cp:lastModifiedBy>Feoktistov</cp:lastModifiedBy>
  <cp:lastPrinted>2009-12-08T10:22:00Z</cp:lastPrinted>
  <dcterms:modified xsi:type="dcterms:W3CDTF">2010-03-22T11:25:00Z</dcterms:modified>
  <cp:revision>3</cp:revision>
  <dc:subject/>
  <dc:title>Й</dc:title>
</cp:coreProperties>
</file>