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9"/>
      </w:tblGrid>
      <w:tr>
        <w:trPr>
          <w:trHeight w:val="10156" w:hRule="atLeast"/>
          <w:cantSplit w:val="true"/>
        </w:trPr>
        <w:tc>
          <w:tcPr>
            <w:tcW w:w="16809" w:type="dxa"/>
            <w:tcBorders>
              <w:left w:val="single" w:sz="12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59815</wp:posOffset>
                      </wp:positionV>
                      <wp:extent cx="899795" cy="63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45pt" to="175.7pt,8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3350</wp:posOffset>
                      </wp:positionV>
                      <wp:extent cx="1806575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5pt" to="540.75pt,3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0450</wp:posOffset>
                      </wp:positionV>
                      <wp:extent cx="34544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5pt" to="238.6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149985</wp:posOffset>
                      </wp:positionV>
                      <wp:extent cx="0" cy="9105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90.55pt" to="175.7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4590</wp:posOffset>
                      </wp:positionV>
                      <wp:extent cx="34544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7pt" to="238.65pt,9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0450</wp:posOffset>
                      </wp:positionV>
                      <wp:extent cx="269875" cy="0"/>
                      <wp:effectExtent l="635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5pt" to="204.0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8365</wp:posOffset>
                      </wp:positionV>
                      <wp:extent cx="27368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95pt" to="204.3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8365</wp:posOffset>
                      </wp:positionV>
                      <wp:extent cx="12674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95pt" to="311.2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036570</wp:posOffset>
                      </wp:positionV>
                      <wp:extent cx="0" cy="918210"/>
                      <wp:effectExtent l="19050" t="0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39.1pt" to="390pt,3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3175" t="635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3175" t="0" r="317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19050" r="0" b="190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783205</wp:posOffset>
                      </wp:positionV>
                      <wp:extent cx="0" cy="10858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19.15pt" to="549.6pt,22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45540</wp:posOffset>
                      </wp:positionV>
                      <wp:extent cx="0" cy="90360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90.2pt" to="211.2pt,1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683895</wp:posOffset>
                      </wp:positionV>
                      <wp:extent cx="278828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85pt" to="260.6pt,5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863090</wp:posOffset>
                      </wp:positionV>
                      <wp:extent cx="265430" cy="1752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46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4590</wp:posOffset>
                      </wp:positionV>
                      <wp:extent cx="273685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7pt" to="204.35pt,91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4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5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59255</wp:posOffset>
                      </wp:positionV>
                      <wp:extent cx="179705" cy="36195"/>
                      <wp:effectExtent l="5080" t="12700" r="508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30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44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3104515</wp:posOffset>
                      </wp:positionV>
                      <wp:extent cx="946785" cy="254000"/>
                      <wp:effectExtent l="0" t="0" r="0" b="0"/>
                      <wp:wrapNone/>
                      <wp:docPr id="9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244.45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6995</wp:posOffset>
                      </wp:positionV>
                      <wp:extent cx="1270" cy="80899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6.85pt" to="48.3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3175</wp:posOffset>
                      </wp:positionV>
                      <wp:extent cx="0" cy="86868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25pt" to="39pt,6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СОГЛАСОВАНО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Начальник отдела по городскому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9380</wp:posOffset>
                      </wp:positionV>
                      <wp:extent cx="773430" cy="230505"/>
                      <wp:effectExtent l="0" t="0" r="0" b="0"/>
                      <wp:wrapNone/>
                      <wp:docPr id="9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18.15pt;mso-wrap-distance-left:9.05pt;mso-wrap-distance-right:9.05pt;mso-wrap-distance-top:0pt;mso-wrap-distance-bottom:0pt;margin-top:9.4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41605</wp:posOffset>
                      </wp:positionV>
                      <wp:extent cx="514985" cy="208915"/>
                      <wp:effectExtent l="0" t="0" r="0" b="0"/>
                      <wp:wrapNone/>
                      <wp:docPr id="9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6.45pt;mso-wrap-distance-left:9.05pt;mso-wrap-distance-right:9.05pt;mso-wrap-distance-top:0pt;mso-wrap-distance-bottom:0pt;margin-top:11.1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10" w:leader="none"/>
                <w:tab w:val="left" w:pos="9680" w:leader="none"/>
                <w:tab w:val="left" w:pos="12160" w:leader="none"/>
                <w:tab w:val="left" w:pos="13340" w:leader="none"/>
              </w:tabs>
              <w:ind w:right="-366" w:hanging="0"/>
              <w:rPr/>
            </w:pPr>
            <w:r>
              <w:rPr/>
              <w:tab/>
              <w:tab/>
              <w:t xml:space="preserve">хозяйству и энергетике </w:t>
              <w:tab/>
              <w:tab/>
              <w:t>В.Ф. Люст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536575" cy="316865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6pt" to="110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875</wp:posOffset>
                      </wp:positionV>
                      <wp:extent cx="75565" cy="285115"/>
                      <wp:effectExtent l="5080" t="1270" r="5080" b="12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.25pt" to="247.65pt,2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81610</wp:posOffset>
                      </wp:positionV>
                      <wp:extent cx="651510" cy="0"/>
                      <wp:effectExtent l="0" t="19050" r="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4.3pt" to="98.85pt,14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45415</wp:posOffset>
                      </wp:positionV>
                      <wp:extent cx="0" cy="1049655"/>
                      <wp:effectExtent l="19050" t="0" r="1968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1.45pt" to="39.05pt,9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55880</wp:posOffset>
                      </wp:positionV>
                      <wp:extent cx="47053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4.4pt" to="269.75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92075</wp:posOffset>
                      </wp:positionV>
                      <wp:extent cx="18097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7.25pt" to="201.3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2075</wp:posOffset>
                      </wp:positionV>
                      <wp:extent cx="39814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.25pt" to="155.7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2075</wp:posOffset>
                      </wp:positionV>
                      <wp:extent cx="434340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25pt" to="87.4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5880</wp:posOffset>
                      </wp:positionV>
                      <wp:extent cx="1905" cy="41783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4.4pt" to="203.9pt,3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24460</wp:posOffset>
                      </wp:positionV>
                      <wp:extent cx="183515" cy="205105"/>
                      <wp:effectExtent l="14605" t="12700" r="1460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0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9.8pt" to="304.55pt,2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5565</wp:posOffset>
                      </wp:positionV>
                      <wp:extent cx="1592580" cy="0"/>
                      <wp:effectExtent l="0" t="19050" r="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.95pt" to="175.75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75565</wp:posOffset>
                      </wp:positionV>
                      <wp:extent cx="108585" cy="144780"/>
                      <wp:effectExtent l="0" t="0" r="381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5.95pt" to="306.8pt,17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84150</wp:posOffset>
                      </wp:positionV>
                      <wp:extent cx="0" cy="325755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4.5pt" to="30.4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67640</wp:posOffset>
                      </wp:positionV>
                      <wp:extent cx="144780" cy="434340"/>
                      <wp:effectExtent l="12065" t="0" r="5080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3pt,13.2pt" to="329.65pt,4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86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3025</wp:posOffset>
                      </wp:positionV>
                      <wp:extent cx="289560" cy="144780"/>
                      <wp:effectExtent l="2540" t="4445" r="2540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5.75pt" to="59.3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4775</wp:posOffset>
                      </wp:positionV>
                      <wp:extent cx="762635" cy="226060"/>
                      <wp:effectExtent l="0" t="0" r="0" b="0"/>
                      <wp:wrapNone/>
                      <wp:docPr id="1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8.25pt;mso-position-vertical-relative:text;margin-left:5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8595</wp:posOffset>
                      </wp:positionV>
                      <wp:extent cx="210820" cy="21145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85pt;margin-top:14.8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19075</wp:posOffset>
                      </wp:positionV>
                      <wp:extent cx="1224915" cy="1018540"/>
                      <wp:effectExtent l="19685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7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16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26695</wp:posOffset>
                      </wp:positionV>
                      <wp:extent cx="0" cy="470535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7.85pt" to="326.85pt,5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198755</wp:posOffset>
                      </wp:positionV>
                      <wp:extent cx="657225" cy="226060"/>
                      <wp:effectExtent l="0" t="0" r="0" b="0"/>
                      <wp:wrapNone/>
                      <wp:docPr id="1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5.6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3660</wp:posOffset>
                      </wp:positionV>
                      <wp:extent cx="592455" cy="266700"/>
                      <wp:effectExtent l="0" t="0" r="0" b="0"/>
                      <wp:wrapNone/>
                      <wp:docPr id="1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1pt;mso-wrap-distance-left:9.05pt;mso-wrap-distance-right:9.05pt;mso-wrap-distance-top:0pt;mso-wrap-distance-bottom:0pt;margin-top:5.8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2235</wp:posOffset>
                      </wp:positionV>
                      <wp:extent cx="253365" cy="434340"/>
                      <wp:effectExtent l="4445" t="2540" r="4445" b="25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8.05pt" to="133.05pt,4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3345</wp:posOffset>
                      </wp:positionV>
                      <wp:extent cx="841375" cy="262255"/>
                      <wp:effectExtent l="0" t="0" r="0" b="0"/>
                      <wp:wrapNone/>
                      <wp:docPr id="1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0.65pt;mso-wrap-distance-left:9.05pt;mso-wrap-distance-right:9.05pt;mso-wrap-distance-top:0pt;mso-wrap-distance-bottom:0pt;margin-top:7.35pt;mso-position-vertical-relative:text;margin-left:2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25400</wp:posOffset>
                      </wp:positionV>
                      <wp:extent cx="949960" cy="226060"/>
                      <wp:effectExtent l="0" t="0" r="0" b="0"/>
                      <wp:wrapNone/>
                      <wp:docPr id="1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17.8pt;mso-wrap-distance-left:9.05pt;mso-wrap-distance-right:9.05pt;mso-wrap-distance-top:0pt;mso-wrap-distance-bottom:0pt;margin-top:2pt;mso-position-vertical-relative:text;margin-left:4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86360</wp:posOffset>
                      </wp:positionV>
                      <wp:extent cx="0" cy="108585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15pt,6.8pt" to="544.1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508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21920</wp:posOffset>
                      </wp:positionV>
                      <wp:extent cx="108585" cy="180975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5pt,9.6pt" to="229.9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3970</wp:posOffset>
                      </wp:positionV>
                      <wp:extent cx="1194435" cy="289560"/>
                      <wp:effectExtent l="1270" t="5080" r="127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4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.1pt" to="429.45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69215</wp:posOffset>
                      </wp:positionV>
                      <wp:extent cx="43434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pt,5.45pt" to="369.55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9690</wp:posOffset>
                      </wp:positionV>
                      <wp:extent cx="0" cy="112395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4.7pt" to="48.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5080" r="4445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2540</wp:posOffset>
                      </wp:positionV>
                      <wp:extent cx="0" cy="1266825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-0.2pt" to="39.05pt,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5715" t="12700" r="4445" b="1206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pt;margin-top:19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7.1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6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2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97485</wp:posOffset>
                      </wp:positionV>
                      <wp:extent cx="54292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15.55pt" to="184.3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97485</wp:posOffset>
                      </wp:positionV>
                      <wp:extent cx="32575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55pt" to="366.7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96520</wp:posOffset>
                      </wp:positionV>
                      <wp:extent cx="768985" cy="262255"/>
                      <wp:effectExtent l="0" t="0" r="0" b="0"/>
                      <wp:wrapNone/>
                      <wp:docPr id="1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65pt;mso-wrap-distance-left:9.05pt;mso-wrap-distance-right:9.05pt;mso-wrap-distance-top:0pt;mso-wrap-distance-bottom:0pt;margin-top:7.6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917180</wp:posOffset>
                      </wp:positionH>
                      <wp:positionV relativeFrom="paragraph">
                        <wp:posOffset>115570</wp:posOffset>
                      </wp:positionV>
                      <wp:extent cx="977265" cy="760095"/>
                      <wp:effectExtent l="3175" t="3810" r="3175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740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pt,9.1pt" to="700.3pt,6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97485</wp:posOffset>
                      </wp:positionV>
                      <wp:extent cx="179705" cy="36195"/>
                      <wp:effectExtent l="5080" t="12700" r="5080" b="1206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8.85pt;margin-top:15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024495</wp:posOffset>
                      </wp:positionH>
                      <wp:positionV relativeFrom="paragraph">
                        <wp:posOffset>125095</wp:posOffset>
                      </wp:positionV>
                      <wp:extent cx="832485" cy="542925"/>
                      <wp:effectExtent l="3175" t="4445" r="317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85pt,9.85pt" to="697.35pt,5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5095</wp:posOffset>
                      </wp:positionV>
                      <wp:extent cx="506730" cy="108585"/>
                      <wp:effectExtent l="1270" t="5080" r="127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75pt,9.85pt" to="426.6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7145</wp:posOffset>
                      </wp:positionV>
                      <wp:extent cx="289560" cy="108585"/>
                      <wp:effectExtent l="1905" t="5080" r="190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.35pt" to="426.6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80975</wp:posOffset>
                      </wp:positionV>
                      <wp:extent cx="0" cy="361950"/>
                      <wp:effectExtent l="38100" t="0" r="3810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4.25pt" to="409.5pt,4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193675</wp:posOffset>
                      </wp:positionV>
                      <wp:extent cx="551815" cy="226060"/>
                      <wp:effectExtent l="0" t="0" r="0" b="0"/>
                      <wp:wrapNone/>
                      <wp:docPr id="1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15.25pt;mso-position-vertical-relative:text;margin-left:4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5595" w:leader="none"/>
              </w:tabs>
              <w:autoSpaceDE w:val="tru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19685</wp:posOffset>
                      </wp:positionV>
                      <wp:extent cx="0" cy="325755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1.55pt" to="378.1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183120</wp:posOffset>
                      </wp:positionH>
                      <wp:positionV relativeFrom="paragraph">
                        <wp:posOffset>-8255</wp:posOffset>
                      </wp:positionV>
                      <wp:extent cx="732790" cy="226060"/>
                      <wp:effectExtent l="0" t="0" r="0" b="0"/>
                      <wp:wrapNone/>
                      <wp:docPr id="1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7.8pt;mso-wrap-distance-left:9.05pt;mso-wrap-distance-right:9.05pt;mso-wrap-distance-top:0pt;mso-wrap-distance-bottom:0pt;margin-top:-0.65pt;mso-position-vertical-relative:text;margin-left:5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45720</wp:posOffset>
                      </wp:positionV>
                      <wp:extent cx="289560" cy="434340"/>
                      <wp:effectExtent l="4445" t="3175" r="4445" b="31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pt,3.6pt" to="443.35pt,3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58890</wp:posOffset>
                      </wp:positionH>
                      <wp:positionV relativeFrom="paragraph">
                        <wp:posOffset>49530</wp:posOffset>
                      </wp:positionV>
                      <wp:extent cx="108585" cy="398145"/>
                      <wp:effectExtent l="5080" t="1270" r="5080" b="127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7pt,3.9pt" to="509.2pt,3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86360</wp:posOffset>
                      </wp:positionV>
                      <wp:extent cx="325755" cy="217170"/>
                      <wp:effectExtent l="3175" t="4445" r="317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6.8pt" to="443.7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264400</wp:posOffset>
                      </wp:positionH>
                      <wp:positionV relativeFrom="paragraph">
                        <wp:posOffset>86360</wp:posOffset>
                      </wp:positionV>
                      <wp:extent cx="0" cy="253365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pt,6.8pt" to="572pt,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542020</wp:posOffset>
                      </wp:positionH>
                      <wp:positionV relativeFrom="paragraph">
                        <wp:posOffset>207010</wp:posOffset>
                      </wp:positionV>
                      <wp:extent cx="320040" cy="608965"/>
                      <wp:effectExtent l="4445" t="2540" r="4445" b="254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6pt,16.3pt" to="697.75pt,6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171450</wp:posOffset>
                      </wp:positionV>
                      <wp:extent cx="175260" cy="717550"/>
                      <wp:effectExtent l="5080" t="1270" r="5080" b="127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13.5pt" to="697.75pt,6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348980</wp:posOffset>
                      </wp:positionH>
                      <wp:positionV relativeFrom="paragraph">
                        <wp:posOffset>213995</wp:posOffset>
                      </wp:positionV>
                      <wp:extent cx="25336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4pt,16.85pt" to="677.3pt,1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-13970</wp:posOffset>
                      </wp:positionV>
                      <wp:extent cx="732790" cy="262255"/>
                      <wp:effectExtent l="0" t="0" r="0" b="0"/>
                      <wp:wrapNone/>
                      <wp:docPr id="1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0.65pt;mso-wrap-distance-left:9.05pt;mso-wrap-distance-right:9.05pt;mso-wrap-distance-top:0pt;mso-wrap-distance-bottom:0pt;margin-top:-1.1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42240</wp:posOffset>
                      </wp:positionV>
                      <wp:extent cx="19608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11.2pt" to="308.0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19050" t="0" r="190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41665</wp:posOffset>
                      </wp:positionH>
                      <wp:positionV relativeFrom="paragraph">
                        <wp:posOffset>106045</wp:posOffset>
                      </wp:positionV>
                      <wp:extent cx="393700" cy="1905"/>
                      <wp:effectExtent l="635" t="19050" r="635" b="190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5pt,8.35pt" to="679.9pt,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19050" t="635" r="1905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080" r="1206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2pt;margin-top:5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191375</wp:posOffset>
                      </wp:positionH>
                      <wp:positionV relativeFrom="paragraph">
                        <wp:posOffset>69215</wp:posOffset>
                      </wp:positionV>
                      <wp:extent cx="179705" cy="36195"/>
                      <wp:effectExtent l="12700" t="5080" r="1206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6.25pt;margin-top:5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879080</wp:posOffset>
                      </wp:positionH>
                      <wp:positionV relativeFrom="paragraph">
                        <wp:posOffset>69215</wp:posOffset>
                      </wp:positionV>
                      <wp:extent cx="179705" cy="36195"/>
                      <wp:effectExtent l="12700" t="5080" r="1206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0.4pt;margin-top:5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161290</wp:posOffset>
                      </wp:positionV>
                      <wp:extent cx="0" cy="217170"/>
                      <wp:effectExtent l="38100" t="0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12.7pt" to="688.8pt,2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407910</wp:posOffset>
                      </wp:positionH>
                      <wp:positionV relativeFrom="paragraph">
                        <wp:posOffset>16510</wp:posOffset>
                      </wp:positionV>
                      <wp:extent cx="398145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3pt,1.3pt" to="614.6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779135</wp:posOffset>
                      </wp:positionH>
                      <wp:positionV relativeFrom="paragraph">
                        <wp:posOffset>16510</wp:posOffset>
                      </wp:positionV>
                      <wp:extent cx="470535" cy="0"/>
                      <wp:effectExtent l="635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.3pt" to="492.05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893810</wp:posOffset>
                      </wp:positionH>
                      <wp:positionV relativeFrom="paragraph">
                        <wp:posOffset>150495</wp:posOffset>
                      </wp:positionV>
                      <wp:extent cx="1135380" cy="230505"/>
                      <wp:effectExtent l="0" t="0" r="0" b="0"/>
                      <wp:wrapNone/>
                      <wp:docPr id="1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вейная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18.15pt;mso-wrap-distance-left:9.05pt;mso-wrap-distance-right:9.05pt;mso-wrap-distance-top:0pt;mso-wrap-distance-bottom:0pt;margin-top:11.85pt;mso-position-vertical-relative:text;margin-left:70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вейная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19050" r="0" b="190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19050" t="0" r="1905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809230</wp:posOffset>
                      </wp:positionH>
                      <wp:positionV relativeFrom="paragraph">
                        <wp:posOffset>6985</wp:posOffset>
                      </wp:positionV>
                      <wp:extent cx="179705" cy="36195"/>
                      <wp:effectExtent l="12700" t="5715" r="1206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4.9pt;margin-top:0.5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468110</wp:posOffset>
                      </wp:positionH>
                      <wp:positionV relativeFrom="paragraph">
                        <wp:posOffset>17145</wp:posOffset>
                      </wp:positionV>
                      <wp:extent cx="179705" cy="36195"/>
                      <wp:effectExtent l="12700" t="5715" r="1206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9.3pt;margin-top:1.3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12700</wp:posOffset>
                      </wp:positionV>
                      <wp:extent cx="179705" cy="36195"/>
                      <wp:effectExtent l="12700" t="5715" r="1206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4.9pt;margin-top: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1925</wp:posOffset>
                      </wp:positionV>
                      <wp:extent cx="0" cy="108585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2.75pt" to="39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536940</wp:posOffset>
                      </wp:positionH>
                      <wp:positionV relativeFrom="paragraph">
                        <wp:posOffset>102235</wp:posOffset>
                      </wp:positionV>
                      <wp:extent cx="361315" cy="63246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44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2pt,8.05pt" to="700.6pt,5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681720</wp:posOffset>
                      </wp:positionH>
                      <wp:positionV relativeFrom="paragraph">
                        <wp:posOffset>138430</wp:posOffset>
                      </wp:positionV>
                      <wp:extent cx="252730" cy="704850"/>
                      <wp:effectExtent l="5080" t="1905" r="5080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7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6pt,10.9pt" to="703.45pt,6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925435</wp:posOffset>
                      </wp:positionH>
                      <wp:positionV relativeFrom="paragraph">
                        <wp:posOffset>59690</wp:posOffset>
                      </wp:positionV>
                      <wp:extent cx="139065" cy="151130"/>
                      <wp:effectExtent l="5715" t="5715" r="10160" b="825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38960" cy="151200"/>
                              </a:xfrm>
                              <a:custGeom>
                                <a:avLst/>
                                <a:gdLst>
                                  <a:gd name="textAreaLeft" fmla="*/ 26280 w 78840"/>
                                  <a:gd name="textAreaRight" fmla="*/ 67680 w 78840"/>
                                  <a:gd name="textAreaTop" fmla="*/ 49320 h 85680"/>
                                  <a:gd name="textAreaBottom" fmla="*/ 7344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624.05pt;margin-top:4.7pt;width:10.9pt;height:11.85pt;flip:x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08585</wp:posOffset>
                      </wp:positionV>
                      <wp:extent cx="542925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8.55pt" to="483.5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108585</wp:posOffset>
                      </wp:positionV>
                      <wp:extent cx="57912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55pt,8.55pt" to="606.1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174.6pt" to="177pt,-1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19050" t="0" r="1905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19050" t="0" r="1905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19050" r="0" b="190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35</wp:posOffset>
                      </wp:positionV>
                      <wp:extent cx="0" cy="1483995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0.05pt" to="39.05pt,1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422640</wp:posOffset>
                      </wp:positionH>
                      <wp:positionV relativeFrom="paragraph">
                        <wp:posOffset>144780</wp:posOffset>
                      </wp:positionV>
                      <wp:extent cx="179705" cy="36195"/>
                      <wp:effectExtent l="5080" t="12700" r="5080" b="120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3.2pt;margin-top:11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216535</wp:posOffset>
                      </wp:positionV>
                      <wp:extent cx="179705" cy="36195"/>
                      <wp:effectExtent l="5715" t="12700" r="4445" b="120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4.65pt;margin-top:17.0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987030</wp:posOffset>
                      </wp:positionH>
                      <wp:positionV relativeFrom="paragraph">
                        <wp:posOffset>92710</wp:posOffset>
                      </wp:positionV>
                      <wp:extent cx="151130" cy="150495"/>
                      <wp:effectExtent l="5080" t="5080" r="7620" b="1143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200" cy="150480"/>
                              </a:xfrm>
                              <a:custGeom>
                                <a:avLst/>
                                <a:gdLst>
                                  <a:gd name="textAreaLeft" fmla="*/ 28440 w 85680"/>
                                  <a:gd name="textAreaRight" fmla="*/ 73440 w 85680"/>
                                  <a:gd name="textAreaTop" fmla="*/ 49320 h 85320"/>
                                  <a:gd name="textAreaBottom" fmla="*/ 73080 h 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8.9pt;margin-top:7.25pt;width:11.85pt;height:11.8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966200</wp:posOffset>
                      </wp:positionH>
                      <wp:positionV relativeFrom="paragraph">
                        <wp:posOffset>45085</wp:posOffset>
                      </wp:positionV>
                      <wp:extent cx="624205" cy="226060"/>
                      <wp:effectExtent l="0" t="0" r="0" b="0"/>
                      <wp:wrapNone/>
                      <wp:docPr id="1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17.8pt;mso-wrap-distance-left:9.05pt;mso-wrap-distance-right:9.05pt;mso-wrap-distance-top:0pt;mso-wrap-distance-bottom:0pt;margin-top:3.55pt;mso-position-vertical-relative:text;margin-left:7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583930</wp:posOffset>
                      </wp:positionH>
                      <wp:positionV relativeFrom="paragraph">
                        <wp:posOffset>68580</wp:posOffset>
                      </wp:positionV>
                      <wp:extent cx="386715" cy="819785"/>
                      <wp:effectExtent l="4445" t="2540" r="4445" b="254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64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9pt,5.4pt" to="706.3pt,6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33020</wp:posOffset>
                      </wp:positionV>
                      <wp:extent cx="283845" cy="915670"/>
                      <wp:effectExtent l="5080" t="1905" r="5080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68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pt,2.6pt" to="706.3pt,7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422005</wp:posOffset>
                      </wp:positionH>
                      <wp:positionV relativeFrom="paragraph">
                        <wp:posOffset>111760</wp:posOffset>
                      </wp:positionV>
                      <wp:extent cx="0" cy="434340"/>
                      <wp:effectExtent l="38100" t="0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3.15pt,8.8pt" to="663.15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205740</wp:posOffset>
                      </wp:positionV>
                      <wp:extent cx="179705" cy="36195"/>
                      <wp:effectExtent l="5715" t="12700" r="4445" b="1206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4.65pt;margin-top:16.2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418195</wp:posOffset>
                      </wp:positionH>
                      <wp:positionV relativeFrom="paragraph">
                        <wp:posOffset>93345</wp:posOffset>
                      </wp:positionV>
                      <wp:extent cx="179705" cy="36195"/>
                      <wp:effectExtent l="5080" t="12700" r="5080" b="1206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2.85pt;margin-top:7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45085</wp:posOffset>
                      </wp:positionV>
                      <wp:extent cx="0" cy="579120"/>
                      <wp:effectExtent l="38100" t="635" r="3810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3.55pt" to="688.8pt,4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81915</wp:posOffset>
                      </wp:positionV>
                      <wp:extent cx="660400" cy="262255"/>
                      <wp:effectExtent l="0" t="0" r="0" b="0"/>
                      <wp:wrapNone/>
                      <wp:docPr id="2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 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20.65pt;mso-wrap-distance-left:9.05pt;mso-wrap-distance-right:9.05pt;mso-wrap-distance-top:0pt;mso-wrap-distance-bottom:0pt;margin-top:6.45pt;mso-position-vertical-relative:text;margin-left:7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 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418195</wp:posOffset>
                      </wp:positionH>
                      <wp:positionV relativeFrom="paragraph">
                        <wp:posOffset>219075</wp:posOffset>
                      </wp:positionV>
                      <wp:extent cx="179705" cy="36195"/>
                      <wp:effectExtent l="5080" t="12700" r="5080" b="1206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2.85pt;margin-top:17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57785</wp:posOffset>
                      </wp:positionV>
                      <wp:extent cx="1275715" cy="262255"/>
                      <wp:effectExtent l="0" t="0" r="0" b="0"/>
                      <wp:wrapNone/>
                      <wp:docPr id="2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Воскресен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20.65pt;mso-wrap-distance-left:9.05pt;mso-wrap-distance-right:9.05pt;mso-wrap-distance-top:0pt;mso-wrap-distance-bottom:0pt;margin-top:4.55pt;mso-position-vertical-relative:text;margin-left:5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Воскресен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83820</wp:posOffset>
                      </wp:positionV>
                      <wp:extent cx="179705" cy="36195"/>
                      <wp:effectExtent l="5715" t="12700" r="4445" b="1206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4.65pt;margin-top:6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947910</wp:posOffset>
                      </wp:positionH>
                      <wp:positionV relativeFrom="paragraph">
                        <wp:posOffset>61595</wp:posOffset>
                      </wp:positionV>
                      <wp:extent cx="210820" cy="21145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83.3pt;margin-top:4.8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761220</wp:posOffset>
                      </wp:positionH>
                      <wp:positionV relativeFrom="paragraph">
                        <wp:posOffset>-4445</wp:posOffset>
                      </wp:positionV>
                      <wp:extent cx="228600" cy="132080"/>
                      <wp:effectExtent l="2540" t="4445" r="2540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8.6pt,-0.35pt" to="786.5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83625</wp:posOffset>
                      </wp:positionH>
                      <wp:positionV relativeFrom="paragraph">
                        <wp:posOffset>103505</wp:posOffset>
                      </wp:positionV>
                      <wp:extent cx="685165" cy="5080"/>
                      <wp:effectExtent l="635" t="19050" r="635" b="1905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08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75pt,8.15pt" to="737.65pt,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978390</wp:posOffset>
                      </wp:positionH>
                      <wp:positionV relativeFrom="paragraph">
                        <wp:posOffset>37465</wp:posOffset>
                      </wp:positionV>
                      <wp:extent cx="0" cy="579120"/>
                      <wp:effectExtent l="19050" t="635" r="1905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5.7pt,2.95pt" to="785.7pt,4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31115</wp:posOffset>
                      </wp:positionV>
                      <wp:extent cx="2244090" cy="615315"/>
                      <wp:effectExtent l="1270" t="5080" r="127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05pt,2.45pt" to="774.7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1270</wp:posOffset>
                      </wp:positionV>
                      <wp:extent cx="2316480" cy="723900"/>
                      <wp:effectExtent l="1905" t="5080" r="190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0.1pt" to="771.4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22">
                      <wp:simplePos x="0" y="0"/>
                      <wp:positionH relativeFrom="column">
                        <wp:posOffset>9332595</wp:posOffset>
                      </wp:positionH>
                      <wp:positionV relativeFrom="paragraph">
                        <wp:posOffset>67310</wp:posOffset>
                      </wp:positionV>
                      <wp:extent cx="62230" cy="262255"/>
                      <wp:effectExtent l="0" t="5715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13">
                                    <a:moveTo>
                                      <a:pt x="98" y="0"/>
                                    </a:moveTo>
                                    <a:cubicBezTo>
                                      <a:pt x="78" y="13"/>
                                      <a:pt x="45" y="17"/>
                                      <a:pt x="38" y="40"/>
                                    </a:cubicBezTo>
                                    <a:cubicBezTo>
                                      <a:pt x="21" y="101"/>
                                      <a:pt x="69" y="156"/>
                                      <a:pt x="98" y="200"/>
                                    </a:cubicBezTo>
                                    <a:cubicBezTo>
                                      <a:pt x="71" y="240"/>
                                      <a:pt x="45" y="280"/>
                                      <a:pt x="18" y="320"/>
                                    </a:cubicBezTo>
                                    <a:cubicBezTo>
                                      <a:pt x="0" y="348"/>
                                      <a:pt x="71" y="413"/>
                                      <a:pt x="18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413" path="m98,0c78,13,45,17,38,40c21,101,69,156,98,200c71,240,45,280,18,320c0,348,71,413,18,360e" stroked="t" o:allowincell="t" style="position:absolute;margin-left:734.85pt;margin-top:5.3pt;width:4.85pt;height:2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159365</wp:posOffset>
                      </wp:positionH>
                      <wp:positionV relativeFrom="paragraph">
                        <wp:posOffset>1270</wp:posOffset>
                      </wp:positionV>
                      <wp:extent cx="0" cy="615315"/>
                      <wp:effectExtent l="19050" t="0" r="1905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95pt,0.1pt" to="799.95pt,4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0267950</wp:posOffset>
                      </wp:positionH>
                      <wp:positionV relativeFrom="paragraph">
                        <wp:posOffset>109855</wp:posOffset>
                      </wp:positionV>
                      <wp:extent cx="0" cy="361950"/>
                      <wp:effectExtent l="38100" t="0" r="3810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8.5pt,8.65pt" to="808.5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869805</wp:posOffset>
                      </wp:positionH>
                      <wp:positionV relativeFrom="paragraph">
                        <wp:posOffset>146050</wp:posOffset>
                      </wp:positionV>
                      <wp:extent cx="0" cy="325755"/>
                      <wp:effectExtent l="38735" t="0" r="3810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15pt,11.5pt" to="777.1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783320</wp:posOffset>
                      </wp:positionH>
                      <wp:positionV relativeFrom="paragraph">
                        <wp:posOffset>1270</wp:posOffset>
                      </wp:positionV>
                      <wp:extent cx="398145" cy="0"/>
                      <wp:effectExtent l="0" t="38100" r="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6pt,0.1pt" to="722.9pt,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62865</wp:posOffset>
                      </wp:positionV>
                      <wp:extent cx="551815" cy="226060"/>
                      <wp:effectExtent l="0" t="0" r="0" b="0"/>
                      <wp:wrapNone/>
                      <wp:docPr id="2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П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4.95pt;mso-position-vertical-relative:text;margin-left:4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5880</wp:posOffset>
                      </wp:positionV>
                      <wp:extent cx="0" cy="108585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4.4pt" to="38.7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025005</wp:posOffset>
                      </wp:positionH>
                      <wp:positionV relativeFrom="paragraph">
                        <wp:posOffset>43180</wp:posOffset>
                      </wp:positionV>
                      <wp:extent cx="1505585" cy="15240"/>
                      <wp:effectExtent l="635" t="5080" r="63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5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15pt,3.4pt" to="671.65pt,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0165</wp:posOffset>
                      </wp:positionV>
                      <wp:extent cx="0" cy="21717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.95pt" to="549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0165</wp:posOffset>
                      </wp:positionV>
                      <wp:extent cx="0" cy="253365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.95pt" to="540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43180</wp:posOffset>
                      </wp:positionV>
                      <wp:extent cx="868680" cy="0"/>
                      <wp:effectExtent l="0" t="19050" r="0" b="1905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7pt,3.4pt" to="740.05pt,3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829425</wp:posOffset>
                      </wp:positionH>
                      <wp:positionV relativeFrom="paragraph">
                        <wp:posOffset>115570</wp:posOffset>
                      </wp:positionV>
                      <wp:extent cx="470535" cy="289560"/>
                      <wp:effectExtent l="2540" t="4445" r="254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5pt,9.1pt" to="574.7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757035</wp:posOffset>
                      </wp:positionH>
                      <wp:positionV relativeFrom="paragraph">
                        <wp:posOffset>115570</wp:posOffset>
                      </wp:positionV>
                      <wp:extent cx="651510" cy="434340"/>
                      <wp:effectExtent l="3175" t="4445" r="317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9.1pt" to="583.3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856345</wp:posOffset>
                      </wp:positionH>
                      <wp:positionV relativeFrom="paragraph">
                        <wp:posOffset>115570</wp:posOffset>
                      </wp:positionV>
                      <wp:extent cx="361950" cy="0"/>
                      <wp:effectExtent l="0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35pt,9.1pt" to="725.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tabs>
                <w:tab w:val="clear" w:pos="708"/>
                <w:tab w:val="left" w:pos="318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625080</wp:posOffset>
                      </wp:positionH>
                      <wp:positionV relativeFrom="paragraph">
                        <wp:posOffset>157480</wp:posOffset>
                      </wp:positionV>
                      <wp:extent cx="542925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4pt,12.4pt" to="643.1pt,1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          </w:t>
            </w:r>
            <w:r>
              <w:rPr>
                <w:u w:val="none"/>
              </w:rPr>
              <w:t>Условные обозначения:</w:t>
              <w:tab/>
              <w:tab/>
            </w:r>
          </w:p>
          <w:p>
            <w:pPr>
              <w:pStyle w:val="Heading4"/>
              <w:tabs>
                <w:tab w:val="clear" w:pos="708"/>
                <w:tab w:val="left" w:pos="600" w:leader="none"/>
                <w:tab w:val="left" w:pos="86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3975</wp:posOffset>
                      </wp:positionV>
                      <wp:extent cx="252095" cy="53975"/>
                      <wp:effectExtent l="12065" t="5715" r="1143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.65pt;margin-top:4.2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196455</wp:posOffset>
                      </wp:positionH>
                      <wp:positionV relativeFrom="paragraph">
                        <wp:posOffset>11430</wp:posOffset>
                      </wp:positionV>
                      <wp:extent cx="179705" cy="36195"/>
                      <wp:effectExtent l="12700" t="5080" r="1206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6.65pt;margin-top:0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90805</wp:posOffset>
                      </wp:positionV>
                      <wp:extent cx="2859405" cy="0"/>
                      <wp:effectExtent l="0" t="19050" r="0" b="1905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55pt,7.15pt" to="785.65pt,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579610</wp:posOffset>
                      </wp:positionH>
                      <wp:positionV relativeFrom="paragraph">
                        <wp:posOffset>53975</wp:posOffset>
                      </wp:positionV>
                      <wp:extent cx="179705" cy="36195"/>
                      <wp:effectExtent l="12700" t="5080" r="1206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4.3pt;margin-top:4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078980</wp:posOffset>
                      </wp:positionH>
                      <wp:positionV relativeFrom="paragraph">
                        <wp:posOffset>-1270</wp:posOffset>
                      </wp:positionV>
                      <wp:extent cx="67945" cy="317500"/>
                      <wp:effectExtent l="1905" t="5080" r="444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500">
                                    <a:moveTo>
                                      <a:pt x="67" y="0"/>
                                    </a:moveTo>
                                    <a:cubicBezTo>
                                      <a:pt x="47" y="13"/>
                                      <a:pt x="14" y="17"/>
                                      <a:pt x="7" y="40"/>
                                    </a:cubicBezTo>
                                    <a:cubicBezTo>
                                      <a:pt x="0" y="66"/>
                                      <a:pt x="36" y="166"/>
                                      <a:pt x="47" y="200"/>
                                    </a:cubicBezTo>
                                    <a:cubicBezTo>
                                      <a:pt x="40" y="220"/>
                                      <a:pt x="27" y="239"/>
                                      <a:pt x="27" y="260"/>
                                    </a:cubicBezTo>
                                    <a:cubicBezTo>
                                      <a:pt x="27" y="281"/>
                                      <a:pt x="41" y="300"/>
                                      <a:pt x="47" y="320"/>
                                    </a:cubicBezTo>
                                    <a:cubicBezTo>
                                      <a:pt x="65" y="383"/>
                                      <a:pt x="77" y="441"/>
                                      <a:pt x="107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500" path="m67,0c47,13,14,17,7,40c0,66,36,166,47,200c40,220,27,239,27,260c27,281,41,300,47,320c65,383,77,441,107,500e" stroked="t" o:allowincell="t" style="position:absolute;margin-left:557.4pt;margin-top:-0.1pt;width:5.3pt;height:2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9978390</wp:posOffset>
                      </wp:positionH>
                      <wp:positionV relativeFrom="paragraph">
                        <wp:posOffset>163195</wp:posOffset>
                      </wp:positionV>
                      <wp:extent cx="0" cy="253365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5.7pt,12.85pt" to="785.7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0159365</wp:posOffset>
                      </wp:positionH>
                      <wp:positionV relativeFrom="paragraph">
                        <wp:posOffset>90805</wp:posOffset>
                      </wp:positionV>
                      <wp:extent cx="180975" cy="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95pt,7.15pt" to="814.1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ab/>
              <w:t xml:space="preserve">            - остановка автобусная                                   Индивидуальный предприниматель</w:t>
            </w:r>
          </w:p>
          <w:p>
            <w:pPr>
              <w:pStyle w:val="Heading4"/>
              <w:tabs>
                <w:tab w:val="clear" w:pos="708"/>
                <w:tab w:val="left" w:pos="6480" w:leader="none"/>
                <w:tab w:val="left" w:pos="802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59690</wp:posOffset>
                      </wp:positionV>
                      <wp:extent cx="252095" cy="53975"/>
                      <wp:effectExtent l="12065" t="5715" r="1143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6.1pt;margin-top:4.7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30567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715" r="1206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5.25pt;margin-top:1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124700</wp:posOffset>
                      </wp:positionH>
                      <wp:positionV relativeFrom="paragraph">
                        <wp:posOffset>17780</wp:posOffset>
                      </wp:positionV>
                      <wp:extent cx="2859405" cy="0"/>
                      <wp:effectExtent l="0" t="19050" r="0" b="1905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pt,1.4pt" to="786.1pt,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725025</wp:posOffset>
                      </wp:positionH>
                      <wp:positionV relativeFrom="paragraph">
                        <wp:posOffset>24130</wp:posOffset>
                      </wp:positionV>
                      <wp:extent cx="179705" cy="36195"/>
                      <wp:effectExtent l="12700" t="5715" r="1206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5.75pt;margin-top:1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195560</wp:posOffset>
                      </wp:positionH>
                      <wp:positionV relativeFrom="paragraph">
                        <wp:posOffset>24130</wp:posOffset>
                      </wp:positionV>
                      <wp:extent cx="144780" cy="0"/>
                      <wp:effectExtent l="0" t="5080" r="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8pt,1.9pt" to="814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159365</wp:posOffset>
                      </wp:positionH>
                      <wp:positionV relativeFrom="paragraph">
                        <wp:posOffset>24130</wp:posOffset>
                      </wp:positionV>
                      <wp:extent cx="0" cy="21717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95pt,1.9pt" to="799.9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770495</wp:posOffset>
                      </wp:positionH>
                      <wp:positionV relativeFrom="paragraph">
                        <wp:posOffset>96520</wp:posOffset>
                      </wp:positionV>
                      <wp:extent cx="506730" cy="0"/>
                      <wp:effectExtent l="635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85pt,7.6pt" to="651.7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              </w:t>
            </w:r>
            <w:r>
              <w:rPr>
                <w:u w:val="none"/>
              </w:rPr>
              <w:t xml:space="preserve">т - остановка автобусная по требованию       </w:t>
              <w:tab/>
              <w:tab/>
              <w:t>А. С. Заржицки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48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Индивидуальный предприниматель                      Е. Г. Шабур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</w:t>
            </w:r>
            <w:r>
              <w:rPr>
                <w:b/>
                <w:bCs/>
              </w:rPr>
              <w:t>Автобусная остановка по требованию</w:t>
            </w:r>
            <w:r>
              <w:rPr>
                <w:b/>
                <w:bCs/>
              </w:rPr>
              <w:drawing>
                <wp:inline distT="0" distB="0" distL="0" distR="0">
                  <wp:extent cx="1822450" cy="1812290"/>
                  <wp:effectExtent l="0" t="0" r="0" b="0"/>
                  <wp:docPr id="2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36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36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ид регулярных перевозок</w:t>
      </w:r>
      <w:r>
        <w:rPr>
          <w:sz w:val="28"/>
          <w:szCs w:val="28"/>
        </w:rPr>
        <w:t xml:space="preserve"> - перевозки с посадкой и высадкой пассажиров в любом не запрещенном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зонность работы</w:t>
      </w:r>
      <w:r>
        <w:rPr>
          <w:sz w:val="28"/>
          <w:szCs w:val="28"/>
        </w:rPr>
        <w:t xml:space="preserve"> (период работы) -  сезонный (с 15.04 по 15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аршрут движения  (Автовокзал-Сады24) - </w:t>
      </w:r>
      <w:r>
        <w:rPr>
          <w:sz w:val="28"/>
          <w:szCs w:val="28"/>
        </w:rPr>
        <w:t>Автовокзал – Бассей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С – пл. Победы – ул. Победы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инара – Горбольница –   Поликлиника – Автовокзал – ПЛ-120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ария – Забабахина – Уральская – Швейная фабрика – Южная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ПП 2 – с. Воскресенское – Сады-24 – с. Воскресенское – КПП 2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Южная – Швейная фабрика – Уральская – Забабахина – Меркурий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Л-120 – Автовокзал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  <w:tab w:val="left" w:pos="320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писание (график) движения маршрутного такси № 86</w:t>
      </w:r>
    </w:p>
    <w:p>
      <w:pPr>
        <w:pStyle w:val="Normal"/>
        <w:tabs>
          <w:tab w:val="clear" w:pos="708"/>
          <w:tab w:val="left" w:pos="2820" w:leader="none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ород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7-35      Сады </w:t>
      </w:r>
      <w:r>
        <w:rPr>
          <w:sz w:val="28"/>
          <w:szCs w:val="28"/>
        </w:rPr>
        <w:t>(отправление)</w:t>
      </w:r>
      <w:r>
        <w:rPr>
          <w:b/>
          <w:bCs/>
          <w:sz w:val="28"/>
          <w:szCs w:val="28"/>
        </w:rPr>
        <w:t xml:space="preserve"> 13-05</w:t>
        <w:tab/>
        <w:t>Ежедневно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 </w:t>
      </w:r>
      <w:r>
        <w:rPr>
          <w:b/>
          <w:bCs/>
          <w:sz w:val="28"/>
          <w:szCs w:val="28"/>
        </w:rPr>
        <w:t>Перевозчик</w:t>
      </w:r>
      <w:r>
        <w:rPr>
          <w:sz w:val="28"/>
          <w:szCs w:val="28"/>
        </w:rPr>
        <w:t xml:space="preserve"> – Индивидуальный предприниматель Заржицкий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–8-922-233-28-83</w:t>
      </w:r>
    </w:p>
    <w:p>
      <w:pPr>
        <w:pStyle w:val="Normal"/>
        <w:ind w:right="-366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2:00Z</dcterms:created>
  <dc:creator>ТЭА</dc:creator>
  <dc:description/>
  <cp:keywords/>
  <dc:language>en-US</dc:language>
  <cp:lastModifiedBy>Feoktistov</cp:lastModifiedBy>
  <cp:lastPrinted>2010-03-22T16:14:00Z</cp:lastPrinted>
  <dcterms:modified xsi:type="dcterms:W3CDTF">2010-03-22T11:22:00Z</dcterms:modified>
  <cp:revision>13</cp:revision>
  <dc:subject/>
  <dc:title>Й</dc:title>
</cp:coreProperties>
</file>