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8"/>
      </w:tblGrid>
      <w:tr>
        <w:trPr>
          <w:trHeight w:val="10438" w:hRule="atLeast"/>
          <w:cantSplit w:val="true"/>
        </w:trPr>
        <w:tc>
          <w:tcPr>
            <w:tcW w:w="16918" w:type="dxa"/>
            <w:tcBorders>
              <w:left w:val="single" w:sz="12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9985</wp:posOffset>
                      </wp:positionV>
                      <wp:extent cx="0" cy="87503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90.55pt" to="49.6pt,15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59815</wp:posOffset>
                      </wp:positionV>
                      <wp:extent cx="899795" cy="63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3.45pt" to="175.7pt,8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60450</wp:posOffset>
                      </wp:positionV>
                      <wp:extent cx="34544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3.5pt" to="238.6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0.7pt" to="309.85pt,2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155190</wp:posOffset>
                      </wp:positionV>
                      <wp:extent cx="0" cy="77406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9.7pt" to="317.25pt,23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6700</wp:posOffset>
                      </wp:positionV>
                      <wp:extent cx="6254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1pt" to="97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5430</wp:posOffset>
                      </wp:positionV>
                      <wp:extent cx="9048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pt" to="176.1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0.95pt" to="175.7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66700</wp:posOffset>
                      </wp:positionV>
                      <wp:extent cx="0" cy="8096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1pt" to="97.5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6065</wp:posOffset>
                      </wp:positionV>
                      <wp:extent cx="0" cy="805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5pt" to="104.9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149985</wp:posOffset>
                      </wp:positionV>
                      <wp:extent cx="0" cy="9105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90.55pt" to="175.75pt,1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65910</wp:posOffset>
                      </wp:positionV>
                      <wp:extent cx="0" cy="485775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3.3pt" to="391.2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4590</wp:posOffset>
                      </wp:positionV>
                      <wp:extent cx="34544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1.7pt" to="238.65pt,9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0.2pt" to="211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60450</wp:posOffset>
                      </wp:positionV>
                      <wp:extent cx="269875" cy="0"/>
                      <wp:effectExtent l="635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3.5pt" to="204.0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79245</wp:posOffset>
                      </wp:positionV>
                      <wp:extent cx="2736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24.35pt" to="203.7pt,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010535</wp:posOffset>
                      </wp:positionV>
                      <wp:extent cx="0" cy="92392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7.05pt" to="309.95pt,3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70940</wp:posOffset>
                      </wp:positionV>
                      <wp:extent cx="0" cy="40830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92.2pt" to="183.1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6065</wp:posOffset>
                      </wp:positionV>
                      <wp:extent cx="269875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0.95pt" to="204.0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64235</wp:posOffset>
                      </wp:positionV>
                      <wp:extent cx="636905" cy="63690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8.05pt" to="357.45pt,1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7330</wp:posOffset>
                      </wp:positionV>
                      <wp:extent cx="0" cy="14478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7.9pt" to="398.6pt,2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158365</wp:posOffset>
                      </wp:positionV>
                      <wp:extent cx="92519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9.95pt" to="391.2pt,16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10535</wp:posOffset>
                      </wp:positionV>
                      <wp:extent cx="0" cy="92519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7.05pt" to="317.5pt,3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9620</wp:posOffset>
                      </wp:positionV>
                      <wp:extent cx="90360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60.6pt" to="391.45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167890</wp:posOffset>
                      </wp:positionV>
                      <wp:extent cx="0" cy="7645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70.7pt" to="391.2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615950</wp:posOffset>
                      </wp:positionV>
                      <wp:extent cx="198120" cy="1981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8.5pt" to="35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67030</wp:posOffset>
                      </wp:positionV>
                      <wp:extent cx="394970" cy="22161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8.9pt" to="335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27985</wp:posOffset>
                      </wp:positionV>
                      <wp:extent cx="1656080" cy="1905"/>
                      <wp:effectExtent l="635" t="19050" r="635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30.55pt" to="175.5pt,2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924175</wp:posOffset>
                      </wp:positionV>
                      <wp:extent cx="126746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0.25pt" to="311.2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66065</wp:posOffset>
                      </wp:positionV>
                      <wp:extent cx="65151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20.95pt" to="26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58365</wp:posOffset>
                      </wp:positionV>
                      <wp:extent cx="27368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9.95pt" to="204.3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065</wp:posOffset>
                      </wp:positionV>
                      <wp:extent cx="536575" cy="104140"/>
                      <wp:effectExtent l="1270" t="5080" r="127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95pt" to="30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046855</wp:posOffset>
                      </wp:positionV>
                      <wp:extent cx="434340" cy="21717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8.65pt" to="156pt,33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051300</wp:posOffset>
                      </wp:positionV>
                      <wp:extent cx="19735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9pt" to="308.55pt,3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050665</wp:posOffset>
                      </wp:positionV>
                      <wp:extent cx="92900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8.95pt" to="390.6pt,3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32555</wp:posOffset>
                      </wp:positionV>
                      <wp:extent cx="9213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9.65pt" to="390pt,3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30525</wp:posOffset>
                      </wp:positionV>
                      <wp:extent cx="972185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30.75pt" to="392.1pt,23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027045</wp:posOffset>
                      </wp:positionV>
                      <wp:extent cx="96139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8.35pt" to="391.2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24175</wp:posOffset>
                      </wp:positionV>
                      <wp:extent cx="273685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30.25pt" to="204.3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0.95pt" to="183.1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0.2pt" to="204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64160</wp:posOffset>
                      </wp:positionV>
                      <wp:extent cx="0" cy="80645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20.8pt" to="203.95pt,8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70.2pt" to="183.15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27045</wp:posOffset>
                      </wp:positionV>
                      <wp:extent cx="331216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8.35pt" to="309.5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32885</wp:posOffset>
                      </wp:positionV>
                      <wp:extent cx="12096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7.55pt" to="644.8pt,3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4032885</wp:posOffset>
                      </wp:positionV>
                      <wp:extent cx="182181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7.55pt" to="541.95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58365</wp:posOffset>
                      </wp:positionV>
                      <wp:extent cx="126746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9.95pt" to="311.2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945890</wp:posOffset>
                      </wp:positionV>
                      <wp:extent cx="122428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10.7pt" to="644.65pt,3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036570</wp:posOffset>
                      </wp:positionV>
                      <wp:extent cx="0" cy="918210"/>
                      <wp:effectExtent l="19050" t="0" r="190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39.1pt" to="390pt,3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7.8pt" to="398.6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3175" t="635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7.8pt" to="542.05pt,31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010535</wp:posOffset>
                      </wp:positionV>
                      <wp:extent cx="0" cy="945515"/>
                      <wp:effectExtent l="3175" t="0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7.05pt" to="549.35pt,3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34180</wp:posOffset>
                      </wp:positionV>
                      <wp:extent cx="133985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3.4pt" to="690.9pt,3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247390</wp:posOffset>
                      </wp:positionV>
                      <wp:extent cx="0" cy="6921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55.7pt" to="650.9pt,3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362325</wp:posOffset>
                      </wp:positionV>
                      <wp:extent cx="0" cy="57467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64.75pt" to="643.65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248910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13.3pt" to="41.8pt,4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930525</wp:posOffset>
                      </wp:positionV>
                      <wp:extent cx="86868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30.75pt" to="617.95pt,2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3026410</wp:posOffset>
                      </wp:positionV>
                      <wp:extent cx="799465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8.3pt" to="612.85pt,23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039870</wp:posOffset>
                      </wp:positionV>
                      <wp:extent cx="0" cy="179705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8.1pt" to="671.9pt,33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8.85pt" to="654.4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231005</wp:posOffset>
                      </wp:positionV>
                      <wp:extent cx="1079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33.15pt" to="643.55pt,3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305300</wp:posOffset>
                      </wp:positionV>
                      <wp:extent cx="107950" cy="0"/>
                      <wp:effectExtent l="635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9pt" to="647.75pt,3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8.85pt" to="648.7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4051935</wp:posOffset>
                      </wp:positionV>
                      <wp:extent cx="25590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9.05pt" to="672.05pt,3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302125</wp:posOffset>
                      </wp:positionV>
                      <wp:extent cx="1079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8.75pt" to="688.85pt,3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783205</wp:posOffset>
                      </wp:positionV>
                      <wp:extent cx="0" cy="10858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19.15pt" to="549.6pt,22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938145</wp:posOffset>
                      </wp:positionV>
                      <wp:extent cx="181800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31.35pt" to="542.85pt,2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020060</wp:posOffset>
                      </wp:positionV>
                      <wp:extent cx="182626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7.8pt" to="542.9pt,23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145540</wp:posOffset>
                      </wp:positionV>
                      <wp:extent cx="0" cy="90360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90.2pt" to="211.2pt,1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7810</wp:posOffset>
                      </wp:positionV>
                      <wp:extent cx="0" cy="80645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3pt" to="211.2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0.7pt" to="175.7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45335</wp:posOffset>
                      </wp:positionV>
                      <wp:extent cx="125984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1.05pt" to="310.35pt,16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15315</wp:posOffset>
                      </wp:positionV>
                      <wp:extent cx="636905" cy="636905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8.45pt" to="340.1pt,9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96290</wp:posOffset>
                      </wp:positionV>
                      <wp:extent cx="636905" cy="636905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62.7pt" to="354.35pt,11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21970</wp:posOffset>
                      </wp:positionH>
                      <wp:positionV relativeFrom="page">
                        <wp:posOffset>683895</wp:posOffset>
                      </wp:positionV>
                      <wp:extent cx="278828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85pt" to="260.6pt,5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9755</wp:posOffset>
                      </wp:positionV>
                      <wp:extent cx="636905" cy="63690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5.65pt" to="334.35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863090</wp:posOffset>
                      </wp:positionV>
                      <wp:extent cx="265430" cy="1752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46.7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58615</wp:posOffset>
                      </wp:positionV>
                      <wp:extent cx="92138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7.45pt" to="122.35pt,3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4590</wp:posOffset>
                      </wp:positionV>
                      <wp:extent cx="273685" cy="0"/>
                      <wp:effectExtent l="0" t="19050" r="0" b="190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1.7pt" to="204.35pt,91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55190</wp:posOffset>
                      </wp:positionV>
                      <wp:extent cx="160591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9.7pt" to="176.3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267200</wp:posOffset>
                      </wp:positionV>
                      <wp:extent cx="92646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36pt" to="122.75pt,3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0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29005</wp:posOffset>
                      </wp:positionV>
                      <wp:extent cx="671830" cy="81407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73.1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3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95095</wp:posOffset>
                      </wp:positionV>
                      <wp:extent cx="697865" cy="815340"/>
                      <wp:effectExtent l="0" t="0" r="0" b="133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9.8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032510</wp:posOffset>
                      </wp:positionV>
                      <wp:extent cx="708025" cy="809625"/>
                      <wp:effectExtent l="0" t="0" r="4826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81.3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20800</wp:posOffset>
                      </wp:positionV>
                      <wp:extent cx="614045" cy="864870"/>
                      <wp:effectExtent l="0" t="0" r="768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103.9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72080</wp:posOffset>
                      </wp:positionV>
                      <wp:extent cx="179705" cy="36195"/>
                      <wp:effectExtent l="5715" t="12700" r="4445" b="1206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313pt;margin-top:210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59255</wp:posOffset>
                      </wp:positionV>
                      <wp:extent cx="179705" cy="36195"/>
                      <wp:effectExtent l="5080" t="12700" r="5080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130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42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1130</wp:posOffset>
                      </wp:positionV>
                      <wp:extent cx="1785620" cy="1871980"/>
                      <wp:effectExtent l="0" t="5080" r="571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65pt;margin-top:11.9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53035</wp:posOffset>
                      </wp:positionV>
                      <wp:extent cx="0" cy="434340"/>
                      <wp:effectExtent l="5080" t="635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2.05pt" to="39.05pt,4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86995</wp:posOffset>
                      </wp:positionV>
                      <wp:extent cx="1270" cy="80899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6.85pt" to="48.3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СОГЛАСОВАНО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Начальник отдела по городскому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19380</wp:posOffset>
                      </wp:positionV>
                      <wp:extent cx="773430" cy="230505"/>
                      <wp:effectExtent l="0" t="0" r="0" b="0"/>
                      <wp:wrapNone/>
                      <wp:docPr id="9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18.15pt;mso-wrap-distance-left:9.05pt;mso-wrap-distance-right:9.05pt;mso-wrap-distance-top:0pt;mso-wrap-distance-bottom:0pt;margin-top:9.4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41605</wp:posOffset>
                      </wp:positionV>
                      <wp:extent cx="514985" cy="208915"/>
                      <wp:effectExtent l="0" t="0" r="0" b="0"/>
                      <wp:wrapNone/>
                      <wp:docPr id="9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16.45pt;mso-wrap-distance-left:9.05pt;mso-wrap-distance-right:9.05pt;mso-wrap-distance-top:0pt;mso-wrap-distance-bottom:0pt;margin-top:11.1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10" w:leader="none"/>
                <w:tab w:val="left" w:pos="9680" w:leader="none"/>
                <w:tab w:val="left" w:pos="12160" w:leader="none"/>
                <w:tab w:val="left" w:pos="13340" w:leader="none"/>
              </w:tabs>
              <w:ind w:right="-366" w:hanging="0"/>
              <w:rPr/>
            </w:pPr>
            <w:r>
              <w:rPr/>
              <w:tab/>
              <w:tab/>
              <w:t xml:space="preserve">хозяйству и энергетике </w:t>
              <w:tab/>
              <w:tab/>
              <w:t>В.Ф. Лю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76200</wp:posOffset>
                      </wp:positionV>
                      <wp:extent cx="762635" cy="226060"/>
                      <wp:effectExtent l="0" t="0" r="0" b="0"/>
                      <wp:wrapNone/>
                      <wp:docPr id="9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6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65735</wp:posOffset>
                      </wp:positionV>
                      <wp:extent cx="240665" cy="289560"/>
                      <wp:effectExtent l="3810" t="3175" r="381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13.05pt" to="375.4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320</wp:posOffset>
                      </wp:positionV>
                      <wp:extent cx="536575" cy="316865"/>
                      <wp:effectExtent l="2540" t="4445" r="254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6pt" to="110.4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875</wp:posOffset>
                      </wp:positionV>
                      <wp:extent cx="75565" cy="285115"/>
                      <wp:effectExtent l="5080" t="1270" r="5080" b="12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.25pt" to="247.65pt,2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3505</wp:posOffset>
                      </wp:positionV>
                      <wp:extent cx="0" cy="21717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8.15pt" to="39.05pt,2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6360</wp:posOffset>
                      </wp:positionV>
                      <wp:extent cx="144780" cy="868680"/>
                      <wp:effectExtent l="5080" t="1270" r="508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6.8pt" to="36.1pt,7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81610</wp:posOffset>
                      </wp:positionV>
                      <wp:extent cx="65151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4.3pt" to="98.85pt,14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45415</wp:posOffset>
                      </wp:positionV>
                      <wp:extent cx="0" cy="1049655"/>
                      <wp:effectExtent l="19050" t="0" r="1968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1.45pt" to="39.05pt,9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55880</wp:posOffset>
                      </wp:positionV>
                      <wp:extent cx="470535" cy="0"/>
                      <wp:effectExtent l="0" t="38100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4.4pt" to="164.3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55880</wp:posOffset>
                      </wp:positionV>
                      <wp:extent cx="25336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4.4pt" to="238.4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55880</wp:posOffset>
                      </wp:positionV>
                      <wp:extent cx="217170" cy="0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4.4pt" to="201.4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55880</wp:posOffset>
                      </wp:positionV>
                      <wp:extent cx="1905" cy="41783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4.4pt" to="203.9pt,3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24460</wp:posOffset>
                      </wp:positionV>
                      <wp:extent cx="183515" cy="205105"/>
                      <wp:effectExtent l="14605" t="12700" r="14605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0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9.8pt" to="304.55pt,2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6355</wp:posOffset>
                      </wp:positionV>
                      <wp:extent cx="217170" cy="434340"/>
                      <wp:effectExtent l="4445" t="2540" r="4445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65pt" to="392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5565</wp:posOffset>
                      </wp:positionV>
                      <wp:extent cx="1592580" cy="0"/>
                      <wp:effectExtent l="0" t="19050" r="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.95pt" to="175.75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1125</wp:posOffset>
                      </wp:positionV>
                      <wp:extent cx="108585" cy="108585"/>
                      <wp:effectExtent l="0" t="635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8.75pt" to="306.8pt,1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03835</wp:posOffset>
                      </wp:positionV>
                      <wp:extent cx="0" cy="398145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16.05pt" to="30.4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муниципального маршрута № </w:t>
            </w:r>
            <w:r>
              <w:rPr>
                <w:b/>
                <w:bCs/>
                <w:sz w:val="32"/>
                <w:lang w:val="en-US"/>
              </w:rPr>
              <w:t>85</w:t>
            </w: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51130</wp:posOffset>
                      </wp:positionV>
                      <wp:extent cx="0" cy="180975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1.9pt" to="329.7pt,2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8595</wp:posOffset>
                      </wp:positionV>
                      <wp:extent cx="210820" cy="21145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85pt;margin-top:14.8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19075</wp:posOffset>
                      </wp:positionV>
                      <wp:extent cx="1224915" cy="1018540"/>
                      <wp:effectExtent l="19685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7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16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90500</wp:posOffset>
                      </wp:positionV>
                      <wp:extent cx="0" cy="21717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15pt" to="326.85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198755</wp:posOffset>
                      </wp:positionV>
                      <wp:extent cx="657225" cy="226060"/>
                      <wp:effectExtent l="0" t="0" r="0" b="0"/>
                      <wp:wrapNone/>
                      <wp:docPr id="1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5.6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64465</wp:posOffset>
                      </wp:positionV>
                      <wp:extent cx="200660" cy="224790"/>
                      <wp:effectExtent l="3810" t="3175" r="381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2.95pt" to="338.1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3660</wp:posOffset>
                      </wp:positionV>
                      <wp:extent cx="592455" cy="266700"/>
                      <wp:effectExtent l="0" t="0" r="0" b="0"/>
                      <wp:wrapNone/>
                      <wp:docPr id="1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1pt;mso-wrap-distance-left:9.05pt;mso-wrap-distance-right:9.05pt;mso-wrap-distance-top:0pt;mso-wrap-distance-bottom:0pt;margin-top:5.8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02235</wp:posOffset>
                      </wp:positionV>
                      <wp:extent cx="253365" cy="434340"/>
                      <wp:effectExtent l="4445" t="2540" r="4445" b="254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8.05pt" to="133.05pt,4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3345</wp:posOffset>
                      </wp:positionV>
                      <wp:extent cx="841375" cy="262255"/>
                      <wp:effectExtent l="0" t="0" r="0" b="0"/>
                      <wp:wrapNone/>
                      <wp:docPr id="1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0.65pt;mso-wrap-distance-left:9.05pt;mso-wrap-distance-right:9.05pt;mso-wrap-distance-top:0pt;mso-wrap-distance-bottom:0pt;margin-top:7.35pt;mso-position-vertical-relative:text;margin-left:2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25400</wp:posOffset>
                      </wp:positionV>
                      <wp:extent cx="949960" cy="226060"/>
                      <wp:effectExtent l="0" t="0" r="0" b="0"/>
                      <wp:wrapNone/>
                      <wp:docPr id="1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17.8pt;mso-wrap-distance-left:9.05pt;mso-wrap-distance-right:9.05pt;mso-wrap-distance-top:0pt;mso-wrap-distance-bottom:0pt;margin-top:2pt;mso-position-vertical-relative:text;margin-left:4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86360</wp:posOffset>
                      </wp:positionV>
                      <wp:extent cx="0" cy="10858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15pt,6.8pt" to="544.1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79705</wp:posOffset>
                      </wp:positionV>
                      <wp:extent cx="427990" cy="425450"/>
                      <wp:effectExtent l="635" t="508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4.15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21920</wp:posOffset>
                      </wp:positionV>
                      <wp:extent cx="108585" cy="180975"/>
                      <wp:effectExtent l="4445" t="2540" r="4445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5pt,9.6pt" to="229.95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3970</wp:posOffset>
                      </wp:positionV>
                      <wp:extent cx="1194435" cy="289560"/>
                      <wp:effectExtent l="1270" t="5080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4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1.1pt" to="429.45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69215</wp:posOffset>
                      </wp:positionV>
                      <wp:extent cx="36195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25pt,5.45pt" to="366.7pt,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9690</wp:posOffset>
                      </wp:positionV>
                      <wp:extent cx="0" cy="112395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4.7pt" to="48.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6990</wp:posOffset>
                      </wp:positionV>
                      <wp:extent cx="398145" cy="361950"/>
                      <wp:effectExtent l="1270" t="5080" r="4445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3.7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</wp:posOffset>
                      </wp:positionV>
                      <wp:extent cx="0" cy="32575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.85pt" to="375.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2540</wp:posOffset>
                      </wp:positionV>
                      <wp:extent cx="0" cy="1266825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-0.2pt" to="39.05pt,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244475</wp:posOffset>
                      </wp:positionV>
                      <wp:extent cx="179705" cy="36195"/>
                      <wp:effectExtent l="5715" t="12700" r="4445" b="1206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5pt;margin-top:19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7.1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6.55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2.55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197485</wp:posOffset>
                      </wp:positionV>
                      <wp:extent cx="289560" cy="0"/>
                      <wp:effectExtent l="635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15.55pt" to="369.5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97485</wp:posOffset>
                      </wp:positionV>
                      <wp:extent cx="651510" cy="0"/>
                      <wp:effectExtent l="635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5.55pt" to="207.1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96520</wp:posOffset>
                      </wp:positionV>
                      <wp:extent cx="768985" cy="262255"/>
                      <wp:effectExtent l="0" t="0" r="0" b="0"/>
                      <wp:wrapNone/>
                      <wp:docPr id="1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0.65pt;mso-wrap-distance-left:9.05pt;mso-wrap-distance-right:9.05pt;mso-wrap-distance-top:0pt;mso-wrap-distance-bottom:0pt;margin-top:7.6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14935</wp:posOffset>
                      </wp:positionV>
                      <wp:extent cx="172720" cy="635"/>
                      <wp:effectExtent l="635" t="5080" r="63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9.05pt" to="389.0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97485</wp:posOffset>
                      </wp:positionV>
                      <wp:extent cx="179705" cy="36195"/>
                      <wp:effectExtent l="5080" t="12700" r="5080" b="1206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8.85pt;margin-top:15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25095</wp:posOffset>
                      </wp:positionV>
                      <wp:extent cx="506730" cy="108585"/>
                      <wp:effectExtent l="1270" t="5080" r="127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75pt,9.85pt" to="426.6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7145</wp:posOffset>
                      </wp:positionV>
                      <wp:extent cx="289560" cy="108585"/>
                      <wp:effectExtent l="1905" t="5080" r="190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.35pt" to="426.6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19710</wp:posOffset>
                      </wp:positionV>
                      <wp:extent cx="621030" cy="230505"/>
                      <wp:effectExtent l="0" t="0" r="0" b="0"/>
                      <wp:wrapNone/>
                      <wp:docPr id="1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17.3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193675</wp:posOffset>
                      </wp:positionV>
                      <wp:extent cx="551815" cy="226060"/>
                      <wp:effectExtent l="0" t="0" r="0" b="0"/>
                      <wp:wrapNone/>
                      <wp:docPr id="1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8pt;mso-wrap-distance-left:9.05pt;mso-wrap-distance-right:9.05pt;mso-wrap-distance-top:0pt;mso-wrap-distance-bottom:0pt;margin-top:15.25pt;mso-position-vertical-relative:text;margin-left:49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5595" w:leader="none"/>
              </w:tabs>
              <w:autoSpaceDE w:val="true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92075</wp:posOffset>
                      </wp:positionV>
                      <wp:extent cx="0" cy="289560"/>
                      <wp:effectExtent l="38100" t="0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pt,7.25pt" to="381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9685</wp:posOffset>
                      </wp:positionV>
                      <wp:extent cx="0" cy="289560"/>
                      <wp:effectExtent l="38100" t="635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1.55pt" to="409.5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45720</wp:posOffset>
                      </wp:positionV>
                      <wp:extent cx="289560" cy="434340"/>
                      <wp:effectExtent l="4445" t="3175" r="4445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6pt,3.6pt" to="443.35pt,3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358890</wp:posOffset>
                      </wp:positionH>
                      <wp:positionV relativeFrom="paragraph">
                        <wp:posOffset>49530</wp:posOffset>
                      </wp:positionV>
                      <wp:extent cx="108585" cy="398145"/>
                      <wp:effectExtent l="5080" t="1270" r="5080" b="127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7pt,3.9pt" to="509.2pt,35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86360</wp:posOffset>
                      </wp:positionV>
                      <wp:extent cx="325755" cy="217170"/>
                      <wp:effectExtent l="3175" t="4445" r="317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6.8pt" to="443.7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084060</wp:posOffset>
                      </wp:positionH>
                      <wp:positionV relativeFrom="paragraph">
                        <wp:posOffset>22225</wp:posOffset>
                      </wp:positionV>
                      <wp:extent cx="768985" cy="262255"/>
                      <wp:effectExtent l="0" t="0" r="0" b="0"/>
                      <wp:wrapNone/>
                      <wp:docPr id="1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блиот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0.65pt;mso-wrap-distance-left:9.05pt;mso-wrap-distance-right:9.05pt;mso-wrap-distance-top:0pt;mso-wrap-distance-bottom:0pt;margin-top:1.75pt;mso-position-vertical-relative:text;margin-left:5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блиот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18745</wp:posOffset>
                      </wp:positionV>
                      <wp:extent cx="1806575" cy="0"/>
                      <wp:effectExtent l="0" t="19050" r="635" b="190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.35pt" to="540.75pt,9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5730</wp:posOffset>
                      </wp:positionV>
                      <wp:extent cx="464185" cy="238125"/>
                      <wp:effectExtent l="2540" t="4445" r="254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9.9pt" to="155.5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42240</wp:posOffset>
                      </wp:positionV>
                      <wp:extent cx="196088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11.2pt" to="308.0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15265</wp:posOffset>
                      </wp:positionV>
                      <wp:extent cx="0" cy="683895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6.95pt" to="398.5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22250</wp:posOffset>
                      </wp:positionV>
                      <wp:extent cx="0" cy="77851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7.5pt" to="390.15pt,7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01930</wp:posOffset>
                      </wp:positionV>
                      <wp:extent cx="0" cy="687705"/>
                      <wp:effectExtent l="19050" t="0" r="1905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5.9pt" to="549.6pt,70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01930</wp:posOffset>
                      </wp:positionV>
                      <wp:extent cx="0" cy="2159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15.9pt" to="643.65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41665</wp:posOffset>
                      </wp:positionH>
                      <wp:positionV relativeFrom="paragraph">
                        <wp:posOffset>106045</wp:posOffset>
                      </wp:positionV>
                      <wp:extent cx="393700" cy="1905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95pt,8.35pt" to="679.9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125730</wp:posOffset>
                      </wp:positionV>
                      <wp:extent cx="0" cy="289560"/>
                      <wp:effectExtent l="5080" t="635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9.9pt" to="680.4pt,3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080" r="1206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2pt;margin-top:5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6510</wp:posOffset>
                      </wp:positionV>
                      <wp:extent cx="506730" cy="0"/>
                      <wp:effectExtent l="635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1.3pt" to="486.4pt,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865620</wp:posOffset>
                      </wp:positionH>
                      <wp:positionV relativeFrom="paragraph">
                        <wp:posOffset>52070</wp:posOffset>
                      </wp:positionV>
                      <wp:extent cx="217170" cy="253365"/>
                      <wp:effectExtent l="3810" t="3175" r="3810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6pt,4.1pt" to="557.65pt,2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19050" t="0" r="190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0pt" to="541.5pt,5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35</wp:posOffset>
                      </wp:positionV>
                      <wp:extent cx="0" cy="163068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05pt" to="317.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1270" cy="1630680"/>
                      <wp:effectExtent l="5080" t="635" r="508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309.6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87960</wp:posOffset>
                      </wp:positionV>
                      <wp:extent cx="255905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4.8pt" to="672pt,1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0.55pt" to="651.95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468110</wp:posOffset>
                      </wp:positionH>
                      <wp:positionV relativeFrom="paragraph">
                        <wp:posOffset>17145</wp:posOffset>
                      </wp:positionV>
                      <wp:extent cx="179705" cy="36195"/>
                      <wp:effectExtent l="12700" t="5715" r="1206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9.3pt;margin-top:1.3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12700</wp:posOffset>
                      </wp:positionV>
                      <wp:extent cx="179705" cy="36195"/>
                      <wp:effectExtent l="12700" t="5715" r="1206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4.9pt;margin-top: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1925</wp:posOffset>
                      </wp:positionV>
                      <wp:extent cx="0" cy="108585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2.75pt" to="39.0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53225</wp:posOffset>
                      </wp:positionH>
                      <wp:positionV relativeFrom="paragraph">
                        <wp:posOffset>84455</wp:posOffset>
                      </wp:positionV>
                      <wp:extent cx="179705" cy="36195"/>
                      <wp:effectExtent l="5080" t="12700" r="5080" b="1206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75pt;margin-top:6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44780</wp:posOffset>
                      </wp:positionV>
                      <wp:extent cx="57912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11.4pt" to="486.4pt,1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118985</wp:posOffset>
                      </wp:positionH>
                      <wp:positionV relativeFrom="paragraph">
                        <wp:posOffset>635</wp:posOffset>
                      </wp:positionV>
                      <wp:extent cx="0" cy="253365"/>
                      <wp:effectExtent l="38100" t="0" r="381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55pt,0pt" to="560.55pt,1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4445</wp:posOffset>
                      </wp:positionV>
                      <wp:extent cx="0" cy="141097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35pt" to="49.6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217420</wp:posOffset>
                      </wp:positionV>
                      <wp:extent cx="160591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174.6pt" to="177pt,-1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6195</wp:posOffset>
                      </wp:positionV>
                      <wp:extent cx="0" cy="1378585"/>
                      <wp:effectExtent l="5080" t="0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.85pt" to="680.4pt,1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22225</wp:posOffset>
                      </wp:positionV>
                      <wp:extent cx="0" cy="1379855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1.75pt" to="671.9pt,1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28575</wp:posOffset>
                      </wp:positionV>
                      <wp:extent cx="21971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2.25pt" to="672.15pt,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35</wp:posOffset>
                      </wp:positionV>
                      <wp:extent cx="0" cy="1483995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0.05pt" to="39.05pt,1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757035</wp:posOffset>
                      </wp:positionH>
                      <wp:positionV relativeFrom="paragraph">
                        <wp:posOffset>19685</wp:posOffset>
                      </wp:positionV>
                      <wp:extent cx="0" cy="325755"/>
                      <wp:effectExtent l="38100" t="0" r="3810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05pt,1.55pt" to="532.0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5875</wp:posOffset>
                      </wp:positionV>
                      <wp:extent cx="180975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1.25pt" to="540.75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24460</wp:posOffset>
                      </wp:positionV>
                      <wp:extent cx="0" cy="868680"/>
                      <wp:effectExtent l="19050" t="0" r="1905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9.8pt" to="540.8pt,7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0015</wp:posOffset>
                      </wp:positionV>
                      <wp:extent cx="0" cy="868680"/>
                      <wp:effectExtent l="19050" t="0" r="190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.45pt" to="549.6pt,7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9380</wp:posOffset>
                      </wp:positionV>
                      <wp:extent cx="1915160" cy="4445"/>
                      <wp:effectExtent l="635" t="5080" r="63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4pt" to="540.75pt,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5875</wp:posOffset>
                      </wp:positionV>
                      <wp:extent cx="180975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25pt" to="56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24460</wp:posOffset>
                      </wp:positionV>
                      <wp:extent cx="18097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8pt" to="563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118985</wp:posOffset>
                      </wp:positionH>
                      <wp:positionV relativeFrom="paragraph">
                        <wp:posOffset>86995</wp:posOffset>
                      </wp:positionV>
                      <wp:extent cx="0" cy="434340"/>
                      <wp:effectExtent l="38100" t="635" r="3810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55pt,6.85pt" to="560.55pt,4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757035</wp:posOffset>
                      </wp:positionH>
                      <wp:positionV relativeFrom="paragraph">
                        <wp:posOffset>20320</wp:posOffset>
                      </wp:positionV>
                      <wp:extent cx="0" cy="361950"/>
                      <wp:effectExtent l="38100" t="0" r="3810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05pt,1.6pt" to="532.0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30545</wp:posOffset>
                      </wp:positionH>
                      <wp:positionV relativeFrom="paragraph">
                        <wp:posOffset>15875</wp:posOffset>
                      </wp:positionV>
                      <wp:extent cx="768985" cy="298450"/>
                      <wp:effectExtent l="0" t="0" r="0" b="0"/>
                      <wp:wrapNone/>
                      <wp:docPr id="18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3.5pt;mso-wrap-distance-left:9.05pt;mso-wrap-distance-right:9.05pt;mso-wrap-distance-top:0pt;mso-wrap-distance-bottom:0pt;margin-top:1.25pt;mso-position-vertical-relative:text;margin-left:4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395085</wp:posOffset>
                      </wp:positionH>
                      <wp:positionV relativeFrom="paragraph">
                        <wp:posOffset>133985</wp:posOffset>
                      </wp:positionV>
                      <wp:extent cx="651510" cy="615315"/>
                      <wp:effectExtent l="3810" t="3810" r="3810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160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5pt,10.55pt" to="554.8pt,58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395085</wp:posOffset>
                      </wp:positionH>
                      <wp:positionV relativeFrom="paragraph">
                        <wp:posOffset>133985</wp:posOffset>
                      </wp:positionV>
                      <wp:extent cx="434340" cy="832485"/>
                      <wp:effectExtent l="4445" t="2540" r="4445" b="254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452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55pt,10.55pt" to="537.7pt,76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1760</wp:posOffset>
                      </wp:positionV>
                      <wp:extent cx="2844165" cy="4445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8.8pt" to="540.8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114935</wp:posOffset>
                      </wp:positionV>
                      <wp:extent cx="61214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9.05pt" to="731.4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14935</wp:posOffset>
                      </wp:positionV>
                      <wp:extent cx="1556385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05pt" to="671.8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2395</wp:posOffset>
                      </wp:positionV>
                      <wp:extent cx="3297555" cy="0"/>
                      <wp:effectExtent l="635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85pt" to="310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0165</wp:posOffset>
                      </wp:positionV>
                      <wp:extent cx="0" cy="180975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3.95pt" to="30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5720</wp:posOffset>
                      </wp:positionV>
                      <wp:extent cx="0" cy="18542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.6pt" to="317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6pt" to="50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5880</wp:posOffset>
                      </wp:positionV>
                      <wp:extent cx="0" cy="108585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4.4pt" to="38.7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59690</wp:posOffset>
                      </wp:positionV>
                      <wp:extent cx="2102485" cy="4445"/>
                      <wp:effectExtent l="635" t="5080" r="63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7pt,4.7pt" to="718.2pt,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165</wp:posOffset>
                      </wp:positionV>
                      <wp:extent cx="3297555" cy="0"/>
                      <wp:effectExtent l="635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95pt" to="310.1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6830</wp:posOffset>
                      </wp:positionV>
                      <wp:extent cx="0" cy="217170"/>
                      <wp:effectExtent l="19050" t="0" r="1905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9pt" to="549.6pt,19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5720</wp:posOffset>
                      </wp:positionV>
                      <wp:extent cx="2844165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6pt" to="539.9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865620</wp:posOffset>
                      </wp:positionH>
                      <wp:positionV relativeFrom="paragraph">
                        <wp:posOffset>43180</wp:posOffset>
                      </wp:positionV>
                      <wp:extent cx="0" cy="651510"/>
                      <wp:effectExtent l="19050" t="0" r="1905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6pt,3.4pt" to="540.6pt,5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155180</wp:posOffset>
                      </wp:positionH>
                      <wp:positionV relativeFrom="paragraph">
                        <wp:posOffset>151765</wp:posOffset>
                      </wp:positionV>
                      <wp:extent cx="0" cy="253365"/>
                      <wp:effectExtent l="38100" t="0" r="3810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4pt,11.95pt" to="563.4pt,3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</w:p>
          <w:p>
            <w:pPr>
              <w:pStyle w:val="Heading4"/>
              <w:tabs>
                <w:tab w:val="clear" w:pos="708"/>
                <w:tab w:val="left" w:pos="3180" w:leader="none"/>
                <w:tab w:val="left" w:pos="648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94753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5715" t="12700" r="4445" b="1206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7.05pt;margin-top:5.1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726555</wp:posOffset>
                      </wp:positionH>
                      <wp:positionV relativeFrom="paragraph">
                        <wp:posOffset>222885</wp:posOffset>
                      </wp:positionV>
                      <wp:extent cx="179705" cy="36195"/>
                      <wp:effectExtent l="5080" t="12700" r="5080" b="1206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29.65pt;margin-top:17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974840</wp:posOffset>
                      </wp:positionH>
                      <wp:positionV relativeFrom="paragraph">
                        <wp:posOffset>102235</wp:posOffset>
                      </wp:positionV>
                      <wp:extent cx="0" cy="289560"/>
                      <wp:effectExtent l="19050" t="0" r="1905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2pt,8.05pt" to="549.2pt,30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757035</wp:posOffset>
                      </wp:positionH>
                      <wp:positionV relativeFrom="paragraph">
                        <wp:posOffset>48895</wp:posOffset>
                      </wp:positionV>
                      <wp:extent cx="0" cy="289560"/>
                      <wp:effectExtent l="38100" t="0" r="3810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05pt,3.85pt" to="532.0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Условные обозначения: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258935</wp:posOffset>
                      </wp:positionH>
                      <wp:positionV relativeFrom="paragraph">
                        <wp:posOffset>-10795</wp:posOffset>
                      </wp:positionV>
                      <wp:extent cx="660400" cy="262255"/>
                      <wp:effectExtent l="0" t="0" r="0" b="0"/>
                      <wp:wrapNone/>
                      <wp:docPr id="20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20.65pt;mso-wrap-distance-left:9.05pt;mso-wrap-distance-right:9.05pt;mso-wrap-distance-top:0pt;mso-wrap-distance-bottom:0pt;margin-top:-0.85pt;mso-position-vertical-relative:text;margin-left:7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376795</wp:posOffset>
                      </wp:positionH>
                      <wp:positionV relativeFrom="paragraph">
                        <wp:posOffset>-10795</wp:posOffset>
                      </wp:positionV>
                      <wp:extent cx="696595" cy="262255"/>
                      <wp:effectExtent l="0" t="0" r="0" b="0"/>
                      <wp:wrapNone/>
                      <wp:docPr id="2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зе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0.65pt;mso-wrap-distance-left:9.05pt;mso-wrap-distance-right:9.05pt;mso-wrap-distance-top:0pt;mso-wrap-distance-bottom:0pt;margin-top:-0.85pt;mso-position-vertical-relative:text;margin-left:5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зе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tabs>
                <w:tab w:val="clear" w:pos="708"/>
                <w:tab w:val="left" w:pos="600" w:leader="none"/>
                <w:tab w:val="left" w:pos="860" w:leader="none"/>
                <w:tab w:val="left" w:pos="648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1120</wp:posOffset>
                      </wp:positionV>
                      <wp:extent cx="252095" cy="53975"/>
                      <wp:effectExtent l="12065" t="5715" r="1143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75pt;margin-top:5.6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156845</wp:posOffset>
                      </wp:positionV>
                      <wp:extent cx="210820" cy="21145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4.9pt;margin-top:12.3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55125</wp:posOffset>
                      </wp:positionH>
                      <wp:positionV relativeFrom="paragraph">
                        <wp:posOffset>71755</wp:posOffset>
                      </wp:positionV>
                      <wp:extent cx="0" cy="108585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75pt,5.65pt" to="728.75pt,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060690</wp:posOffset>
                      </wp:positionH>
                      <wp:positionV relativeFrom="paragraph">
                        <wp:posOffset>71755</wp:posOffset>
                      </wp:positionV>
                      <wp:extent cx="0" cy="14478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7pt,5.65pt" to="634.7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276590</wp:posOffset>
                      </wp:positionH>
                      <wp:positionV relativeFrom="paragraph">
                        <wp:posOffset>90805</wp:posOffset>
                      </wp:positionV>
                      <wp:extent cx="542925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7pt,7.15pt" to="694.4pt,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060055</wp:posOffset>
                      </wp:positionH>
                      <wp:positionV relativeFrom="paragraph">
                        <wp:posOffset>90805</wp:posOffset>
                      </wp:positionV>
                      <wp:extent cx="0" cy="253365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65pt,7.15pt" to="634.6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ab/>
              <w:t xml:space="preserve">      - остановка автобусная                                Индивидуальный</w:t>
            </w:r>
          </w:p>
          <w:p>
            <w:pPr>
              <w:pStyle w:val="Heading4"/>
              <w:tabs>
                <w:tab w:val="clear" w:pos="708"/>
                <w:tab w:val="left" w:pos="6480" w:leader="none"/>
                <w:tab w:val="left" w:pos="1204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9690</wp:posOffset>
                      </wp:positionV>
                      <wp:extent cx="252095" cy="53975"/>
                      <wp:effectExtent l="12065" t="5715" r="1143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4.7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974840</wp:posOffset>
                      </wp:positionH>
                      <wp:positionV relativeFrom="paragraph">
                        <wp:posOffset>41275</wp:posOffset>
                      </wp:positionV>
                      <wp:extent cx="2135505" cy="0"/>
                      <wp:effectExtent l="635" t="19050" r="0" b="190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2pt,3.25pt" to="717.3pt,3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866255</wp:posOffset>
                      </wp:positionH>
                      <wp:positionV relativeFrom="paragraph">
                        <wp:posOffset>149860</wp:posOffset>
                      </wp:positionV>
                      <wp:extent cx="2352675" cy="0"/>
                      <wp:effectExtent l="0" t="19050" r="0" b="190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65pt,11.8pt" to="725.85pt,1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996555</wp:posOffset>
                      </wp:positionH>
                      <wp:positionV relativeFrom="paragraph">
                        <wp:posOffset>149860</wp:posOffset>
                      </wp:positionV>
                      <wp:extent cx="179705" cy="36195"/>
                      <wp:effectExtent l="12700" t="5715" r="1206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9.65pt;margin-top:11.8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987665</wp:posOffset>
                      </wp:positionH>
                      <wp:positionV relativeFrom="paragraph">
                        <wp:posOffset>4445</wp:posOffset>
                      </wp:positionV>
                      <wp:extent cx="179705" cy="36195"/>
                      <wp:effectExtent l="12700" t="5080" r="1206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8.95pt;margin-top:0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none"/>
              </w:rPr>
              <w:t xml:space="preserve">              </w:t>
            </w:r>
            <w:r>
              <w:rPr>
                <w:u w:val="none"/>
              </w:rPr>
              <w:t>т - остановка автобусная по требованию   предприниматель                       Е. Г. Шабуров</w:t>
              <w:tab/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227570</wp:posOffset>
                      </wp:positionH>
                      <wp:positionV relativeFrom="paragraph">
                        <wp:posOffset>102235</wp:posOffset>
                      </wp:positionV>
                      <wp:extent cx="687705" cy="0"/>
                      <wp:effectExtent l="0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1pt,8.05pt" to="623.2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648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u w:val="none"/>
              </w:rPr>
              <w:t>Индивидуальный предприниматель                      Е. Г. Шабур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Автобусная остановка  </w:t>
            </w:r>
            <w:r>
              <w:rPr/>
              <w:t xml:space="preserve">            </w:t>
            </w:r>
            <w:r>
              <w:rPr>
                <w:b/>
                <w:bCs/>
              </w:rPr>
              <w:t>Автобусная остановка по требованию</w:t>
            </w:r>
            <w:r>
              <w:rPr>
                <w:b/>
                <w:bCs/>
              </w:rPr>
              <w:drawing>
                <wp:inline distT="0" distB="0" distL="0" distR="0">
                  <wp:extent cx="1822450" cy="1812290"/>
                  <wp:effectExtent l="0" t="0" r="0" b="0"/>
                  <wp:docPr id="2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5" w:leader="none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ид регулярных перевозок</w:t>
      </w:r>
      <w:r>
        <w:rPr>
          <w:sz w:val="28"/>
          <w:szCs w:val="28"/>
        </w:rPr>
        <w:t xml:space="preserve"> - перевозки с посадкой и высадкой пассажиров в любом не запрещенном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зонность работы</w:t>
      </w:r>
      <w:r>
        <w:rPr>
          <w:sz w:val="28"/>
          <w:szCs w:val="28"/>
        </w:rPr>
        <w:t xml:space="preserve"> (период работы) -  сезонный (с 01 мая по30 сен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Маршрут движения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Бассей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С – пл. Победы – ул. Победы – Синара – Горбольница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ликлиника - Автовокзал – ПЛ-120 – Мария – Библиотека – Морск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зерная – Сады-52 – Озерная – Морская – Библиотека – ПЛ-120 – </w:t>
      </w:r>
      <w:r>
        <w:rPr>
          <w:b/>
          <w:sz w:val="28"/>
          <w:szCs w:val="28"/>
        </w:rPr>
        <w:t>Бассейн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20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Расписание (график) движения маршрутного такси № 85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бочие дни: </w:t>
      </w:r>
      <w:r>
        <w:rPr>
          <w:sz w:val="28"/>
          <w:szCs w:val="28"/>
        </w:rPr>
        <w:t>7-50, 9-00, 10-05,13-35,17-45,20-05.</w:t>
      </w:r>
    </w:p>
    <w:p>
      <w:pPr>
        <w:pStyle w:val="Normal"/>
        <w:tabs>
          <w:tab w:val="clear" w:pos="708"/>
          <w:tab w:val="left" w:pos="2740" w:leader="none"/>
          <w:tab w:val="left" w:pos="45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убботние и выходные дни: </w:t>
      </w:r>
      <w:r>
        <w:rPr>
          <w:sz w:val="28"/>
          <w:szCs w:val="28"/>
        </w:rPr>
        <w:t>7-50, 9-00, 10-05, 16-30, 19-10.</w:t>
      </w:r>
    </w:p>
    <w:p>
      <w:pPr>
        <w:pStyle w:val="Normal"/>
        <w:tabs>
          <w:tab w:val="clear" w:pos="708"/>
          <w:tab w:val="left" w:pos="2080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евозчик</w:t>
      </w:r>
      <w:r>
        <w:rPr>
          <w:sz w:val="28"/>
          <w:szCs w:val="28"/>
        </w:rPr>
        <w:t xml:space="preserve"> – Индивидуальный предприниматель Шабуров Евгени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– 3-67-80, 8-902-860-86-25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8:00Z</dcterms:created>
  <dc:creator>ТЭА</dc:creator>
  <dc:description/>
  <cp:keywords/>
  <dc:language>en-US</dc:language>
  <cp:lastModifiedBy>Feoktistov</cp:lastModifiedBy>
  <cp:lastPrinted>2007-12-20T09:19:00Z</cp:lastPrinted>
  <dcterms:modified xsi:type="dcterms:W3CDTF">2010-03-23T08:43:00Z</dcterms:modified>
  <cp:revision>13</cp:revision>
  <dc:subject/>
  <dc:title>Й</dc:title>
</cp:coreProperties>
</file>