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6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6"/>
      </w:tblGrid>
      <w:tr>
        <w:trPr>
          <w:trHeight w:val="10412" w:hRule="atLeast"/>
          <w:cantSplit w:val="true"/>
        </w:trPr>
        <w:tc>
          <w:tcPr>
            <w:tcW w:w="16866" w:type="dxa"/>
            <w:tcBorders>
              <w:left w:val="single" w:sz="12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7094220</wp:posOffset>
                      </wp:positionH>
                      <wp:positionV relativeFrom="paragraph">
                        <wp:posOffset>3533140</wp:posOffset>
                      </wp:positionV>
                      <wp:extent cx="0" cy="50673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0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8.6pt,278.2pt" to="558.6pt,318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5610225</wp:posOffset>
                      </wp:positionH>
                      <wp:positionV relativeFrom="paragraph">
                        <wp:posOffset>3908425</wp:posOffset>
                      </wp:positionV>
                      <wp:extent cx="0" cy="50673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0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.75pt,307.75pt" to="441.75pt,347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5393055</wp:posOffset>
                      </wp:positionH>
                      <wp:positionV relativeFrom="paragraph">
                        <wp:posOffset>4546600</wp:posOffset>
                      </wp:positionV>
                      <wp:extent cx="651510" cy="0"/>
                      <wp:effectExtent l="635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65pt,358pt" to="475.9pt,35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4815205</wp:posOffset>
                      </wp:positionH>
                      <wp:positionV relativeFrom="paragraph">
                        <wp:posOffset>3879850</wp:posOffset>
                      </wp:positionV>
                      <wp:extent cx="0" cy="217170"/>
                      <wp:effectExtent l="38735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15pt,305.5pt" to="379.15pt,322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1149985</wp:posOffset>
                      </wp:positionV>
                      <wp:extent cx="0" cy="875030"/>
                      <wp:effectExtent l="19050" t="0" r="190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75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90.55pt" to="49.6pt,159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1059815</wp:posOffset>
                      </wp:positionV>
                      <wp:extent cx="899795" cy="635"/>
                      <wp:effectExtent l="635" t="19050" r="635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964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9pt,83.45pt" to="175.7pt,83.4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61585</wp:posOffset>
                      </wp:positionH>
                      <wp:positionV relativeFrom="paragraph">
                        <wp:posOffset>3943350</wp:posOffset>
                      </wp:positionV>
                      <wp:extent cx="1806575" cy="0"/>
                      <wp:effectExtent l="0" t="19050" r="635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6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55pt,310.5pt" to="540.75pt,310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1060450</wp:posOffset>
                      </wp:positionV>
                      <wp:extent cx="345440" cy="0"/>
                      <wp:effectExtent l="0" t="19050" r="0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83.5pt" to="238.65pt,83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2167890</wp:posOffset>
                      </wp:positionV>
                      <wp:extent cx="0" cy="774065"/>
                      <wp:effectExtent l="19050" t="0" r="1905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85pt,170.7pt" to="309.85pt,231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29075</wp:posOffset>
                      </wp:positionH>
                      <wp:positionV relativeFrom="paragraph">
                        <wp:posOffset>2155190</wp:posOffset>
                      </wp:positionV>
                      <wp:extent cx="0" cy="774065"/>
                      <wp:effectExtent l="19050" t="0" r="1905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25pt,169.7pt" to="317.25pt,230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266700</wp:posOffset>
                      </wp:positionV>
                      <wp:extent cx="62547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4pt,21pt" to="97.6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265430</wp:posOffset>
                      </wp:positionV>
                      <wp:extent cx="904875" cy="635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5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9pt,20.9pt" to="176.1pt,20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32025</wp:posOffset>
                      </wp:positionH>
                      <wp:positionV relativeFrom="paragraph">
                        <wp:posOffset>266065</wp:posOffset>
                      </wp:positionV>
                      <wp:extent cx="0" cy="80645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75pt,20.95pt" to="175.75pt,84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266700</wp:posOffset>
                      </wp:positionV>
                      <wp:extent cx="0" cy="809625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pt,21pt" to="97.5pt,8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266065</wp:posOffset>
                      </wp:positionV>
                      <wp:extent cx="0" cy="80518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9pt,20.95pt" to="104.9pt,8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68875</wp:posOffset>
                      </wp:positionH>
                      <wp:positionV relativeFrom="paragraph">
                        <wp:posOffset>1565910</wp:posOffset>
                      </wp:positionV>
                      <wp:extent cx="0" cy="485775"/>
                      <wp:effectExtent l="5080" t="635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.25pt,123.3pt" to="391.25pt,16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1164590</wp:posOffset>
                      </wp:positionV>
                      <wp:extent cx="345440" cy="0"/>
                      <wp:effectExtent l="0" t="19050" r="0" b="190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91.7pt" to="238.65pt,91.7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2161540</wp:posOffset>
                      </wp:positionV>
                      <wp:extent cx="0" cy="774065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2pt,170.2pt" to="211.2pt,23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1060450</wp:posOffset>
                      </wp:positionV>
                      <wp:extent cx="269875" cy="0"/>
                      <wp:effectExtent l="635" t="19050" r="0" b="190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85pt,83.5pt" to="204.05pt,83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13940</wp:posOffset>
                      </wp:positionH>
                      <wp:positionV relativeFrom="paragraph">
                        <wp:posOffset>1579245</wp:posOffset>
                      </wp:positionV>
                      <wp:extent cx="273685" cy="0"/>
                      <wp:effectExtent l="0" t="19050" r="0" b="190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3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2pt,124.35pt" to="203.7pt,124.3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936365</wp:posOffset>
                      </wp:positionH>
                      <wp:positionV relativeFrom="paragraph">
                        <wp:posOffset>3010535</wp:posOffset>
                      </wp:positionV>
                      <wp:extent cx="0" cy="923925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2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95pt,237.05pt" to="309.95pt,30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1170940</wp:posOffset>
                      </wp:positionV>
                      <wp:extent cx="0" cy="408305"/>
                      <wp:effectExtent l="19050" t="0" r="1905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8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15pt,92.2pt" to="183.15pt,124.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266065</wp:posOffset>
                      </wp:positionV>
                      <wp:extent cx="269875" cy="0"/>
                      <wp:effectExtent l="635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85pt,20.95pt" to="204.05pt,2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903345</wp:posOffset>
                      </wp:positionH>
                      <wp:positionV relativeFrom="paragraph">
                        <wp:posOffset>864235</wp:posOffset>
                      </wp:positionV>
                      <wp:extent cx="636905" cy="636905"/>
                      <wp:effectExtent l="3810" t="3810" r="3810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6840" cy="63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35pt,68.05pt" to="357.45pt,118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062220</wp:posOffset>
                      </wp:positionH>
                      <wp:positionV relativeFrom="paragraph">
                        <wp:posOffset>1497330</wp:posOffset>
                      </wp:positionV>
                      <wp:extent cx="0" cy="144780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4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6pt,117.9pt" to="398.6pt,231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043680</wp:posOffset>
                      </wp:positionH>
                      <wp:positionV relativeFrom="paragraph">
                        <wp:posOffset>2158365</wp:posOffset>
                      </wp:positionV>
                      <wp:extent cx="925195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4pt,169.95pt" to="391.2pt,169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032250</wp:posOffset>
                      </wp:positionH>
                      <wp:positionV relativeFrom="paragraph">
                        <wp:posOffset>3010535</wp:posOffset>
                      </wp:positionV>
                      <wp:extent cx="0" cy="925195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2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5pt,237.05pt" to="317.5pt,30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068445</wp:posOffset>
                      </wp:positionH>
                      <wp:positionV relativeFrom="paragraph">
                        <wp:posOffset>2039620</wp:posOffset>
                      </wp:positionV>
                      <wp:extent cx="903605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35pt,160.6pt" to="391.45pt,16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968875</wp:posOffset>
                      </wp:positionH>
                      <wp:positionV relativeFrom="paragraph">
                        <wp:posOffset>2167890</wp:posOffset>
                      </wp:positionV>
                      <wp:extent cx="0" cy="76454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.25pt,170.7pt" to="391.25pt,23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298315</wp:posOffset>
                      </wp:positionH>
                      <wp:positionV relativeFrom="paragraph">
                        <wp:posOffset>615950</wp:posOffset>
                      </wp:positionV>
                      <wp:extent cx="198120" cy="198120"/>
                      <wp:effectExtent l="3810" t="3810" r="3810" b="38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45pt,48.5pt" to="354pt,6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863340</wp:posOffset>
                      </wp:positionH>
                      <wp:positionV relativeFrom="paragraph">
                        <wp:posOffset>367030</wp:posOffset>
                      </wp:positionV>
                      <wp:extent cx="394970" cy="221615"/>
                      <wp:effectExtent l="2540" t="4445" r="254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920" cy="22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2pt,28.9pt" to="335.25pt,4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2927985</wp:posOffset>
                      </wp:positionV>
                      <wp:extent cx="1656080" cy="1905"/>
                      <wp:effectExtent l="635" t="19050" r="635" b="190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0" cy="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5pt,230.55pt" to="175.5pt,230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2924175</wp:posOffset>
                      </wp:positionV>
                      <wp:extent cx="1267460" cy="0"/>
                      <wp:effectExtent l="0" t="19050" r="0" b="190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7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230.25pt" to="311.25pt,230.2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689225</wp:posOffset>
                      </wp:positionH>
                      <wp:positionV relativeFrom="paragraph">
                        <wp:posOffset>266065</wp:posOffset>
                      </wp:positionV>
                      <wp:extent cx="65151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75pt,20.95pt" to="263pt,2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2158365</wp:posOffset>
                      </wp:positionV>
                      <wp:extent cx="273685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85pt,169.95pt" to="204.35pt,16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348355</wp:posOffset>
                      </wp:positionH>
                      <wp:positionV relativeFrom="paragraph">
                        <wp:posOffset>266065</wp:posOffset>
                      </wp:positionV>
                      <wp:extent cx="536575" cy="104140"/>
                      <wp:effectExtent l="1270" t="5080" r="127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40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65pt,20.95pt" to="305.85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547495</wp:posOffset>
                      </wp:positionH>
                      <wp:positionV relativeFrom="paragraph">
                        <wp:posOffset>4046855</wp:posOffset>
                      </wp:positionV>
                      <wp:extent cx="434340" cy="217170"/>
                      <wp:effectExtent l="2540" t="4445" r="254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452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85pt,318.65pt" to="156pt,335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4051300</wp:posOffset>
                      </wp:positionV>
                      <wp:extent cx="197358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7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2pt,319pt" to="308.55pt,31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032250</wp:posOffset>
                      </wp:positionH>
                      <wp:positionV relativeFrom="paragraph">
                        <wp:posOffset>4050665</wp:posOffset>
                      </wp:positionV>
                      <wp:extent cx="929005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5pt,318.95pt" to="390.6pt,31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032250</wp:posOffset>
                      </wp:positionH>
                      <wp:positionV relativeFrom="paragraph">
                        <wp:posOffset>3932555</wp:posOffset>
                      </wp:positionV>
                      <wp:extent cx="921385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5pt,309.65pt" to="390pt,309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008120</wp:posOffset>
                      </wp:positionH>
                      <wp:positionV relativeFrom="paragraph">
                        <wp:posOffset>2930525</wp:posOffset>
                      </wp:positionV>
                      <wp:extent cx="972185" cy="0"/>
                      <wp:effectExtent l="0" t="19050" r="0" b="1905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6pt,230.75pt" to="392.1pt,230.7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007485</wp:posOffset>
                      </wp:positionH>
                      <wp:positionV relativeFrom="paragraph">
                        <wp:posOffset>3027045</wp:posOffset>
                      </wp:positionV>
                      <wp:extent cx="961390" cy="0"/>
                      <wp:effectExtent l="0" t="19050" r="0" b="1905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55pt,238.35pt" to="391.2pt,238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2924175</wp:posOffset>
                      </wp:positionV>
                      <wp:extent cx="273685" cy="0"/>
                      <wp:effectExtent l="0" t="19050" r="0" b="190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85pt,230.25pt" to="204.35pt,230.2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266065</wp:posOffset>
                      </wp:positionV>
                      <wp:extent cx="0" cy="806450"/>
                      <wp:effectExtent l="5080" t="0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15pt,20.95pt" to="183.15pt,84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593340</wp:posOffset>
                      </wp:positionH>
                      <wp:positionV relativeFrom="paragraph">
                        <wp:posOffset>2161540</wp:posOffset>
                      </wp:positionV>
                      <wp:extent cx="0" cy="774065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170.2pt" to="204.2pt,23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590165</wp:posOffset>
                      </wp:positionH>
                      <wp:positionV relativeFrom="paragraph">
                        <wp:posOffset>264160</wp:posOffset>
                      </wp:positionV>
                      <wp:extent cx="0" cy="806450"/>
                      <wp:effectExtent l="5080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95pt,20.8pt" to="203.95pt,84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2161540</wp:posOffset>
                      </wp:positionV>
                      <wp:extent cx="0" cy="774065"/>
                      <wp:effectExtent l="5080" t="0" r="508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15pt,170.2pt" to="183.15pt,23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3027045</wp:posOffset>
                      </wp:positionV>
                      <wp:extent cx="3312160" cy="0"/>
                      <wp:effectExtent l="0" t="19050" r="0" b="1905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2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238.35pt" to="309.5pt,238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979920</wp:posOffset>
                      </wp:positionH>
                      <wp:positionV relativeFrom="paragraph">
                        <wp:posOffset>4032885</wp:posOffset>
                      </wp:positionV>
                      <wp:extent cx="1209675" cy="0"/>
                      <wp:effectExtent l="0" t="19050" r="0" b="1905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6pt,317.55pt" to="644.8pt,317.5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061585</wp:posOffset>
                      </wp:positionH>
                      <wp:positionV relativeFrom="paragraph">
                        <wp:posOffset>4032885</wp:posOffset>
                      </wp:positionV>
                      <wp:extent cx="1821815" cy="0"/>
                      <wp:effectExtent l="0" t="19050" r="0" b="1905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55pt,317.55pt" to="541.95pt,317.5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2158365</wp:posOffset>
                      </wp:positionV>
                      <wp:extent cx="1267460" cy="0"/>
                      <wp:effectExtent l="0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169.95pt" to="311.25pt,16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963410</wp:posOffset>
                      </wp:positionH>
                      <wp:positionV relativeFrom="paragraph">
                        <wp:posOffset>3945890</wp:posOffset>
                      </wp:positionV>
                      <wp:extent cx="1224280" cy="0"/>
                      <wp:effectExtent l="0" t="19050" r="0" b="1905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8.3pt,310.7pt" to="644.65pt,310.7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953000</wp:posOffset>
                      </wp:positionH>
                      <wp:positionV relativeFrom="paragraph">
                        <wp:posOffset>3036570</wp:posOffset>
                      </wp:positionV>
                      <wp:extent cx="0" cy="918210"/>
                      <wp:effectExtent l="19050" t="0" r="1905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8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pt,239.1pt" to="390pt,311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062220</wp:posOffset>
                      </wp:positionH>
                      <wp:positionV relativeFrom="paragraph">
                        <wp:posOffset>3020060</wp:posOffset>
                      </wp:positionV>
                      <wp:extent cx="0" cy="946785"/>
                      <wp:effectExtent l="19050" t="635" r="1905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6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6pt,237.8pt" to="398.6pt,312.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884035</wp:posOffset>
                      </wp:positionH>
                      <wp:positionV relativeFrom="paragraph">
                        <wp:posOffset>3020060</wp:posOffset>
                      </wp:positionV>
                      <wp:extent cx="0" cy="946785"/>
                      <wp:effectExtent l="19050" t="635" r="1905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6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2.05pt,237.8pt" to="542.05pt,312.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976745</wp:posOffset>
                      </wp:positionH>
                      <wp:positionV relativeFrom="paragraph">
                        <wp:posOffset>3010535</wp:posOffset>
                      </wp:positionV>
                      <wp:extent cx="0" cy="945515"/>
                      <wp:effectExtent l="19050" t="0" r="19050" b="63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5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35pt,237.05pt" to="549.35pt,311.4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8641080</wp:posOffset>
                      </wp:positionH>
                      <wp:positionV relativeFrom="paragraph">
                        <wp:posOffset>4234180</wp:posOffset>
                      </wp:positionV>
                      <wp:extent cx="133985" cy="0"/>
                      <wp:effectExtent l="0" t="508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0.4pt,333.4pt" to="690.9pt,33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266430</wp:posOffset>
                      </wp:positionH>
                      <wp:positionV relativeFrom="paragraph">
                        <wp:posOffset>3247390</wp:posOffset>
                      </wp:positionV>
                      <wp:extent cx="0" cy="692150"/>
                      <wp:effectExtent l="19050" t="0" r="1905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2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0.9pt,255.7pt" to="650.9pt,310.1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8174355</wp:posOffset>
                      </wp:positionH>
                      <wp:positionV relativeFrom="paragraph">
                        <wp:posOffset>3362325</wp:posOffset>
                      </wp:positionV>
                      <wp:extent cx="0" cy="574675"/>
                      <wp:effectExtent l="19050" t="0" r="19685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4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3.65pt,264.75pt" to="643.65pt,309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30860</wp:posOffset>
                      </wp:positionH>
                      <wp:positionV relativeFrom="paragraph">
                        <wp:posOffset>5248910</wp:posOffset>
                      </wp:positionV>
                      <wp:extent cx="0" cy="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pt,413.3pt" to="41.8pt,41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979920</wp:posOffset>
                      </wp:positionH>
                      <wp:positionV relativeFrom="paragraph">
                        <wp:posOffset>2930525</wp:posOffset>
                      </wp:positionV>
                      <wp:extent cx="868680" cy="1270"/>
                      <wp:effectExtent l="635" t="19050" r="635" b="1905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68680" cy="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6pt,230.75pt" to="617.95pt,230.8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984365</wp:posOffset>
                      </wp:positionH>
                      <wp:positionV relativeFrom="paragraph">
                        <wp:posOffset>3026410</wp:posOffset>
                      </wp:positionV>
                      <wp:extent cx="799465" cy="0"/>
                      <wp:effectExtent l="635" t="19050" r="0" b="1905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99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95pt,238.3pt" to="612.85pt,238.3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8533130</wp:posOffset>
                      </wp:positionH>
                      <wp:positionV relativeFrom="paragraph">
                        <wp:posOffset>4039870</wp:posOffset>
                      </wp:positionV>
                      <wp:extent cx="0" cy="179705"/>
                      <wp:effectExtent l="19050" t="0" r="1905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1.9pt,318.1pt" to="671.9pt,332.2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8310880</wp:posOffset>
                      </wp:positionH>
                      <wp:positionV relativeFrom="paragraph">
                        <wp:posOffset>4303395</wp:posOffset>
                      </wp:positionV>
                      <wp:extent cx="0" cy="113030"/>
                      <wp:effectExtent l="5080" t="0" r="508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4.4pt,338.85pt" to="654.4pt,34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8065770</wp:posOffset>
                      </wp:positionH>
                      <wp:positionV relativeFrom="paragraph">
                        <wp:posOffset>4231005</wp:posOffset>
                      </wp:positionV>
                      <wp:extent cx="107950" cy="0"/>
                      <wp:effectExtent l="0" t="5080" r="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5.1pt,333.15pt" to="643.55pt,333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8119110</wp:posOffset>
                      </wp:positionH>
                      <wp:positionV relativeFrom="paragraph">
                        <wp:posOffset>4305300</wp:posOffset>
                      </wp:positionV>
                      <wp:extent cx="107950" cy="0"/>
                      <wp:effectExtent l="635" t="5080" r="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9.3pt,339pt" to="647.75pt,33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238490</wp:posOffset>
                      </wp:positionH>
                      <wp:positionV relativeFrom="paragraph">
                        <wp:posOffset>4303395</wp:posOffset>
                      </wp:positionV>
                      <wp:extent cx="0" cy="113030"/>
                      <wp:effectExtent l="5080" t="0" r="508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8.7pt,338.85pt" to="648.7pt,34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8279765</wp:posOffset>
                      </wp:positionH>
                      <wp:positionV relativeFrom="paragraph">
                        <wp:posOffset>4051935</wp:posOffset>
                      </wp:positionV>
                      <wp:extent cx="255905" cy="0"/>
                      <wp:effectExtent l="0" t="19050" r="0" b="1905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1.95pt,319.05pt" to="672.05pt,319.0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8641080</wp:posOffset>
                      </wp:positionH>
                      <wp:positionV relativeFrom="paragraph">
                        <wp:posOffset>4302125</wp:posOffset>
                      </wp:positionV>
                      <wp:extent cx="107950" cy="0"/>
                      <wp:effectExtent l="0" t="5080" r="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0.4pt,338.75pt" to="688.85pt,338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979920</wp:posOffset>
                      </wp:positionH>
                      <wp:positionV relativeFrom="paragraph">
                        <wp:posOffset>2783205</wp:posOffset>
                      </wp:positionV>
                      <wp:extent cx="0" cy="108585"/>
                      <wp:effectExtent l="5080" t="0" r="508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6pt,219.15pt" to="549.6pt,227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5076825</wp:posOffset>
                      </wp:positionH>
                      <wp:positionV relativeFrom="paragraph">
                        <wp:posOffset>2938145</wp:posOffset>
                      </wp:positionV>
                      <wp:extent cx="1818005" cy="0"/>
                      <wp:effectExtent l="0" t="1905" r="0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75pt,231.35pt" to="542.85pt,231.3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5069205</wp:posOffset>
                      </wp:positionH>
                      <wp:positionV relativeFrom="paragraph">
                        <wp:posOffset>3020060</wp:posOffset>
                      </wp:positionV>
                      <wp:extent cx="1826260" cy="0"/>
                      <wp:effectExtent l="635" t="1905" r="0" b="19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15pt,237.8pt" to="542.9pt,237.8pt" stroked="t" o:allowincell="t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257810</wp:posOffset>
                      </wp:positionV>
                      <wp:extent cx="0" cy="806450"/>
                      <wp:effectExtent l="5080" t="0" r="508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2pt,20.3pt" to="211.2pt,83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232025</wp:posOffset>
                      </wp:positionH>
                      <wp:positionV relativeFrom="paragraph">
                        <wp:posOffset>2167890</wp:posOffset>
                      </wp:positionV>
                      <wp:extent cx="0" cy="774065"/>
                      <wp:effectExtent l="5080" t="0" r="508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75pt,170.7pt" to="175.75pt,23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2045335</wp:posOffset>
                      </wp:positionV>
                      <wp:extent cx="1259840" cy="0"/>
                      <wp:effectExtent l="0" t="5080" r="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2pt,161.05pt" to="310.35pt,161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683000</wp:posOffset>
                      </wp:positionH>
                      <wp:positionV relativeFrom="paragraph">
                        <wp:posOffset>615315</wp:posOffset>
                      </wp:positionV>
                      <wp:extent cx="636905" cy="636905"/>
                      <wp:effectExtent l="3810" t="3810" r="3810" b="381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6840" cy="63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pt,48.45pt" to="340.1pt,98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863975</wp:posOffset>
                      </wp:positionH>
                      <wp:positionV relativeFrom="paragraph">
                        <wp:posOffset>796290</wp:posOffset>
                      </wp:positionV>
                      <wp:extent cx="636905" cy="636905"/>
                      <wp:effectExtent l="3810" t="3810" r="3810" b="381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6840" cy="63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25pt,62.7pt" to="354.35pt,112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537210</wp:posOffset>
                      </wp:positionH>
                      <wp:positionV relativeFrom="page">
                        <wp:posOffset>483235</wp:posOffset>
                      </wp:positionV>
                      <wp:extent cx="2788285" cy="0"/>
                      <wp:effectExtent l="0" t="5080" r="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pt,38.05pt" to="261.8pt,38.05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609975</wp:posOffset>
                      </wp:positionH>
                      <wp:positionV relativeFrom="paragraph">
                        <wp:posOffset>579755</wp:posOffset>
                      </wp:positionV>
                      <wp:extent cx="636905" cy="636905"/>
                      <wp:effectExtent l="3810" t="3810" r="3810" b="381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36840" cy="63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25pt,45.65pt" to="334.35pt,95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328545</wp:posOffset>
                      </wp:positionH>
                      <wp:positionV relativeFrom="paragraph">
                        <wp:posOffset>1863090</wp:posOffset>
                      </wp:positionV>
                      <wp:extent cx="265430" cy="17526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35pt;margin-top:146.7pt;width:20.8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4158615</wp:posOffset>
                      </wp:positionV>
                      <wp:extent cx="921385" cy="0"/>
                      <wp:effectExtent l="0" t="5080" r="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5pt,327.45pt" to="122.35pt,32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1164590</wp:posOffset>
                      </wp:positionV>
                      <wp:extent cx="273685" cy="0"/>
                      <wp:effectExtent l="0" t="19050" r="0" b="1905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3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85pt,91.7pt" to="204.35pt,91.7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2155190</wp:posOffset>
                      </wp:positionV>
                      <wp:extent cx="1605915" cy="0"/>
                      <wp:effectExtent l="0" t="5080" r="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pt,169.7pt" to="176.3pt,16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4267200</wp:posOffset>
                      </wp:positionV>
                      <wp:extent cx="926465" cy="0"/>
                      <wp:effectExtent l="0" t="5080" r="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5pt,336pt" to="122.75pt,33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00965" simplePos="0" locked="0" layoutInCell="1" allowOverlap="1" relativeHeight="110">
                      <wp:simplePos x="0" y="0"/>
                      <wp:positionH relativeFrom="column">
                        <wp:posOffset>2899410</wp:posOffset>
                      </wp:positionH>
                      <wp:positionV relativeFrom="paragraph">
                        <wp:posOffset>929005</wp:posOffset>
                      </wp:positionV>
                      <wp:extent cx="671830" cy="814070"/>
                      <wp:effectExtent l="0" t="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4003200">
                                <a:off x="0" y="0"/>
                                <a:ext cx="671760" cy="81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82" h="9715">
                                    <a:moveTo>
                                      <a:pt x="15518" y="1085"/>
                                    </a:moveTo>
                                    <a:arcTo wR="10800" hR="10800" stAng="-3845911" swAng="258573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82" h="9715">
                                    <a:moveTo>
                                      <a:pt x="15518" y="1085"/>
                                    </a:moveTo>
                                    <a:arcTo wR="10800" hR="10800" stAng="-3845911" swAng="2585735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084" coordsize="10082,9715" path="l0,21600xee" stroked="t" o:allowincell="t" style="position:absolute;margin-left:228.25pt;margin-top:73.15pt;width:52.85pt;height:64.05pt;flip:x;mso-wrap-style:none;v-text-anchor:middle;rotation:293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2540" simplePos="0" locked="0" layoutInCell="1" allowOverlap="1" relativeHeight="113">
                      <wp:simplePos x="0" y="0"/>
                      <wp:positionH relativeFrom="column">
                        <wp:posOffset>3370580</wp:posOffset>
                      </wp:positionH>
                      <wp:positionV relativeFrom="paragraph">
                        <wp:posOffset>1395095</wp:posOffset>
                      </wp:positionV>
                      <wp:extent cx="697865" cy="815340"/>
                      <wp:effectExtent l="0" t="0" r="0" b="1333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7848600">
                                <a:off x="0" y="0"/>
                                <a:ext cx="698040" cy="81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82" h="10271">
                                    <a:moveTo>
                                      <a:pt x="14136" y="528"/>
                                    </a:moveTo>
                                    <a:arcTo wR="10800" hR="10800" stAng="-4320438" swAng="306026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82" h="10271">
                                    <a:moveTo>
                                      <a:pt x="14136" y="528"/>
                                    </a:moveTo>
                                    <a:arcTo wR="10800" hR="10800" stAng="-4320438" swAng="3060262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528" coordsize="10082,10271" path="l0,21600xee" stroked="t" o:allowincell="t" style="position:absolute;margin-left:265.35pt;margin-top:109.85pt;width:54.9pt;height:64.15pt;flip:x;mso-wrap-style:none;v-text-anchor:middle;rotation:229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114">
                      <wp:simplePos x="0" y="0"/>
                      <wp:positionH relativeFrom="column">
                        <wp:posOffset>2894330</wp:posOffset>
                      </wp:positionH>
                      <wp:positionV relativeFrom="paragraph">
                        <wp:posOffset>1032510</wp:posOffset>
                      </wp:positionV>
                      <wp:extent cx="708025" cy="809625"/>
                      <wp:effectExtent l="0" t="0" r="4826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3900000">
                                <a:off x="0" y="0"/>
                                <a:ext cx="708120" cy="80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82" h="10476">
                                    <a:moveTo>
                                      <a:pt x="13423" y="323"/>
                                    </a:moveTo>
                                    <a:arcTo wR="10800" hR="10800" stAng="-4556679" swAng="329650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82" h="10476">
                                    <a:moveTo>
                                      <a:pt x="13423" y="323"/>
                                    </a:moveTo>
                                    <a:arcTo wR="10800" hR="10800" stAng="-4556679" swAng="3296504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323" coordsize="10082,10476" path="l0,21600xee" stroked="t" o:allowincell="t" style="position:absolute;margin-left:227.85pt;margin-top:81.3pt;width:55.7pt;height:63.7pt;flip:x;mso-wrap-style:none;v-text-anchor:middle;rotation:295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115">
                      <wp:simplePos x="0" y="0"/>
                      <wp:positionH relativeFrom="column">
                        <wp:posOffset>3320415</wp:posOffset>
                      </wp:positionH>
                      <wp:positionV relativeFrom="paragraph">
                        <wp:posOffset>1320800</wp:posOffset>
                      </wp:positionV>
                      <wp:extent cx="614045" cy="864870"/>
                      <wp:effectExtent l="0" t="0" r="76835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7564200">
                                <a:off x="0" y="0"/>
                                <a:ext cx="614160" cy="86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359" h="5459">
                                    <a:moveTo>
                                      <a:pt x="20119" y="5341"/>
                                    </a:moveTo>
                                    <a:arcTo wR="10800" hR="10800" stAng="-1821848" swAng="8367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359" h="5459">
                                    <a:moveTo>
                                      <a:pt x="20119" y="5341"/>
                                    </a:moveTo>
                                    <a:arcTo wR="10800" hR="10800" stAng="-1821848" swAng="836722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5340" coordsize="10359,5459" path="l0,21600xee" stroked="t" o:allowincell="t" style="position:absolute;margin-left:261.4pt;margin-top:103.95pt;width:48.3pt;height:68.05pt;flip:x;mso-wrap-style:none;v-text-anchor:middle;rotation:234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975100</wp:posOffset>
                      </wp:positionH>
                      <wp:positionV relativeFrom="paragraph">
                        <wp:posOffset>2672080</wp:posOffset>
                      </wp:positionV>
                      <wp:extent cx="179705" cy="36195"/>
                      <wp:effectExtent l="5715" t="12700" r="4445" b="1206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9" coordsize="21600,21600" o:spt="119" path="m,l21600,l17280,21600l4320,21600xe">
                      <v:stroke joinstyle="miter"/>
                      <v:formulas>
                        <v:f eqn="prod width 4 5"/>
                        <v:f eqn="prod width 9 10"/>
                      </v:formulas>
                      <v:path gradientshapeok="t" o:connecttype="rect" textboxrect="4320,0,@0,21600"/>
                    </v:shapetype>
                    <v:shape id="shape_0" fillcolor="black" stroked="t" o:allowincell="t" style="position:absolute;margin-left:313pt;margin-top:210.4pt;width:14.1pt;height:2.8pt;mso-wrap-style:none;v-text-anchor:middle;rotation:27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3041015</wp:posOffset>
                      </wp:positionH>
                      <wp:positionV relativeFrom="paragraph">
                        <wp:posOffset>996950</wp:posOffset>
                      </wp:positionV>
                      <wp:extent cx="179705" cy="36195"/>
                      <wp:effectExtent l="12700" t="5080" r="12065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39.45pt;margin-top:78.5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996950</wp:posOffset>
                      </wp:positionV>
                      <wp:extent cx="179705" cy="36195"/>
                      <wp:effectExtent l="12700" t="5080" r="12065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9.25pt;margin-top:78.5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1659255</wp:posOffset>
                      </wp:positionV>
                      <wp:extent cx="179705" cy="36195"/>
                      <wp:effectExtent l="5080" t="12700" r="5080" b="1206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0.35pt;margin-top:130.65pt;width:14.1pt;height:2.8pt;mso-wrap-style:none;v-text-anchor:middle;rotation:9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5725" distR="114935" simplePos="0" locked="0" layoutInCell="1" allowOverlap="1" relativeHeight="122">
                      <wp:simplePos x="0" y="0"/>
                      <wp:positionH relativeFrom="column">
                        <wp:posOffset>3284855</wp:posOffset>
                      </wp:positionH>
                      <wp:positionV relativeFrom="paragraph">
                        <wp:posOffset>151130</wp:posOffset>
                      </wp:positionV>
                      <wp:extent cx="1785620" cy="1871980"/>
                      <wp:effectExtent l="0" t="5080" r="5715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0" cy="187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399" h="10798">
                                    <a:moveTo>
                                      <a:pt x="10975" y="1"/>
                                    </a:moveTo>
                                    <a:arcTo wR="10800" hR="10800" stAng="-5344358" swAng="440537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399" h="10798">
                                    <a:moveTo>
                                      <a:pt x="10975" y="1"/>
                                    </a:moveTo>
                                    <a:arcTo wR="10800" hR="10800" stAng="-5344358" swAng="440537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" coordsize="10399,10798" path="l0,21600xee" stroked="t" o:allowincell="t" style="position:absolute;margin-left:258.65pt;margin-top:11.9pt;width:140.55pt;height:147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366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105410</wp:posOffset>
                      </wp:positionV>
                      <wp:extent cx="0" cy="760095"/>
                      <wp:effectExtent l="5080" t="0" r="508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55pt,8.3pt" to="47.55pt,6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-3175</wp:posOffset>
                      </wp:positionV>
                      <wp:extent cx="0" cy="868680"/>
                      <wp:effectExtent l="5080" t="0" r="508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6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pt,-0.25pt" to="39pt,68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                            </w:t>
            </w:r>
            <w:r>
              <w:rPr/>
              <w:t xml:space="preserve">СОГЛАСОВАНО              </w:t>
            </w:r>
          </w:p>
          <w:p>
            <w:pPr>
              <w:pStyle w:val="Normal"/>
              <w:ind w:right="-366" w:hanging="0"/>
              <w:jc w:val="center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 xml:space="preserve">Начальник отдела городского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355725</wp:posOffset>
                      </wp:positionH>
                      <wp:positionV relativeFrom="paragraph">
                        <wp:posOffset>119380</wp:posOffset>
                      </wp:positionV>
                      <wp:extent cx="773430" cy="230505"/>
                      <wp:effectExtent l="0" t="0" r="0" b="0"/>
                      <wp:wrapNone/>
                      <wp:docPr id="9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343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пл. Победы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9pt;height:18.15pt;mso-wrap-distance-left:9.05pt;mso-wrap-distance-right:9.05pt;mso-wrap-distance-top:0pt;mso-wrap-distance-bottom:0pt;margin-top:9.4pt;mso-position-vertical-relative:text;margin-left:10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пл. Победы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070225</wp:posOffset>
                      </wp:positionH>
                      <wp:positionV relativeFrom="paragraph">
                        <wp:posOffset>141605</wp:posOffset>
                      </wp:positionV>
                      <wp:extent cx="514985" cy="208915"/>
                      <wp:effectExtent l="0" t="0" r="0" b="0"/>
                      <wp:wrapNone/>
                      <wp:docPr id="9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ЗАГ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55pt;height:16.45pt;mso-wrap-distance-left:9.05pt;mso-wrap-distance-right:9.05pt;mso-wrap-distance-top:0pt;mso-wrap-distance-bottom:0pt;margin-top:11.15pt;mso-position-vertical-relative:text;margin-left:24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АГ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310" w:leader="none"/>
                <w:tab w:val="left" w:pos="9680" w:leader="none"/>
                <w:tab w:val="left" w:pos="12160" w:leader="none"/>
                <w:tab w:val="left" w:pos="13340" w:leader="none"/>
              </w:tabs>
              <w:ind w:right="-366" w:hanging="0"/>
              <w:rPr/>
            </w:pPr>
            <w:r>
              <w:rPr/>
              <w:tab/>
              <w:tab/>
              <w:t xml:space="preserve">хозяйства и энергетики </w:t>
              <w:tab/>
              <w:tab/>
              <w:t>В.Ф. Люст</w:t>
            </w:r>
          </w:p>
          <w:p>
            <w:pPr>
              <w:pStyle w:val="Normal"/>
              <w:ind w:right="-366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27550</wp:posOffset>
                      </wp:positionH>
                      <wp:positionV relativeFrom="paragraph">
                        <wp:posOffset>165735</wp:posOffset>
                      </wp:positionV>
                      <wp:extent cx="240665" cy="289560"/>
                      <wp:effectExtent l="3810" t="3175" r="3810" b="317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4084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5pt,13.05pt" to="375.4pt,35.8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20320</wp:posOffset>
                      </wp:positionV>
                      <wp:extent cx="536575" cy="316865"/>
                      <wp:effectExtent l="2540" t="4445" r="2540" b="444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6400" cy="31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pt,1.6pt" to="110.4pt,26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070225</wp:posOffset>
                      </wp:positionH>
                      <wp:positionV relativeFrom="paragraph">
                        <wp:posOffset>15875</wp:posOffset>
                      </wp:positionV>
                      <wp:extent cx="75565" cy="285115"/>
                      <wp:effectExtent l="5080" t="1270" r="5080" b="127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5600" cy="28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75pt,1.25pt" to="247.65pt,23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181610</wp:posOffset>
                      </wp:positionV>
                      <wp:extent cx="651510" cy="0"/>
                      <wp:effectExtent l="0" t="19050" r="0" b="1905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pt,14.3pt" to="98.85pt,14.3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145415</wp:posOffset>
                      </wp:positionV>
                      <wp:extent cx="0" cy="1049655"/>
                      <wp:effectExtent l="19050" t="0" r="19685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49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05pt,11.45pt" to="39.05pt,94.0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3354705</wp:posOffset>
                      </wp:positionH>
                      <wp:positionV relativeFrom="paragraph">
                        <wp:posOffset>91440</wp:posOffset>
                      </wp:positionV>
                      <wp:extent cx="289560" cy="108585"/>
                      <wp:effectExtent l="0" t="9525" r="1905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8944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15pt,7.2pt" to="286.9pt,15.7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508125</wp:posOffset>
                      </wp:positionH>
                      <wp:positionV relativeFrom="paragraph">
                        <wp:posOffset>55880</wp:posOffset>
                      </wp:positionV>
                      <wp:extent cx="615315" cy="0"/>
                      <wp:effectExtent l="635" t="38100" r="0" b="3810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1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75pt,4.4pt" to="167.15pt,4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55880</wp:posOffset>
                      </wp:positionV>
                      <wp:extent cx="361950" cy="0"/>
                      <wp:effectExtent l="0" t="38100" r="0" b="3810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95pt,4.4pt" to="87.4pt,4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2268855</wp:posOffset>
                      </wp:positionH>
                      <wp:positionV relativeFrom="paragraph">
                        <wp:posOffset>55880</wp:posOffset>
                      </wp:positionV>
                      <wp:extent cx="289560" cy="0"/>
                      <wp:effectExtent l="0" t="5080" r="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65pt,4.4pt" to="201.4pt,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2268855</wp:posOffset>
                      </wp:positionH>
                      <wp:positionV relativeFrom="paragraph">
                        <wp:posOffset>55880</wp:posOffset>
                      </wp:positionV>
                      <wp:extent cx="0" cy="361950"/>
                      <wp:effectExtent l="38100" t="0" r="3810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65pt,4.4pt" to="178.65pt,32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   </w:t>
            </w:r>
          </w:p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88260</wp:posOffset>
                      </wp:positionH>
                      <wp:positionV relativeFrom="paragraph">
                        <wp:posOffset>55880</wp:posOffset>
                      </wp:positionV>
                      <wp:extent cx="1905" cy="417830"/>
                      <wp:effectExtent l="19050" t="0" r="19050" b="63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417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8pt,4.4pt" to="203.9pt,37.2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684905</wp:posOffset>
                      </wp:positionH>
                      <wp:positionV relativeFrom="paragraph">
                        <wp:posOffset>124460</wp:posOffset>
                      </wp:positionV>
                      <wp:extent cx="183515" cy="205105"/>
                      <wp:effectExtent l="14605" t="12700" r="14605" b="1270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205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15pt,9.8pt" to="304.55pt,25.9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4768850</wp:posOffset>
                      </wp:positionH>
                      <wp:positionV relativeFrom="paragraph">
                        <wp:posOffset>46355</wp:posOffset>
                      </wp:positionV>
                      <wp:extent cx="217170" cy="434340"/>
                      <wp:effectExtent l="4445" t="2540" r="4445" b="254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5pt,3.65pt" to="392.55pt,3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75565</wp:posOffset>
                      </wp:positionV>
                      <wp:extent cx="1592580" cy="0"/>
                      <wp:effectExtent l="0" t="19050" r="0" b="1905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2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5.95pt" to="175.75pt,5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2232660</wp:posOffset>
                      </wp:positionH>
                      <wp:positionV relativeFrom="paragraph">
                        <wp:posOffset>75565</wp:posOffset>
                      </wp:positionV>
                      <wp:extent cx="0" cy="651510"/>
                      <wp:effectExtent l="19050" t="0" r="1905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51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8pt,5.95pt" to="175.8pt,57.2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2703195</wp:posOffset>
                      </wp:positionH>
                      <wp:positionV relativeFrom="paragraph">
                        <wp:posOffset>39370</wp:posOffset>
                      </wp:positionV>
                      <wp:extent cx="0" cy="687705"/>
                      <wp:effectExtent l="19050" t="635" r="1905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7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85pt,3.1pt" to="212.85pt,57.2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3788410</wp:posOffset>
                      </wp:positionH>
                      <wp:positionV relativeFrom="paragraph">
                        <wp:posOffset>111125</wp:posOffset>
                      </wp:positionV>
                      <wp:extent cx="108585" cy="108585"/>
                      <wp:effectExtent l="0" t="635" r="3810" b="381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872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3pt,8.75pt" to="306.8pt,17.2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184150</wp:posOffset>
                      </wp:positionV>
                      <wp:extent cx="0" cy="579120"/>
                      <wp:effectExtent l="38100" t="0" r="3810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6pt,14.5pt" to="27.6pt,6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2807970</wp:posOffset>
                      </wp:positionH>
                      <wp:positionV relativeFrom="paragraph">
                        <wp:posOffset>-1270</wp:posOffset>
                      </wp:positionV>
                      <wp:extent cx="0" cy="144780"/>
                      <wp:effectExtent l="5080" t="0" r="508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1pt,-0.1pt" to="221.1pt,11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2630170</wp:posOffset>
                      </wp:positionH>
                      <wp:positionV relativeFrom="paragraph">
                        <wp:posOffset>3175</wp:posOffset>
                      </wp:positionV>
                      <wp:extent cx="180975" cy="0"/>
                      <wp:effectExtent l="0" t="38100" r="0" b="3810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1pt,0.25pt" to="221.3pt,0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 </w:t>
            </w:r>
            <w:r>
              <w:rPr/>
              <w:t>С Х Е М А</w:t>
            </w:r>
          </w:p>
          <w:p>
            <w:pPr>
              <w:pStyle w:val="Normal"/>
              <w:tabs>
                <w:tab w:val="clear" w:pos="708"/>
                <w:tab w:val="left" w:pos="16072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2124075</wp:posOffset>
                      </wp:positionH>
                      <wp:positionV relativeFrom="paragraph">
                        <wp:posOffset>59055</wp:posOffset>
                      </wp:positionV>
                      <wp:extent cx="0" cy="289560"/>
                      <wp:effectExtent l="38100" t="0" r="3810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25pt,4.65pt" to="167.25pt,27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2807970</wp:posOffset>
                      </wp:positionH>
                      <wp:positionV relativeFrom="paragraph">
                        <wp:posOffset>90805</wp:posOffset>
                      </wp:positionV>
                      <wp:extent cx="0" cy="398145"/>
                      <wp:effectExtent l="38100" t="0" r="3810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1pt,7.15pt" to="221.1pt,38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2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sz w:val="32"/>
              </w:rPr>
              <w:t xml:space="preserve">муниципального маршрута № </w:t>
            </w:r>
            <w:r>
              <w:rPr>
                <w:b/>
                <w:bCs/>
                <w:sz w:val="32"/>
                <w:lang w:val="en-US"/>
              </w:rPr>
              <w:t>84</w:t>
            </w:r>
            <w:r>
              <w:rPr>
                <w:b/>
                <w:bCs/>
                <w:sz w:val="3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6072" w:leader="none"/>
              </w:tabs>
              <w:jc w:val="right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492375</wp:posOffset>
                      </wp:positionH>
                      <wp:positionV relativeFrom="paragraph">
                        <wp:posOffset>36830</wp:posOffset>
                      </wp:positionV>
                      <wp:extent cx="433705" cy="270510"/>
                      <wp:effectExtent l="2540" t="4445" r="2540" b="444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380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25pt,2.9pt" to="230.35pt,24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73025</wp:posOffset>
                      </wp:positionV>
                      <wp:extent cx="289560" cy="144780"/>
                      <wp:effectExtent l="2540" t="4445" r="2540" b="444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5.75pt" to="59.35pt,1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4078605</wp:posOffset>
                      </wp:positionH>
                      <wp:positionV relativeFrom="paragraph">
                        <wp:posOffset>78740</wp:posOffset>
                      </wp:positionV>
                      <wp:extent cx="72390" cy="289560"/>
                      <wp:effectExtent l="19050" t="0" r="5080" b="127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36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15pt,6.2pt" to="326.8pt,28.9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104775</wp:posOffset>
                      </wp:positionV>
                      <wp:extent cx="762635" cy="226060"/>
                      <wp:effectExtent l="0" t="0" r="0" b="0"/>
                      <wp:wrapNone/>
                      <wp:docPr id="12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635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ул. Побед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05pt;height:17.8pt;mso-wrap-distance-left:9.05pt;mso-wrap-distance-right:9.05pt;mso-wrap-distance-top:0pt;mso-wrap-distance-bottom:0pt;margin-top:8.25pt;mso-position-vertical-relative:text;margin-left:5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л. Побед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2885440</wp:posOffset>
                      </wp:positionH>
                      <wp:positionV relativeFrom="paragraph">
                        <wp:posOffset>32385</wp:posOffset>
                      </wp:positionV>
                      <wp:extent cx="768985" cy="262255"/>
                      <wp:effectExtent l="0" t="0" r="0" b="0"/>
                      <wp:wrapNone/>
                      <wp:docPr id="12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8985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л. Ленин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55pt;height:20.65pt;mso-wrap-distance-left:9.05pt;mso-wrap-distance-right:9.05pt;mso-wrap-distance-top:0pt;mso-wrap-distance-bottom:0pt;margin-top:2.55pt;mso-position-vertical-relative:text;margin-left:227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л. Лени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6072" w:leader="none"/>
              </w:tabs>
              <w:jc w:val="right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188595</wp:posOffset>
                      </wp:positionV>
                      <wp:extent cx="210820" cy="211455"/>
                      <wp:effectExtent l="5080" t="5715" r="5715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2113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black" stroked="t" o:allowincell="t" style="position:absolute;margin-left:36.85pt;margin-top:14.85pt;width:16.55pt;height:16.6pt;mso-wrap-style:none;v-text-anchor:middle" type="_x0000_t2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112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219075</wp:posOffset>
                      </wp:positionV>
                      <wp:extent cx="1224915" cy="1018540"/>
                      <wp:effectExtent l="19685" t="0" r="0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047000">
                                <a:off x="0" y="0"/>
                                <a:ext cx="1225080" cy="1018440"/>
                              </a:xfrm>
                              <a:prstGeom prst="blockArc">
                                <a:avLst>
                                  <a:gd name="adj1" fmla="val 13200606"/>
                                  <a:gd name="adj2" fmla="val 19199394"/>
                                  <a:gd name="adj3" fmla="val 8491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35pt;margin-top:17.25pt;width:96.4pt;height:80.15pt;mso-wrap-style:none;v-text-anchor:middle;rotation:267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2373630</wp:posOffset>
                      </wp:positionH>
                      <wp:positionV relativeFrom="paragraph">
                        <wp:posOffset>74930</wp:posOffset>
                      </wp:positionV>
                      <wp:extent cx="179705" cy="36195"/>
                      <wp:effectExtent l="12700" t="5715" r="12065" b="444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6.9pt;margin-top:5.9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2232660</wp:posOffset>
                      </wp:positionH>
                      <wp:positionV relativeFrom="paragraph">
                        <wp:posOffset>26035</wp:posOffset>
                      </wp:positionV>
                      <wp:extent cx="0" cy="217170"/>
                      <wp:effectExtent l="5080" t="0" r="5080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8pt,2.05pt" to="175.8pt,19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2703195</wp:posOffset>
                      </wp:positionH>
                      <wp:positionV relativeFrom="paragraph">
                        <wp:posOffset>26035</wp:posOffset>
                      </wp:positionV>
                      <wp:extent cx="0" cy="217170"/>
                      <wp:effectExtent l="5080" t="0" r="5080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85pt,2.05pt" to="212.85pt,19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2341245</wp:posOffset>
                      </wp:positionH>
                      <wp:positionV relativeFrom="paragraph">
                        <wp:posOffset>62230</wp:posOffset>
                      </wp:positionV>
                      <wp:extent cx="253365" cy="0"/>
                      <wp:effectExtent l="0" t="19050" r="0" b="1905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35pt,4.9pt" to="204.25pt,4.9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2377440</wp:posOffset>
                      </wp:positionH>
                      <wp:positionV relativeFrom="paragraph">
                        <wp:posOffset>170815</wp:posOffset>
                      </wp:positionV>
                      <wp:extent cx="180975" cy="0"/>
                      <wp:effectExtent l="0" t="38100" r="0" b="3810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13.45pt" to="201.4pt,13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PlusNonformat"/>
              <w:widowControl/>
              <w:tabs>
                <w:tab w:val="clear" w:pos="708"/>
                <w:tab w:val="left" w:pos="16072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251325</wp:posOffset>
                      </wp:positionH>
                      <wp:positionV relativeFrom="paragraph">
                        <wp:posOffset>198755</wp:posOffset>
                      </wp:positionV>
                      <wp:extent cx="657225" cy="226060"/>
                      <wp:effectExtent l="0" t="0" r="0" b="0"/>
                      <wp:wrapNone/>
                      <wp:docPr id="13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Бассей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75pt;height:17.8pt;mso-wrap-distance-left:9.05pt;mso-wrap-distance-right:9.05pt;mso-wrap-distance-top:0pt;mso-wrap-distance-bottom:0pt;margin-top:15.65pt;mso-position-vertical-relative:text;margin-left:33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Бассей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6072" w:leader="none"/>
              </w:tabs>
              <w:ind w:right="308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b/>
                <w:bCs/>
                <w:sz w:val="32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94480</wp:posOffset>
                      </wp:positionH>
                      <wp:positionV relativeFrom="paragraph">
                        <wp:posOffset>164465</wp:posOffset>
                      </wp:positionV>
                      <wp:extent cx="200660" cy="224790"/>
                      <wp:effectExtent l="3810" t="3175" r="3810" b="317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520" cy="22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4pt,12.95pt" to="338.15pt,30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4150995</wp:posOffset>
                      </wp:positionH>
                      <wp:positionV relativeFrom="paragraph">
                        <wp:posOffset>101600</wp:posOffset>
                      </wp:positionV>
                      <wp:extent cx="0" cy="398145"/>
                      <wp:effectExtent l="38100" t="0" r="38100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85pt,8pt" to="326.85pt,39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73660</wp:posOffset>
                      </wp:positionV>
                      <wp:extent cx="592455" cy="266700"/>
                      <wp:effectExtent l="0" t="0" r="0" b="0"/>
                      <wp:wrapNone/>
                      <wp:docPr id="13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45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инар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65pt;height:21pt;mso-wrap-distance-left:9.05pt;mso-wrap-distance-right:9.05pt;mso-wrap-distance-top:0pt;mso-wrap-distance-bottom:0pt;margin-top:5.8pt;mso-position-vertical-relative:text;margin-left:12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ар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7259955</wp:posOffset>
                      </wp:positionH>
                      <wp:positionV relativeFrom="paragraph">
                        <wp:posOffset>13970</wp:posOffset>
                      </wp:positionV>
                      <wp:extent cx="1026795" cy="278130"/>
                      <wp:effectExtent l="0" t="0" r="0" b="0"/>
                      <wp:wrapNone/>
                      <wp:docPr id="13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6795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омсомольск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85pt;height:21.9pt;mso-wrap-distance-left:9.05pt;mso-wrap-distance-right:9.05pt;mso-wrap-distance-top:0pt;mso-wrap-distance-bottom:0pt;margin-top:1.1pt;mso-position-vertical-relative:text;margin-left:57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омсомольск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6644005</wp:posOffset>
                      </wp:positionH>
                      <wp:positionV relativeFrom="paragraph">
                        <wp:posOffset>200025</wp:posOffset>
                      </wp:positionV>
                      <wp:extent cx="582295" cy="262255"/>
                      <wp:effectExtent l="0" t="0" r="0" b="0"/>
                      <wp:wrapNone/>
                      <wp:docPr id="13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95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р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85pt;height:20.65pt;mso-wrap-distance-left:9.05pt;mso-wrap-distance-right:9.05pt;mso-wrap-distance-top:0pt;mso-wrap-distance-bottom:0pt;margin-top:15.75pt;mso-position-vertical-relative:text;margin-left:52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р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u w:val="single"/>
                <w:lang w:val="en-US" w:eastAsia="en-US"/>
              </w:rPr>
            </w:pPr>
            <w:r>
              <w:rPr>
                <w:b/>
                <w:bCs/>
                <w:sz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102235</wp:posOffset>
                      </wp:positionV>
                      <wp:extent cx="253365" cy="434340"/>
                      <wp:effectExtent l="4445" t="2540" r="4445" b="254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344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5pt,8.05pt" to="133.05pt,42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7517130</wp:posOffset>
                      </wp:positionH>
                      <wp:positionV relativeFrom="paragraph">
                        <wp:posOffset>48895</wp:posOffset>
                      </wp:positionV>
                      <wp:extent cx="72390" cy="470535"/>
                      <wp:effectExtent l="5080" t="1270" r="5080" b="127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360" cy="47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1.9pt,3.85pt" to="597.55pt,40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6762750</wp:posOffset>
                      </wp:positionH>
                      <wp:positionV relativeFrom="paragraph">
                        <wp:posOffset>218440</wp:posOffset>
                      </wp:positionV>
                      <wp:extent cx="247650" cy="657225"/>
                      <wp:effectExtent l="5080" t="1905" r="5080" b="190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65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2.5pt,17.2pt" to="551.95pt,6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2731135</wp:posOffset>
                      </wp:positionH>
                      <wp:positionV relativeFrom="paragraph">
                        <wp:posOffset>93345</wp:posOffset>
                      </wp:positionV>
                      <wp:extent cx="841375" cy="262255"/>
                      <wp:effectExtent l="0" t="0" r="0" b="0"/>
                      <wp:wrapNone/>
                      <wp:docPr id="14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1375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орбольниц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25pt;height:20.65pt;mso-wrap-distance-left:9.05pt;mso-wrap-distance-right:9.05pt;mso-wrap-distance-top:0pt;mso-wrap-distance-bottom:0pt;margin-top:7.35pt;mso-position-vertical-relative:text;margin-left:215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орбольниц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5088255</wp:posOffset>
                      </wp:positionH>
                      <wp:positionV relativeFrom="paragraph">
                        <wp:posOffset>25400</wp:posOffset>
                      </wp:positionV>
                      <wp:extent cx="949960" cy="226060"/>
                      <wp:effectExtent l="0" t="0" r="0" b="0"/>
                      <wp:wrapNone/>
                      <wp:docPr id="14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996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ликлини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8pt;height:17.8pt;mso-wrap-distance-left:9.05pt;mso-wrap-distance-right:9.05pt;mso-wrap-distance-top:0pt;mso-wrap-distance-bottom:0pt;margin-top:2pt;mso-position-vertical-relative:text;margin-left:40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ликлини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center" w:pos="7902" w:leader="none"/>
              </w:tabs>
              <w:rPr>
                <w:b/>
                <w:b/>
                <w:bCs/>
                <w:sz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910705</wp:posOffset>
                      </wp:positionH>
                      <wp:positionV relativeFrom="paragraph">
                        <wp:posOffset>86360</wp:posOffset>
                      </wp:positionV>
                      <wp:extent cx="0" cy="108585"/>
                      <wp:effectExtent l="5080" t="0" r="5080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4.15pt,6.8pt" to="544.15pt,15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7834630</wp:posOffset>
                      </wp:positionH>
                      <wp:positionV relativeFrom="paragraph">
                        <wp:posOffset>179705</wp:posOffset>
                      </wp:positionV>
                      <wp:extent cx="427990" cy="425450"/>
                      <wp:effectExtent l="635" t="19050" r="18415" b="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04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521" h="10800">
                                    <a:moveTo>
                                      <a:pt x="10800" y="0"/>
                                    </a:moveTo>
                                    <a:arcTo wR="10800" hR="10800" stAng="-5400000" swAng="461698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521" h="10800">
                                    <a:moveTo>
                                      <a:pt x="10800" y="0"/>
                                    </a:moveTo>
                                    <a:arcTo wR="10800" hR="10800" stAng="-5400000" swAng="4616984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521,10800" path="l0,21600xee" stroked="t" o:allowincell="t" style="position:absolute;margin-left:616.9pt;margin-top:14.15pt;width:33.65pt;height:33.4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2812415</wp:posOffset>
                      </wp:positionH>
                      <wp:positionV relativeFrom="paragraph">
                        <wp:posOffset>121920</wp:posOffset>
                      </wp:positionV>
                      <wp:extent cx="108585" cy="180975"/>
                      <wp:effectExtent l="4445" t="2540" r="4445" b="254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872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45pt,9.6pt" to="229.95pt,23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4260215</wp:posOffset>
                      </wp:positionH>
                      <wp:positionV relativeFrom="paragraph">
                        <wp:posOffset>13970</wp:posOffset>
                      </wp:positionV>
                      <wp:extent cx="1194435" cy="289560"/>
                      <wp:effectExtent l="1270" t="5080" r="1270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9448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45pt,1.1pt" to="429.45pt,23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4258945</wp:posOffset>
                      </wp:positionH>
                      <wp:positionV relativeFrom="paragraph">
                        <wp:posOffset>69215</wp:posOffset>
                      </wp:positionV>
                      <wp:extent cx="470535" cy="0"/>
                      <wp:effectExtent l="0" t="38100" r="0" b="3810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35pt,5.45pt" to="372.35pt,5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ab/>
              <w:tab/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  <w:lang w:val="en-US" w:eastAsia="en-US"/>
              </w:rPr>
            </w:pPr>
            <w:r>
              <w:rPr>
                <w:b/>
                <w:bCs/>
                <w:sz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59690</wp:posOffset>
                      </wp:positionV>
                      <wp:extent cx="0" cy="1123950"/>
                      <wp:effectExtent l="5080" t="0" r="5080" b="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2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pt,4.7pt" to="48.5pt,9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7776210</wp:posOffset>
                      </wp:positionH>
                      <wp:positionV relativeFrom="paragraph">
                        <wp:posOffset>46990</wp:posOffset>
                      </wp:positionV>
                      <wp:extent cx="398145" cy="361950"/>
                      <wp:effectExtent l="1270" t="19050" r="18415" b="190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612.3pt;margin-top:3.7pt;width:31.3pt;height:28.4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4768850</wp:posOffset>
                      </wp:positionH>
                      <wp:positionV relativeFrom="paragraph">
                        <wp:posOffset>23495</wp:posOffset>
                      </wp:positionV>
                      <wp:extent cx="0" cy="325755"/>
                      <wp:effectExtent l="5080" t="0" r="5080" b="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5pt,1.85pt" to="375.5pt,27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-2540</wp:posOffset>
                      </wp:positionV>
                      <wp:extent cx="0" cy="1266825"/>
                      <wp:effectExtent l="5080" t="0" r="5080" b="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6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05pt,-0.2pt" to="39.05pt,9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5016500</wp:posOffset>
                      </wp:positionH>
                      <wp:positionV relativeFrom="paragraph">
                        <wp:posOffset>244475</wp:posOffset>
                      </wp:positionV>
                      <wp:extent cx="179705" cy="36195"/>
                      <wp:effectExtent l="5715" t="12700" r="4445" b="1206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95pt;margin-top:19.25pt;width:14.1pt;height:2.8pt;mso-wrap-style:none;v-text-anchor:middle;rotation:27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64770</wp:posOffset>
                      </wp:positionV>
                      <wp:extent cx="179705" cy="36195"/>
                      <wp:effectExtent l="12700" t="5715" r="12065" b="444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07.1pt;margin-top:5.1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4147185</wp:posOffset>
                      </wp:positionH>
                      <wp:positionV relativeFrom="paragraph">
                        <wp:posOffset>64770</wp:posOffset>
                      </wp:positionV>
                      <wp:extent cx="179705" cy="36195"/>
                      <wp:effectExtent l="12700" t="5715" r="12065" b="444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26.55pt;margin-top:5.1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2699385</wp:posOffset>
                      </wp:positionH>
                      <wp:positionV relativeFrom="paragraph">
                        <wp:posOffset>64770</wp:posOffset>
                      </wp:positionV>
                      <wp:extent cx="179705" cy="36195"/>
                      <wp:effectExtent l="12700" t="5715" r="12065" b="444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2.55pt;margin-top:5.1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197485</wp:posOffset>
                      </wp:positionV>
                      <wp:extent cx="796290" cy="0"/>
                      <wp:effectExtent l="0" t="38100" r="0" b="3810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75pt,15.55pt" to="201.4pt,1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4223385</wp:posOffset>
                      </wp:positionH>
                      <wp:positionV relativeFrom="paragraph">
                        <wp:posOffset>161290</wp:posOffset>
                      </wp:positionV>
                      <wp:extent cx="470535" cy="0"/>
                      <wp:effectExtent l="0" t="38100" r="0" b="3810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55pt,12.7pt" to="369.55pt,12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5454015</wp:posOffset>
                      </wp:positionH>
                      <wp:positionV relativeFrom="paragraph">
                        <wp:posOffset>161290</wp:posOffset>
                      </wp:positionV>
                      <wp:extent cx="723900" cy="0"/>
                      <wp:effectExtent l="0" t="38100" r="0" b="3810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9.45pt,12.7pt" to="486.4pt,12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7263765</wp:posOffset>
                      </wp:positionH>
                      <wp:positionV relativeFrom="paragraph">
                        <wp:posOffset>161290</wp:posOffset>
                      </wp:positionV>
                      <wp:extent cx="506730" cy="0"/>
                      <wp:effectExtent l="635" t="38100" r="0" b="3810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1.95pt,12.7pt" to="611.8pt,12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7408545</wp:posOffset>
                      </wp:positionH>
                      <wp:positionV relativeFrom="paragraph">
                        <wp:posOffset>52705</wp:posOffset>
                      </wp:positionV>
                      <wp:extent cx="179705" cy="36195"/>
                      <wp:effectExtent l="12700" t="5715" r="12065" b="444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83.35pt;margin-top:4.15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768850</wp:posOffset>
                      </wp:positionH>
                      <wp:positionV relativeFrom="paragraph">
                        <wp:posOffset>114935</wp:posOffset>
                      </wp:positionV>
                      <wp:extent cx="172720" cy="635"/>
                      <wp:effectExtent l="635" t="5080" r="635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2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5pt,9.05pt" to="389.05pt,9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4591050</wp:posOffset>
                      </wp:positionH>
                      <wp:positionV relativeFrom="paragraph">
                        <wp:posOffset>10795</wp:posOffset>
                      </wp:positionV>
                      <wp:extent cx="543560" cy="163830"/>
                      <wp:effectExtent l="1905" t="5080" r="1905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360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5pt,0.85pt" to="404.25pt,13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5164455</wp:posOffset>
                      </wp:positionH>
                      <wp:positionV relativeFrom="paragraph">
                        <wp:posOffset>217170</wp:posOffset>
                      </wp:positionV>
                      <wp:extent cx="0" cy="253365"/>
                      <wp:effectExtent l="38100" t="635" r="38100" b="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65pt,17.1pt" to="406.65pt,3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8023860</wp:posOffset>
                      </wp:positionH>
                      <wp:positionV relativeFrom="paragraph">
                        <wp:posOffset>180975</wp:posOffset>
                      </wp:positionV>
                      <wp:extent cx="0" cy="325755"/>
                      <wp:effectExtent l="38100" t="0" r="38100" b="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1.8pt,14.25pt" to="631.8pt,39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4808220</wp:posOffset>
                      </wp:positionH>
                      <wp:positionV relativeFrom="paragraph">
                        <wp:posOffset>168275</wp:posOffset>
                      </wp:positionV>
                      <wp:extent cx="179705" cy="36195"/>
                      <wp:effectExtent l="5080" t="12700" r="5080" b="1206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78.6pt;margin-top:13.25pt;width:14.1pt;height:2.8pt;mso-wrap-style:none;v-text-anchor:middle;rotation:9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6938645</wp:posOffset>
                      </wp:positionH>
                      <wp:positionV relativeFrom="paragraph">
                        <wp:posOffset>173355</wp:posOffset>
                      </wp:positionV>
                      <wp:extent cx="179705" cy="36195"/>
                      <wp:effectExtent l="5715" t="12700" r="4445" b="1206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46.35pt;margin-top:13.65pt;width:14.1pt;height:2.8pt;mso-wrap-style:none;v-text-anchor:middle;rotation:27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5633085</wp:posOffset>
                      </wp:positionH>
                      <wp:positionV relativeFrom="paragraph">
                        <wp:posOffset>219710</wp:posOffset>
                      </wp:positionV>
                      <wp:extent cx="621030" cy="230505"/>
                      <wp:effectExtent l="0" t="0" r="0" b="0"/>
                      <wp:wrapNone/>
                      <wp:docPr id="16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3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Л-1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9pt;height:18.15pt;mso-wrap-distance-left:9.05pt;mso-wrap-distance-right:9.05pt;mso-wrap-distance-top:0pt;mso-wrap-distance-bottom:0pt;margin-top:17.3pt;mso-position-vertical-relative:text;margin-left:44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Л-1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3826510</wp:posOffset>
                      </wp:positionH>
                      <wp:positionV relativeFrom="paragraph">
                        <wp:posOffset>170180</wp:posOffset>
                      </wp:positionV>
                      <wp:extent cx="770890" cy="256540"/>
                      <wp:effectExtent l="0" t="0" r="0" b="0"/>
                      <wp:wrapNone/>
                      <wp:docPr id="16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089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втовокза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7pt;height:20.2pt;mso-wrap-distance-left:9.05pt;mso-wrap-distance-right:9.05pt;mso-wrap-distance-top:0pt;mso-wrap-distance-bottom:0pt;margin-top:13.4pt;mso-position-vertical-relative:text;margin-left:30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втовокза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7254240</wp:posOffset>
                      </wp:positionH>
                      <wp:positionV relativeFrom="paragraph">
                        <wp:posOffset>56515</wp:posOffset>
                      </wp:positionV>
                      <wp:extent cx="742950" cy="278765"/>
                      <wp:effectExtent l="0" t="0" r="0" b="0"/>
                      <wp:wrapNone/>
                      <wp:docPr id="16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278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еркур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5pt;height:21.95pt;mso-wrap-distance-left:9.05pt;mso-wrap-distance-right:9.05pt;mso-wrap-distance-top:0pt;mso-wrap-distance-bottom:0pt;margin-top:4.45pt;mso-position-vertical-relative:text;margin-left:57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еркур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widowControl/>
              <w:tabs>
                <w:tab w:val="clear" w:pos="708"/>
                <w:tab w:val="left" w:pos="5595" w:leader="none"/>
              </w:tabs>
              <w:autoSpaceDE w:val="true"/>
              <w:rPr>
                <w:rFonts w:ascii="Times New Roman" w:hAnsi="Times New Roman" w:cs="Times New Roman"/>
                <w:sz w:val="1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7226935</wp:posOffset>
                      </wp:positionH>
                      <wp:positionV relativeFrom="paragraph">
                        <wp:posOffset>92075</wp:posOffset>
                      </wp:positionV>
                      <wp:extent cx="253365" cy="398145"/>
                      <wp:effectExtent l="4445" t="3175" r="4445" b="317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3440" cy="39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9.05pt,7.25pt" to="588.95pt,38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8888730</wp:posOffset>
                      </wp:positionH>
                      <wp:positionV relativeFrom="paragraph">
                        <wp:posOffset>40005</wp:posOffset>
                      </wp:positionV>
                      <wp:extent cx="664845" cy="242570"/>
                      <wp:effectExtent l="0" t="0" r="0" b="0"/>
                      <wp:wrapNone/>
                      <wp:docPr id="17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845" cy="242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Чуйков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35pt;height:19.1pt;mso-wrap-distance-left:9.05pt;mso-wrap-distance-right:9.05pt;mso-wrap-distance-top:0pt;mso-wrap-distance-bottom:0pt;margin-top:3.15pt;mso-position-vertical-relative:text;margin-left:69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Чуйко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5414010</wp:posOffset>
                      </wp:positionH>
                      <wp:positionV relativeFrom="paragraph">
                        <wp:posOffset>41275</wp:posOffset>
                      </wp:positionV>
                      <wp:extent cx="213360" cy="313055"/>
                      <wp:effectExtent l="4445" t="3175" r="4445" b="317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3480" cy="31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3pt,3.25pt" to="443.05pt,27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8065770</wp:posOffset>
                      </wp:positionH>
                      <wp:positionV relativeFrom="paragraph">
                        <wp:posOffset>98425</wp:posOffset>
                      </wp:positionV>
                      <wp:extent cx="179705" cy="36195"/>
                      <wp:effectExtent l="5080" t="12700" r="5080" b="1206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35.1pt;margin-top:7.75pt;width:14.1pt;height:2.8pt;mso-wrap-style:none;v-text-anchor:middle;rotation:9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8168640</wp:posOffset>
                      </wp:positionH>
                      <wp:positionV relativeFrom="paragraph">
                        <wp:posOffset>105410</wp:posOffset>
                      </wp:positionV>
                      <wp:extent cx="723900" cy="0"/>
                      <wp:effectExtent l="0" t="5080" r="0" b="508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3.2pt,8.3pt" to="700.15pt,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125730</wp:posOffset>
                      </wp:positionV>
                      <wp:extent cx="464185" cy="238125"/>
                      <wp:effectExtent l="2540" t="4445" r="2540" b="444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404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pt,9.9pt" to="155.5pt,28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51990</wp:posOffset>
                      </wp:positionH>
                      <wp:positionV relativeFrom="paragraph">
                        <wp:posOffset>142240</wp:posOffset>
                      </wp:positionV>
                      <wp:extent cx="1960880" cy="0"/>
                      <wp:effectExtent l="0" t="5080" r="0" b="508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6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7pt,11.2pt" to="308.05pt,11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061585</wp:posOffset>
                      </wp:positionH>
                      <wp:positionV relativeFrom="paragraph">
                        <wp:posOffset>215265</wp:posOffset>
                      </wp:positionV>
                      <wp:extent cx="0" cy="683895"/>
                      <wp:effectExtent l="5080" t="0" r="5080" b="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55pt,16.95pt" to="398.55pt,7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954905</wp:posOffset>
                      </wp:positionH>
                      <wp:positionV relativeFrom="paragraph">
                        <wp:posOffset>222250</wp:posOffset>
                      </wp:positionV>
                      <wp:extent cx="0" cy="778510"/>
                      <wp:effectExtent l="5080" t="635" r="5080" b="63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15pt,17.5pt" to="390.15pt,7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979920</wp:posOffset>
                      </wp:positionH>
                      <wp:positionV relativeFrom="paragraph">
                        <wp:posOffset>201930</wp:posOffset>
                      </wp:positionV>
                      <wp:extent cx="0" cy="687705"/>
                      <wp:effectExtent l="5080" t="0" r="5080" b="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6pt,15.9pt" to="549.6pt,70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8174355</wp:posOffset>
                      </wp:positionH>
                      <wp:positionV relativeFrom="paragraph">
                        <wp:posOffset>201930</wp:posOffset>
                      </wp:positionV>
                      <wp:extent cx="0" cy="215900"/>
                      <wp:effectExtent l="19050" t="0" r="19050" b="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3.65pt,15.9pt" to="643.65pt,32.8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8246745</wp:posOffset>
                      </wp:positionH>
                      <wp:positionV relativeFrom="paragraph">
                        <wp:posOffset>118745</wp:posOffset>
                      </wp:positionV>
                      <wp:extent cx="393700" cy="1905"/>
                      <wp:effectExtent l="635" t="19050" r="635" b="1905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840" cy="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9.35pt,9.35pt" to="680.3pt,9.4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8641080</wp:posOffset>
                      </wp:positionH>
                      <wp:positionV relativeFrom="paragraph">
                        <wp:posOffset>125730</wp:posOffset>
                      </wp:positionV>
                      <wp:extent cx="0" cy="289560"/>
                      <wp:effectExtent l="19050" t="635" r="19050" b="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0.4pt,9.9pt" to="680.4pt,32.6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7806055</wp:posOffset>
                      </wp:positionH>
                      <wp:positionV relativeFrom="paragraph">
                        <wp:posOffset>88265</wp:posOffset>
                      </wp:positionV>
                      <wp:extent cx="179705" cy="36195"/>
                      <wp:effectExtent l="12700" t="5080" r="12065" b="508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14.65pt;margin-top:6.95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7372350</wp:posOffset>
                      </wp:positionH>
                      <wp:positionV relativeFrom="paragraph">
                        <wp:posOffset>52705</wp:posOffset>
                      </wp:positionV>
                      <wp:extent cx="506730" cy="0"/>
                      <wp:effectExtent l="0" t="38100" r="0" b="3810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0.5pt,4.15pt" to="620.35pt,4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5634355</wp:posOffset>
                      </wp:positionH>
                      <wp:positionV relativeFrom="paragraph">
                        <wp:posOffset>52705</wp:posOffset>
                      </wp:positionV>
                      <wp:extent cx="542925" cy="0"/>
                      <wp:effectExtent l="0" t="38100" r="0" b="3810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3.65pt,4.15pt" to="486.35pt,4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7154545</wp:posOffset>
                      </wp:positionH>
                      <wp:positionV relativeFrom="paragraph">
                        <wp:posOffset>88265</wp:posOffset>
                      </wp:positionV>
                      <wp:extent cx="179705" cy="36195"/>
                      <wp:effectExtent l="12700" t="5080" r="12065" b="508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63.35pt;margin-top:6.95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5344795</wp:posOffset>
                      </wp:positionH>
                      <wp:positionV relativeFrom="paragraph">
                        <wp:posOffset>88265</wp:posOffset>
                      </wp:positionV>
                      <wp:extent cx="179705" cy="36195"/>
                      <wp:effectExtent l="12700" t="5080" r="12065" b="508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20.85pt;margin-top:6.95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7703185</wp:posOffset>
                      </wp:positionH>
                      <wp:positionV relativeFrom="paragraph">
                        <wp:posOffset>118745</wp:posOffset>
                      </wp:positionV>
                      <wp:extent cx="180975" cy="506730"/>
                      <wp:effectExtent l="5080" t="1905" r="5080" b="190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1080" cy="50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6.55pt,9.35pt" to="620.75pt,49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ab/>
              <w:t xml:space="preserve"> </w:t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6364605</wp:posOffset>
                      </wp:positionH>
                      <wp:positionV relativeFrom="paragraph">
                        <wp:posOffset>-12065</wp:posOffset>
                      </wp:positionV>
                      <wp:extent cx="179705" cy="36195"/>
                      <wp:effectExtent l="12700" t="5715" r="12065" b="444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01.15pt;margin-top:-0.95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6406515</wp:posOffset>
                      </wp:positionH>
                      <wp:positionV relativeFrom="paragraph">
                        <wp:posOffset>-12065</wp:posOffset>
                      </wp:positionV>
                      <wp:extent cx="30480" cy="174625"/>
                      <wp:effectExtent l="5080" t="1270" r="5080" b="127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600" cy="17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4.45pt,-0.95pt" to="506.8pt,12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6877050</wp:posOffset>
                      </wp:positionH>
                      <wp:positionV relativeFrom="paragraph">
                        <wp:posOffset>635</wp:posOffset>
                      </wp:positionV>
                      <wp:extent cx="0" cy="683895"/>
                      <wp:effectExtent l="3175" t="0" r="3175" b="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1.5pt,0pt" to="541.5pt,53.8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4032250</wp:posOffset>
                      </wp:positionH>
                      <wp:positionV relativeFrom="paragraph">
                        <wp:posOffset>635</wp:posOffset>
                      </wp:positionV>
                      <wp:extent cx="0" cy="1630680"/>
                      <wp:effectExtent l="5080" t="0" r="5080" b="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5pt,0.05pt" to="317.5pt,12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635</wp:posOffset>
                      </wp:positionV>
                      <wp:extent cx="1270" cy="1630680"/>
                      <wp:effectExtent l="5080" t="635" r="5080" b="63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63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0.05pt" to="309.65pt,12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8279130</wp:posOffset>
                      </wp:positionH>
                      <wp:positionV relativeFrom="paragraph">
                        <wp:posOffset>187960</wp:posOffset>
                      </wp:positionV>
                      <wp:extent cx="255905" cy="0"/>
                      <wp:effectExtent l="0" t="19050" r="0" b="1905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5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1.9pt,14.8pt" to="672pt,14.8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8279765</wp:posOffset>
                      </wp:positionH>
                      <wp:positionV relativeFrom="paragraph">
                        <wp:posOffset>6985</wp:posOffset>
                      </wp:positionV>
                      <wp:extent cx="0" cy="179705"/>
                      <wp:effectExtent l="19050" t="0" r="19050" b="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1.95pt,0.55pt" to="651.95pt,14.6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8467090</wp:posOffset>
                      </wp:positionH>
                      <wp:positionV relativeFrom="paragraph">
                        <wp:posOffset>219710</wp:posOffset>
                      </wp:positionV>
                      <wp:extent cx="539750" cy="210820"/>
                      <wp:effectExtent l="1905" t="4445" r="1905" b="444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9640" cy="21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6.7pt,17.3pt" to="709.15pt,33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8717280</wp:posOffset>
                      </wp:positionH>
                      <wp:positionV relativeFrom="paragraph">
                        <wp:posOffset>219075</wp:posOffset>
                      </wp:positionV>
                      <wp:extent cx="289560" cy="319405"/>
                      <wp:effectExtent l="3810" t="3810" r="3810" b="381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9440" cy="31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6.4pt,17.25pt" to="709.15pt,42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5532120</wp:posOffset>
                      </wp:positionH>
                      <wp:positionV relativeFrom="paragraph">
                        <wp:posOffset>24130</wp:posOffset>
                      </wp:positionV>
                      <wp:extent cx="179705" cy="36195"/>
                      <wp:effectExtent l="12700" t="5715" r="12065" b="444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35.6pt;margin-top:1.9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6174105</wp:posOffset>
                      </wp:positionH>
                      <wp:positionV relativeFrom="paragraph">
                        <wp:posOffset>159385</wp:posOffset>
                      </wp:positionV>
                      <wp:extent cx="628650" cy="278130"/>
                      <wp:effectExtent l="0" t="0" r="0" b="0"/>
                      <wp:wrapNone/>
                      <wp:docPr id="19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ар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5pt;height:21.9pt;mso-wrap-distance-left:9.05pt;mso-wrap-distance-right:9.05pt;mso-wrap-distance-top:0pt;mso-wrap-distance-bottom:0pt;margin-top:12.55pt;mso-position-vertical-relative:text;margin-left:48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ар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8966200</wp:posOffset>
                      </wp:positionH>
                      <wp:positionV relativeFrom="paragraph">
                        <wp:posOffset>-16510</wp:posOffset>
                      </wp:positionV>
                      <wp:extent cx="763270" cy="226695"/>
                      <wp:effectExtent l="0" t="0" r="0" b="0"/>
                      <wp:wrapNone/>
                      <wp:docPr id="20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3270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альск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1pt;height:17.85pt;mso-wrap-distance-left:9.05pt;mso-wrap-distance-right:9.05pt;mso-wrap-distance-top:0pt;mso-wrap-distance-bottom:0pt;margin-top:-1.3pt;mso-position-vertical-relative:text;margin-left:70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альск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8325" w:leader="none"/>
                <w:tab w:val="left" w:pos="14240" w:leader="none"/>
              </w:tabs>
              <w:rPr/>
            </w:pPr>
            <w:r>
              <w:rPr>
                <w:sz w:val="3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-4445</wp:posOffset>
                      </wp:positionV>
                      <wp:extent cx="0" cy="1410970"/>
                      <wp:effectExtent l="5080" t="0" r="5080" b="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1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-0.35pt" to="49.6pt,11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-2217420</wp:posOffset>
                      </wp:positionV>
                      <wp:extent cx="1605915" cy="0"/>
                      <wp:effectExtent l="0" t="19050" r="0" b="1905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5pt,-174.6pt" to="176.85pt,-17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8641080</wp:posOffset>
                      </wp:positionH>
                      <wp:positionV relativeFrom="paragraph">
                        <wp:posOffset>36195</wp:posOffset>
                      </wp:positionV>
                      <wp:extent cx="0" cy="1378585"/>
                      <wp:effectExtent l="19050" t="0" r="19050" b="63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8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0.4pt,2.85pt" to="680.4pt,111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8533130</wp:posOffset>
                      </wp:positionH>
                      <wp:positionV relativeFrom="paragraph">
                        <wp:posOffset>22225</wp:posOffset>
                      </wp:positionV>
                      <wp:extent cx="0" cy="1379855"/>
                      <wp:effectExtent l="19050" t="0" r="19050" b="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9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1.9pt,1.75pt" to="671.9pt,110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8317230</wp:posOffset>
                      </wp:positionH>
                      <wp:positionV relativeFrom="paragraph">
                        <wp:posOffset>28575</wp:posOffset>
                      </wp:positionV>
                      <wp:extent cx="219710" cy="0"/>
                      <wp:effectExtent l="0" t="19050" r="0" b="1905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4.9pt,2.25pt" to="672.15pt,2.2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8542655</wp:posOffset>
                      </wp:positionH>
                      <wp:positionV relativeFrom="paragraph">
                        <wp:posOffset>26670</wp:posOffset>
                      </wp:positionV>
                      <wp:extent cx="0" cy="325755"/>
                      <wp:effectExtent l="5080" t="0" r="5080" b="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2.65pt,2.1pt" to="672.65pt,27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8641715</wp:posOffset>
                      </wp:positionH>
                      <wp:positionV relativeFrom="paragraph">
                        <wp:posOffset>26670</wp:posOffset>
                      </wp:positionV>
                      <wp:extent cx="0" cy="325755"/>
                      <wp:effectExtent l="5080" t="0" r="5080" b="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0.45pt,2.1pt" to="680.45pt,27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8388350</wp:posOffset>
                      </wp:positionH>
                      <wp:positionV relativeFrom="paragraph">
                        <wp:posOffset>244475</wp:posOffset>
                      </wp:positionV>
                      <wp:extent cx="179705" cy="36195"/>
                      <wp:effectExtent l="5080" t="12700" r="5080" b="1206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60.5pt;margin-top:19.25pt;width:14.1pt;height:2.8pt;mso-wrap-style:none;v-text-anchor:middle;rotation:9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8609330</wp:posOffset>
                      </wp:positionH>
                      <wp:positionV relativeFrom="paragraph">
                        <wp:posOffset>242570</wp:posOffset>
                      </wp:positionV>
                      <wp:extent cx="179705" cy="36195"/>
                      <wp:effectExtent l="5715" t="12700" r="4445" b="1206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77.9pt;margin-top:19.1pt;width:14.1pt;height:2.8pt;mso-wrap-style:none;v-text-anchor:middle;rotation:27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7270750</wp:posOffset>
                      </wp:positionH>
                      <wp:positionV relativeFrom="paragraph">
                        <wp:posOffset>117475</wp:posOffset>
                      </wp:positionV>
                      <wp:extent cx="835660" cy="264795"/>
                      <wp:effectExtent l="0" t="0" r="0" b="0"/>
                      <wp:wrapNone/>
                      <wp:docPr id="21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5660" cy="264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Забабахин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8pt;height:20.85pt;mso-wrap-distance-left:9.05pt;mso-wrap-distance-right:9.05pt;mso-wrap-distance-top:0pt;mso-wrap-distance-bottom:0pt;margin-top:9.25pt;mso-position-vertical-relative:text;margin-left:57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абабахи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8282305</wp:posOffset>
                      </wp:positionH>
                      <wp:positionV relativeFrom="paragraph">
                        <wp:posOffset>41910</wp:posOffset>
                      </wp:positionV>
                      <wp:extent cx="9525" cy="325120"/>
                      <wp:effectExtent l="36195" t="635" r="31115" b="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32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2.15pt,3.3pt" to="652.85pt,28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9038590</wp:posOffset>
                      </wp:positionH>
                      <wp:positionV relativeFrom="paragraph">
                        <wp:posOffset>73660</wp:posOffset>
                      </wp:positionV>
                      <wp:extent cx="946785" cy="254000"/>
                      <wp:effectExtent l="0" t="0" r="0" b="0"/>
                      <wp:wrapNone/>
                      <wp:docPr id="21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6785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в. фабри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55pt;height:20pt;mso-wrap-distance-left:9.05pt;mso-wrap-distance-right:9.05pt;mso-wrap-distance-top:0pt;mso-wrap-distance-bottom:0pt;margin-top:5.8pt;mso-position-vertical-relative:text;margin-left:711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в. фабри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5058410</wp:posOffset>
                      </wp:positionH>
                      <wp:positionV relativeFrom="paragraph">
                        <wp:posOffset>15875</wp:posOffset>
                      </wp:positionV>
                      <wp:extent cx="1809750" cy="0"/>
                      <wp:effectExtent l="0" t="3175" r="0" b="317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9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3pt,1.25pt" to="540.75pt,1.25pt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6868160</wp:posOffset>
                      </wp:positionH>
                      <wp:positionV relativeFrom="paragraph">
                        <wp:posOffset>124460</wp:posOffset>
                      </wp:positionV>
                      <wp:extent cx="0" cy="868680"/>
                      <wp:effectExtent l="5080" t="0" r="5080" b="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6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0.8pt,9.8pt" to="540.8pt,7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6979920</wp:posOffset>
                      </wp:positionH>
                      <wp:positionV relativeFrom="paragraph">
                        <wp:posOffset>120015</wp:posOffset>
                      </wp:positionV>
                      <wp:extent cx="0" cy="868680"/>
                      <wp:effectExtent l="5080" t="0" r="5080" b="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6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6pt,9.45pt" to="549.6pt,7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4953000</wp:posOffset>
                      </wp:positionH>
                      <wp:positionV relativeFrom="paragraph">
                        <wp:posOffset>119380</wp:posOffset>
                      </wp:positionV>
                      <wp:extent cx="1915160" cy="4445"/>
                      <wp:effectExtent l="635" t="3175" r="635" b="317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1520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pt,9.4pt" to="540.75pt,9.7pt" stroked="t" o:allowincell="t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6976745</wp:posOffset>
                      </wp:positionH>
                      <wp:positionV relativeFrom="paragraph">
                        <wp:posOffset>15875</wp:posOffset>
                      </wp:positionV>
                      <wp:extent cx="180975" cy="0"/>
                      <wp:effectExtent l="0" t="5080" r="0" b="508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35pt,1.25pt" to="563.5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6976745</wp:posOffset>
                      </wp:positionH>
                      <wp:positionV relativeFrom="paragraph">
                        <wp:posOffset>124460</wp:posOffset>
                      </wp:positionV>
                      <wp:extent cx="180975" cy="0"/>
                      <wp:effectExtent l="0" t="5080" r="0" b="508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35pt,9.8pt" to="563.55pt,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8388350</wp:posOffset>
                      </wp:positionH>
                      <wp:positionV relativeFrom="paragraph">
                        <wp:posOffset>161290</wp:posOffset>
                      </wp:positionV>
                      <wp:extent cx="179705" cy="36195"/>
                      <wp:effectExtent l="5080" t="12700" r="5080" b="12065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60.5pt;margin-top:12.7pt;width:14.1pt;height:2.8pt;mso-wrap-style:none;v-text-anchor:middle;rotation:9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8500110</wp:posOffset>
                      </wp:positionH>
                      <wp:positionV relativeFrom="paragraph">
                        <wp:posOffset>47625</wp:posOffset>
                      </wp:positionV>
                      <wp:extent cx="539750" cy="210820"/>
                      <wp:effectExtent l="1905" t="4445" r="1905" b="4445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9640" cy="21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9.3pt,3.75pt" to="711.75pt,20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8684260</wp:posOffset>
                      </wp:positionH>
                      <wp:positionV relativeFrom="paragraph">
                        <wp:posOffset>46990</wp:posOffset>
                      </wp:positionV>
                      <wp:extent cx="358775" cy="351155"/>
                      <wp:effectExtent l="3810" t="3810" r="3810" b="381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8920" cy="35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3.8pt,3.7pt" to="712pt,31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8609330</wp:posOffset>
                      </wp:positionH>
                      <wp:positionV relativeFrom="paragraph">
                        <wp:posOffset>130175</wp:posOffset>
                      </wp:positionV>
                      <wp:extent cx="179705" cy="36195"/>
                      <wp:effectExtent l="5715" t="12700" r="4445" b="12065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77.9pt;margin-top:10.25pt;width:14.1pt;height:2.8pt;mso-wrap-style:none;v-text-anchor:middle;rotation:27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8860790</wp:posOffset>
                      </wp:positionH>
                      <wp:positionV relativeFrom="paragraph">
                        <wp:posOffset>125095</wp:posOffset>
                      </wp:positionV>
                      <wp:extent cx="9525" cy="362585"/>
                      <wp:effectExtent l="31115" t="0" r="36195" b="63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360" cy="36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7.7pt,9.85pt" to="698.4pt,38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9219565</wp:posOffset>
                      </wp:positionH>
                      <wp:positionV relativeFrom="paragraph">
                        <wp:posOffset>163195</wp:posOffset>
                      </wp:positionV>
                      <wp:extent cx="874395" cy="254000"/>
                      <wp:effectExtent l="0" t="0" r="0" b="0"/>
                      <wp:wrapNone/>
                      <wp:docPr id="22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4395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Южн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85pt;height:20pt;mso-wrap-distance-left:9.05pt;mso-wrap-distance-right:9.05pt;mso-wrap-distance-top:0pt;mso-wrap-distance-bottom:0pt;margin-top:12.85pt;mso-position-vertical-relative:text;margin-left:725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Юж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8388350</wp:posOffset>
                      </wp:positionH>
                      <wp:positionV relativeFrom="paragraph">
                        <wp:posOffset>106045</wp:posOffset>
                      </wp:positionV>
                      <wp:extent cx="179705" cy="36195"/>
                      <wp:effectExtent l="5080" t="12700" r="5080" b="12065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60.5pt;margin-top:8.35pt;width:14.1pt;height:2.8pt;mso-wrap-style:none;v-text-anchor:middle;rotation:9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8388350</wp:posOffset>
                      </wp:positionH>
                      <wp:positionV relativeFrom="paragraph">
                        <wp:posOffset>142875</wp:posOffset>
                      </wp:positionV>
                      <wp:extent cx="108585" cy="108585"/>
                      <wp:effectExtent l="13335" t="13335" r="3810" b="1270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0872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0" coordsize="21600,21600" o:spt="130" path="m3600,l21600,qx@1@2qy@3@4l3600,21600qx@5@6qy@7@8xe">
                      <v:stroke joinstyle="miter"/>
                      <v:formulas>
                        <v:f eqn="prod width 5 6"/>
                        <v:f eqn="sum 0 21600 3600"/>
                        <v:f eqn="sum 10800 0 0"/>
                        <v:f eqn="sum 3600 @1 0"/>
                        <v:f eqn="sum 10800 @2 0"/>
                        <v:f eqn="sum 0 3600 3600"/>
                        <v:f eqn="sum 0 21600 10800"/>
                        <v:f eqn="sum 3600 @5 0"/>
                        <v:f eqn="sum 0 @6 10800"/>
                      </v:formulas>
                      <v:path gradientshapeok="t" o:connecttype="rect" textboxrect="3600,0,@0,21600"/>
                    </v:shapetype>
                    <v:shape id="shape_0" fillcolor="white" stroked="t" o:allowincell="t" style="position:absolute;margin-left:660.5pt;margin-top:11.25pt;width:8.5pt;height:8.5pt;mso-wrap-style:none;v-text-anchor:middle" type="_x0000_t130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8606155</wp:posOffset>
                      </wp:positionH>
                      <wp:positionV relativeFrom="paragraph">
                        <wp:posOffset>111125</wp:posOffset>
                      </wp:positionV>
                      <wp:extent cx="179705" cy="36195"/>
                      <wp:effectExtent l="5715" t="12700" r="4445" b="1206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77.65pt;margin-top:8.75pt;width:14.1pt;height:2.8pt;mso-wrap-style:none;v-text-anchor:middle;rotation:27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8503285</wp:posOffset>
                      </wp:positionH>
                      <wp:positionV relativeFrom="paragraph">
                        <wp:posOffset>-1905</wp:posOffset>
                      </wp:positionV>
                      <wp:extent cx="720725" cy="25400"/>
                      <wp:effectExtent l="635" t="5080" r="635" b="508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72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9.55pt,-0.15pt" to="726.25pt,1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8681085</wp:posOffset>
                      </wp:positionH>
                      <wp:positionV relativeFrom="paragraph">
                        <wp:posOffset>1905</wp:posOffset>
                      </wp:positionV>
                      <wp:extent cx="539750" cy="206375"/>
                      <wp:effectExtent l="1905" t="5080" r="1905" b="508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9640" cy="20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3.55pt,0.15pt" to="726pt,16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4"/>
              <w:jc w:val="left"/>
              <w:rPr/>
            </w:pPr>
            <w:r>
              <w:rPr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938010</wp:posOffset>
                      </wp:positionH>
                      <wp:positionV relativeFrom="paragraph">
                        <wp:posOffset>31115</wp:posOffset>
                      </wp:positionV>
                      <wp:extent cx="2102485" cy="4445"/>
                      <wp:effectExtent l="635" t="5080" r="635" b="508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024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6.3pt,2.45pt" to="711.8pt,2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4025265</wp:posOffset>
                      </wp:positionH>
                      <wp:positionV relativeFrom="paragraph">
                        <wp:posOffset>111760</wp:posOffset>
                      </wp:positionV>
                      <wp:extent cx="2844165" cy="4445"/>
                      <wp:effectExtent l="635" t="5080" r="635" b="508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440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95pt,8.8pt" to="540.85pt,9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8677910</wp:posOffset>
                      </wp:positionH>
                      <wp:positionV relativeFrom="paragraph">
                        <wp:posOffset>114935</wp:posOffset>
                      </wp:positionV>
                      <wp:extent cx="612140" cy="0"/>
                      <wp:effectExtent l="0" t="5080" r="0" b="508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3.3pt,9.05pt" to="731.45pt,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112395</wp:posOffset>
                      </wp:positionV>
                      <wp:extent cx="107950" cy="0"/>
                      <wp:effectExtent l="0" t="5080" r="0" b="508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5pt,8.85pt" to="42.2pt,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6976745</wp:posOffset>
                      </wp:positionH>
                      <wp:positionV relativeFrom="paragraph">
                        <wp:posOffset>114935</wp:posOffset>
                      </wp:positionV>
                      <wp:extent cx="1556385" cy="0"/>
                      <wp:effectExtent l="0" t="5080" r="0" b="508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35pt,9.05pt" to="671.85pt,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112395</wp:posOffset>
                      </wp:positionV>
                      <wp:extent cx="3297555" cy="0"/>
                      <wp:effectExtent l="635" t="5080" r="0" b="508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8.85pt" to="310.45pt,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 w:val="false"/>
                <w:bCs w:val="false"/>
                <w:u w:val="none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936365</wp:posOffset>
                      </wp:positionH>
                      <wp:positionV relativeFrom="paragraph">
                        <wp:posOffset>50165</wp:posOffset>
                      </wp:positionV>
                      <wp:extent cx="0" cy="180975"/>
                      <wp:effectExtent l="5080" t="0" r="5080" b="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95pt,3.95pt" to="309.95pt,1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032250</wp:posOffset>
                      </wp:positionH>
                      <wp:positionV relativeFrom="paragraph">
                        <wp:posOffset>45720</wp:posOffset>
                      </wp:positionV>
                      <wp:extent cx="0" cy="185420"/>
                      <wp:effectExtent l="5080" t="0" r="5080" b="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5pt,3.6pt" to="317.5pt,1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45720</wp:posOffset>
                      </wp:positionV>
                      <wp:extent cx="0" cy="108585"/>
                      <wp:effectExtent l="5080" t="0" r="5080" b="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3.6pt" to="50.85pt,1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55880</wp:posOffset>
                      </wp:positionV>
                      <wp:extent cx="0" cy="108585"/>
                      <wp:effectExtent l="5080" t="0" r="5080" b="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7pt,4.4pt" to="38.7pt,1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50165</wp:posOffset>
                      </wp:positionV>
                      <wp:extent cx="3297555" cy="0"/>
                      <wp:effectExtent l="635" t="5080" r="0" b="508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9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5pt,3.95pt" to="310.15pt,3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6976745</wp:posOffset>
                      </wp:positionH>
                      <wp:positionV relativeFrom="paragraph">
                        <wp:posOffset>50165</wp:posOffset>
                      </wp:positionV>
                      <wp:extent cx="0" cy="217170"/>
                      <wp:effectExtent l="5080" t="0" r="5080" b="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35pt,3.95pt" to="549.3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6868160</wp:posOffset>
                      </wp:positionH>
                      <wp:positionV relativeFrom="paragraph">
                        <wp:posOffset>50165</wp:posOffset>
                      </wp:positionV>
                      <wp:extent cx="0" cy="253365"/>
                      <wp:effectExtent l="5080" t="0" r="5080" b="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0.8pt,3.95pt" to="540.8pt,2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4013835</wp:posOffset>
                      </wp:positionH>
                      <wp:positionV relativeFrom="paragraph">
                        <wp:posOffset>45720</wp:posOffset>
                      </wp:positionV>
                      <wp:extent cx="2844165" cy="0"/>
                      <wp:effectExtent l="0" t="5080" r="0" b="508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05pt,3.6pt" to="539.95pt,3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  <w:u w:val="none"/>
              </w:rPr>
              <w:t xml:space="preserve">           </w:t>
            </w:r>
          </w:p>
          <w:p>
            <w:pPr>
              <w:pStyle w:val="Heading4"/>
              <w:tabs>
                <w:tab w:val="clear" w:pos="708"/>
                <w:tab w:val="left" w:pos="3180" w:leader="none"/>
                <w:tab w:val="left" w:pos="6480" w:leader="none"/>
              </w:tabs>
              <w:jc w:val="left"/>
              <w:rPr>
                <w:u w:val="none"/>
              </w:rPr>
            </w:pPr>
            <w:r>
              <w:rPr>
                <w:u w:val="none"/>
              </w:rPr>
              <w:t xml:space="preserve">               </w:t>
            </w:r>
            <w:r>
              <w:rPr>
                <w:u w:val="none"/>
              </w:rPr>
              <w:t>Условные обозначения:</w:t>
              <w:tab/>
              <w:tab/>
            </w:r>
          </w:p>
          <w:p>
            <w:pPr>
              <w:pStyle w:val="Heading4"/>
              <w:tabs>
                <w:tab w:val="clear" w:pos="708"/>
                <w:tab w:val="left" w:pos="600" w:leader="none"/>
                <w:tab w:val="left" w:pos="860" w:leader="none"/>
                <w:tab w:val="left" w:pos="6480" w:leader="none"/>
              </w:tabs>
              <w:jc w:val="left"/>
              <w:rPr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47625</wp:posOffset>
                      </wp:positionV>
                      <wp:extent cx="252095" cy="53975"/>
                      <wp:effectExtent l="12065" t="5715" r="11430" b="508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52000" cy="5400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9.4pt;margin-top:3.75pt;width:19.8pt;height:4.2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u w:val="none"/>
              </w:rPr>
              <w:t xml:space="preserve">     </w:t>
            </w:r>
            <w:r>
              <w:rPr>
                <w:u w:val="none"/>
              </w:rPr>
              <w:tab/>
              <w:t xml:space="preserve">           - остановка автобусная                                           Индивидуальный</w:t>
            </w:r>
          </w:p>
          <w:p>
            <w:pPr>
              <w:pStyle w:val="Heading4"/>
              <w:tabs>
                <w:tab w:val="clear" w:pos="708"/>
                <w:tab w:val="left" w:pos="6480" w:leader="none"/>
                <w:tab w:val="left" w:pos="7820" w:leader="none"/>
              </w:tabs>
              <w:jc w:val="left"/>
              <w:rPr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530860</wp:posOffset>
                      </wp:positionH>
                      <wp:positionV relativeFrom="paragraph">
                        <wp:posOffset>59690</wp:posOffset>
                      </wp:positionV>
                      <wp:extent cx="253365" cy="53975"/>
                      <wp:effectExtent l="12065" t="5715" r="11430" b="508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53440" cy="5400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1.8pt;margin-top:4.7pt;width:19.9pt;height:4.2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u w:val="none"/>
              </w:rPr>
              <w:t xml:space="preserve">                      </w:t>
            </w:r>
            <w:r>
              <w:rPr>
                <w:u w:val="none"/>
              </w:rPr>
              <w:t>т - остановка автобусная по требованию          предприниматель                       Е. Г. Шабуров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86"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385" w:leader="none"/>
                <w:tab w:val="left" w:pos="1317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3170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1317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317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3170" w:leader="none"/>
              </w:tabs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1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170" w:leader="none"/>
              </w:tabs>
              <w:rPr/>
            </w:pPr>
            <w:r>
              <w:rPr>
                <w:sz w:val="32"/>
              </w:rPr>
              <w:tab/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right="-36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36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36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36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36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Вид регулярных перевозок</w:t>
      </w:r>
      <w:r>
        <w:rPr>
          <w:sz w:val="28"/>
          <w:szCs w:val="28"/>
        </w:rPr>
        <w:t xml:space="preserve"> - перевозки с посадкой и высадкой пассажиров в любом не запрещенном </w:t>
      </w:r>
    </w:p>
    <w:p>
      <w:pPr>
        <w:pStyle w:val="TextBodyIndent"/>
        <w:rPr/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авилами дорожного движения месте по маршруту регулярных перевозок.</w:t>
      </w:r>
    </w:p>
    <w:p>
      <w:pPr>
        <w:pStyle w:val="Normal"/>
        <w:tabs>
          <w:tab w:val="clear" w:pos="708"/>
          <w:tab w:val="left" w:pos="1480" w:leader="none"/>
        </w:tabs>
        <w:ind w:left="2977" w:hanging="709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ind w:left="2977" w:hanging="709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Сезонность работы</w:t>
      </w:r>
      <w:r>
        <w:rPr>
          <w:sz w:val="28"/>
          <w:szCs w:val="28"/>
        </w:rPr>
        <w:t xml:space="preserve"> (период работы) -  постоя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Маршрут движения -</w:t>
      </w:r>
      <w:r>
        <w:rPr>
          <w:b/>
          <w:bCs/>
          <w:sz w:val="28"/>
        </w:rPr>
        <w:t xml:space="preserve"> </w:t>
      </w:r>
      <w:r>
        <w:rPr>
          <w:b/>
          <w:sz w:val="28"/>
        </w:rPr>
        <w:t>Южная</w:t>
      </w:r>
      <w:r>
        <w:rPr>
          <w:sz w:val="28"/>
        </w:rPr>
        <w:t xml:space="preserve"> - Шв.фабрика – Уральская -  Забабахина – Меркурий –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ПЛ-120 – Автовокзал</w:t>
      </w:r>
      <w:r>
        <w:rPr>
          <w:b/>
          <w:bCs/>
          <w:sz w:val="28"/>
        </w:rPr>
        <w:t xml:space="preserve"> </w:t>
      </w:r>
      <w:r>
        <w:rPr>
          <w:sz w:val="28"/>
        </w:rPr>
        <w:t>–</w:t>
      </w:r>
      <w:r>
        <w:rPr>
          <w:b/>
          <w:bCs/>
          <w:sz w:val="28"/>
        </w:rPr>
        <w:t xml:space="preserve"> </w:t>
      </w:r>
      <w:r>
        <w:rPr>
          <w:sz w:val="28"/>
        </w:rPr>
        <w:t>Бассейн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– ЗАГС – пл. Ленина – пл. Победы –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ind w:left="2340" w:right="-3969" w:hanging="0"/>
        <w:outlineLvl w:val="7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>ул. Победы – Синара – Горбольница – Поликлиника – Автовокзал</w:t>
      </w:r>
      <w:r>
        <w:rPr>
          <w:b/>
          <w:bCs/>
          <w:sz w:val="28"/>
        </w:rPr>
        <w:t xml:space="preserve"> </w:t>
      </w:r>
      <w:r>
        <w:rPr>
          <w:sz w:val="28"/>
        </w:rPr>
        <w:t>–</w:t>
      </w:r>
      <w:r>
        <w:rPr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ind w:left="2340" w:right="-3969" w:hanging="0"/>
        <w:outlineLvl w:val="7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 xml:space="preserve">ПЛ-120 – Мария – Мира - Комсомольская – Чуйкова –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ind w:left="2340" w:right="-3969" w:hanging="0"/>
        <w:outlineLvl w:val="7"/>
        <w:rPr>
          <w:sz w:val="28"/>
          <w:szCs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 xml:space="preserve">Уральская – Шв.фабрика – </w:t>
      </w:r>
      <w:r>
        <w:rPr>
          <w:b/>
          <w:sz w:val="28"/>
        </w:rPr>
        <w:t>Южная</w:t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Расписание (график) движения маршрутного такси № 84</w:t>
      </w:r>
    </w:p>
    <w:p>
      <w:pPr>
        <w:pStyle w:val="Normal"/>
        <w:tabs>
          <w:tab w:val="clear" w:pos="708"/>
          <w:tab w:val="left" w:pos="19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60" w:leader="none"/>
        </w:tabs>
        <w:rPr/>
      </w:pPr>
      <w:r>
        <w:rPr>
          <w:sz w:val="28"/>
          <w:szCs w:val="28"/>
        </w:rPr>
        <w:tab/>
        <w:t xml:space="preserve">             </w:t>
      </w:r>
      <w:r>
        <w:rPr>
          <w:b/>
          <w:bCs/>
          <w:sz w:val="28"/>
          <w:szCs w:val="28"/>
        </w:rPr>
        <w:t>Время работы: рабочие дни</w:t>
      </w:r>
      <w:r>
        <w:rPr>
          <w:sz w:val="28"/>
          <w:szCs w:val="28"/>
        </w:rPr>
        <w:t xml:space="preserve"> – с   7-20   до   9-00</w:t>
        <w:tab/>
        <w:t>Интервал движения – 10 минут</w:t>
      </w:r>
    </w:p>
    <w:p>
      <w:pPr>
        <w:pStyle w:val="Normal"/>
        <w:tabs>
          <w:tab w:val="clear" w:pos="708"/>
          <w:tab w:val="left" w:pos="3640" w:leader="none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с   9-00  до  11-30       Интервал движения – 30 минут</w:t>
      </w:r>
    </w:p>
    <w:p>
      <w:pPr>
        <w:pStyle w:val="Normal"/>
        <w:tabs>
          <w:tab w:val="clear" w:pos="708"/>
          <w:tab w:val="left" w:pos="19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с 11-30   до 14-00</w:t>
        <w:tab/>
        <w:t>Интервал движения – 20 минут</w:t>
      </w:r>
    </w:p>
    <w:p>
      <w:pPr>
        <w:pStyle w:val="Normal"/>
        <w:tabs>
          <w:tab w:val="clear" w:pos="708"/>
          <w:tab w:val="left" w:pos="3640" w:leader="none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с  14-00  до 16-00       Интервал движения – 30 минут</w:t>
      </w:r>
    </w:p>
    <w:p>
      <w:pPr>
        <w:pStyle w:val="Normal"/>
        <w:tabs>
          <w:tab w:val="clear" w:pos="708"/>
          <w:tab w:val="left" w:pos="19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с  16-00  до 19-00</w:t>
        <w:tab/>
        <w:t>Интервал движения – 10 минут</w:t>
      </w:r>
    </w:p>
    <w:p>
      <w:pPr>
        <w:pStyle w:val="Normal"/>
        <w:tabs>
          <w:tab w:val="clear" w:pos="708"/>
          <w:tab w:val="left" w:pos="3640" w:leader="none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с  19-00  до 21-00       Интервал движения – 20 минут</w:t>
      </w:r>
    </w:p>
    <w:p>
      <w:pPr>
        <w:pStyle w:val="Normal"/>
        <w:tabs>
          <w:tab w:val="clear" w:pos="708"/>
          <w:tab w:val="left" w:pos="19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60" w:leader="none"/>
        </w:tabs>
        <w:rPr/>
      </w:pPr>
      <w:r>
        <w:rPr>
          <w:sz w:val="28"/>
          <w:szCs w:val="28"/>
        </w:rPr>
        <w:tab/>
        <w:t xml:space="preserve">           </w:t>
      </w:r>
      <w:r>
        <w:rPr>
          <w:b/>
          <w:bCs/>
          <w:sz w:val="28"/>
          <w:szCs w:val="28"/>
        </w:rPr>
        <w:t xml:space="preserve">субботние и воскресные дни </w:t>
      </w:r>
      <w:r>
        <w:rPr>
          <w:sz w:val="28"/>
          <w:szCs w:val="28"/>
        </w:rPr>
        <w:t>- с   7-20   до 16-00</w:t>
        <w:tab/>
        <w:t>Интервал движения – 20 минут</w:t>
      </w:r>
    </w:p>
    <w:p>
      <w:pPr>
        <w:pStyle w:val="Normal"/>
        <w:tabs>
          <w:tab w:val="clear" w:pos="708"/>
          <w:tab w:val="left" w:pos="2960" w:leader="none"/>
          <w:tab w:val="left" w:pos="4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с  16-00  до  20-00      Интервал движения – 30 минут</w:t>
      </w:r>
    </w:p>
    <w:p>
      <w:pPr>
        <w:pStyle w:val="Normal"/>
        <w:tabs>
          <w:tab w:val="clear" w:pos="708"/>
          <w:tab w:val="left" w:pos="2960" w:leader="none"/>
          <w:tab w:val="left" w:pos="4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i w:val="false"/>
          <w:sz w:val="28"/>
          <w:szCs w:val="28"/>
        </w:rPr>
        <w:t xml:space="preserve">                     </w:t>
        <w:tab/>
      </w:r>
      <w:r>
        <w:rPr>
          <w:bCs w:val="false"/>
          <w:i w:val="false"/>
          <w:sz w:val="28"/>
          <w:szCs w:val="28"/>
        </w:rPr>
        <w:t>Перевозчик</w:t>
      </w:r>
      <w:r>
        <w:rPr>
          <w:i w:val="false"/>
          <w:sz w:val="28"/>
          <w:szCs w:val="28"/>
        </w:rPr>
        <w:t xml:space="preserve"> – </w:t>
      </w:r>
      <w:r>
        <w:rPr>
          <w:b w:val="false"/>
          <w:i w:val="false"/>
          <w:sz w:val="28"/>
          <w:szCs w:val="28"/>
        </w:rPr>
        <w:t>Индивидуальный предприниматель Шабуров Евгений Геннадьевич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Контактный телефон</w:t>
      </w:r>
      <w:r>
        <w:rPr>
          <w:sz w:val="28"/>
          <w:szCs w:val="28"/>
        </w:rPr>
        <w:t xml:space="preserve"> – 3-67-80, 8-902-860-86-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366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sectPr>
      <w:type w:val="nextPage"/>
      <w:pgSz w:orient="landscape" w:w="16838" w:h="11906"/>
      <w:pgMar w:left="363" w:right="363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072" w:leader="none"/>
      </w:tabs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4:49:00Z</dcterms:created>
  <dc:creator>ТЭА</dc:creator>
  <dc:description/>
  <cp:keywords/>
  <dc:language>en-US</dc:language>
  <cp:lastModifiedBy>Feoktistov</cp:lastModifiedBy>
  <cp:lastPrinted>2009-12-30T13:56:00Z</cp:lastPrinted>
  <dcterms:modified xsi:type="dcterms:W3CDTF">2010-03-23T09:23:00Z</dcterms:modified>
  <cp:revision>14</cp:revision>
  <dc:subject/>
  <dc:title>Й</dc:title>
</cp:coreProperties>
</file>