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998"/>
        <w:gridCol w:w="425"/>
      </w:tblGrid>
      <w:tr>
        <w:trPr>
          <w:trHeight w:val="10878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5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4970145</wp:posOffset>
                      </wp:positionV>
                      <wp:extent cx="7620" cy="76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91.35pt" to="196.75pt,39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972185</wp:posOffset>
                      </wp:positionV>
                      <wp:extent cx="627380" cy="4445"/>
                      <wp:effectExtent l="635" t="19050" r="63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76.55pt" to="98.1pt,76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80975</wp:posOffset>
                      </wp:positionV>
                      <wp:extent cx="1270" cy="8089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4.25pt" to="48.8pt,7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061720</wp:posOffset>
                      </wp:positionV>
                      <wp:extent cx="0" cy="875030"/>
                      <wp:effectExtent l="19050" t="0" r="190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83.6pt" to="49.6pt,15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71550</wp:posOffset>
                      </wp:positionV>
                      <wp:extent cx="899795" cy="635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76.5pt" to="175.7pt,76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855085</wp:posOffset>
                      </wp:positionV>
                      <wp:extent cx="1806575" cy="0"/>
                      <wp:effectExtent l="0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03.55pt" to="540.75pt,303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936625</wp:posOffset>
                      </wp:positionV>
                      <wp:extent cx="0" cy="1019175"/>
                      <wp:effectExtent l="19050" t="0" r="190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73.75pt" to="40.85pt,153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972185</wp:posOffset>
                      </wp:positionV>
                      <wp:extent cx="34544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76.55pt" to="238.65pt,7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079625</wp:posOffset>
                      </wp:positionV>
                      <wp:extent cx="0" cy="774065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63.75pt" to="309.85pt,224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066925</wp:posOffset>
                      </wp:positionV>
                      <wp:extent cx="0" cy="77406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62.75pt" to="317.25pt,22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1418590</wp:posOffset>
                      </wp:positionV>
                      <wp:extent cx="1619250" cy="6985"/>
                      <wp:effectExtent l="635" t="19050" r="63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11.7pt" to="175.35pt,112.2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178435</wp:posOffset>
                      </wp:positionV>
                      <wp:extent cx="6254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14.05pt" to="97.6pt,1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77165</wp:posOffset>
                      </wp:positionV>
                      <wp:extent cx="90487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3.95pt" to="176.1pt,13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77800</wp:posOffset>
                      </wp:positionV>
                      <wp:extent cx="0" cy="8064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4pt" to="175.75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2354580</wp:posOffset>
                      </wp:positionV>
                      <wp:extent cx="200660" cy="224790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185.4pt" to="338.15pt,20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78435</wp:posOffset>
                      </wp:positionV>
                      <wp:extent cx="0" cy="809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4.05pt" to="97.5pt,7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77800</wp:posOffset>
                      </wp:positionV>
                      <wp:extent cx="0" cy="80518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14pt" to="104.9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778510</wp:posOffset>
                      </wp:positionV>
                      <wp:extent cx="240665" cy="289560"/>
                      <wp:effectExtent l="3810" t="3175" r="381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61.3pt" to="375.4pt,84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061720</wp:posOffset>
                      </wp:positionV>
                      <wp:extent cx="0" cy="91059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83.6pt" to="175.75pt,1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477645</wp:posOffset>
                      </wp:positionV>
                      <wp:extent cx="0" cy="48577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16.35pt" to="391.25pt,15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76325</wp:posOffset>
                      </wp:positionV>
                      <wp:extent cx="345440" cy="0"/>
                      <wp:effectExtent l="0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84.75pt" to="238.65pt,84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073275</wp:posOffset>
                      </wp:positionV>
                      <wp:extent cx="0" cy="77406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3.25pt" to="211.2pt,2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972185</wp:posOffset>
                      </wp:positionV>
                      <wp:extent cx="269875" cy="0"/>
                      <wp:effectExtent l="635" t="19050" r="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76.55pt" to="204.05pt,7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4185920</wp:posOffset>
                      </wp:positionV>
                      <wp:extent cx="0" cy="141097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329.6pt" to="49.6pt,44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490980</wp:posOffset>
                      </wp:positionV>
                      <wp:extent cx="273685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17.4pt" to="203.7pt,11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922270</wp:posOffset>
                      </wp:positionV>
                      <wp:extent cx="0" cy="92392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30.1pt" to="309.95pt,30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1073785</wp:posOffset>
                      </wp:positionV>
                      <wp:extent cx="1905" cy="41783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pt,84.55pt" to="204pt,11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082675</wp:posOffset>
                      </wp:positionV>
                      <wp:extent cx="0" cy="40830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85.25pt" to="183.15pt,1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77800</wp:posOffset>
                      </wp:positionV>
                      <wp:extent cx="269875" cy="0"/>
                      <wp:effectExtent l="635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4pt" to="204.0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775970</wp:posOffset>
                      </wp:positionV>
                      <wp:extent cx="636905" cy="636905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61.1pt" to="357.45pt,11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09065</wp:posOffset>
                      </wp:positionV>
                      <wp:extent cx="0" cy="14478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10.95pt" to="398.6pt,224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070100</wp:posOffset>
                      </wp:positionV>
                      <wp:extent cx="92519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63pt" to="391.2pt,16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2922270</wp:posOffset>
                      </wp:positionV>
                      <wp:extent cx="0" cy="92519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30.1pt" to="317.5pt,30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1951355</wp:posOffset>
                      </wp:positionV>
                      <wp:extent cx="90360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53.65pt" to="391.45pt,1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079625</wp:posOffset>
                      </wp:positionV>
                      <wp:extent cx="0" cy="76454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63.75pt" to="391.25pt,2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3848735</wp:posOffset>
                      </wp:positionV>
                      <wp:extent cx="464185" cy="238125"/>
                      <wp:effectExtent l="2540" t="4445" r="254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303.05pt" to="155.5pt,321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527685</wp:posOffset>
                      </wp:positionV>
                      <wp:extent cx="198120" cy="198120"/>
                      <wp:effectExtent l="3810" t="3810" r="3810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41.55pt" to="354pt,5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3239135</wp:posOffset>
                      </wp:positionV>
                      <wp:extent cx="172720" cy="635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55.05pt" to="389.05pt,25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278765</wp:posOffset>
                      </wp:positionV>
                      <wp:extent cx="394970" cy="221615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1.95pt" to="335.25pt,3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843655</wp:posOffset>
                      </wp:positionV>
                      <wp:extent cx="196088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02.65pt" to="308.55pt,30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839720</wp:posOffset>
                      </wp:positionV>
                      <wp:extent cx="1656080" cy="1905"/>
                      <wp:effectExtent l="635" t="19050" r="635" b="190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23.6pt" to="175.5pt,22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835910</wp:posOffset>
                      </wp:positionV>
                      <wp:extent cx="1267460" cy="0"/>
                      <wp:effectExtent l="0" t="19050" r="0" b="190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23.3pt" to="311.25pt,223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177800</wp:posOffset>
                      </wp:positionV>
                      <wp:extent cx="65151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14pt" to="263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070100</wp:posOffset>
                      </wp:positionV>
                      <wp:extent cx="2736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63pt" to="204.35pt,1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3956685</wp:posOffset>
                      </wp:positionV>
                      <wp:extent cx="0" cy="683895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311.55pt" to="541.5pt,36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77800</wp:posOffset>
                      </wp:positionV>
                      <wp:extent cx="536575" cy="104140"/>
                      <wp:effectExtent l="1270" t="5080" r="127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14pt" to="305.85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2944495</wp:posOffset>
                      </wp:positionV>
                      <wp:extent cx="0" cy="2648585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231.85pt" to="40.25pt,44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2948305</wp:posOffset>
                      </wp:positionV>
                      <wp:extent cx="0" cy="112395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32.15pt" to="49.6pt,3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3958590</wp:posOffset>
                      </wp:positionV>
                      <wp:extent cx="434340" cy="21717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311.7pt" to="156pt,32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3963035</wp:posOffset>
                      </wp:positionV>
                      <wp:extent cx="197358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12.05pt" to="308.55pt,31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62400</wp:posOffset>
                      </wp:positionV>
                      <wp:extent cx="92900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2pt" to="390.6pt,3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844290</wp:posOffset>
                      </wp:positionV>
                      <wp:extent cx="92138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2.7pt" to="390pt,30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842260</wp:posOffset>
                      </wp:positionV>
                      <wp:extent cx="972185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23.8pt" to="392.1pt,223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5587365</wp:posOffset>
                      </wp:positionV>
                      <wp:extent cx="2844165" cy="444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439.95pt" to="540.85pt,440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938780</wp:posOffset>
                      </wp:positionV>
                      <wp:extent cx="961390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31.4pt" to="391.2pt,23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4615180</wp:posOffset>
                      </wp:positionV>
                      <wp:extent cx="180975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363.4pt" to="540.75pt,363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57320</wp:posOffset>
                      </wp:positionV>
                      <wp:extent cx="0" cy="163068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1.6pt" to="317.5pt,4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938270</wp:posOffset>
                      </wp:positionV>
                      <wp:extent cx="0" cy="683895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0.1pt" to="398.55pt,36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3945255</wp:posOffset>
                      </wp:positionV>
                      <wp:extent cx="0" cy="778510"/>
                      <wp:effectExtent l="5080" t="635" r="5080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310.65pt" to="390.15pt,37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957320</wp:posOffset>
                      </wp:positionV>
                      <wp:extent cx="1270" cy="163068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311.6pt" to="309.65pt,4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835910</wp:posOffset>
                      </wp:positionV>
                      <wp:extent cx="273685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23.3pt" to="204.35pt,223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151890</wp:posOffset>
                      </wp:positionV>
                      <wp:extent cx="194310" cy="201930"/>
                      <wp:effectExtent l="13970" t="13335" r="13970" b="133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90.7pt" to="304.4pt,106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77800</wp:posOffset>
                      </wp:positionV>
                      <wp:extent cx="0" cy="80645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4pt" to="183.15pt,7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073275</wp:posOffset>
                      </wp:positionV>
                      <wp:extent cx="0" cy="77406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63.25pt" to="204.2pt,2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175895</wp:posOffset>
                      </wp:positionV>
                      <wp:extent cx="0" cy="80645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13.85pt" to="203.95pt,77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073275</wp:posOffset>
                      </wp:positionV>
                      <wp:extent cx="0" cy="774065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63.25pt" to="183.15pt,22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938780</wp:posOffset>
                      </wp:positionV>
                      <wp:extent cx="3312160" cy="0"/>
                      <wp:effectExtent l="0" t="19050" r="0" b="190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31.4pt" to="309.5pt,23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944620</wp:posOffset>
                      </wp:positionV>
                      <wp:extent cx="1209675" cy="0"/>
                      <wp:effectExtent l="0" t="19050" r="0" b="190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10.6pt" to="644.8pt,31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944620</wp:posOffset>
                      </wp:positionV>
                      <wp:extent cx="1821815" cy="0"/>
                      <wp:effectExtent l="0" t="19050" r="0" b="190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0.6pt" to="541.95pt,31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2618105</wp:posOffset>
                      </wp:positionV>
                      <wp:extent cx="256540" cy="617220"/>
                      <wp:effectExtent l="4445" t="1905" r="444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206.15pt" to="421.55pt,25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0230</wp:posOffset>
                      </wp:positionH>
                      <wp:positionV relativeFrom="paragraph">
                        <wp:posOffset>3550285</wp:posOffset>
                      </wp:positionV>
                      <wp:extent cx="243840" cy="264160"/>
                      <wp:effectExtent l="3810" t="3810" r="3810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4.9pt,279.55pt" to="464.05pt,30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6140</wp:posOffset>
                      </wp:positionH>
                      <wp:positionV relativeFrom="paragraph">
                        <wp:posOffset>633095</wp:posOffset>
                      </wp:positionV>
                      <wp:extent cx="536575" cy="316865"/>
                      <wp:effectExtent l="2540" t="4445" r="254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6400" cy="31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pt,49.85pt" to="110.4pt,7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070100</wp:posOffset>
                      </wp:positionV>
                      <wp:extent cx="126746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3pt" to="311.25pt,16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980690</wp:posOffset>
                      </wp:positionV>
                      <wp:extent cx="72390" cy="183515"/>
                      <wp:effectExtent l="4445" t="1905" r="444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234.7pt" to="73.6pt,249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70225</wp:posOffset>
                      </wp:positionH>
                      <wp:positionV relativeFrom="paragraph">
                        <wp:posOffset>628650</wp:posOffset>
                      </wp:positionV>
                      <wp:extent cx="75565" cy="285115"/>
                      <wp:effectExtent l="5080" t="1270" r="5080" b="127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560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5pt,49.5pt" to="247.65pt,71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500505</wp:posOffset>
                      </wp:positionV>
                      <wp:extent cx="358775" cy="139700"/>
                      <wp:effectExtent l="1905" t="4445" r="190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89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pt,118.15pt" to="70.7pt,1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984500</wp:posOffset>
                      </wp:positionV>
                      <wp:extent cx="147955" cy="185420"/>
                      <wp:effectExtent l="3810" t="3175" r="3810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235pt" to="227.5pt,249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3857625</wp:posOffset>
                      </wp:positionV>
                      <wp:extent cx="1224280" cy="0"/>
                      <wp:effectExtent l="0" t="19050" r="0" b="190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03.75pt" to="644.65pt,303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4723765</wp:posOffset>
                      </wp:positionV>
                      <wp:extent cx="0" cy="86868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371.95pt" to="540.8pt,4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719320</wp:posOffset>
                      </wp:positionV>
                      <wp:extent cx="0" cy="86868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71.6pt" to="549.6pt,4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701030</wp:posOffset>
                      </wp:positionV>
                      <wp:extent cx="0" cy="180975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448.9pt" to="309.95pt,4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5696585</wp:posOffset>
                      </wp:positionV>
                      <wp:extent cx="0" cy="185420"/>
                      <wp:effectExtent l="5080" t="635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448.55pt" to="317.5pt,46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948305</wp:posOffset>
                      </wp:positionV>
                      <wp:extent cx="0" cy="918210"/>
                      <wp:effectExtent l="19050" t="0" r="1905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232.15pt" to="390pt,304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931795</wp:posOffset>
                      </wp:positionV>
                      <wp:extent cx="0" cy="946785"/>
                      <wp:effectExtent l="19050" t="635" r="190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230.85pt" to="398.6pt,30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018655</wp:posOffset>
                      </wp:positionH>
                      <wp:positionV relativeFrom="paragraph">
                        <wp:posOffset>2369185</wp:posOffset>
                      </wp:positionV>
                      <wp:extent cx="213995" cy="1045210"/>
                      <wp:effectExtent l="5080" t="1270" r="5080" b="127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840" cy="104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2.65pt,186.55pt" to="569.45pt,26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11085</wp:posOffset>
                      </wp:positionH>
                      <wp:positionV relativeFrom="paragraph">
                        <wp:posOffset>2337435</wp:posOffset>
                      </wp:positionV>
                      <wp:extent cx="42545" cy="642620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" cy="64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55pt,184.05pt" to="586.85pt,2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2931795</wp:posOffset>
                      </wp:positionV>
                      <wp:extent cx="0" cy="946785"/>
                      <wp:effectExtent l="19050" t="635" r="1905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30.85pt" to="542.05pt,305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922270</wp:posOffset>
                      </wp:positionV>
                      <wp:extent cx="0" cy="945515"/>
                      <wp:effectExtent l="19050" t="0" r="1905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30.1pt" to="549.35pt,30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5590540</wp:posOffset>
                      </wp:positionV>
                      <wp:extent cx="61214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440.2pt" to="731.45pt,4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7993380</wp:posOffset>
                      </wp:positionH>
                      <wp:positionV relativeFrom="paragraph">
                        <wp:posOffset>3278505</wp:posOffset>
                      </wp:positionV>
                      <wp:extent cx="865505" cy="538480"/>
                      <wp:effectExtent l="2540" t="4445" r="2540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65440" cy="53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4pt,258.15pt" to="697.5pt,30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3812540</wp:posOffset>
                      </wp:positionV>
                      <wp:extent cx="75565" cy="544830"/>
                      <wp:effectExtent l="5080" t="1270" r="508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300.2pt" to="578.3pt,34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145915</wp:posOffset>
                      </wp:positionV>
                      <wp:extent cx="13398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26.45pt" to="690.9pt,3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159125</wp:posOffset>
                      </wp:positionV>
                      <wp:extent cx="0" cy="692150"/>
                      <wp:effectExtent l="19050" t="0" r="19050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48.75pt" to="650.9pt,303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274060</wp:posOffset>
                      </wp:positionV>
                      <wp:extent cx="0" cy="574675"/>
                      <wp:effectExtent l="19050" t="0" r="1968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57.8pt" to="643.65pt,30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5588000</wp:posOffset>
                      </wp:positionV>
                      <wp:extent cx="1079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440pt" to="42.2pt,4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5696585</wp:posOffset>
                      </wp:positionV>
                      <wp:extent cx="10795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448.55pt" to="45.05pt,44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160645</wp:posOffset>
                      </wp:positionV>
                      <wp:extent cx="0" cy="0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06.35pt" to="41.8pt,40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696585</wp:posOffset>
                      </wp:positionV>
                      <wp:extent cx="0" cy="108585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48.55pt" to="50.85pt,4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842260</wp:posOffset>
                      </wp:positionV>
                      <wp:extent cx="868680" cy="1270"/>
                      <wp:effectExtent l="635" t="19050" r="635" b="1905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23.8pt" to="617.95pt,223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2938145</wp:posOffset>
                      </wp:positionV>
                      <wp:extent cx="799465" cy="0"/>
                      <wp:effectExtent l="635" t="19050" r="0" b="1905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231.35pt" to="612.85pt,231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696585</wp:posOffset>
                      </wp:positionV>
                      <wp:extent cx="0" cy="10858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448.55pt" to="42.3pt,4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3924935</wp:posOffset>
                      </wp:positionV>
                      <wp:extent cx="0" cy="687705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09.05pt" to="549.6pt,36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26560</wp:posOffset>
                      </wp:positionV>
                      <wp:extent cx="0" cy="1378585"/>
                      <wp:effectExtent l="19050" t="0" r="1905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2.8pt" to="680.4pt,441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3953510</wp:posOffset>
                      </wp:positionV>
                      <wp:extent cx="0" cy="179705"/>
                      <wp:effectExtent l="19050" t="0" r="1905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11.3pt" to="671.9pt,325.4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4212590</wp:posOffset>
                      </wp:positionV>
                      <wp:extent cx="0" cy="1379855"/>
                      <wp:effectExtent l="19050" t="0" r="1905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31.7pt" to="671.9pt,440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4144645</wp:posOffset>
                      </wp:positionV>
                      <wp:extent cx="255905" cy="0"/>
                      <wp:effectExtent l="0" t="19050" r="0" b="190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326.35pt" to="672pt,326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4218940</wp:posOffset>
                      </wp:positionV>
                      <wp:extent cx="219710" cy="0"/>
                      <wp:effectExtent l="0" t="19050" r="0" b="190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pt,332.2pt" to="672.15pt,332.2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963670</wp:posOffset>
                      </wp:positionV>
                      <wp:extent cx="0" cy="179705"/>
                      <wp:effectExtent l="19050" t="0" r="1905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2.1pt" to="651.95pt,326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4215130</wp:posOffset>
                      </wp:positionV>
                      <wp:extent cx="0" cy="113030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331.9pt" to="654.4pt,3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924935</wp:posOffset>
                      </wp:positionV>
                      <wp:extent cx="0" cy="215900"/>
                      <wp:effectExtent l="19050" t="0" r="1905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309.05pt" to="643.65pt,32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4142740</wp:posOffset>
                      </wp:positionV>
                      <wp:extent cx="10795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326.2pt" to="643.55pt,326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4217035</wp:posOffset>
                      </wp:positionV>
                      <wp:extent cx="107950" cy="0"/>
                      <wp:effectExtent l="635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3pt,332.05pt" to="647.75pt,33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4215130</wp:posOffset>
                      </wp:positionV>
                      <wp:extent cx="0" cy="113030"/>
                      <wp:effectExtent l="5080" t="0" r="508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331.9pt" to="648.7pt,34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3963670</wp:posOffset>
                      </wp:positionV>
                      <wp:extent cx="255905" cy="0"/>
                      <wp:effectExtent l="0" t="19050" r="0" b="190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2.1pt" to="672.05pt,312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13860</wp:posOffset>
                      </wp:positionV>
                      <wp:extent cx="10795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1.8pt" to="688.85pt,33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248015</wp:posOffset>
                      </wp:positionH>
                      <wp:positionV relativeFrom="paragraph">
                        <wp:posOffset>3853180</wp:posOffset>
                      </wp:positionV>
                      <wp:extent cx="393700" cy="1905"/>
                      <wp:effectExtent l="635" t="19050" r="635" b="190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303.4pt" to="680.4pt,30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731135</wp:posOffset>
                      </wp:positionV>
                      <wp:extent cx="0" cy="108585"/>
                      <wp:effectExtent l="5080" t="635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215.05pt" to="543.9pt,22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694940</wp:posOffset>
                      </wp:positionV>
                      <wp:extent cx="0" cy="108585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12.2pt" to="549.6pt,220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491855</wp:posOffset>
                      </wp:positionH>
                      <wp:positionV relativeFrom="paragraph">
                        <wp:posOffset>2115820</wp:posOffset>
                      </wp:positionV>
                      <wp:extent cx="0" cy="71755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8.65pt,166.6pt" to="668.65pt,17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5691505</wp:posOffset>
                      </wp:positionV>
                      <wp:extent cx="2102485" cy="4445"/>
                      <wp:effectExtent l="635" t="5080" r="635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2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448.15pt" to="715.1pt,44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5590540</wp:posOffset>
                      </wp:positionV>
                      <wp:extent cx="1556385" cy="0"/>
                      <wp:effectExtent l="0" t="5080" r="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440.2pt" to="671.85pt,4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849880</wp:posOffset>
                      </wp:positionV>
                      <wp:extent cx="1818005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224.4pt" to="542.85pt,2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2931795</wp:posOffset>
                      </wp:positionV>
                      <wp:extent cx="1826260" cy="0"/>
                      <wp:effectExtent l="635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30.85pt" to="542.9pt,23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2803525</wp:posOffset>
                      </wp:positionV>
                      <wp:extent cx="274320" cy="619760"/>
                      <wp:effectExtent l="4445" t="2540" r="4445" b="254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220.75pt" to="662.1pt,26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701030</wp:posOffset>
                      </wp:positionV>
                      <wp:extent cx="3297555" cy="0"/>
                      <wp:effectExtent l="635" t="5080" r="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448.9pt" to="310.15pt,448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057275</wp:posOffset>
                      </wp:positionV>
                      <wp:extent cx="0" cy="903605"/>
                      <wp:effectExtent l="5080" t="0" r="50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83.25pt" to="211.2pt,15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69545</wp:posOffset>
                      </wp:positionV>
                      <wp:extent cx="0" cy="806450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3.35pt" to="211.2pt,7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079625</wp:posOffset>
                      </wp:positionV>
                      <wp:extent cx="0" cy="774065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3.75pt" to="175.75pt,2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957070</wp:posOffset>
                      </wp:positionV>
                      <wp:extent cx="1259840" cy="0"/>
                      <wp:effectExtent l="0" t="5080" r="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54.1pt" to="310.35pt,15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527050</wp:posOffset>
                      </wp:positionV>
                      <wp:extent cx="636905" cy="636905"/>
                      <wp:effectExtent l="3810" t="3810" r="3810" b="38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41.5pt" to="340.1pt,9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66040</wp:posOffset>
                      </wp:positionV>
                      <wp:extent cx="0" cy="899795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5.2pt" to="40.8pt,7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08025</wp:posOffset>
                      </wp:positionV>
                      <wp:extent cx="636905" cy="636905"/>
                      <wp:effectExtent l="3810" t="3810" r="381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55.75pt" to="354.35pt,10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521970</wp:posOffset>
                      </wp:positionH>
                      <wp:positionV relativeFrom="page">
                        <wp:posOffset>420370</wp:posOffset>
                      </wp:positionV>
                      <wp:extent cx="2788285" cy="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33.1pt" to="260.6pt,33.1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491490</wp:posOffset>
                      </wp:positionV>
                      <wp:extent cx="636905" cy="636905"/>
                      <wp:effectExtent l="3810" t="3810" r="381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38.7pt" to="334.35pt,88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1774825</wp:posOffset>
                      </wp:positionV>
                      <wp:extent cx="265430" cy="17526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139.75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070350</wp:posOffset>
                      </wp:positionV>
                      <wp:extent cx="921385" cy="0"/>
                      <wp:effectExtent l="0" t="5080" r="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0.5pt" to="122.35pt,3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5588000</wp:posOffset>
                      </wp:positionV>
                      <wp:extent cx="3297555" cy="0"/>
                      <wp:effectExtent l="635" t="5080" r="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440pt" to="310.45pt,44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76325</wp:posOffset>
                      </wp:positionV>
                      <wp:extent cx="273685" cy="0"/>
                      <wp:effectExtent l="0" t="19050" r="0" b="1905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84.75pt" to="204.35pt,84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066925</wp:posOffset>
                      </wp:positionV>
                      <wp:extent cx="1605915" cy="0"/>
                      <wp:effectExtent l="0" t="5080" r="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2.75pt" to="176.3pt,1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178935</wp:posOffset>
                      </wp:positionV>
                      <wp:extent cx="926465" cy="0"/>
                      <wp:effectExtent l="0" t="5080" r="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9.05pt" to="122.75pt,3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56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840740</wp:posOffset>
                      </wp:positionV>
                      <wp:extent cx="671830" cy="814070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66.2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06270</wp:posOffset>
                      </wp:positionV>
                      <wp:extent cx="210820" cy="211455"/>
                      <wp:effectExtent l="5080" t="5715" r="5715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50.1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5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931035</wp:posOffset>
                      </wp:positionV>
                      <wp:extent cx="1224915" cy="1018540"/>
                      <wp:effectExtent l="19685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52.05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59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06830</wp:posOffset>
                      </wp:positionV>
                      <wp:extent cx="697865" cy="815340"/>
                      <wp:effectExtent l="0" t="0" r="0" b="133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102.9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60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944245</wp:posOffset>
                      </wp:positionV>
                      <wp:extent cx="708025" cy="809625"/>
                      <wp:effectExtent l="0" t="0" r="4826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74.35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61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232535</wp:posOffset>
                      </wp:positionV>
                      <wp:extent cx="614045" cy="864870"/>
                      <wp:effectExtent l="0" t="0" r="7683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97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7837805</wp:posOffset>
                      </wp:positionH>
                      <wp:positionV relativeFrom="paragraph">
                        <wp:posOffset>2832100</wp:posOffset>
                      </wp:positionV>
                      <wp:extent cx="427990" cy="425450"/>
                      <wp:effectExtent l="635" t="19050" r="1841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15pt;margin-top:223pt;width:33.65pt;height:33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785735</wp:posOffset>
                      </wp:positionH>
                      <wp:positionV relativeFrom="paragraph">
                        <wp:posOffset>2922905</wp:posOffset>
                      </wp:positionV>
                      <wp:extent cx="398145" cy="361950"/>
                      <wp:effectExtent l="1270" t="19050" r="1841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3.05pt;margin-top:230.15pt;width:31.3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341870</wp:posOffset>
                      </wp:positionH>
                      <wp:positionV relativeFrom="paragraph">
                        <wp:posOffset>2960370</wp:posOffset>
                      </wp:positionV>
                      <wp:extent cx="179705" cy="36195"/>
                      <wp:effectExtent l="12700" t="5715" r="12065" b="444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578.1pt;margin-top:233.1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931025</wp:posOffset>
                      </wp:positionH>
                      <wp:positionV relativeFrom="paragraph">
                        <wp:posOffset>3487420</wp:posOffset>
                      </wp:positionV>
                      <wp:extent cx="179705" cy="36195"/>
                      <wp:effectExtent l="5715" t="12700" r="4445" b="1206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45.75pt;margin-top:274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8029575</wp:posOffset>
                      </wp:positionH>
                      <wp:positionV relativeFrom="paragraph">
                        <wp:posOffset>3343275</wp:posOffset>
                      </wp:positionV>
                      <wp:extent cx="179705" cy="36195"/>
                      <wp:effectExtent l="5080" t="12700" r="5080" b="1206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2.25pt;margin-top:263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5816600</wp:posOffset>
                      </wp:positionH>
                      <wp:positionV relativeFrom="paragraph">
                        <wp:posOffset>3787140</wp:posOffset>
                      </wp:positionV>
                      <wp:extent cx="179705" cy="36195"/>
                      <wp:effectExtent l="12700" t="5080" r="1206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8pt;margin-top:298.2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3233420</wp:posOffset>
                      </wp:positionV>
                      <wp:extent cx="179705" cy="36195"/>
                      <wp:effectExtent l="5715" t="12700" r="4445" b="1206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4.9pt;margin-top:254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583815</wp:posOffset>
                      </wp:positionV>
                      <wp:extent cx="179705" cy="36195"/>
                      <wp:effectExtent l="5715" t="12700" r="4445" b="1206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203.4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908685</wp:posOffset>
                      </wp:positionV>
                      <wp:extent cx="179705" cy="36195"/>
                      <wp:effectExtent l="12700" t="5080" r="12065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39.45pt;margin-top:71.5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2957830</wp:posOffset>
                      </wp:positionV>
                      <wp:extent cx="179705" cy="36195"/>
                      <wp:effectExtent l="12700" t="5715" r="1206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232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957830</wp:posOffset>
                      </wp:positionV>
                      <wp:extent cx="179705" cy="36195"/>
                      <wp:effectExtent l="12700" t="5715" r="1206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25pt;margin-top:232.9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908685</wp:posOffset>
                      </wp:positionV>
                      <wp:extent cx="179705" cy="36195"/>
                      <wp:effectExtent l="12700" t="5080" r="12065" b="508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71.5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570990</wp:posOffset>
                      </wp:positionV>
                      <wp:extent cx="179705" cy="36195"/>
                      <wp:effectExtent l="5080" t="12700" r="5080" b="120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35pt;margin-top:123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855345</wp:posOffset>
                      </wp:positionV>
                      <wp:extent cx="542925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67.35pt" to="156.75pt,6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7565390</wp:posOffset>
                      </wp:positionH>
                      <wp:positionV relativeFrom="paragraph">
                        <wp:posOffset>2664460</wp:posOffset>
                      </wp:positionV>
                      <wp:extent cx="542925" cy="0"/>
                      <wp:effectExtent l="0" t="38100" r="635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5.7pt,209.8pt" to="638.4pt,20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062605</wp:posOffset>
                      </wp:positionV>
                      <wp:extent cx="542925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41.15pt" to="202.35pt,2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81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58420</wp:posOffset>
                      </wp:positionV>
                      <wp:extent cx="1785620" cy="1871980"/>
                      <wp:effectExtent l="0" t="5080" r="571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18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399,10798" path="l0,21600xee" stroked="t" o:allowincell="t" style="position:absolute;margin-left:258.9pt;margin-top:4.6pt;width:140.55pt;height:14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436995</wp:posOffset>
                      </wp:positionH>
                      <wp:positionV relativeFrom="paragraph">
                        <wp:posOffset>3959225</wp:posOffset>
                      </wp:positionV>
                      <wp:extent cx="179705" cy="36195"/>
                      <wp:effectExtent l="12700" t="5715" r="1206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6.85pt;margin-top:311.7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3959225</wp:posOffset>
                      </wp:positionV>
                      <wp:extent cx="179705" cy="36195"/>
                      <wp:effectExtent l="12700" t="5715" r="12065" b="444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15.65pt;margin-top:311.7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816475</wp:posOffset>
                      </wp:positionH>
                      <wp:positionV relativeFrom="paragraph">
                        <wp:posOffset>3340100</wp:posOffset>
                      </wp:positionV>
                      <wp:extent cx="179705" cy="36195"/>
                      <wp:effectExtent l="5080" t="12700" r="5080" b="1206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25pt;margin-top:263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347970</wp:posOffset>
                      </wp:positionH>
                      <wp:positionV relativeFrom="paragraph">
                        <wp:posOffset>3565525</wp:posOffset>
                      </wp:positionV>
                      <wp:extent cx="289560" cy="434340"/>
                      <wp:effectExtent l="4445" t="3175" r="4445" b="317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944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1pt,280.75pt" to="443.85pt,31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620010</wp:posOffset>
                      </wp:positionV>
                      <wp:extent cx="434340" cy="760095"/>
                      <wp:effectExtent l="4445" t="2540" r="4445" b="254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5pt,206.3pt" to="421.3pt,26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3999865</wp:posOffset>
                      </wp:positionV>
                      <wp:extent cx="0" cy="36195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8pt,314.95pt" to="518pt,343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2986405</wp:posOffset>
                      </wp:positionV>
                      <wp:extent cx="434340" cy="289560"/>
                      <wp:effectExtent l="3175" t="4445" r="317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235.15pt" to="338.4pt,25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914015</wp:posOffset>
                      </wp:positionV>
                      <wp:extent cx="0" cy="325755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229.45pt" to="375.5pt,25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068070</wp:posOffset>
                      </wp:positionV>
                      <wp:extent cx="217170" cy="434340"/>
                      <wp:effectExtent l="4445" t="2540" r="4445" b="254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84.1pt" to="392.55pt,1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4718685</wp:posOffset>
                      </wp:positionV>
                      <wp:extent cx="1915160" cy="4445"/>
                      <wp:effectExtent l="635" t="5080" r="635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52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371.55pt" to="540.75pt,371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4615180</wp:posOffset>
                      </wp:positionV>
                      <wp:extent cx="180975" cy="0"/>
                      <wp:effectExtent l="0" t="5080" r="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63.4pt" to="563.55pt,36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4723765</wp:posOffset>
                      </wp:positionV>
                      <wp:extent cx="180975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71.95pt" to="563.55pt,37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5701030</wp:posOffset>
                      </wp:positionV>
                      <wp:extent cx="0" cy="217170"/>
                      <wp:effectExtent l="5080" t="0" r="508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448.9pt" to="549.35pt,4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5701030</wp:posOffset>
                      </wp:positionV>
                      <wp:extent cx="0" cy="253365"/>
                      <wp:effectExtent l="5080" t="0" r="508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448.9pt" to="540.8pt,46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5696585</wp:posOffset>
                      </wp:positionV>
                      <wp:extent cx="2844165" cy="0"/>
                      <wp:effectExtent l="0" t="5080" r="0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448.55pt" to="539.95pt,44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848735</wp:posOffset>
                      </wp:positionV>
                      <wp:extent cx="0" cy="289560"/>
                      <wp:effectExtent l="19050" t="0" r="1905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03.05pt" to="680.4pt,325.8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Согласовано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7409815</wp:posOffset>
                      </wp:positionH>
                      <wp:positionV relativeFrom="paragraph">
                        <wp:posOffset>2075180</wp:posOffset>
                      </wp:positionV>
                      <wp:extent cx="1200150" cy="269875"/>
                      <wp:effectExtent l="0" t="0" r="0" b="0"/>
                      <wp:wrapNone/>
                      <wp:docPr id="18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ул. Комсомольская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21.25pt;mso-wrap-distance-left:9.05pt;mso-wrap-distance-right:9.05pt;mso-wrap-distance-top:0pt;mso-wrap-distance-bottom:0pt;margin-top:163.4pt;mso-position-vertical-relative:text;margin-left:583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ул. Комсомольск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3343910</wp:posOffset>
                      </wp:positionV>
                      <wp:extent cx="621030" cy="230505"/>
                      <wp:effectExtent l="0" t="0" r="0" b="0"/>
                      <wp:wrapNone/>
                      <wp:docPr id="18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263.3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501765</wp:posOffset>
                      </wp:positionH>
                      <wp:positionV relativeFrom="paragraph">
                        <wp:posOffset>2147570</wp:posOffset>
                      </wp:positionV>
                      <wp:extent cx="735330" cy="225425"/>
                      <wp:effectExtent l="0" t="0" r="0" b="0"/>
                      <wp:wrapNone/>
                      <wp:docPr id="18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33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Мир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pt;height:17.75pt;mso-wrap-distance-left:9.05pt;mso-wrap-distance-right:9.05pt;mso-wrap-distance-top:0pt;mso-wrap-distance-bottom:0pt;margin-top:169.1pt;mso-position-vertical-relative:text;margin-left:5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Мир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390255</wp:posOffset>
                      </wp:positionH>
                      <wp:positionV relativeFrom="paragraph">
                        <wp:posOffset>2583815</wp:posOffset>
                      </wp:positionV>
                      <wp:extent cx="802005" cy="255905"/>
                      <wp:effectExtent l="0" t="0" r="0" b="0"/>
                      <wp:wrapNone/>
                      <wp:docPr id="18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Чуйкова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15pt;mso-wrap-distance-left:9.05pt;mso-wrap-distance-right:9.05pt;mso-wrap-distance-top:0pt;mso-wrap-distance-bottom:0pt;margin-top:203.45pt;mso-position-vertical-relative:text;margin-left:66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Чуйкова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402840</wp:posOffset>
                      </wp:positionV>
                      <wp:extent cx="802005" cy="230505"/>
                      <wp:effectExtent l="0" t="0" r="0" b="0"/>
                      <wp:wrapNone/>
                      <wp:docPr id="18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втовокза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15pt;mso-wrap-distance-left:9.05pt;mso-wrap-distance-right:9.05pt;mso-wrap-distance-top:0pt;mso-wrap-distance-bottom:0pt;margin-top:189.2pt;mso-position-vertical-relative:text;margin-left:4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втовокз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2149475</wp:posOffset>
                      </wp:positionV>
                      <wp:extent cx="657225" cy="226060"/>
                      <wp:effectExtent l="0" t="0" r="0" b="0"/>
                      <wp:wrapNone/>
                      <wp:docPr id="18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69.25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280795</wp:posOffset>
                      </wp:positionV>
                      <wp:extent cx="762635" cy="226060"/>
                      <wp:effectExtent l="0" t="0" r="0" b="0"/>
                      <wp:wrapNone/>
                      <wp:docPr id="18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8pt;mso-wrap-distance-left:9.05pt;mso-wrap-distance-right:9.05pt;mso-wrap-distance-top:0pt;mso-wrap-distance-bottom:0pt;margin-top:100.85pt;mso-position-vertical-relative:text;margin-left:7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3161030</wp:posOffset>
                      </wp:positionV>
                      <wp:extent cx="910590" cy="221615"/>
                      <wp:effectExtent l="0" t="0" r="0" b="0"/>
                      <wp:wrapNone/>
                      <wp:docPr id="18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48.9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161030</wp:posOffset>
                      </wp:positionV>
                      <wp:extent cx="584835" cy="258445"/>
                      <wp:effectExtent l="0" t="0" r="0" b="0"/>
                      <wp:wrapNone/>
                      <wp:docPr id="18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48.9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261860</wp:posOffset>
                      </wp:positionH>
                      <wp:positionV relativeFrom="paragraph">
                        <wp:posOffset>4321175</wp:posOffset>
                      </wp:positionV>
                      <wp:extent cx="706120" cy="226060"/>
                      <wp:effectExtent l="0" t="0" r="0" b="0"/>
                      <wp:wrapNone/>
                      <wp:docPr id="18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17.8pt;mso-wrap-distance-left:9.05pt;mso-wrap-distance-right:9.05pt;mso-wrap-distance-top:0pt;mso-wrap-distance-bottom:0pt;margin-top:340.25pt;mso-position-vertical-relative:text;margin-left:57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8857615</wp:posOffset>
                      </wp:positionH>
                      <wp:positionV relativeFrom="paragraph">
                        <wp:posOffset>3016250</wp:posOffset>
                      </wp:positionV>
                      <wp:extent cx="946785" cy="254000"/>
                      <wp:effectExtent l="0" t="0" r="0" b="0"/>
                      <wp:wrapNone/>
                      <wp:docPr id="19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20pt;mso-wrap-distance-left:9.05pt;mso-wrap-distance-right:9.05pt;mso-wrap-distance-top:0pt;mso-wrap-distance-bottom:0pt;margin-top:237.5pt;mso-position-vertical-relative:text;margin-left:69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407670</wp:posOffset>
                      </wp:positionV>
                      <wp:extent cx="802005" cy="260985"/>
                      <wp:effectExtent l="0" t="0" r="0" b="0"/>
                      <wp:wrapNone/>
                      <wp:docPr id="19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32.1pt;mso-position-vertical-relative:text;margin-left:10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407670</wp:posOffset>
                      </wp:positionV>
                      <wp:extent cx="512445" cy="226060"/>
                      <wp:effectExtent l="0" t="0" r="0" b="0"/>
                      <wp:wrapNone/>
                      <wp:docPr id="19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32.1pt;mso-position-vertical-relative:text;margin-left:2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031230</wp:posOffset>
                      </wp:positionH>
                      <wp:positionV relativeFrom="paragraph">
                        <wp:posOffset>4357370</wp:posOffset>
                      </wp:positionV>
                      <wp:extent cx="551815" cy="226060"/>
                      <wp:effectExtent l="0" t="0" r="0" b="0"/>
                      <wp:wrapNone/>
                      <wp:docPr id="1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ар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17.8pt;mso-wrap-distance-left:9.05pt;mso-wrap-distance-right:9.05pt;mso-wrap-distance-top:0pt;mso-wrap-distance-bottom:0pt;margin-top:343.1pt;mso-position-vertical-relative:text;margin-left:47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ар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3267075</wp:posOffset>
                      </wp:positionV>
                      <wp:extent cx="880745" cy="262255"/>
                      <wp:effectExtent l="0" t="0" r="0" b="0"/>
                      <wp:wrapNone/>
                      <wp:docPr id="19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20.65pt;mso-wrap-distance-left:9.05pt;mso-wrap-distance-right:9.05pt;mso-wrap-distance-top:0pt;mso-wrap-distance-bottom:0pt;margin-top:257.25pt;mso-position-vertical-relative:text;margin-left:2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</w:t>
            </w:r>
            <w:r>
              <w:rPr>
                <w:b w:val="false"/>
                <w:sz w:val="24"/>
              </w:rPr>
              <w:t xml:space="preserve">Начальник отдела городского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</w:rPr>
              <w:t xml:space="preserve">хозяйства и энергетики                                   В.Ф.Люст                                                 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автобусного маршрута № 83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ind w:right="-366" w:hanging="0"/>
              <w:rPr/>
            </w:pPr>
            <w:r>
              <w:rPr/>
              <w:tab/>
            </w:r>
            <w:r>
              <w:rPr>
                <w:b/>
                <w:bCs/>
                <w:sz w:val="32"/>
              </w:rPr>
              <w:t>с указанием линейных и дорожных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73025</wp:posOffset>
                      </wp:positionV>
                      <wp:extent cx="0" cy="408940"/>
                      <wp:effectExtent l="38100" t="635" r="3810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5pt,5.75pt" to="325.65pt,37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ооружений</w:t>
            </w:r>
            <w:r>
              <w:rPr/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/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ind w:right="308" w:hanging="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194945</wp:posOffset>
                      </wp:positionV>
                      <wp:extent cx="48006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95pt,15.35pt" to="373.7pt,15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209550</wp:posOffset>
                      </wp:positionV>
                      <wp:extent cx="179705" cy="36195"/>
                      <wp:effectExtent l="12700" t="5715" r="12065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0.3pt;margin-top:16.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7137400</wp:posOffset>
                      </wp:positionH>
                      <wp:positionV relativeFrom="paragraph">
                        <wp:posOffset>172085</wp:posOffset>
                      </wp:positionV>
                      <wp:extent cx="0" cy="480060"/>
                      <wp:effectExtent l="38100" t="635" r="3810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pt,13.55pt" to="562pt,51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100965</wp:posOffset>
                      </wp:positionV>
                      <wp:extent cx="542925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95pt,7.95pt" to="371.65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7990840</wp:posOffset>
                      </wp:positionH>
                      <wp:positionV relativeFrom="paragraph">
                        <wp:posOffset>27305</wp:posOffset>
                      </wp:positionV>
                      <wp:extent cx="0" cy="426720"/>
                      <wp:effectExtent l="38100" t="0" r="3810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9.2pt,2.15pt" to="629.2pt,3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151765</wp:posOffset>
                      </wp:positionV>
                      <wp:extent cx="0" cy="408940"/>
                      <wp:effectExtent l="38100" t="635" r="3810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35pt,11.95pt" to="407.35pt,44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133985</wp:posOffset>
                      </wp:positionV>
                      <wp:extent cx="0" cy="426720"/>
                      <wp:effectExtent l="38735" t="0" r="3810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95pt,10.55pt" to="377.95pt,4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7268845</wp:posOffset>
                      </wp:positionH>
                      <wp:positionV relativeFrom="paragraph">
                        <wp:posOffset>125730</wp:posOffset>
                      </wp:positionV>
                      <wp:extent cx="179705" cy="36195"/>
                      <wp:effectExtent l="12700" t="5080" r="12065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.35pt;margin-top:9.9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7882890</wp:posOffset>
                      </wp:positionH>
                      <wp:positionV relativeFrom="paragraph">
                        <wp:posOffset>127635</wp:posOffset>
                      </wp:positionV>
                      <wp:extent cx="179705" cy="36195"/>
                      <wp:effectExtent l="12700" t="5080" r="1206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0.7pt;margin-top:10.0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342505</wp:posOffset>
                      </wp:positionH>
                      <wp:positionV relativeFrom="paragraph">
                        <wp:posOffset>4445</wp:posOffset>
                      </wp:positionV>
                      <wp:extent cx="542925" cy="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15pt,0.35pt" to="620.85pt,0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151245</wp:posOffset>
                      </wp:positionH>
                      <wp:positionV relativeFrom="paragraph">
                        <wp:posOffset>57785</wp:posOffset>
                      </wp:positionV>
                      <wp:extent cx="480060" cy="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35pt,4.55pt" to="522.1pt,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688965</wp:posOffset>
                      </wp:positionH>
                      <wp:positionV relativeFrom="paragraph">
                        <wp:posOffset>210820</wp:posOffset>
                      </wp:positionV>
                      <wp:extent cx="515620" cy="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5pt,16.6pt" to="488.5pt,1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576310</wp:posOffset>
                      </wp:positionH>
                      <wp:positionV relativeFrom="paragraph">
                        <wp:posOffset>274955</wp:posOffset>
                      </wp:positionV>
                      <wp:extent cx="179705" cy="36195"/>
                      <wp:effectExtent l="5715" t="12700" r="4445" b="1206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5.3pt;margin-top:21.6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398510</wp:posOffset>
                      </wp:positionH>
                      <wp:positionV relativeFrom="paragraph">
                        <wp:posOffset>844550</wp:posOffset>
                      </wp:positionV>
                      <wp:extent cx="179705" cy="36195"/>
                      <wp:effectExtent l="5080" t="12700" r="5080" b="1206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1.3pt;margin-top:66.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391525</wp:posOffset>
                      </wp:positionH>
                      <wp:positionV relativeFrom="paragraph">
                        <wp:posOffset>278130</wp:posOffset>
                      </wp:positionV>
                      <wp:extent cx="179705" cy="36195"/>
                      <wp:effectExtent l="5080" t="12700" r="5080" b="1206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75pt;margin-top:21.9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399780</wp:posOffset>
                      </wp:positionH>
                      <wp:positionV relativeFrom="paragraph">
                        <wp:posOffset>386080</wp:posOffset>
                      </wp:positionV>
                      <wp:extent cx="0" cy="391160"/>
                      <wp:effectExtent l="38100" t="0" r="3810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1.4pt,30.4pt" to="661.4pt,6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8.7pt" to="703.9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9038590</wp:posOffset>
                      </wp:positionH>
                      <wp:positionV relativeFrom="paragraph">
                        <wp:posOffset>1052830</wp:posOffset>
                      </wp:positionV>
                      <wp:extent cx="581660" cy="221615"/>
                      <wp:effectExtent l="0" t="0" r="0" b="0"/>
                      <wp:wrapNone/>
                      <wp:docPr id="2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82.9pt;mso-position-vertical-relative:text;margin-left:71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9005570</wp:posOffset>
                      </wp:positionH>
                      <wp:positionV relativeFrom="paragraph">
                        <wp:posOffset>626745</wp:posOffset>
                      </wp:positionV>
                      <wp:extent cx="838200" cy="255905"/>
                      <wp:effectExtent l="0" t="0" r="0" b="0"/>
                      <wp:wrapNone/>
                      <wp:docPr id="2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55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20.15pt;mso-wrap-distance-left:9.05pt;mso-wrap-distance-right:9.05pt;mso-wrap-distance-top:0pt;mso-wrap-distance-bottom:0pt;margin-top:49.35pt;mso-position-vertical-relative:text;margin-left:70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8969375</wp:posOffset>
                      </wp:positionH>
                      <wp:positionV relativeFrom="paragraph">
                        <wp:posOffset>93345</wp:posOffset>
                      </wp:positionV>
                      <wp:extent cx="765810" cy="256540"/>
                      <wp:effectExtent l="0" t="0" r="0" b="0"/>
                      <wp:wrapNone/>
                      <wp:docPr id="2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20.2pt;mso-wrap-distance-left:9.05pt;mso-wrap-distance-right:9.05pt;mso-wrap-distance-top:0pt;mso-wrap-distance-bottom:0pt;margin-top:7.35pt;mso-position-vertical-relative:text;margin-left:7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8684260</wp:posOffset>
                      </wp:positionH>
                      <wp:positionV relativeFrom="paragraph">
                        <wp:posOffset>63500</wp:posOffset>
                      </wp:positionV>
                      <wp:extent cx="284480" cy="53340"/>
                      <wp:effectExtent l="1270" t="5080" r="127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440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8pt,5pt" to="706.15pt,9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-2480945</wp:posOffset>
                      </wp:positionV>
                      <wp:extent cx="1605915" cy="0"/>
                      <wp:effectExtent l="0" t="5080" r="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-195.35pt" to="177pt,-19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586470</wp:posOffset>
                      </wp:positionH>
                      <wp:positionV relativeFrom="paragraph">
                        <wp:posOffset>121285</wp:posOffset>
                      </wp:positionV>
                      <wp:extent cx="179705" cy="36195"/>
                      <wp:effectExtent l="5715" t="12700" r="4445" b="1206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6.1pt;margin-top:9.5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790940</wp:posOffset>
                      </wp:positionH>
                      <wp:positionV relativeFrom="paragraph">
                        <wp:posOffset>-403860</wp:posOffset>
                      </wp:positionV>
                      <wp:extent cx="0" cy="373380"/>
                      <wp:effectExtent l="38100" t="0" r="3810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2.2pt,-31.8pt" to="692.2pt,-2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8684260</wp:posOffset>
                      </wp:positionH>
                      <wp:positionV relativeFrom="paragraph">
                        <wp:posOffset>165100</wp:posOffset>
                      </wp:positionV>
                      <wp:extent cx="320040" cy="17780"/>
                      <wp:effectExtent l="635" t="5080" r="635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8pt,13pt" to="708.95pt,1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394700</wp:posOffset>
                      </wp:positionH>
                      <wp:positionV relativeFrom="paragraph">
                        <wp:posOffset>236855</wp:posOffset>
                      </wp:positionV>
                      <wp:extent cx="179705" cy="36195"/>
                      <wp:effectExtent l="5080" t="12700" r="5080" b="1206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1pt;margin-top:18.6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576310</wp:posOffset>
                      </wp:positionH>
                      <wp:positionV relativeFrom="paragraph">
                        <wp:posOffset>79375</wp:posOffset>
                      </wp:positionV>
                      <wp:extent cx="179705" cy="36195"/>
                      <wp:effectExtent l="5715" t="12700" r="4445" b="1206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5.3pt;margin-top:6.2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367395</wp:posOffset>
                      </wp:positionH>
                      <wp:positionV relativeFrom="paragraph">
                        <wp:posOffset>132715</wp:posOffset>
                      </wp:positionV>
                      <wp:extent cx="177800" cy="160020"/>
                      <wp:effectExtent l="1905" t="1905" r="2540" b="254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602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58.85pt;margin-top:10.45pt;width:13.95pt;height:12.55pt;mso-wrap-style:none;v-text-anchor:middle" type="_x0000_t23">
                      <v:fill o:detectmouseclick="t" type="solid" color2="whit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8684260</wp:posOffset>
                      </wp:positionH>
                      <wp:positionV relativeFrom="paragraph">
                        <wp:posOffset>48260</wp:posOffset>
                      </wp:positionV>
                      <wp:extent cx="355600" cy="53340"/>
                      <wp:effectExtent l="1270" t="5080" r="127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568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8pt,3.8pt" to="711.75pt,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4"/>
              <w:tabs>
                <w:tab w:val="clear" w:pos="708"/>
                <w:tab w:val="left" w:pos="4300" w:leader="none"/>
                <w:tab w:val="left" w:pos="10760" w:leader="none"/>
              </w:tabs>
              <w:jc w:val="left"/>
              <w:rPr>
                <w:u w:val="none"/>
              </w:rPr>
            </w:pPr>
            <w:r>
              <w:rPr>
                <w:u w:val="none"/>
              </w:rPr>
              <w:t>Условные обозначения:</w:t>
              <w:tab/>
              <w:t xml:space="preserve">Директор ООО «Автоэкспресс плюс»  </w:t>
              <w:tab/>
              <w:t>К.Е. Савелье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</wp:posOffset>
                      </wp:positionV>
                      <wp:extent cx="252095" cy="53975"/>
                      <wp:effectExtent l="12065" t="5715" r="1143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35pt;margin-top:4.9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Автобусная остановка  </w:t>
            </w:r>
            <w:r>
              <w:rPr/>
              <w:t xml:space="preserve">                 </w:t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      </w:t>
      </w:r>
      <w:r>
        <w:rPr>
          <w:b/>
          <w:bCs/>
          <w:sz w:val="28"/>
        </w:rPr>
        <w:t>Вид регулярных перевозок</w:t>
      </w:r>
      <w:r>
        <w:rPr>
          <w:sz w:val="28"/>
        </w:rPr>
        <w:t xml:space="preserve"> - перевозки с посадкой и высадкой пассажиров в любом не запрещенном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80" w:leader="none"/>
        </w:tabs>
        <w:ind w:left="2977" w:hanging="709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Сезонность работы</w:t>
      </w:r>
      <w:r>
        <w:rPr>
          <w:sz w:val="28"/>
        </w:rPr>
        <w:t xml:space="preserve"> (период работы) -  постоянны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                                      </w:t>
      </w:r>
      <w:r>
        <w:rPr>
          <w:b/>
          <w:bCs/>
          <w:sz w:val="28"/>
        </w:rPr>
        <w:t xml:space="preserve">Маршрут движения - </w:t>
      </w:r>
      <w:r>
        <w:rPr>
          <w:sz w:val="28"/>
        </w:rPr>
        <w:t xml:space="preserve"> </w:t>
      </w:r>
      <w:r>
        <w:rPr>
          <w:b/>
          <w:sz w:val="28"/>
        </w:rPr>
        <w:t xml:space="preserve">    Южная</w:t>
      </w:r>
      <w:r>
        <w:rPr>
          <w:sz w:val="28"/>
        </w:rPr>
        <w:t xml:space="preserve">  - Шв.фабрика – Уральская -  Забабахина – Меркурий –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ПЛ-120 – Автовокзал –</w:t>
      </w:r>
      <w:r>
        <w:rPr>
          <w:b/>
          <w:bCs/>
          <w:sz w:val="28"/>
        </w:rPr>
        <w:t xml:space="preserve"> </w:t>
      </w:r>
      <w:r>
        <w:rPr>
          <w:sz w:val="28"/>
        </w:rPr>
        <w:t>Бассейн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– ЗАГС – пл. Победы – ул. Победы – 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Синара – Горбольница – Поликлиника – Автовокзал – ПЛ-120 – Мария – </w:t>
      </w:r>
    </w:p>
    <w:p>
      <w:pPr>
        <w:pStyle w:val="Normal"/>
        <w:tabs>
          <w:tab w:val="clear" w:pos="708"/>
          <w:tab w:val="left" w:pos="2340" w:leader="none"/>
        </w:tabs>
        <w:ind w:left="4610" w:hanging="2342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Мира – Комсомольская – Чуйкова – Уральская – Шв.фабрика – </w:t>
      </w:r>
      <w:r>
        <w:rPr>
          <w:b/>
          <w:sz w:val="28"/>
        </w:rPr>
        <w:t>Южная.</w:t>
      </w:r>
    </w:p>
    <w:p>
      <w:pPr>
        <w:pStyle w:val="Normal"/>
        <w:tabs>
          <w:tab w:val="clear" w:pos="708"/>
          <w:tab w:val="left" w:pos="2860" w:leader="none"/>
          <w:tab w:val="left" w:pos="3720" w:leader="none"/>
        </w:tabs>
        <w:rPr>
          <w:sz w:val="28"/>
          <w:lang w:val="en-US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860" w:leader="none"/>
          <w:tab w:val="left" w:pos="372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b/>
          <w:bCs/>
          <w:sz w:val="28"/>
        </w:rPr>
        <w:t>Расписание (график) движения маршрутного такси № 83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</w:rPr>
        <w:tab/>
        <w:t xml:space="preserve">             </w:t>
      </w:r>
      <w:r>
        <w:rPr>
          <w:b/>
          <w:bCs/>
          <w:sz w:val="28"/>
        </w:rPr>
        <w:t xml:space="preserve">Время работы: </w:t>
      </w:r>
      <w:r>
        <w:rPr>
          <w:sz w:val="28"/>
        </w:rPr>
        <w:t>рабочие дни –  с   6-50  до     9-15  Интервал движения – 10 минут</w:t>
      </w:r>
    </w:p>
    <w:p>
      <w:pPr>
        <w:pStyle w:val="Normal"/>
        <w:tabs>
          <w:tab w:val="clear" w:pos="708"/>
          <w:tab w:val="left" w:pos="2835" w:leader="none"/>
          <w:tab w:val="left" w:pos="3640" w:leader="none"/>
          <w:tab w:val="center" w:pos="765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с    9-15 до   11-40  Интервал движения – 20 минут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с  11-40  до   13-25  Интервал движения – 10 минут</w:t>
      </w:r>
    </w:p>
    <w:p>
      <w:pPr>
        <w:pStyle w:val="Normal"/>
        <w:tabs>
          <w:tab w:val="clear" w:pos="708"/>
          <w:tab w:val="left" w:pos="6500" w:leader="none"/>
          <w:tab w:val="left" w:pos="6640" w:leader="none"/>
        </w:tabs>
        <w:rPr>
          <w:sz w:val="28"/>
        </w:rPr>
      </w:pPr>
      <w:r>
        <w:rPr>
          <w:sz w:val="28"/>
        </w:rPr>
        <w:tab/>
        <w:t xml:space="preserve"> с  13-25  до   15-55  Интервал движения – 20 минут</w:t>
      </w:r>
    </w:p>
    <w:p>
      <w:pPr>
        <w:pStyle w:val="Normal"/>
        <w:tabs>
          <w:tab w:val="clear" w:pos="708"/>
          <w:tab w:val="left" w:pos="6460" w:leader="none"/>
          <w:tab w:val="left" w:pos="6640" w:leader="none"/>
        </w:tabs>
        <w:rPr>
          <w:sz w:val="28"/>
        </w:rPr>
      </w:pPr>
      <w:r>
        <w:rPr>
          <w:sz w:val="28"/>
        </w:rPr>
        <w:tab/>
        <w:t xml:space="preserve">  с  15-55  до   17-45  Интервал движения – 10 минут</w:t>
      </w:r>
    </w:p>
    <w:p>
      <w:pPr>
        <w:pStyle w:val="Normal"/>
        <w:tabs>
          <w:tab w:val="clear" w:pos="708"/>
          <w:tab w:val="left" w:pos="66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с  17-45  до   22-25  Интервал движения – 20 минут</w:t>
      </w:r>
    </w:p>
    <w:p>
      <w:pPr>
        <w:pStyle w:val="Normal"/>
        <w:tabs>
          <w:tab w:val="clear" w:pos="708"/>
          <w:tab w:val="left" w:pos="2740" w:leader="none"/>
          <w:tab w:val="left" w:pos="3640" w:leader="none"/>
          <w:tab w:val="left" w:pos="3940" w:leader="none"/>
        </w:tabs>
        <w:rPr>
          <w:sz w:val="28"/>
        </w:rPr>
      </w:pPr>
      <w:r>
        <w:rPr>
          <w:sz w:val="28"/>
        </w:rPr>
        <w:tab/>
        <w:t>субботние и воскресные дни -    с    7-42  до  10-00  Интервал движения – 30 минут</w:t>
      </w:r>
    </w:p>
    <w:p>
      <w:pPr>
        <w:pStyle w:val="Normal"/>
        <w:tabs>
          <w:tab w:val="clear" w:pos="708"/>
          <w:tab w:val="left" w:pos="364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с  10-00  до   11-30  Интервал движения – 10 минут</w:t>
      </w:r>
    </w:p>
    <w:p>
      <w:pPr>
        <w:pStyle w:val="Normal"/>
        <w:tabs>
          <w:tab w:val="clear" w:pos="708"/>
          <w:tab w:val="left" w:pos="4840" w:leader="none"/>
          <w:tab w:val="left" w:pos="4956" w:leader="none"/>
          <w:tab w:val="left" w:pos="5664" w:leader="none"/>
          <w:tab w:val="left" w:pos="8080" w:leader="none"/>
        </w:tabs>
        <w:rPr>
          <w:sz w:val="28"/>
        </w:rPr>
      </w:pPr>
      <w:r>
        <w:rPr>
          <w:sz w:val="28"/>
        </w:rPr>
        <w:tab/>
        <w:t xml:space="preserve">                         с  11-30  до   18-40  Интервал движения – 20 минут</w:t>
      </w:r>
    </w:p>
    <w:p>
      <w:pPr>
        <w:pStyle w:val="Normal"/>
        <w:tabs>
          <w:tab w:val="clear" w:pos="708"/>
          <w:tab w:val="left" w:pos="4840" w:leader="none"/>
        </w:tabs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20" w:leader="none"/>
          <w:tab w:val="left" w:pos="3120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Общество с ограниченной ответственностью «Автоэкспресс-плюс» </w:t>
      </w:r>
    </w:p>
    <w:p>
      <w:pPr>
        <w:pStyle w:val="Normal"/>
        <w:tabs>
          <w:tab w:val="clear" w:pos="708"/>
          <w:tab w:val="left" w:pos="2720" w:leader="none"/>
          <w:tab w:val="left" w:pos="3120" w:leader="none"/>
        </w:tabs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(ООО «Автоэкспресс-плюс»)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</w:rPr>
      </w:pPr>
      <w:r>
        <w:rPr>
          <w:sz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Контактный телефон</w:t>
      </w:r>
      <w:r>
        <w:rPr>
          <w:sz w:val="28"/>
        </w:rPr>
        <w:t xml:space="preserve"> – 2-60-6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6:00Z</dcterms:created>
  <dc:creator>ТЭА</dc:creator>
  <dc:description/>
  <cp:keywords/>
  <dc:language>en-US</dc:language>
  <cp:lastModifiedBy>Feoktistov</cp:lastModifiedBy>
  <cp:lastPrinted>2010-01-18T11:16:00Z</cp:lastPrinted>
  <dcterms:modified xsi:type="dcterms:W3CDTF">2010-03-22T09:32:00Z</dcterms:modified>
  <cp:revision>5</cp:revision>
  <dc:subject/>
  <dc:title>Й</dc:title>
</cp:coreProperties>
</file>