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140"/>
        <w:gridCol w:w="283"/>
      </w:tblGrid>
      <w:tr>
        <w:trPr>
          <w:trHeight w:val="111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809230</wp:posOffset>
                      </wp:positionH>
                      <wp:positionV relativeFrom="paragraph">
                        <wp:posOffset>53340</wp:posOffset>
                      </wp:positionV>
                      <wp:extent cx="2533650" cy="1266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 по город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у и энерге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В.Ф.Лю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     "__"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99.75pt;mso-wrap-distance-left:9.05pt;mso-wrap-distance-right:9.05pt;mso-wrap-distance-top:0pt;mso-wrap-distance-bottom:0pt;margin-top:4.2pt;mso-position-vertical-relative:text;margin-left:6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город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зяйству и энерг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В.Ф.Лю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     "__"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5058410</wp:posOffset>
                      </wp:positionV>
                      <wp:extent cx="7620" cy="76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98.3pt" to="196.75pt,3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60450</wp:posOffset>
                      </wp:positionV>
                      <wp:extent cx="627380" cy="4445"/>
                      <wp:effectExtent l="635" t="1905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3.5pt" to="98.1pt,8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69240</wp:posOffset>
                      </wp:positionV>
                      <wp:extent cx="1270" cy="8089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1.2pt" to="48.8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59815</wp:posOffset>
                      </wp:positionV>
                      <wp:extent cx="899795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45pt" to="175.7pt,8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3350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5pt" to="540.75pt,3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24890</wp:posOffset>
                      </wp:positionV>
                      <wp:extent cx="0" cy="101917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0.7pt" to="40.85pt,160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2355</wp:posOffset>
                      </wp:positionV>
                      <wp:extent cx="3454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65pt" to="238.65pt,8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149985</wp:posOffset>
                      </wp:positionV>
                      <wp:extent cx="0" cy="9105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90.55pt" to="175.75pt,1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2685</wp:posOffset>
                      </wp:positionV>
                      <wp:extent cx="34544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55pt" to="238.65pt,9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0450</wp:posOffset>
                      </wp:positionV>
                      <wp:extent cx="269875" cy="0"/>
                      <wp:effectExtent l="635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5pt" to="204.0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931920</wp:posOffset>
                      </wp:positionV>
                      <wp:extent cx="1960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09.6pt" to="308.55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8365</wp:posOffset>
                      </wp:positionV>
                      <wp:extent cx="2736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95pt" to="204.3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36570</wp:posOffset>
                      </wp:positionV>
                      <wp:extent cx="0" cy="112395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39.1pt" to="49.6pt,3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240155</wp:posOffset>
                      </wp:positionV>
                      <wp:extent cx="194310" cy="201930"/>
                      <wp:effectExtent l="13970" t="13335" r="1397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97.65pt" to="304.4pt,1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6460</wp:posOffset>
                      </wp:positionV>
                      <wp:extent cx="126746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8pt" to="311.25pt,169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88770</wp:posOffset>
                      </wp:positionV>
                      <wp:extent cx="358775" cy="139700"/>
                      <wp:effectExtent l="1905" t="4445" r="190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25.1pt" to="70.7pt,13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072765</wp:posOffset>
                      </wp:positionV>
                      <wp:extent cx="147955" cy="18542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241.95pt" to="227.5pt,25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018655</wp:posOffset>
                      </wp:positionH>
                      <wp:positionV relativeFrom="paragraph">
                        <wp:posOffset>2457450</wp:posOffset>
                      </wp:positionV>
                      <wp:extent cx="213995" cy="1045210"/>
                      <wp:effectExtent l="5080" t="1270" r="5080" b="12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40" cy="10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65pt,193.5pt" to="569.45pt,27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19050" t="0" r="1905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19050" t="0" r="1968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19050" r="635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19050" t="0" r="190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819400</wp:posOffset>
                      </wp:positionV>
                      <wp:extent cx="0" cy="10858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22pt" to="543.9pt,2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91855</wp:posOffset>
                      </wp:positionH>
                      <wp:positionV relativeFrom="paragraph">
                        <wp:posOffset>2204085</wp:posOffset>
                      </wp:positionV>
                      <wp:extent cx="0" cy="7175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65pt,173.55pt" to="668.65pt,17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45540</wp:posOffset>
                      </wp:positionV>
                      <wp:extent cx="0" cy="903605"/>
                      <wp:effectExtent l="3175" t="0" r="317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90.2pt" to="211.2pt,16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4305</wp:posOffset>
                      </wp:positionV>
                      <wp:extent cx="0" cy="89979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.15pt" to="40.8pt,8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683895</wp:posOffset>
                      </wp:positionV>
                      <wp:extent cx="278828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85pt" to="260.6pt,5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4590</wp:posOffset>
                      </wp:positionV>
                      <wp:extent cx="273685" cy="0"/>
                      <wp:effectExtent l="0" t="19050" r="0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7pt" to="204.35pt,91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94535</wp:posOffset>
                      </wp:positionV>
                      <wp:extent cx="210820" cy="21145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57.0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19300</wp:posOffset>
                      </wp:positionV>
                      <wp:extent cx="1224915" cy="1018540"/>
                      <wp:effectExtent l="19685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59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5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5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3048635</wp:posOffset>
                      </wp:positionV>
                      <wp:extent cx="179705" cy="36195"/>
                      <wp:effectExtent l="12700" t="5715" r="1206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8.1pt;margin-top:240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321685</wp:posOffset>
                      </wp:positionV>
                      <wp:extent cx="179705" cy="36195"/>
                      <wp:effectExtent l="5715" t="12700" r="4445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9pt;margin-top:261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2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59255</wp:posOffset>
                      </wp:positionV>
                      <wp:extent cx="179705" cy="36195"/>
                      <wp:effectExtent l="5080" t="12700" r="5080" b="1206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30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943610</wp:posOffset>
                      </wp:positionV>
                      <wp:extent cx="54292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74.3pt" to="156.75pt,7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150870</wp:posOffset>
                      </wp:positionV>
                      <wp:extent cx="54292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48.1pt" to="202.35pt,2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67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409815</wp:posOffset>
                      </wp:positionH>
                      <wp:positionV relativeFrom="paragraph">
                        <wp:posOffset>2163445</wp:posOffset>
                      </wp:positionV>
                      <wp:extent cx="1200150" cy="269875"/>
                      <wp:effectExtent l="0" t="0" r="0" b="0"/>
                      <wp:wrapNone/>
                      <wp:docPr id="1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ул. Комсомольска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1.25pt;mso-wrap-distance-left:9.05pt;mso-wrap-distance-right:9.05pt;mso-wrap-distance-top:0pt;mso-wrap-distance-bottom:0pt;margin-top:170.35pt;mso-position-vertical-relative:text;margin-left:583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л. Комсомольск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501765</wp:posOffset>
                      </wp:positionH>
                      <wp:positionV relativeFrom="paragraph">
                        <wp:posOffset>2235835</wp:posOffset>
                      </wp:positionV>
                      <wp:extent cx="735330" cy="225425"/>
                      <wp:effectExtent l="0" t="0" r="0" b="0"/>
                      <wp:wrapNone/>
                      <wp:docPr id="1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Мир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17.75pt;mso-wrap-distance-left:9.05pt;mso-wrap-distance-right:9.05pt;mso-wrap-distance-top:0pt;mso-wrap-distance-bottom:0pt;margin-top:176.05pt;mso-position-vertical-relative:text;margin-left:5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Мир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3249295</wp:posOffset>
                      </wp:positionV>
                      <wp:extent cx="910590" cy="221615"/>
                      <wp:effectExtent l="0" t="0" r="0" b="0"/>
                      <wp:wrapNone/>
                      <wp:docPr id="1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55.85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249295</wp:posOffset>
                      </wp:positionV>
                      <wp:extent cx="584835" cy="258445"/>
                      <wp:effectExtent l="0" t="0" r="0" b="0"/>
                      <wp:wrapNone/>
                      <wp:docPr id="1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55.8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45415</wp:posOffset>
                      </wp:positionV>
                      <wp:extent cx="802005" cy="260985"/>
                      <wp:effectExtent l="0" t="0" r="0" b="0"/>
                      <wp:wrapNone/>
                      <wp:docPr id="1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11.45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83820</wp:posOffset>
                      </wp:positionV>
                      <wp:extent cx="515620" cy="225425"/>
                      <wp:effectExtent l="0" t="0" r="0" b="0"/>
                      <wp:wrapNone/>
                      <wp:docPr id="1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7.75pt;mso-wrap-distance-left:9.05pt;mso-wrap-distance-right:9.05pt;mso-wrap-distance-top:0pt;mso-wrap-distance-bottom:0pt;margin-top:6.6pt;mso-position-vertical-relative:text;margin-left:25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536575" cy="316865"/>
                      <wp:effectExtent l="2540" t="4445" r="254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6pt" to="110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30175</wp:posOffset>
                      </wp:positionV>
                      <wp:extent cx="443865" cy="180340"/>
                      <wp:effectExtent l="1905" t="4445" r="190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388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10.25pt" to="259.35pt,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135255</wp:posOffset>
                      </wp:positionV>
                      <wp:extent cx="179705" cy="36195"/>
                      <wp:effectExtent l="12700" t="5080" r="1206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2.3pt;margin-top:10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64770</wp:posOffset>
                      </wp:positionV>
                      <wp:extent cx="1905" cy="417830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5.1pt" to="203.4pt,37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1682115</wp:posOffset>
                      </wp:positionV>
                      <wp:extent cx="1619250" cy="6985"/>
                      <wp:effectExtent l="635" t="19050" r="635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32.45pt" to="175.35pt,132.9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73990</wp:posOffset>
                      </wp:positionV>
                      <wp:extent cx="144780" cy="398145"/>
                      <wp:effectExtent l="10160" t="0" r="508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2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13.7pt" to="329.85pt,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</w:t>
            </w:r>
            <w:r>
              <w:rPr>
                <w:b/>
                <w:bCs/>
                <w:sz w:val="32"/>
                <w:u w:val="single"/>
              </w:rPr>
              <w:t>82</w:t>
            </w:r>
            <w:r>
              <w:rPr>
                <w:b/>
                <w:bCs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5400</wp:posOffset>
                      </wp:positionV>
                      <wp:extent cx="762635" cy="226060"/>
                      <wp:effectExtent l="0" t="0" r="0" b="0"/>
                      <wp:wrapNone/>
                      <wp:docPr id="1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2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95580</wp:posOffset>
                      </wp:positionV>
                      <wp:extent cx="273685" cy="0"/>
                      <wp:effectExtent l="0" t="3175" r="0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15.4pt" to="203.95pt,15.4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94945</wp:posOffset>
                      </wp:positionV>
                      <wp:extent cx="7620" cy="231775"/>
                      <wp:effectExtent l="3175" t="635" r="317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15.35pt" to="202.95pt,33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98120</wp:posOffset>
                      </wp:positionV>
                      <wp:extent cx="635" cy="21399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5.6pt" to="182.4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77800</wp:posOffset>
                      </wp:positionV>
                      <wp:extent cx="253365" cy="635"/>
                      <wp:effectExtent l="635" t="5080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4pt" to="201.6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3040</wp:posOffset>
                      </wp:positionV>
                      <wp:extent cx="657225" cy="226060"/>
                      <wp:effectExtent l="0" t="0" r="0" b="0"/>
                      <wp:wrapNone/>
                      <wp:docPr id="1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5.2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411085</wp:posOffset>
                      </wp:positionH>
                      <wp:positionV relativeFrom="paragraph">
                        <wp:posOffset>144780</wp:posOffset>
                      </wp:positionV>
                      <wp:extent cx="52070" cy="645795"/>
                      <wp:effectExtent l="5080" t="635" r="5080" b="63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55pt,11.4pt" to="587.6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867525</wp:posOffset>
                      </wp:positionH>
                      <wp:positionV relativeFrom="paragraph">
                        <wp:posOffset>181610</wp:posOffset>
                      </wp:positionV>
                      <wp:extent cx="371475" cy="614680"/>
                      <wp:effectExtent l="4445" t="2540" r="4445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75pt,14.3pt" to="569.95pt,6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311390</wp:posOffset>
                      </wp:positionH>
                      <wp:positionV relativeFrom="paragraph">
                        <wp:posOffset>145415</wp:posOffset>
                      </wp:positionV>
                      <wp:extent cx="108585" cy="434340"/>
                      <wp:effectExtent l="5080" t="1270" r="5080" b="127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5.7pt,11.45pt" to="584.2pt,4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12725</wp:posOffset>
                      </wp:positionV>
                      <wp:extent cx="802005" cy="230505"/>
                      <wp:effectExtent l="0" t="0" r="0" b="0"/>
                      <wp:wrapNone/>
                      <wp:docPr id="1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16.75pt;mso-position-vertical-relative:text;margin-left:4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94310</wp:posOffset>
                      </wp:positionV>
                      <wp:extent cx="256540" cy="617220"/>
                      <wp:effectExtent l="4445" t="1905" r="444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5.3pt" to="421.55pt,6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196215</wp:posOffset>
                      </wp:positionV>
                      <wp:extent cx="434340" cy="760095"/>
                      <wp:effectExtent l="4445" t="2540" r="4445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15.45pt" to="421.3pt,7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390255</wp:posOffset>
                      </wp:positionH>
                      <wp:positionV relativeFrom="paragraph">
                        <wp:posOffset>160020</wp:posOffset>
                      </wp:positionV>
                      <wp:extent cx="802005" cy="255905"/>
                      <wp:effectExtent l="0" t="0" r="0" b="0"/>
                      <wp:wrapNone/>
                      <wp:docPr id="1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Чуйков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15pt;mso-wrap-distance-left:9.05pt;mso-wrap-distance-right:9.05pt;mso-wrap-distance-top:0pt;mso-wrap-distance-bottom:0pt;margin-top:12.6pt;mso-position-vertical-relative:text;margin-left:6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Чуйк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75565</wp:posOffset>
                      </wp:positionV>
                      <wp:extent cx="0" cy="10858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5.95pt" to="549.3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108315</wp:posOffset>
                      </wp:positionH>
                      <wp:positionV relativeFrom="paragraph">
                        <wp:posOffset>146685</wp:posOffset>
                      </wp:positionV>
                      <wp:extent cx="274320" cy="619760"/>
                      <wp:effectExtent l="4445" t="2540" r="4445" b="25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8.45pt,11.55pt" to="660pt,6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19050" r="1841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40005</wp:posOffset>
                      </wp:positionV>
                      <wp:extent cx="542925" cy="0"/>
                      <wp:effectExtent l="0" t="38100" r="635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pt,3.15pt" to="376.2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555865</wp:posOffset>
                      </wp:positionH>
                      <wp:positionV relativeFrom="paragraph">
                        <wp:posOffset>39370</wp:posOffset>
                      </wp:positionV>
                      <wp:extent cx="39814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4.95pt,3.1pt" to="626.25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315960</wp:posOffset>
                      </wp:positionH>
                      <wp:positionV relativeFrom="paragraph">
                        <wp:posOffset>184150</wp:posOffset>
                      </wp:positionV>
                      <wp:extent cx="72390" cy="832485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8pt,14.5pt" to="660.45pt,8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19455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12700" t="5080" r="1206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6.5pt;margin-top:8.7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975</wp:posOffset>
                      </wp:positionV>
                      <wp:extent cx="0" cy="2648585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4.25pt" to="40.25pt,2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0170</wp:posOffset>
                      </wp:positionV>
                      <wp:extent cx="72390" cy="183515"/>
                      <wp:effectExtent l="4445" t="1905" r="444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7.1pt" to="73.6pt,2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2860</wp:posOffset>
                      </wp:positionV>
                      <wp:extent cx="12700" cy="941070"/>
                      <wp:effectExtent l="19050" t="635" r="1905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1.8pt" to="390.7pt,75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19050" r="1841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71755</wp:posOffset>
                      </wp:positionV>
                      <wp:extent cx="179705" cy="36195"/>
                      <wp:effectExtent l="12700" t="5715" r="1206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0.3pt;margin-top:5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95885</wp:posOffset>
                      </wp:positionV>
                      <wp:extent cx="434340" cy="289560"/>
                      <wp:effectExtent l="3175" t="4445" r="317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7.55pt" to="338.4pt,3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59575</wp:posOffset>
                      </wp:positionH>
                      <wp:positionV relativeFrom="paragraph">
                        <wp:posOffset>167640</wp:posOffset>
                      </wp:positionV>
                      <wp:extent cx="179705" cy="36195"/>
                      <wp:effectExtent l="5080" t="12700" r="5080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2.25pt;margin-top:13.2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29575</wp:posOffset>
                      </wp:positionH>
                      <wp:positionV relativeFrom="paragraph">
                        <wp:posOffset>219075</wp:posOffset>
                      </wp:positionV>
                      <wp:extent cx="179705" cy="36195"/>
                      <wp:effectExtent l="5080" t="12700" r="5080" b="1206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2.25pt;margin-top:17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215900</wp:posOffset>
                      </wp:positionV>
                      <wp:extent cx="179705" cy="36195"/>
                      <wp:effectExtent l="5080" t="12700" r="5080" b="1206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1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193915</wp:posOffset>
                      </wp:positionH>
                      <wp:positionV relativeFrom="paragraph">
                        <wp:posOffset>150495</wp:posOffset>
                      </wp:positionV>
                      <wp:extent cx="0" cy="362585"/>
                      <wp:effectExtent l="38100" t="0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45pt,11.85pt" to="566.45pt,4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42875</wp:posOffset>
                      </wp:positionV>
                      <wp:extent cx="880745" cy="262255"/>
                      <wp:effectExtent l="0" t="0" r="0" b="0"/>
                      <wp:wrapNone/>
                      <wp:docPr id="1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20.65pt;mso-wrap-distance-left:9.05pt;mso-wrap-distance-right:9.05pt;mso-wrap-distance-top:0pt;mso-wrap-distance-bottom:0pt;margin-top:11.25pt;mso-position-vertical-relative:text;margin-left:2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29540</wp:posOffset>
                      </wp:positionV>
                      <wp:extent cx="179705" cy="36195"/>
                      <wp:effectExtent l="5715" t="12700" r="4445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0.2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26670</wp:posOffset>
                      </wp:positionV>
                      <wp:extent cx="7620" cy="363220"/>
                      <wp:effectExtent l="36830" t="635" r="3238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2pt,2.1pt" to="369.75pt,3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25400</wp:posOffset>
                      </wp:positionV>
                      <wp:extent cx="9525" cy="362585"/>
                      <wp:effectExtent l="31115" t="0" r="3619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35pt,2pt" to="411.05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751955</wp:posOffset>
                      </wp:positionH>
                      <wp:positionV relativeFrom="paragraph">
                        <wp:posOffset>25400</wp:posOffset>
                      </wp:positionV>
                      <wp:extent cx="7620" cy="363220"/>
                      <wp:effectExtent l="36830" t="635" r="3238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65pt,2pt" to="532.2pt,3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76200</wp:posOffset>
                      </wp:positionV>
                      <wp:extent cx="289560" cy="434340"/>
                      <wp:effectExtent l="4445" t="3175" r="4445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6pt" to="443.85pt,4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6200</wp:posOffset>
                      </wp:positionV>
                      <wp:extent cx="407670" cy="253365"/>
                      <wp:effectExtent l="2540" t="4445" r="254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6pt" to="475.9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208010</wp:posOffset>
                      </wp:positionH>
                      <wp:positionV relativeFrom="paragraph">
                        <wp:posOffset>183515</wp:posOffset>
                      </wp:positionV>
                      <wp:extent cx="179705" cy="36195"/>
                      <wp:effectExtent l="5715" t="12700" r="4445" b="1206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6.3pt;margin-top:14.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3175" t="0" r="317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3810" t="635" r="3810" b="6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19050" t="0" r="1905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48015</wp:posOffset>
                      </wp:positionH>
                      <wp:positionV relativeFrom="paragraph">
                        <wp:posOffset>130175</wp:posOffset>
                      </wp:positionV>
                      <wp:extent cx="393700" cy="1905"/>
                      <wp:effectExtent l="635" t="19050" r="635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0.25pt" to="680.4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19050" t="635" r="1905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036310</wp:posOffset>
                      </wp:positionH>
                      <wp:positionV relativeFrom="paragraph">
                        <wp:posOffset>59055</wp:posOffset>
                      </wp:positionV>
                      <wp:extent cx="179705" cy="36195"/>
                      <wp:effectExtent l="12700" t="5080" r="1206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5.3pt;margin-top:4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91440</wp:posOffset>
                      </wp:positionV>
                      <wp:extent cx="759460" cy="233680"/>
                      <wp:effectExtent l="0" t="0" r="0" b="0"/>
                      <wp:wrapNone/>
                      <wp:docPr id="1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18.4pt;mso-wrap-distance-left:9.05pt;mso-wrap-distance-right:9.05pt;mso-wrap-distance-top:0pt;mso-wrap-distance-bottom:0pt;margin-top:7.2pt;mso-position-vertical-relative:text;margin-left:722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3175" t="0" r="3175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19050" r="0" b="190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19050" t="0" r="190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2540</wp:posOffset>
                      </wp:positionV>
                      <wp:extent cx="179705" cy="36195"/>
                      <wp:effectExtent l="12700" t="5715" r="1206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2540</wp:posOffset>
                      </wp:positionV>
                      <wp:extent cx="179705" cy="36195"/>
                      <wp:effectExtent l="12700" t="5715" r="1206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3180</wp:posOffset>
                      </wp:positionV>
                      <wp:extent cx="0" cy="36195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pt,3.4pt" to="518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9375</wp:posOffset>
                      </wp:positionV>
                      <wp:extent cx="542925" cy="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6.25pt" to="486.6pt,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470265</wp:posOffset>
                      </wp:positionH>
                      <wp:positionV relativeFrom="paragraph">
                        <wp:posOffset>79375</wp:posOffset>
                      </wp:positionV>
                      <wp:extent cx="723900" cy="361950"/>
                      <wp:effectExtent l="2540" t="4445" r="254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95pt,6.25pt" to="723.9pt,3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79375</wp:posOffset>
                      </wp:positionV>
                      <wp:extent cx="542925" cy="474980"/>
                      <wp:effectExtent l="3175" t="3810" r="3175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6.25pt" to="726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174.6pt" to="177pt,-1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19050" t="0" r="1905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19050" t="0" r="1905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19050" r="0" b="190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397875</wp:posOffset>
                      </wp:positionH>
                      <wp:positionV relativeFrom="paragraph">
                        <wp:posOffset>243205</wp:posOffset>
                      </wp:positionV>
                      <wp:extent cx="179705" cy="36195"/>
                      <wp:effectExtent l="5080" t="12700" r="5080" b="1206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1.25pt;margin-top:19.1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579485</wp:posOffset>
                      </wp:positionH>
                      <wp:positionV relativeFrom="paragraph">
                        <wp:posOffset>242570</wp:posOffset>
                      </wp:positionV>
                      <wp:extent cx="179705" cy="36195"/>
                      <wp:effectExtent l="5715" t="12700" r="4445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5.55pt;margin-top:19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167005</wp:posOffset>
                      </wp:positionV>
                      <wp:extent cx="551815" cy="226060"/>
                      <wp:effectExtent l="0" t="0" r="0" b="0"/>
                      <wp:wrapNone/>
                      <wp:docPr id="1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13.15pt;mso-position-vertical-relative:text;margin-left:4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272145</wp:posOffset>
                      </wp:positionH>
                      <wp:positionV relativeFrom="paragraph">
                        <wp:posOffset>46355</wp:posOffset>
                      </wp:positionV>
                      <wp:extent cx="7620" cy="363220"/>
                      <wp:effectExtent l="36830" t="635" r="32385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35pt,3.65pt" to="651.9pt,3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542655</wp:posOffset>
                      </wp:positionH>
                      <wp:positionV relativeFrom="paragraph">
                        <wp:posOffset>46355</wp:posOffset>
                      </wp:positionV>
                      <wp:extent cx="506730" cy="361950"/>
                      <wp:effectExtent l="3175" t="4445" r="317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65pt,3.65pt" to="712.5pt,3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45720</wp:posOffset>
                      </wp:positionV>
                      <wp:extent cx="316230" cy="325755"/>
                      <wp:effectExtent l="3810" t="3810" r="3810" b="381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08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9pt,3.6pt" to="711.75pt,29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035415</wp:posOffset>
                      </wp:positionH>
                      <wp:positionV relativeFrom="paragraph">
                        <wp:posOffset>41910</wp:posOffset>
                      </wp:positionV>
                      <wp:extent cx="1085215" cy="269875"/>
                      <wp:effectExtent l="0" t="0" r="0" b="0"/>
                      <wp:wrapNone/>
                      <wp:docPr id="19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Швейная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21.25pt;mso-wrap-distance-left:9.05pt;mso-wrap-distance-right:9.05pt;mso-wrap-distance-top:0pt;mso-wrap-distance-bottom:0pt;margin-top:3.3pt;mso-position-vertical-relative:text;margin-left:71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Швейная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3175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3175" r="635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397875</wp:posOffset>
                      </wp:positionH>
                      <wp:positionV relativeFrom="paragraph">
                        <wp:posOffset>123825</wp:posOffset>
                      </wp:positionV>
                      <wp:extent cx="179705" cy="36195"/>
                      <wp:effectExtent l="5080" t="12700" r="5080" b="1206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1.25pt;margin-top:9.7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57785</wp:posOffset>
                      </wp:positionV>
                      <wp:extent cx="179705" cy="36195"/>
                      <wp:effectExtent l="5715" t="12700" r="4445" b="1206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65pt;margin-top:4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785225</wp:posOffset>
                      </wp:positionH>
                      <wp:positionV relativeFrom="paragraph">
                        <wp:posOffset>93345</wp:posOffset>
                      </wp:positionV>
                      <wp:extent cx="9525" cy="362585"/>
                      <wp:effectExtent l="31115" t="0" r="36195" b="63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75pt,7.35pt" to="692.45pt,3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515985</wp:posOffset>
                      </wp:positionH>
                      <wp:positionV relativeFrom="paragraph">
                        <wp:posOffset>99695</wp:posOffset>
                      </wp:positionV>
                      <wp:extent cx="786765" cy="330200"/>
                      <wp:effectExtent l="1905" t="4445" r="190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66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5pt,7.85pt" to="732.45pt,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723630</wp:posOffset>
                      </wp:positionH>
                      <wp:positionV relativeFrom="paragraph">
                        <wp:posOffset>99060</wp:posOffset>
                      </wp:positionV>
                      <wp:extent cx="579120" cy="398145"/>
                      <wp:effectExtent l="3175" t="4445" r="317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9pt,7.8pt" to="732.45pt,3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88780</wp:posOffset>
                      </wp:positionH>
                      <wp:positionV relativeFrom="paragraph">
                        <wp:posOffset>95250</wp:posOffset>
                      </wp:positionV>
                      <wp:extent cx="614680" cy="233680"/>
                      <wp:effectExtent l="0" t="0" r="0" b="0"/>
                      <wp:wrapNone/>
                      <wp:docPr id="20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4pt;height:18.4pt;mso-wrap-distance-left:9.05pt;mso-wrap-distance-right:9.05pt;mso-wrap-distance-top:0pt;mso-wrap-distance-bottom:0pt;margin-top:7.5pt;mso-position-vertical-relative:text;margin-left:731.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40970</wp:posOffset>
                      </wp:positionV>
                      <wp:extent cx="179705" cy="36195"/>
                      <wp:effectExtent l="5080" t="12700" r="5080" b="1206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1.1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74930</wp:posOffset>
                      </wp:positionV>
                      <wp:extent cx="179705" cy="36195"/>
                      <wp:effectExtent l="5715" t="12700" r="4445" b="1206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65pt;margin-top:5.9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424545</wp:posOffset>
                      </wp:positionH>
                      <wp:positionV relativeFrom="paragraph">
                        <wp:posOffset>147320</wp:posOffset>
                      </wp:positionV>
                      <wp:extent cx="108585" cy="108585"/>
                      <wp:effectExtent l="13335" t="13335" r="3810" b="127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3.35pt;margin-top:11.6pt;width:8.5pt;height:8.5pt;mso-wrap-style:none;v-text-anchor:middle" type="_x0000_t13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114935</wp:posOffset>
                      </wp:positionV>
                      <wp:extent cx="434340" cy="1905"/>
                      <wp:effectExtent l="635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9.05pt" to="714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2395</wp:posOffset>
                      </wp:positionV>
                      <wp:extent cx="10795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85pt" to="42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5720</wp:posOffset>
                      </wp:positionV>
                      <wp:extent cx="10795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6pt" to="45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.6pt" to="42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640</wp:posOffset>
                      </wp:positionV>
                      <wp:extent cx="2102485" cy="4445"/>
                      <wp:effectExtent l="635" t="5080" r="63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.2pt" to="715.1pt,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0165</wp:posOffset>
                      </wp:positionV>
                      <wp:extent cx="0" cy="21717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.95pt" to="549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0165</wp:posOffset>
                      </wp:positionV>
                      <wp:extent cx="0" cy="253365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.95pt" to="540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252095" cy="53975"/>
                      <wp:effectExtent l="12065" t="5715" r="1143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35pt;margin-top:4.9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Руководитель организации-перевозчика                                              О.В.Назин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>
          <w:lang w:val="en-US"/>
        </w:rPr>
        <w:tab/>
      </w:r>
      <w:r>
        <w:rPr/>
        <w:t xml:space="preserve">         </w:t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  <w:lang w:val="en-US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Маршрут движения -  </w:t>
      </w:r>
      <w:r>
        <w:rPr>
          <w:b/>
          <w:sz w:val="28"/>
        </w:rPr>
        <w:t>Южная</w:t>
      </w:r>
      <w:r>
        <w:rPr>
          <w:sz w:val="28"/>
        </w:rPr>
        <w:t xml:space="preserve"> – Швейная фабрика – Уральская – Чуйкова – Комсомольская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</w:t>
      </w:r>
      <w:r>
        <w:rPr>
          <w:sz w:val="28"/>
        </w:rPr>
        <w:t>Мира – ПЛ-120 – Автовокзал -</w:t>
      </w:r>
      <w:r>
        <w:rPr>
          <w:b/>
          <w:bCs/>
          <w:sz w:val="28"/>
        </w:rPr>
        <w:t xml:space="preserve"> </w:t>
      </w:r>
      <w:r>
        <w:rPr>
          <w:sz w:val="28"/>
        </w:rPr>
        <w:t>Автовокзал</w:t>
      </w:r>
      <w:r>
        <w:rPr>
          <w:b/>
          <w:bCs/>
          <w:sz w:val="28"/>
        </w:rPr>
        <w:t xml:space="preserve">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ЗАГС – пл. Победы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ул. Победы – Синара – Горбольница – Поликлиника – Автовокзал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ПЛ-120 – Мария – Мира – Комсомольская – Чуйкова – Уральская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/>
        </w:rPr>
        <w:t xml:space="preserve">                                </w:t>
      </w:r>
      <w:r>
        <w:rPr>
          <w:sz w:val="28"/>
        </w:rPr>
        <w:t xml:space="preserve">Швейная фабрика - </w:t>
      </w:r>
      <w:r>
        <w:rPr>
          <w:b/>
          <w:sz w:val="28"/>
        </w:rPr>
        <w:t>Южная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асписание (график) движения маршрутного такси № 82</w:t>
      </w:r>
    </w:p>
    <w:p>
      <w:pPr>
        <w:pStyle w:val="Normal"/>
        <w:tabs>
          <w:tab w:val="clear" w:pos="708"/>
          <w:tab w:val="left" w:pos="1985" w:leader="none"/>
          <w:tab w:val="left" w:pos="206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Время работы: </w:t>
      </w:r>
      <w:r>
        <w:rPr>
          <w:sz w:val="28"/>
        </w:rPr>
        <w:t>рабочие дни –   с    7-00  до  10-00   Интервал движения – 1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0-00  до  15-00   Интервал движения – 2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5-00  до  20-00   Интервал движения – 1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 19-00  до  20-30   Интервал движения – 30 минут</w:t>
      </w:r>
    </w:p>
    <w:p>
      <w:pPr>
        <w:pStyle w:val="Normal"/>
        <w:tabs>
          <w:tab w:val="clear" w:pos="708"/>
          <w:tab w:val="left" w:pos="388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 xml:space="preserve">субботние дни –  с    8-00  до  10-00   Интервал движения – 20 минут </w:t>
      </w:r>
    </w:p>
    <w:p>
      <w:pPr>
        <w:pStyle w:val="Normal"/>
        <w:tabs>
          <w:tab w:val="clear" w:pos="708"/>
          <w:tab w:val="left" w:pos="5820" w:leader="none"/>
          <w:tab w:val="left" w:pos="608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 xml:space="preserve">   с  10-00  до  13-00  Интервал движения – 30 минут </w:t>
      </w:r>
    </w:p>
    <w:p>
      <w:pPr>
        <w:pStyle w:val="Normal"/>
        <w:tabs>
          <w:tab w:val="clear" w:pos="708"/>
          <w:tab w:val="left" w:pos="5940" w:leader="none"/>
          <w:tab w:val="left" w:pos="6080" w:leader="none"/>
        </w:tabs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с  13-00  до  18-00  Интервал движения – 20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  <w:t>воскресные и праздничные дни – с    9-00  до  14-00   Интервал движения – 20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с  14-00  до  18-00   Интервал движения – 3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2268" w:leader="none"/>
        </w:tabs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Назин Олег Вячеслав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</w:t>
      </w:r>
      <w:r>
        <w:rPr>
          <w:b/>
          <w:bCs/>
          <w:sz w:val="28"/>
        </w:rPr>
        <w:t>Контактный телефон</w:t>
      </w:r>
      <w:r>
        <w:rPr/>
        <w:t xml:space="preserve"> – </w:t>
      </w:r>
      <w:r>
        <w:rPr>
          <w:sz w:val="28"/>
        </w:rPr>
        <w:t>8-351-906-17-16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40:00Z</dcterms:created>
  <dc:creator>ТЭА</dc:creator>
  <dc:description/>
  <cp:keywords/>
  <dc:language>en-US</dc:language>
  <cp:lastModifiedBy>Feoktistov</cp:lastModifiedBy>
  <cp:lastPrinted>2007-12-21T15:30:00Z</cp:lastPrinted>
  <dcterms:modified xsi:type="dcterms:W3CDTF">2010-03-22T09:31:00Z</dcterms:modified>
  <cp:revision>6</cp:revision>
  <dc:subject/>
  <dc:title>Й</dc:title>
</cp:coreProperties>
</file>