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140"/>
        <w:gridCol w:w="283"/>
      </w:tblGrid>
      <w:tr>
        <w:trPr>
          <w:trHeight w:val="11120" w:hRule="atLeast"/>
          <w:cantSplit w:val="true"/>
        </w:trPr>
        <w:tc>
          <w:tcPr>
            <w:tcW w:w="44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64" w:leader="none"/>
              </w:tabs>
              <w:snapToGrid w:val="false"/>
              <w:ind w:left="-249" w:hanging="0"/>
              <w:jc w:val="right"/>
              <w:rPr/>
            </w:pPr>
            <w:r>
              <w:rPr/>
            </w:r>
          </w:p>
        </w:tc>
        <w:tc>
          <w:tcPr>
            <w:tcW w:w="16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7809230</wp:posOffset>
                      </wp:positionH>
                      <wp:positionV relativeFrom="paragraph">
                        <wp:posOffset>-19050</wp:posOffset>
                      </wp:positionV>
                      <wp:extent cx="2533650" cy="1266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266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чальник отдела город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озяйства и энергет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____________________В.Ф.Люст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.п.     "__"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99.75pt;mso-wrap-distance-left:9.05pt;mso-wrap-distance-right:9.05pt;mso-wrap-distance-top:0pt;mso-wrap-distance-bottom:0pt;margin-top:-1.5pt;mso-position-vertical-relative:text;margin-left:61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чальник отдела город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озяйства и энергет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____________________В.Ф.Люст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.п.     "__"_________20__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1740</wp:posOffset>
                      </wp:positionH>
                      <wp:positionV relativeFrom="paragraph">
                        <wp:posOffset>5058410</wp:posOffset>
                      </wp:positionV>
                      <wp:extent cx="7620" cy="762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2pt,398.3pt" to="196.75pt,39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062355</wp:posOffset>
                      </wp:positionV>
                      <wp:extent cx="62738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83.65pt" to="98.1pt,8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269240</wp:posOffset>
                      </wp:positionV>
                      <wp:extent cx="1270" cy="80899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1.2pt" to="48.8pt,8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149985</wp:posOffset>
                      </wp:positionV>
                      <wp:extent cx="0" cy="87503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90.55pt" to="49.6pt,15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061720</wp:posOffset>
                      </wp:positionV>
                      <wp:extent cx="89979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83.6pt" to="175.7pt,8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3943350</wp:posOffset>
                      </wp:positionV>
                      <wp:extent cx="1806575" cy="0"/>
                      <wp:effectExtent l="0" t="19050" r="63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64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0.5pt" to="540.75pt,310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1024890</wp:posOffset>
                      </wp:positionV>
                      <wp:extent cx="0" cy="101917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1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80.7pt" to="40.85pt,16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062355</wp:posOffset>
                      </wp:positionV>
                      <wp:extent cx="345440" cy="0"/>
                      <wp:effectExtent l="0" t="19050" r="0" b="190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83.65pt" to="238.65pt,8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3509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19050" t="0" r="1905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85pt,170.7pt" to="309.85pt,23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2155190</wp:posOffset>
                      </wp:positionV>
                      <wp:extent cx="0" cy="774065"/>
                      <wp:effectExtent l="19050" t="0" r="190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25pt,169.7pt" to="317.25pt,230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4680</wp:posOffset>
                      </wp:positionH>
                      <wp:positionV relativeFrom="paragraph">
                        <wp:posOffset>266700</wp:posOffset>
                      </wp:positionV>
                      <wp:extent cx="62547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4pt,21pt" to="97.6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5430</wp:posOffset>
                      </wp:positionV>
                      <wp:extent cx="90487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5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pt" to="176.1pt,20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20.95pt" to="175.7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66700</wp:posOffset>
                      </wp:positionV>
                      <wp:extent cx="0" cy="809625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5pt,21pt" to="97.5pt,8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266065</wp:posOffset>
                      </wp:positionV>
                      <wp:extent cx="0" cy="8051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pt,20.95pt" to="104.9pt,8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1149985</wp:posOffset>
                      </wp:positionV>
                      <wp:extent cx="0" cy="910590"/>
                      <wp:effectExtent l="19050" t="0" r="190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0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90.55pt" to="175.75pt,162.2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1565910</wp:posOffset>
                      </wp:positionV>
                      <wp:extent cx="0" cy="485775"/>
                      <wp:effectExtent l="5080" t="635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23.3pt" to="391.25pt,16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1162685</wp:posOffset>
                      </wp:positionV>
                      <wp:extent cx="345440" cy="0"/>
                      <wp:effectExtent l="0" t="19050" r="0" b="190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91.55pt" to="238.65pt,91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70.2pt" to="211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062355</wp:posOffset>
                      </wp:positionV>
                      <wp:extent cx="269875" cy="0"/>
                      <wp:effectExtent l="635" t="19050" r="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83.65pt" to="204.05pt,8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13940</wp:posOffset>
                      </wp:positionH>
                      <wp:positionV relativeFrom="paragraph">
                        <wp:posOffset>1579245</wp:posOffset>
                      </wp:positionV>
                      <wp:extent cx="273685" cy="0"/>
                      <wp:effectExtent l="0" t="19050" r="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2pt,124.35pt" to="203.7pt,124.3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3010535</wp:posOffset>
                      </wp:positionV>
                      <wp:extent cx="0" cy="92392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237.05pt" to="309.95pt,30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170940</wp:posOffset>
                      </wp:positionV>
                      <wp:extent cx="0" cy="408305"/>
                      <wp:effectExtent l="19050" t="0" r="1905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08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92.2pt" to="183.15pt,124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66065</wp:posOffset>
                      </wp:positionV>
                      <wp:extent cx="269875" cy="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0.95pt" to="204.05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3345</wp:posOffset>
                      </wp:positionH>
                      <wp:positionV relativeFrom="paragraph">
                        <wp:posOffset>864235</wp:posOffset>
                      </wp:positionV>
                      <wp:extent cx="636905" cy="636905"/>
                      <wp:effectExtent l="3810" t="3810" r="3810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35pt,68.05pt" to="357.45pt,118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1497330</wp:posOffset>
                      </wp:positionV>
                      <wp:extent cx="0" cy="144780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4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117.9pt" to="398.6pt,231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2158365</wp:posOffset>
                      </wp:positionV>
                      <wp:extent cx="92519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4pt,169.95pt" to="391.2pt,16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010535</wp:posOffset>
                      </wp:positionV>
                      <wp:extent cx="0" cy="92519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237.05pt" to="317.5pt,30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68445</wp:posOffset>
                      </wp:positionH>
                      <wp:positionV relativeFrom="paragraph">
                        <wp:posOffset>2039620</wp:posOffset>
                      </wp:positionV>
                      <wp:extent cx="90360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35pt,160.6pt" to="391.45pt,16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68875</wp:posOffset>
                      </wp:positionH>
                      <wp:positionV relativeFrom="paragraph">
                        <wp:posOffset>2167890</wp:posOffset>
                      </wp:positionV>
                      <wp:extent cx="0" cy="76454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25pt,170.7pt" to="391.25pt,23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298315</wp:posOffset>
                      </wp:positionH>
                      <wp:positionV relativeFrom="paragraph">
                        <wp:posOffset>615950</wp:posOffset>
                      </wp:positionV>
                      <wp:extent cx="198120" cy="198120"/>
                      <wp:effectExtent l="3810" t="3810" r="3810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45pt,48.5pt" to="354pt,6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863340</wp:posOffset>
                      </wp:positionH>
                      <wp:positionV relativeFrom="paragraph">
                        <wp:posOffset>367030</wp:posOffset>
                      </wp:positionV>
                      <wp:extent cx="394970" cy="22161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92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pt,28.9pt" to="335.25pt,4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3931920</wp:posOffset>
                      </wp:positionV>
                      <wp:extent cx="19608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309.6pt" to="308.55pt,30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2927985</wp:posOffset>
                      </wp:positionV>
                      <wp:extent cx="1656080" cy="1905"/>
                      <wp:effectExtent l="635" t="19050" r="635" b="190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5pt,230.55pt" to="175.5pt,230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924175</wp:posOffset>
                      </wp:positionV>
                      <wp:extent cx="1267460" cy="0"/>
                      <wp:effectExtent l="0" t="19050" r="0" b="190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230.25pt" to="311.2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66065</wp:posOffset>
                      </wp:positionV>
                      <wp:extent cx="65151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20.95pt" to="263pt,2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156460</wp:posOffset>
                      </wp:positionV>
                      <wp:extent cx="27368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169.8pt" to="204.35pt,1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66065</wp:posOffset>
                      </wp:positionV>
                      <wp:extent cx="536575" cy="104140"/>
                      <wp:effectExtent l="1270" t="5080" r="127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1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3.65pt,20.95pt" to="305.8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3036570</wp:posOffset>
                      </wp:positionV>
                      <wp:extent cx="0" cy="1123950"/>
                      <wp:effectExtent l="5080" t="0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239.1pt" to="49.6pt,32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4046855</wp:posOffset>
                      </wp:positionV>
                      <wp:extent cx="434340" cy="21717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452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318.65pt" to="156pt,33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45640</wp:posOffset>
                      </wp:positionH>
                      <wp:positionV relativeFrom="paragraph">
                        <wp:posOffset>4051300</wp:posOffset>
                      </wp:positionV>
                      <wp:extent cx="19735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2pt,319pt" to="308.55pt,31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050665</wp:posOffset>
                      </wp:positionV>
                      <wp:extent cx="92900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18.95pt" to="390.6pt,3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3932555</wp:posOffset>
                      </wp:positionV>
                      <wp:extent cx="9213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09.65pt" to="390pt,309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2930525</wp:posOffset>
                      </wp:positionV>
                      <wp:extent cx="972185" cy="0"/>
                      <wp:effectExtent l="0" t="19050" r="0" b="1905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6pt,230.75pt" to="392.1pt,230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3027045</wp:posOffset>
                      </wp:positionV>
                      <wp:extent cx="961390" cy="0"/>
                      <wp:effectExtent l="0" t="19050" r="0" b="190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55pt,238.35pt" to="391.2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2924175</wp:posOffset>
                      </wp:positionV>
                      <wp:extent cx="273685" cy="0"/>
                      <wp:effectExtent l="0" t="19050" r="0" b="190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230.25pt" to="204.35pt,230.2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1240155</wp:posOffset>
                      </wp:positionV>
                      <wp:extent cx="194310" cy="201930"/>
                      <wp:effectExtent l="13970" t="13335" r="13970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201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15pt,97.65pt" to="304.4pt,113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66065</wp:posOffset>
                      </wp:positionV>
                      <wp:extent cx="0" cy="80645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20.95pt" to="183.15pt,8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93340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pt,170.2pt" to="204.2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590165</wp:posOffset>
                      </wp:positionH>
                      <wp:positionV relativeFrom="paragraph">
                        <wp:posOffset>264160</wp:posOffset>
                      </wp:positionV>
                      <wp:extent cx="0" cy="80645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95pt,20.8pt" to="203.95pt,84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2161540</wp:posOffset>
                      </wp:positionV>
                      <wp:extent cx="0" cy="77406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170.2pt" to="183.15pt,23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3027045</wp:posOffset>
                      </wp:positionV>
                      <wp:extent cx="3312160" cy="0"/>
                      <wp:effectExtent l="0" t="19050" r="0" b="190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238.35pt" to="309.5pt,238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4032885</wp:posOffset>
                      </wp:positionV>
                      <wp:extent cx="1209675" cy="0"/>
                      <wp:effectExtent l="0" t="19050" r="0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317.55pt" to="644.8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4032885</wp:posOffset>
                      </wp:positionV>
                      <wp:extent cx="1821815" cy="0"/>
                      <wp:effectExtent l="0" t="19050" r="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1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317.55pt" to="541.95pt,317.5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686050</wp:posOffset>
                      </wp:positionH>
                      <wp:positionV relativeFrom="paragraph">
                        <wp:posOffset>2156460</wp:posOffset>
                      </wp:positionV>
                      <wp:extent cx="126746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5pt,169.8pt" to="311.25pt,16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41930</wp:posOffset>
                      </wp:positionH>
                      <wp:positionV relativeFrom="paragraph">
                        <wp:posOffset>3072765</wp:posOffset>
                      </wp:positionV>
                      <wp:extent cx="147955" cy="185420"/>
                      <wp:effectExtent l="3810" t="3175" r="3810" b="317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9pt,241.95pt" to="227.5pt,25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963410</wp:posOffset>
                      </wp:positionH>
                      <wp:positionV relativeFrom="paragraph">
                        <wp:posOffset>3945890</wp:posOffset>
                      </wp:positionV>
                      <wp:extent cx="1224280" cy="0"/>
                      <wp:effectExtent l="0" t="19050" r="0" b="190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8.3pt,310.7pt" to="644.65pt,310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62220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pt,237.8pt" to="398.6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884035</wp:posOffset>
                      </wp:positionH>
                      <wp:positionV relativeFrom="paragraph">
                        <wp:posOffset>3020060</wp:posOffset>
                      </wp:positionV>
                      <wp:extent cx="0" cy="946785"/>
                      <wp:effectExtent l="19050" t="635" r="1905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2.05pt,237.8pt" to="542.05pt,312.3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3010535</wp:posOffset>
                      </wp:positionV>
                      <wp:extent cx="0" cy="945515"/>
                      <wp:effectExtent l="19050" t="0" r="19050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5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237.05pt" to="549.35pt,311.4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234180</wp:posOffset>
                      </wp:positionV>
                      <wp:extent cx="133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3.4pt" to="690.9pt,33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266430</wp:posOffset>
                      </wp:positionH>
                      <wp:positionV relativeFrom="paragraph">
                        <wp:posOffset>3247390</wp:posOffset>
                      </wp:positionV>
                      <wp:extent cx="0" cy="692150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0.9pt,255.7pt" to="650.9pt,31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3362325</wp:posOffset>
                      </wp:positionV>
                      <wp:extent cx="0" cy="574675"/>
                      <wp:effectExtent l="5080" t="0" r="508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264.75pt" to="643.65pt,30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5248910</wp:posOffset>
                      </wp:positionV>
                      <wp:extent cx="0" cy="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8pt,413.3pt" to="41.8pt,41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930525</wp:posOffset>
                      </wp:positionV>
                      <wp:extent cx="86868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686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230.75pt" to="617.95pt,23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984365</wp:posOffset>
                      </wp:positionH>
                      <wp:positionV relativeFrom="paragraph">
                        <wp:posOffset>3026410</wp:posOffset>
                      </wp:positionV>
                      <wp:extent cx="799465" cy="0"/>
                      <wp:effectExtent l="635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95pt,238.3pt" to="612.85pt,23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4039870</wp:posOffset>
                      </wp:positionV>
                      <wp:extent cx="0" cy="179705"/>
                      <wp:effectExtent l="19050" t="0" r="1905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318.1pt" to="671.9pt,332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31088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4pt,338.85pt" to="654.4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065770</wp:posOffset>
                      </wp:positionH>
                      <wp:positionV relativeFrom="paragraph">
                        <wp:posOffset>4231005</wp:posOffset>
                      </wp:positionV>
                      <wp:extent cx="10795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5.1pt,333.15pt" to="643.55pt,33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119110</wp:posOffset>
                      </wp:positionH>
                      <wp:positionV relativeFrom="paragraph">
                        <wp:posOffset>4305300</wp:posOffset>
                      </wp:positionV>
                      <wp:extent cx="107950" cy="0"/>
                      <wp:effectExtent l="635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9.3pt,339pt" to="647.75pt,33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38490</wp:posOffset>
                      </wp:positionH>
                      <wp:positionV relativeFrom="paragraph">
                        <wp:posOffset>4303395</wp:posOffset>
                      </wp:positionV>
                      <wp:extent cx="0" cy="113030"/>
                      <wp:effectExtent l="5080" t="0" r="508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.7pt,338.85pt" to="648.7pt,34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4051935</wp:posOffset>
                      </wp:positionV>
                      <wp:extent cx="255905" cy="0"/>
                      <wp:effectExtent l="0" t="19050" r="0" b="190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319.05pt" to="672.05pt,319.0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4302125</wp:posOffset>
                      </wp:positionV>
                      <wp:extent cx="10795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338.75pt" to="688.85pt,338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907530</wp:posOffset>
                      </wp:positionH>
                      <wp:positionV relativeFrom="paragraph">
                        <wp:posOffset>2819400</wp:posOffset>
                      </wp:positionV>
                      <wp:extent cx="0" cy="108585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3.9pt,222pt" to="543.9pt,23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2938145</wp:posOffset>
                      </wp:positionV>
                      <wp:extent cx="1818005" cy="0"/>
                      <wp:effectExtent l="0" t="19050" r="0" b="1905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75pt,231.35pt" to="542.85pt,23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69205</wp:posOffset>
                      </wp:positionH>
                      <wp:positionV relativeFrom="paragraph">
                        <wp:posOffset>3020060</wp:posOffset>
                      </wp:positionV>
                      <wp:extent cx="1826260" cy="0"/>
                      <wp:effectExtent l="635" t="19050" r="0" b="190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15pt,237.8pt" to="542.9pt,237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1145540</wp:posOffset>
                      </wp:positionV>
                      <wp:extent cx="0" cy="903605"/>
                      <wp:effectExtent l="3175" t="0" r="3175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3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90.2pt" to="211.2pt,161.3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57810</wp:posOffset>
                      </wp:positionV>
                      <wp:extent cx="0" cy="806450"/>
                      <wp:effectExtent l="5080" t="0" r="508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20.3pt" to="211.2pt,8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2167890</wp:posOffset>
                      </wp:positionV>
                      <wp:extent cx="0" cy="774065"/>
                      <wp:effectExtent l="5080" t="0" r="508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70.7pt" to="175.75pt,23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045335</wp:posOffset>
                      </wp:positionV>
                      <wp:extent cx="125984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2pt,161.05pt" to="310.35pt,161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683000</wp:posOffset>
                      </wp:positionH>
                      <wp:positionV relativeFrom="paragraph">
                        <wp:posOffset>615315</wp:posOffset>
                      </wp:positionV>
                      <wp:extent cx="636905" cy="636905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pt,48.45pt" to="340.1pt,9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518160</wp:posOffset>
                      </wp:positionH>
                      <wp:positionV relativeFrom="paragraph">
                        <wp:posOffset>154305</wp:posOffset>
                      </wp:positionV>
                      <wp:extent cx="0" cy="899795"/>
                      <wp:effectExtent l="5080" t="0" r="508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2.15pt" to="40.8pt,82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863975</wp:posOffset>
                      </wp:positionH>
                      <wp:positionV relativeFrom="paragraph">
                        <wp:posOffset>796290</wp:posOffset>
                      </wp:positionV>
                      <wp:extent cx="636905" cy="636905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25pt,62.7pt" to="354.35pt,112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521970</wp:posOffset>
                      </wp:positionH>
                      <wp:positionV relativeFrom="page">
                        <wp:posOffset>683895</wp:posOffset>
                      </wp:positionV>
                      <wp:extent cx="2788285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53.85pt" to="260.6pt,53.85pt" stroked="t" o:allowincell="t" style="position:absolut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609975</wp:posOffset>
                      </wp:positionH>
                      <wp:positionV relativeFrom="paragraph">
                        <wp:posOffset>579755</wp:posOffset>
                      </wp:positionV>
                      <wp:extent cx="636905" cy="636905"/>
                      <wp:effectExtent l="3810" t="3810" r="3810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6840" cy="63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25pt,45.65pt" to="334.35pt,95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158615</wp:posOffset>
                      </wp:positionV>
                      <wp:extent cx="92138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27.45pt" to="122.35pt,3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1162685</wp:posOffset>
                      </wp:positionV>
                      <wp:extent cx="273685" cy="0"/>
                      <wp:effectExtent l="0" t="19050" r="0" b="1905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85pt,91.55pt" to="204.35pt,91.5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33730</wp:posOffset>
                      </wp:positionH>
                      <wp:positionV relativeFrom="paragraph">
                        <wp:posOffset>2155190</wp:posOffset>
                      </wp:positionV>
                      <wp:extent cx="1605915" cy="0"/>
                      <wp:effectExtent l="0" t="19050" r="0" b="1905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pt,169.7pt" to="176.3pt,169.7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4267200</wp:posOffset>
                      </wp:positionV>
                      <wp:extent cx="92646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5pt,336pt" to="122.75pt,3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00965" simplePos="0" locked="0" layoutInCell="1" allowOverlap="1" relativeHeight="143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929005</wp:posOffset>
                      </wp:positionV>
                      <wp:extent cx="671830" cy="814070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003200">
                                <a:off x="0" y="0"/>
                                <a:ext cx="671760" cy="81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9715">
                                    <a:moveTo>
                                      <a:pt x="15518" y="1085"/>
                                    </a:moveTo>
                                    <a:arcTo wR="10800" hR="10800" stAng="-3845911" swAng="2585735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084" coordsize="10082,9715" path="l0,21600xee" stroked="t" o:allowincell="t" style="position:absolute;margin-left:228.25pt;margin-top:73.15pt;width:52.85pt;height:64.05pt;flip:x;mso-wrap-style:none;v-text-anchor:middle;rotation:293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94535</wp:posOffset>
                      </wp:positionV>
                      <wp:extent cx="210820" cy="211455"/>
                      <wp:effectExtent l="5080" t="5715" r="5715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21132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black" stroked="t" o:allowincell="t" style="position:absolute;margin-left:36.1pt;margin-top:157.05pt;width:16.55pt;height:16.6pt;mso-wrap-style:none;v-text-anchor:middle" type="_x0000_t2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0" simplePos="0" locked="0" layoutInCell="1" allowOverlap="1" relativeHeight="145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019300</wp:posOffset>
                      </wp:positionV>
                      <wp:extent cx="1224915" cy="1018540"/>
                      <wp:effectExtent l="19685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047000">
                                <a:off x="0" y="0"/>
                                <a:ext cx="1225080" cy="1018440"/>
                              </a:xfrm>
                              <a:prstGeom prst="blockArc">
                                <a:avLst>
                                  <a:gd name="adj1" fmla="val 13200606"/>
                                  <a:gd name="adj2" fmla="val 19199394"/>
                                  <a:gd name="adj3" fmla="val 8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pt;margin-top:159pt;width:96.4pt;height:80.15pt;mso-wrap-style:none;v-text-anchor:middle;rotation:267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2540" simplePos="0" locked="0" layoutInCell="1" allowOverlap="1" relativeHeight="146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395095</wp:posOffset>
                      </wp:positionV>
                      <wp:extent cx="697865" cy="815340"/>
                      <wp:effectExtent l="0" t="0" r="0" b="1333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848600">
                                <a:off x="0" y="0"/>
                                <a:ext cx="698040" cy="81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271">
                                    <a:moveTo>
                                      <a:pt x="14136" y="528"/>
                                    </a:moveTo>
                                    <a:arcTo wR="10800" hR="10800" stAng="-4320438" swAng="306026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28" coordsize="10082,10271" path="l0,21600xee" stroked="t" o:allowincell="t" style="position:absolute;margin-left:265.35pt;margin-top:109.85pt;width:54.9pt;height:64.15pt;flip:x;mso-wrap-style:none;v-text-anchor:middle;rotation:229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7">
                      <wp:simplePos x="0" y="0"/>
                      <wp:positionH relativeFrom="column">
                        <wp:posOffset>2894330</wp:posOffset>
                      </wp:positionH>
                      <wp:positionV relativeFrom="paragraph">
                        <wp:posOffset>1032510</wp:posOffset>
                      </wp:positionV>
                      <wp:extent cx="708025" cy="809625"/>
                      <wp:effectExtent l="0" t="0" r="4826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3900000">
                                <a:off x="0" y="0"/>
                                <a:ext cx="708120" cy="80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082" h="10476">
                                    <a:moveTo>
                                      <a:pt x="13423" y="323"/>
                                    </a:moveTo>
                                    <a:arcTo wR="10800" hR="10800" stAng="-4556679" swAng="3296504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23" coordsize="10082,10476" path="l0,21600xee" stroked="t" o:allowincell="t" style="position:absolute;margin-left:227.85pt;margin-top:81.3pt;width:55.7pt;height:63.7pt;flip:x;mso-wrap-style:none;v-text-anchor:middle;rotation:295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148">
                      <wp:simplePos x="0" y="0"/>
                      <wp:positionH relativeFrom="column">
                        <wp:posOffset>3320415</wp:posOffset>
                      </wp:positionH>
                      <wp:positionV relativeFrom="paragraph">
                        <wp:posOffset>1320800</wp:posOffset>
                      </wp:positionV>
                      <wp:extent cx="614045" cy="864870"/>
                      <wp:effectExtent l="0" t="0" r="7683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7564200">
                                <a:off x="0" y="0"/>
                                <a:ext cx="614160" cy="86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59" h="5459">
                                    <a:moveTo>
                                      <a:pt x="20119" y="5341"/>
                                    </a:moveTo>
                                    <a:arcTo wR="10800" hR="10800" stAng="-1821848" swAng="836722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5340" coordsize="10359,5459" path="l0,21600xee" stroked="t" o:allowincell="t" style="position:absolute;margin-left:261.4pt;margin-top:103.95pt;width:48.3pt;height:68.05pt;flip:x;mso-wrap-style:none;v-text-anchor:middle;rotation:234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5015230</wp:posOffset>
                      </wp:positionH>
                      <wp:positionV relativeFrom="paragraph">
                        <wp:posOffset>3321685</wp:posOffset>
                      </wp:positionV>
                      <wp:extent cx="179705" cy="36195"/>
                      <wp:effectExtent l="5715" t="12700" r="4445" b="1206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9" coordsize="21600,21600" o:spt="119" path="m,l21600,l17280,21600l4320,21600xe">
                      <v:stroke joinstyle="miter"/>
                      <v:formulas>
                        <v:f eqn="prod width 4 5"/>
                        <v:f eqn="prod width 9 10"/>
                      </v:formulas>
                      <v:path gradientshapeok="t" o:connecttype="rect" textboxrect="4320,0,@0,21600"/>
                    </v:shapetype>
                    <v:shape id="shape_0" fillcolor="black" stroked="t" o:allowincell="t" style="position:absolute;margin-left:394.9pt;margin-top:261.5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975100</wp:posOffset>
                      </wp:positionH>
                      <wp:positionV relativeFrom="paragraph">
                        <wp:posOffset>2672080</wp:posOffset>
                      </wp:positionV>
                      <wp:extent cx="179705" cy="36195"/>
                      <wp:effectExtent l="5715" t="12700" r="4445" b="1206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13pt;margin-top:210.4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779395</wp:posOffset>
                      </wp:positionH>
                      <wp:positionV relativeFrom="paragraph">
                        <wp:posOffset>3046095</wp:posOffset>
                      </wp:positionV>
                      <wp:extent cx="179705" cy="36195"/>
                      <wp:effectExtent l="12700" t="5715" r="12065" b="444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18.85pt;margin-top:239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3046095</wp:posOffset>
                      </wp:positionV>
                      <wp:extent cx="179705" cy="36195"/>
                      <wp:effectExtent l="12700" t="5715" r="12065" b="444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25pt;margin-top:239.8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7882890</wp:posOffset>
                      </wp:positionH>
                      <wp:positionV relativeFrom="paragraph">
                        <wp:posOffset>3877310</wp:posOffset>
                      </wp:positionV>
                      <wp:extent cx="179705" cy="36195"/>
                      <wp:effectExtent l="12700" t="5080" r="12065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0.7pt;margin-top:305.3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3150870</wp:posOffset>
                      </wp:positionV>
                      <wp:extent cx="542925" cy="0"/>
                      <wp:effectExtent l="0" t="38100" r="0" b="3810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65pt,248.1pt" to="202.35pt,24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725" distR="114935" simplePos="0" locked="0" layoutInCell="1" allowOverlap="1" relativeHeight="158">
                      <wp:simplePos x="0" y="0"/>
                      <wp:positionH relativeFrom="column">
                        <wp:posOffset>3284855</wp:posOffset>
                      </wp:positionH>
                      <wp:positionV relativeFrom="paragraph">
                        <wp:posOffset>151130</wp:posOffset>
                      </wp:positionV>
                      <wp:extent cx="1785620" cy="1871980"/>
                      <wp:effectExtent l="0" t="5080" r="571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5600" cy="187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99" h="10798">
                                    <a:moveTo>
                                      <a:pt x="10975" y="1"/>
                                    </a:moveTo>
                                    <a:arcTo wR="10800" hR="10800" stAng="-5344358" swAng="440537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" coordsize="10399,10798" path="l0,21600xee" stroked="t" o:allowincell="t" style="position:absolute;margin-left:258.65pt;margin-top:11.9pt;width:140.55pt;height:147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835785</wp:posOffset>
                      </wp:positionH>
                      <wp:positionV relativeFrom="paragraph">
                        <wp:posOffset>3249295</wp:posOffset>
                      </wp:positionV>
                      <wp:extent cx="910590" cy="221615"/>
                      <wp:effectExtent l="0" t="0" r="0" b="0"/>
                      <wp:wrapNone/>
                      <wp:docPr id="10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Горбольниц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17.45pt;mso-wrap-distance-left:9.05pt;mso-wrap-distance-right:9.05pt;mso-wrap-distance-top:0pt;mso-wrap-distance-bottom:0pt;margin-top:255.85pt;mso-position-vertical-relative:text;margin-left:144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рбольниц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3249295</wp:posOffset>
                      </wp:positionV>
                      <wp:extent cx="584835" cy="258445"/>
                      <wp:effectExtent l="0" t="0" r="0" b="0"/>
                      <wp:wrapNone/>
                      <wp:docPr id="10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835" cy="258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ина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05pt;height:20.35pt;mso-wrap-distance-left:9.05pt;mso-wrap-distance-right:9.05pt;mso-wrap-distance-top:0pt;mso-wrap-distance-bottom:0pt;margin-top:255.85pt;mso-position-vertical-relative:text;margin-left:7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ина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36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6350</wp:posOffset>
                      </wp:positionV>
                      <wp:extent cx="545465" cy="226060"/>
                      <wp:effectExtent l="0" t="0" r="0" b="0"/>
                      <wp:wrapNone/>
                      <wp:docPr id="10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46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ЗАГ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95pt;height:17.8pt;mso-wrap-distance-left:9.05pt;mso-wrap-distance-right:9.05pt;mso-wrap-distance-top:0pt;mso-wrap-distance-bottom:0pt;margin-top:0.5pt;mso-position-vertical-relative:text;margin-left:23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Г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66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165735</wp:posOffset>
                      </wp:positionV>
                      <wp:extent cx="240665" cy="289560"/>
                      <wp:effectExtent l="3810" t="3175" r="3810" b="317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084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5pt,13.05pt" to="375.4pt,35.8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813685</wp:posOffset>
                      </wp:positionH>
                      <wp:positionV relativeFrom="paragraph">
                        <wp:posOffset>57150</wp:posOffset>
                      </wp:positionV>
                      <wp:extent cx="180975" cy="289560"/>
                      <wp:effectExtent l="4445" t="2540" r="4445" b="254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108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55pt,4.5pt" to="235.75pt,27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134620</wp:posOffset>
                      </wp:positionV>
                      <wp:extent cx="179705" cy="36195"/>
                      <wp:effectExtent l="12700" t="5080" r="12065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1.65pt;margin-top:10.6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175635</wp:posOffset>
                      </wp:positionH>
                      <wp:positionV relativeFrom="paragraph">
                        <wp:posOffset>22225</wp:posOffset>
                      </wp:positionV>
                      <wp:extent cx="398145" cy="144780"/>
                      <wp:effectExtent l="635" t="10160" r="1905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9816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05pt,1.75pt" to="281.35pt,13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81910</wp:posOffset>
                      </wp:positionH>
                      <wp:positionV relativeFrom="paragraph">
                        <wp:posOffset>64770</wp:posOffset>
                      </wp:positionV>
                      <wp:extent cx="1905" cy="417830"/>
                      <wp:effectExtent l="3175" t="0" r="3175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41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3.3pt,5.1pt" to="203.4pt,37.9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46355</wp:posOffset>
                      </wp:positionV>
                      <wp:extent cx="217170" cy="434340"/>
                      <wp:effectExtent l="4445" t="2540" r="4445" b="254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3.65pt" to="392.55pt,3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78105</wp:posOffset>
                      </wp:positionV>
                      <wp:extent cx="9525" cy="325120"/>
                      <wp:effectExtent l="36195" t="635" r="31115" b="63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6.15pt" to="168.35pt,31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</w:t>
            </w:r>
            <w:r>
              <w:rPr/>
              <w:t>С Х Е М А</w: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08330</wp:posOffset>
                      </wp:positionH>
                      <wp:positionV relativeFrom="page">
                        <wp:posOffset>1682115</wp:posOffset>
                      </wp:positionV>
                      <wp:extent cx="1619250" cy="6985"/>
                      <wp:effectExtent l="635" t="5080" r="635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92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9pt,132.45pt" to="175.35pt,132.95pt" stroked="t" o:allowincell="t" style="position:absolute;flip:x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210820</wp:posOffset>
                      </wp:positionV>
                      <wp:extent cx="111760" cy="358140"/>
                      <wp:effectExtent l="13970" t="0" r="508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1600" cy="35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16.6pt" to="330.1pt,44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 w:val="32"/>
              </w:rPr>
              <w:t xml:space="preserve">муниципального маршрута № </w:t>
            </w:r>
            <w:r>
              <w:rPr>
                <w:b/>
                <w:bCs/>
                <w:sz w:val="32"/>
                <w:u w:val="single"/>
              </w:rPr>
              <w:t>8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332230</wp:posOffset>
                      </wp:positionH>
                      <wp:positionV relativeFrom="paragraph">
                        <wp:posOffset>170180</wp:posOffset>
                      </wp:positionV>
                      <wp:extent cx="762635" cy="226060"/>
                      <wp:effectExtent l="0" t="0" r="0" b="0"/>
                      <wp:wrapNone/>
                      <wp:docPr id="1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63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олнечный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05pt;height:17.8pt;mso-wrap-distance-left:9.05pt;mso-wrap-distance-right:9.05pt;mso-wrap-distance-top:0pt;mso-wrap-distance-bottom:0pt;margin-top:13.4pt;mso-position-vertical-relative:text;margin-left:10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лнечный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70180</wp:posOffset>
                      </wp:positionV>
                      <wp:extent cx="768985" cy="226060"/>
                      <wp:effectExtent l="0" t="0" r="0" b="0"/>
                      <wp:wrapNone/>
                      <wp:docPr id="1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. Лен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55pt;height:17.8pt;mso-wrap-distance-left:9.05pt;mso-wrap-distance-right:9.05pt;mso-wrap-distance-top:0pt;mso-wrap-distance-bottom:0pt;margin-top:13.4pt;mso-position-vertical-relative:text;margin-left:22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. Лен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385570</wp:posOffset>
                      </wp:positionH>
                      <wp:positionV relativeFrom="paragraph">
                        <wp:posOffset>158750</wp:posOffset>
                      </wp:positionV>
                      <wp:extent cx="678180" cy="248920"/>
                      <wp:effectExtent l="1905" t="5080" r="190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82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1pt,12.5pt" to="162.45pt,32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317115</wp:posOffset>
                      </wp:positionH>
                      <wp:positionV relativeFrom="paragraph">
                        <wp:posOffset>195580</wp:posOffset>
                      </wp:positionV>
                      <wp:extent cx="273685" cy="0"/>
                      <wp:effectExtent l="0" t="19050" r="0" b="1905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15.4pt" to="203.95pt,15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2570480</wp:posOffset>
                      </wp:positionH>
                      <wp:positionV relativeFrom="paragraph">
                        <wp:posOffset>194945</wp:posOffset>
                      </wp:positionV>
                      <wp:extent cx="7620" cy="231775"/>
                      <wp:effectExtent l="3175" t="635" r="3175" b="63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231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4pt,15.35pt" to="202.95pt,33.5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98120</wp:posOffset>
                      </wp:positionV>
                      <wp:extent cx="635" cy="213995"/>
                      <wp:effectExtent l="19050" t="635" r="19050" b="63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213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15.6pt" to="182.4pt,32.4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49530</wp:posOffset>
                      </wp:positionV>
                      <wp:extent cx="325755" cy="180975"/>
                      <wp:effectExtent l="2540" t="4445" r="2540" b="444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58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3.9pt" to="224.35pt,18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177800</wp:posOffset>
                      </wp:positionV>
                      <wp:extent cx="253365" cy="635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4pt" to="201.6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77165</wp:posOffset>
                      </wp:positionV>
                      <wp:extent cx="179705" cy="36195"/>
                      <wp:effectExtent l="12700" t="5080" r="12065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96.25pt;margin-top:13.9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1593215</wp:posOffset>
                      </wp:positionH>
                      <wp:positionV relativeFrom="paragraph">
                        <wp:posOffset>142240</wp:posOffset>
                      </wp:positionV>
                      <wp:extent cx="542925" cy="0"/>
                      <wp:effectExtent l="0" t="38100" r="635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45pt,11.2pt" to="168.15pt,11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-3175</wp:posOffset>
                      </wp:positionV>
                      <wp:extent cx="179705" cy="36195"/>
                      <wp:effectExtent l="12700" t="5715" r="12065" b="444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87.5pt;margin-top:-0.2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257675</wp:posOffset>
                      </wp:positionH>
                      <wp:positionV relativeFrom="paragraph">
                        <wp:posOffset>193040</wp:posOffset>
                      </wp:positionV>
                      <wp:extent cx="657225" cy="226060"/>
                      <wp:effectExtent l="0" t="0" r="0" b="0"/>
                      <wp:wrapNone/>
                      <wp:docPr id="1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Бассей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75pt;height:17.8pt;mso-wrap-distance-left:9.05pt;mso-wrap-distance-right:9.05pt;mso-wrap-distance-top:0pt;mso-wrap-distance-bottom:0pt;margin-top:15.2pt;mso-position-vertical-relative:text;margin-left:3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Бассей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ind w:right="308" w:hanging="0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164465</wp:posOffset>
                      </wp:positionV>
                      <wp:extent cx="200660" cy="224790"/>
                      <wp:effectExtent l="3810" t="3175" r="3810" b="317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52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pt,12.95pt" to="338.15pt,3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763645</wp:posOffset>
                      </wp:positionH>
                      <wp:positionV relativeFrom="paragraph">
                        <wp:posOffset>72390</wp:posOffset>
                      </wp:positionV>
                      <wp:extent cx="9525" cy="362585"/>
                      <wp:effectExtent l="31115" t="0" r="36195" b="63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35pt,5.7pt" to="297.05pt,34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73025</wp:posOffset>
                      </wp:positionV>
                      <wp:extent cx="9525" cy="325120"/>
                      <wp:effectExtent l="36195" t="635" r="31115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5.75pt" to="52pt,31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5343525</wp:posOffset>
                      </wp:positionH>
                      <wp:positionV relativeFrom="paragraph">
                        <wp:posOffset>212725</wp:posOffset>
                      </wp:positionV>
                      <wp:extent cx="802005" cy="230505"/>
                      <wp:effectExtent l="0" t="0" r="0" b="0"/>
                      <wp:wrapNone/>
                      <wp:docPr id="1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005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Автовокзал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15pt;height:18.15pt;mso-wrap-distance-left:9.05pt;mso-wrap-distance-right:9.05pt;mso-wrap-distance-top:0pt;mso-wrap-distance-bottom:0pt;margin-top:16.75pt;mso-position-vertical-relative:text;margin-left:4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Автовокзал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356985</wp:posOffset>
                      </wp:positionH>
                      <wp:positionV relativeFrom="paragraph">
                        <wp:posOffset>176530</wp:posOffset>
                      </wp:positionV>
                      <wp:extent cx="660400" cy="226060"/>
                      <wp:effectExtent l="0" t="0" r="0" b="0"/>
                      <wp:wrapNone/>
                      <wp:docPr id="13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0400" cy="226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СФГТ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2pt;height:17.8pt;mso-wrap-distance-left:9.05pt;mso-wrap-distance-right:9.05pt;mso-wrap-distance-top:0pt;mso-wrap-distance-bottom:0pt;margin-top:13.9pt;mso-position-vertical-relative:text;margin-left:50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ФГ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261860</wp:posOffset>
                      </wp:positionH>
                      <wp:positionV relativeFrom="paragraph">
                        <wp:posOffset>140335</wp:posOffset>
                      </wp:positionV>
                      <wp:extent cx="841375" cy="262255"/>
                      <wp:effectExtent l="0" t="0" r="0" b="0"/>
                      <wp:wrapNone/>
                      <wp:docPr id="1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13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Мир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5pt;height:20.65pt;mso-wrap-distance-left:9.05pt;mso-wrap-distance-right:9.05pt;mso-wrap-distance-top:0pt;mso-wrap-distance-bottom:0pt;margin-top:11.05pt;mso-position-vertical-relative:text;margin-left:571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Ми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097780</wp:posOffset>
                      </wp:positionH>
                      <wp:positionV relativeFrom="paragraph">
                        <wp:posOffset>194310</wp:posOffset>
                      </wp:positionV>
                      <wp:extent cx="256540" cy="617220"/>
                      <wp:effectExtent l="4445" t="1905" r="444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6680" cy="61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1.4pt,15.3pt" to="421.55pt,63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361430</wp:posOffset>
                      </wp:positionH>
                      <wp:positionV relativeFrom="paragraph">
                        <wp:posOffset>164465</wp:posOffset>
                      </wp:positionV>
                      <wp:extent cx="0" cy="36195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0.9pt,12.95pt" to="500.9pt,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867525</wp:posOffset>
                      </wp:positionH>
                      <wp:positionV relativeFrom="paragraph">
                        <wp:posOffset>164465</wp:posOffset>
                      </wp:positionV>
                      <wp:extent cx="398145" cy="434340"/>
                      <wp:effectExtent l="3810" t="3810" r="3810" b="381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8160" cy="43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75pt,12.95pt" to="572.05pt,4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center" w:pos="7902" w:leader="none"/>
              </w:tabs>
              <w:rPr>
                <w:b/>
                <w:b/>
                <w:bCs/>
                <w:sz w:val="32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75565</wp:posOffset>
                      </wp:positionV>
                      <wp:extent cx="0" cy="108585"/>
                      <wp:effectExtent l="5080" t="0" r="508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5.95pt" to="549.35pt,1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7834630</wp:posOffset>
                      </wp:positionH>
                      <wp:positionV relativeFrom="paragraph">
                        <wp:posOffset>179705</wp:posOffset>
                      </wp:positionV>
                      <wp:extent cx="427990" cy="425450"/>
                      <wp:effectExtent l="635" t="508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521" h="10800">
                                    <a:moveTo>
                                      <a:pt x="10800" y="0"/>
                                    </a:moveTo>
                                    <a:arcTo wR="10800" hR="10800" stAng="-5400000" swAng="46169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521,10800" path="l0,21600xee" stroked="t" o:allowincell="t" style="position:absolute;margin-left:616.9pt;margin-top:14.15pt;width:33.65pt;height:3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4235450</wp:posOffset>
                      </wp:positionH>
                      <wp:positionV relativeFrom="paragraph">
                        <wp:posOffset>40005</wp:posOffset>
                      </wp:positionV>
                      <wp:extent cx="542925" cy="0"/>
                      <wp:effectExtent l="0" t="38100" r="635" b="3810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5pt,3.15pt" to="376.2pt,3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ab/>
              <w:tab/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u w:val="single"/>
                <w:lang w:val="en-US" w:eastAsia="en-US"/>
              </w:rPr>
            </w:pPr>
            <w:r>
              <w:rPr>
                <w:b/>
                <w:bCs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53975</wp:posOffset>
                      </wp:positionV>
                      <wp:extent cx="0" cy="2648585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4.25pt" to="40.25pt,2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90170</wp:posOffset>
                      </wp:positionV>
                      <wp:extent cx="72390" cy="183515"/>
                      <wp:effectExtent l="4445" t="1905" r="444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3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7.1pt" to="73.6pt,21.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49825</wp:posOffset>
                      </wp:positionH>
                      <wp:positionV relativeFrom="paragraph">
                        <wp:posOffset>22860</wp:posOffset>
                      </wp:positionV>
                      <wp:extent cx="12700" cy="941070"/>
                      <wp:effectExtent l="19050" t="635" r="19050" b="63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941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75pt,1.8pt" to="390.7pt,75.8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7776210</wp:posOffset>
                      </wp:positionH>
                      <wp:positionV relativeFrom="paragraph">
                        <wp:posOffset>46990</wp:posOffset>
                      </wp:positionV>
                      <wp:extent cx="398145" cy="361950"/>
                      <wp:effectExtent l="1270" t="5080" r="4445" b="127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6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12.3pt;margin-top:3.7pt;width:31.3pt;height:2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4194810</wp:posOffset>
                      </wp:positionH>
                      <wp:positionV relativeFrom="paragraph">
                        <wp:posOffset>71755</wp:posOffset>
                      </wp:positionV>
                      <wp:extent cx="179705" cy="36195"/>
                      <wp:effectExtent l="12700" t="5715" r="12065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30.3pt;margin-top:5.65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95250</wp:posOffset>
                      </wp:positionV>
                      <wp:extent cx="470535" cy="290195"/>
                      <wp:effectExtent l="2540" t="4445" r="2540" b="444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0520" cy="29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pt,7.5pt" to="342pt,3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23495</wp:posOffset>
                      </wp:positionV>
                      <wp:extent cx="0" cy="325755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1.85pt" to="375.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5683250</wp:posOffset>
                      </wp:positionH>
                      <wp:positionV relativeFrom="paragraph">
                        <wp:posOffset>204470</wp:posOffset>
                      </wp:positionV>
                      <wp:extent cx="542925" cy="0"/>
                      <wp:effectExtent l="0" t="38100" r="0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pt,16.1pt" to="490.2pt,16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325235</wp:posOffset>
                      </wp:positionH>
                      <wp:positionV relativeFrom="paragraph">
                        <wp:posOffset>59690</wp:posOffset>
                      </wp:positionV>
                      <wp:extent cx="179705" cy="36195"/>
                      <wp:effectExtent l="12700" t="5715" r="12065" b="444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98.05pt;margin-top:4.7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745605</wp:posOffset>
                      </wp:positionH>
                      <wp:positionV relativeFrom="paragraph">
                        <wp:posOffset>203200</wp:posOffset>
                      </wp:positionV>
                      <wp:extent cx="179705" cy="36195"/>
                      <wp:effectExtent l="5080" t="12700" r="5080" b="1206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31.15pt;margin-top:16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617335</wp:posOffset>
                      </wp:positionH>
                      <wp:positionV relativeFrom="paragraph">
                        <wp:posOffset>163195</wp:posOffset>
                      </wp:positionV>
                      <wp:extent cx="9525" cy="325120"/>
                      <wp:effectExtent l="36195" t="635" r="31115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1.05pt,12.85pt" to="521.75pt,38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890635</wp:posOffset>
                      </wp:positionH>
                      <wp:positionV relativeFrom="paragraph">
                        <wp:posOffset>90805</wp:posOffset>
                      </wp:positionV>
                      <wp:extent cx="946785" cy="254000"/>
                      <wp:effectExtent l="0" t="0" r="0" b="0"/>
                      <wp:wrapNone/>
                      <wp:docPr id="15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Забабахин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20pt;mso-wrap-distance-left:9.05pt;mso-wrap-distance-right:9.05pt;mso-wrap-distance-top:0pt;mso-wrap-distance-bottom:0pt;margin-top:7.15pt;mso-position-vertical-relative:text;margin-left:70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Забабахи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90" w:leader="none"/>
              </w:tabs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8850</wp:posOffset>
                      </wp:positionH>
                      <wp:positionV relativeFrom="paragraph">
                        <wp:posOffset>114935</wp:posOffset>
                      </wp:positionV>
                      <wp:extent cx="172720" cy="635"/>
                      <wp:effectExtent l="635" t="5080" r="635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pt,9.05pt" to="389.05pt,9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002905</wp:posOffset>
                      </wp:positionH>
                      <wp:positionV relativeFrom="paragraph">
                        <wp:posOffset>114935</wp:posOffset>
                      </wp:positionV>
                      <wp:extent cx="901700" cy="577215"/>
                      <wp:effectExtent l="3175" t="4445" r="3175" b="444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1800" cy="57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0.15pt,9.05pt" to="701.1pt,54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247640</wp:posOffset>
                      </wp:positionH>
                      <wp:positionV relativeFrom="paragraph">
                        <wp:posOffset>5715</wp:posOffset>
                      </wp:positionV>
                      <wp:extent cx="9525" cy="362585"/>
                      <wp:effectExtent l="31115" t="0" r="36195" b="63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2pt,0.45pt" to="413.9pt,2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89730</wp:posOffset>
                      </wp:positionH>
                      <wp:positionV relativeFrom="paragraph">
                        <wp:posOffset>42545</wp:posOffset>
                      </wp:positionV>
                      <wp:extent cx="542925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pt,3.35pt" to="372.6pt,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7881620</wp:posOffset>
                      </wp:positionH>
                      <wp:positionV relativeFrom="paragraph">
                        <wp:posOffset>114300</wp:posOffset>
                      </wp:positionV>
                      <wp:extent cx="1013460" cy="760095"/>
                      <wp:effectExtent l="3175" t="4445" r="3175" b="381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3400" cy="75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0.6pt,9pt" to="700.35pt,6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5633085</wp:posOffset>
                      </wp:positionH>
                      <wp:positionV relativeFrom="paragraph">
                        <wp:posOffset>219710</wp:posOffset>
                      </wp:positionV>
                      <wp:extent cx="621030" cy="230505"/>
                      <wp:effectExtent l="0" t="0" r="0" b="0"/>
                      <wp:wrapNone/>
                      <wp:docPr id="15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03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Л-12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9pt;height:18.15pt;mso-wrap-distance-left:9.05pt;mso-wrap-distance-right:9.05pt;mso-wrap-distance-top:0pt;mso-wrap-distance-bottom:0pt;margin-top:17.3pt;mso-position-vertical-relative:text;margin-left:44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Л-1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142875</wp:posOffset>
                      </wp:positionV>
                      <wp:extent cx="880745" cy="262255"/>
                      <wp:effectExtent l="0" t="0" r="0" b="0"/>
                      <wp:wrapNone/>
                      <wp:docPr id="15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74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оликлин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35pt;height:20.65pt;mso-wrap-distance-left:9.05pt;mso-wrap-distance-right:9.05pt;mso-wrap-distance-top:0pt;mso-wrap-distance-bottom:0pt;margin-top:11.25pt;mso-position-vertical-relative:text;margin-left:23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ликлин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76200</wp:posOffset>
                      </wp:positionV>
                      <wp:extent cx="361950" cy="217170"/>
                      <wp:effectExtent l="2540" t="4445" r="2540" b="4445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3.9pt,6pt" to="472.35pt,2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7348220</wp:posOffset>
                      </wp:positionH>
                      <wp:positionV relativeFrom="paragraph">
                        <wp:posOffset>184785</wp:posOffset>
                      </wp:positionV>
                      <wp:extent cx="542925" cy="0"/>
                      <wp:effectExtent l="0" t="38100" r="0" b="3810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8.6pt,14.55pt" to="621.3pt,1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53785</wp:posOffset>
                      </wp:positionH>
                      <wp:positionV relativeFrom="paragraph">
                        <wp:posOffset>184785</wp:posOffset>
                      </wp:positionV>
                      <wp:extent cx="542925" cy="0"/>
                      <wp:effectExtent l="0" t="38100" r="0" b="3810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4.55pt,14.55pt" to="527.25pt,14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rPr>
                <w:sz w:val="32"/>
              </w:rPr>
            </w:pPr>
            <w:r>
              <w:rPr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125730</wp:posOffset>
                      </wp:positionV>
                      <wp:extent cx="464185" cy="238125"/>
                      <wp:effectExtent l="2540" t="4445" r="2540" b="444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404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9.9pt" to="155.5pt,2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215265</wp:posOffset>
                      </wp:positionV>
                      <wp:extent cx="0" cy="683895"/>
                      <wp:effectExtent l="3175" t="0" r="3175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55pt,16.95pt" to="398.55pt,7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54905</wp:posOffset>
                      </wp:positionH>
                      <wp:positionV relativeFrom="paragraph">
                        <wp:posOffset>222250</wp:posOffset>
                      </wp:positionV>
                      <wp:extent cx="0" cy="778510"/>
                      <wp:effectExtent l="3810" t="635" r="3810" b="63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8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.15pt,17.5pt" to="390.15pt,78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269480</wp:posOffset>
                      </wp:positionH>
                      <wp:positionV relativeFrom="paragraph">
                        <wp:posOffset>89535</wp:posOffset>
                      </wp:positionV>
                      <wp:extent cx="75565" cy="544830"/>
                      <wp:effectExtent l="5080" t="1270" r="5080" b="127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2.4pt,7.05pt" to="578.3pt,49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201930</wp:posOffset>
                      </wp:positionV>
                      <wp:extent cx="0" cy="687705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15.9pt" to="549.6pt,7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174355</wp:posOffset>
                      </wp:positionH>
                      <wp:positionV relativeFrom="paragraph">
                        <wp:posOffset>201930</wp:posOffset>
                      </wp:positionV>
                      <wp:extent cx="0" cy="215900"/>
                      <wp:effectExtent l="19050" t="0" r="1905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3.65pt,15.9pt" to="643.65pt,32.8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248015</wp:posOffset>
                      </wp:positionH>
                      <wp:positionV relativeFrom="paragraph">
                        <wp:posOffset>130175</wp:posOffset>
                      </wp:positionV>
                      <wp:extent cx="393700" cy="1905"/>
                      <wp:effectExtent l="635" t="19050" r="635" b="1905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9.45pt,10.25pt" to="680.4pt,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268845</wp:posOffset>
                      </wp:positionH>
                      <wp:positionV relativeFrom="paragraph">
                        <wp:posOffset>64135</wp:posOffset>
                      </wp:positionV>
                      <wp:extent cx="179705" cy="36195"/>
                      <wp:effectExtent l="12700" t="5080" r="1206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72.35pt;margin-top:5.0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125730</wp:posOffset>
                      </wp:positionV>
                      <wp:extent cx="0" cy="289560"/>
                      <wp:effectExtent l="19050" t="635" r="1905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9.9pt" to="680.4pt,32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59055</wp:posOffset>
                      </wp:positionV>
                      <wp:extent cx="179705" cy="36195"/>
                      <wp:effectExtent l="12700" t="5080" r="12065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69.5pt;margin-top:4.65pt;width:14.1pt;height:2.8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ab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9002395</wp:posOffset>
                      </wp:positionH>
                      <wp:positionV relativeFrom="paragraph">
                        <wp:posOffset>195580</wp:posOffset>
                      </wp:positionV>
                      <wp:extent cx="946785" cy="254000"/>
                      <wp:effectExtent l="0" t="0" r="0" b="0"/>
                      <wp:wrapNone/>
                      <wp:docPr id="17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ральск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20pt;mso-wrap-distance-left:9.05pt;mso-wrap-distance-right:9.05pt;mso-wrap-distance-top:0pt;mso-wrap-distance-bottom:0pt;margin-top:15.4pt;mso-position-vertical-relative:text;margin-left:7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ральск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877050</wp:posOffset>
                      </wp:positionH>
                      <wp:positionV relativeFrom="paragraph">
                        <wp:posOffset>635</wp:posOffset>
                      </wp:positionV>
                      <wp:extent cx="0" cy="683895"/>
                      <wp:effectExtent l="3175" t="0" r="3175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4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1.5pt,0pt" to="541.5pt,53.8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635</wp:posOffset>
                      </wp:positionV>
                      <wp:extent cx="0" cy="1630680"/>
                      <wp:effectExtent l="5080" t="0" r="508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0.05pt" to="317.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635</wp:posOffset>
                      </wp:positionV>
                      <wp:extent cx="1270" cy="1630680"/>
                      <wp:effectExtent l="5080" t="635" r="5080" b="63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3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0.05pt" to="309.65pt,12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8279130</wp:posOffset>
                      </wp:positionH>
                      <wp:positionV relativeFrom="paragraph">
                        <wp:posOffset>187960</wp:posOffset>
                      </wp:positionV>
                      <wp:extent cx="255905" cy="0"/>
                      <wp:effectExtent l="0" t="19050" r="0" b="1905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pt,14.8pt" to="672pt,14.8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279765</wp:posOffset>
                      </wp:positionH>
                      <wp:positionV relativeFrom="paragraph">
                        <wp:posOffset>6985</wp:posOffset>
                      </wp:positionV>
                      <wp:extent cx="0" cy="179705"/>
                      <wp:effectExtent l="19050" t="0" r="1905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1.95pt,0.55pt" to="651.95pt,14.6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8467090</wp:posOffset>
                      </wp:positionH>
                      <wp:positionV relativeFrom="paragraph">
                        <wp:posOffset>219710</wp:posOffset>
                      </wp:positionV>
                      <wp:extent cx="539750" cy="210820"/>
                      <wp:effectExtent l="1905" t="4445" r="1905" b="444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6.7pt,17.3pt" to="709.15pt,33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8717280</wp:posOffset>
                      </wp:positionH>
                      <wp:positionV relativeFrom="paragraph">
                        <wp:posOffset>219075</wp:posOffset>
                      </wp:positionV>
                      <wp:extent cx="289560" cy="319405"/>
                      <wp:effectExtent l="3810" t="3810" r="3810" b="381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31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6.4pt,17.25pt" to="709.15pt,42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7701915</wp:posOffset>
                      </wp:positionH>
                      <wp:positionV relativeFrom="paragraph">
                        <wp:posOffset>43180</wp:posOffset>
                      </wp:positionV>
                      <wp:extent cx="179705" cy="36195"/>
                      <wp:effectExtent l="12700" t="5715" r="1206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06.45pt;margin-top:3.4pt;width:14.1pt;height:2.8pt;mso-wrap-style:none;v-text-anchor:middle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7414260</wp:posOffset>
                      </wp:positionH>
                      <wp:positionV relativeFrom="paragraph">
                        <wp:posOffset>219710</wp:posOffset>
                      </wp:positionV>
                      <wp:extent cx="542925" cy="0"/>
                      <wp:effectExtent l="0" t="38100" r="0" b="381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3.8pt,17.3pt" to="626.5pt,1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-4445</wp:posOffset>
                      </wp:positionV>
                      <wp:extent cx="0" cy="141097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-0.35pt" to="49.6pt,1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-2217420</wp:posOffset>
                      </wp:positionV>
                      <wp:extent cx="1605915" cy="0"/>
                      <wp:effectExtent l="0" t="19050" r="0" b="1905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-174.6pt" to="176.85pt,-17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641080</wp:posOffset>
                      </wp:positionH>
                      <wp:positionV relativeFrom="paragraph">
                        <wp:posOffset>36195</wp:posOffset>
                      </wp:positionV>
                      <wp:extent cx="0" cy="1378585"/>
                      <wp:effectExtent l="19050" t="0" r="19050" b="63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84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pt,2.85pt" to="680.4pt,111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8533130</wp:posOffset>
                      </wp:positionH>
                      <wp:positionV relativeFrom="paragraph">
                        <wp:posOffset>22225</wp:posOffset>
                      </wp:positionV>
                      <wp:extent cx="0" cy="1379855"/>
                      <wp:effectExtent l="19050" t="0" r="1905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98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1.9pt,1.75pt" to="671.9pt,110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317230</wp:posOffset>
                      </wp:positionH>
                      <wp:positionV relativeFrom="paragraph">
                        <wp:posOffset>28575</wp:posOffset>
                      </wp:positionV>
                      <wp:extent cx="219710" cy="0"/>
                      <wp:effectExtent l="0" t="19050" r="0" b="190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4.9pt,2.25pt" to="672.15pt,2.2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8542655</wp:posOffset>
                      </wp:positionH>
                      <wp:positionV relativeFrom="paragraph">
                        <wp:posOffset>26670</wp:posOffset>
                      </wp:positionV>
                      <wp:extent cx="0" cy="325755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2.65pt,2.1pt" to="672.65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8641715</wp:posOffset>
                      </wp:positionH>
                      <wp:positionV relativeFrom="paragraph">
                        <wp:posOffset>26670</wp:posOffset>
                      </wp:positionV>
                      <wp:extent cx="0" cy="325755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0.45pt,2.1pt" to="680.45pt,2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244475</wp:posOffset>
                      </wp:positionV>
                      <wp:extent cx="179705" cy="36195"/>
                      <wp:effectExtent l="5080" t="12700" r="5080" b="1206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9.2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8609330</wp:posOffset>
                      </wp:positionH>
                      <wp:positionV relativeFrom="paragraph">
                        <wp:posOffset>242570</wp:posOffset>
                      </wp:positionV>
                      <wp:extent cx="179705" cy="36195"/>
                      <wp:effectExtent l="5715" t="12700" r="4445" b="1206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9pt;margin-top:19.1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7265035</wp:posOffset>
                      </wp:positionH>
                      <wp:positionV relativeFrom="paragraph">
                        <wp:posOffset>126365</wp:posOffset>
                      </wp:positionV>
                      <wp:extent cx="706120" cy="262255"/>
                      <wp:effectExtent l="0" t="0" r="0" b="0"/>
                      <wp:wrapNone/>
                      <wp:docPr id="19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6120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Меркур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6pt;height:20.65pt;mso-wrap-distance-left:9.05pt;mso-wrap-distance-right:9.05pt;mso-wrap-distance-top:0pt;mso-wrap-distance-bottom:0pt;margin-top:9.95pt;mso-position-vertical-relative:text;margin-left:572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Меркур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8282305</wp:posOffset>
                      </wp:positionH>
                      <wp:positionV relativeFrom="paragraph">
                        <wp:posOffset>41910</wp:posOffset>
                      </wp:positionV>
                      <wp:extent cx="9525" cy="325120"/>
                      <wp:effectExtent l="36195" t="635" r="31115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2.15pt,3.3pt" to="652.85pt,28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9038590</wp:posOffset>
                      </wp:positionH>
                      <wp:positionV relativeFrom="paragraph">
                        <wp:posOffset>73660</wp:posOffset>
                      </wp:positionV>
                      <wp:extent cx="946785" cy="254000"/>
                      <wp:effectExtent l="0" t="0" r="0" b="0"/>
                      <wp:wrapNone/>
                      <wp:docPr id="19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678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в. фабри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55pt;height:20pt;mso-wrap-distance-left:9.05pt;mso-wrap-distance-right:9.05pt;mso-wrap-distance-top:0pt;mso-wrap-distance-bottom:0pt;margin-top:5.8pt;mso-position-vertical-relative:text;margin-left:71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в. фабри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8410</wp:posOffset>
                      </wp:positionH>
                      <wp:positionV relativeFrom="paragraph">
                        <wp:posOffset>15875</wp:posOffset>
                      </wp:positionV>
                      <wp:extent cx="1809750" cy="0"/>
                      <wp:effectExtent l="0" t="3175" r="0" b="317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3pt,1.25pt" to="540.75pt,1.25pt" stroked="t" o:allowincell="t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124460</wp:posOffset>
                      </wp:positionV>
                      <wp:extent cx="0" cy="86868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9.8pt" to="540.8pt,7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979920</wp:posOffset>
                      </wp:positionH>
                      <wp:positionV relativeFrom="paragraph">
                        <wp:posOffset>120015</wp:posOffset>
                      </wp:positionV>
                      <wp:extent cx="0" cy="86868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6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6pt,9.45pt" to="549.6pt,7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19380</wp:posOffset>
                      </wp:positionV>
                      <wp:extent cx="1915160" cy="4445"/>
                      <wp:effectExtent l="635" t="3175" r="635" b="317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15200" cy="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0pt,9.4pt" to="540.75pt,9.7pt" stroked="t" o:allowincell="t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5875</wp:posOffset>
                      </wp:positionV>
                      <wp:extent cx="180975" cy="0"/>
                      <wp:effectExtent l="0" t="5080" r="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1.25pt" to="563.5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24460</wp:posOffset>
                      </wp:positionV>
                      <wp:extent cx="180975" cy="0"/>
                      <wp:effectExtent l="0" t="5080" r="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8pt" to="563.55pt,9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61290</wp:posOffset>
                      </wp:positionV>
                      <wp:extent cx="179705" cy="36195"/>
                      <wp:effectExtent l="5080" t="12700" r="5080" b="1206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12.7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8500110</wp:posOffset>
                      </wp:positionH>
                      <wp:positionV relativeFrom="paragraph">
                        <wp:posOffset>47625</wp:posOffset>
                      </wp:positionV>
                      <wp:extent cx="539750" cy="210820"/>
                      <wp:effectExtent l="1905" t="4445" r="1905" b="444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21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3pt,3.75pt" to="711.75pt,20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8684260</wp:posOffset>
                      </wp:positionH>
                      <wp:positionV relativeFrom="paragraph">
                        <wp:posOffset>46990</wp:posOffset>
                      </wp:positionV>
                      <wp:extent cx="358775" cy="351155"/>
                      <wp:effectExtent l="3810" t="3810" r="3810" b="381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58920" cy="3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8pt,3.7pt" to="712pt,31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8609330</wp:posOffset>
                      </wp:positionH>
                      <wp:positionV relativeFrom="paragraph">
                        <wp:posOffset>130175</wp:posOffset>
                      </wp:positionV>
                      <wp:extent cx="179705" cy="36195"/>
                      <wp:effectExtent l="5715" t="12700" r="4445" b="1206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9pt;margin-top:10.2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8860790</wp:posOffset>
                      </wp:positionH>
                      <wp:positionV relativeFrom="paragraph">
                        <wp:posOffset>125095</wp:posOffset>
                      </wp:positionV>
                      <wp:extent cx="9525" cy="362585"/>
                      <wp:effectExtent l="31115" t="0" r="36195" b="63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7.7pt,9.85pt" to="698.4pt,38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9219565</wp:posOffset>
                      </wp:positionH>
                      <wp:positionV relativeFrom="paragraph">
                        <wp:posOffset>163195</wp:posOffset>
                      </wp:positionV>
                      <wp:extent cx="874395" cy="254000"/>
                      <wp:effectExtent l="0" t="0" r="0" b="0"/>
                      <wp:wrapNone/>
                      <wp:docPr id="20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4395" cy="254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Южна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85pt;height:20pt;mso-wrap-distance-left:9.05pt;mso-wrap-distance-right:9.05pt;mso-wrap-distance-top:0pt;mso-wrap-distance-bottom:0pt;margin-top:12.85pt;mso-position-vertical-relative:text;margin-left:72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жн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06045</wp:posOffset>
                      </wp:positionV>
                      <wp:extent cx="179705" cy="36195"/>
                      <wp:effectExtent l="5080" t="12700" r="5080" b="1206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60.5pt;margin-top:8.35pt;width:14.1pt;height:2.8pt;mso-wrap-style:none;v-text-anchor:middle;rotation:9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8388350</wp:posOffset>
                      </wp:positionH>
                      <wp:positionV relativeFrom="paragraph">
                        <wp:posOffset>142875</wp:posOffset>
                      </wp:positionV>
                      <wp:extent cx="108585" cy="108585"/>
                      <wp:effectExtent l="13335" t="13335" r="3810" b="127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1087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t" style="position:absolute;margin-left:660.5pt;margin-top:11.25pt;width:8.5pt;height:8.5pt;mso-wrap-style:none;v-text-anchor:middle" type="_x0000_t130">
                      <v:fill o:detectmouseclick="t" type="solid" color2="black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8606155</wp:posOffset>
                      </wp:positionH>
                      <wp:positionV relativeFrom="paragraph">
                        <wp:posOffset>111125</wp:posOffset>
                      </wp:positionV>
                      <wp:extent cx="179705" cy="36195"/>
                      <wp:effectExtent l="5715" t="12700" r="4445" b="1206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9640" cy="3636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77.65pt;margin-top:8.75pt;width:14.1pt;height:2.8pt;mso-wrap-style:none;v-text-anchor:middle;rotation:27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8503285</wp:posOffset>
                      </wp:positionH>
                      <wp:positionV relativeFrom="paragraph">
                        <wp:posOffset>-1905</wp:posOffset>
                      </wp:positionV>
                      <wp:extent cx="720725" cy="25400"/>
                      <wp:effectExtent l="635" t="5080" r="635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72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55pt,-0.15pt" to="726.25pt,1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8681085</wp:posOffset>
                      </wp:positionH>
                      <wp:positionV relativeFrom="paragraph">
                        <wp:posOffset>1905</wp:posOffset>
                      </wp:positionV>
                      <wp:extent cx="539750" cy="206375"/>
                      <wp:effectExtent l="1905" t="5080" r="1905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9640" cy="20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55pt,0.15pt" to="72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11760</wp:posOffset>
                      </wp:positionV>
                      <wp:extent cx="2844165" cy="4445"/>
                      <wp:effectExtent l="635" t="5080" r="635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440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95pt,8.8pt" to="540.85pt,9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677910</wp:posOffset>
                      </wp:positionH>
                      <wp:positionV relativeFrom="paragraph">
                        <wp:posOffset>114935</wp:posOffset>
                      </wp:positionV>
                      <wp:extent cx="612140" cy="0"/>
                      <wp:effectExtent l="0" t="5080" r="0" b="508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3pt,9.05pt" to="731.4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112395</wp:posOffset>
                      </wp:positionV>
                      <wp:extent cx="107950" cy="0"/>
                      <wp:effectExtent l="0" t="5080" r="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8.85pt" to="42.2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114935</wp:posOffset>
                      </wp:positionV>
                      <wp:extent cx="1556385" cy="0"/>
                      <wp:effectExtent l="0" t="5080" r="0" b="508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9.05pt" to="671.8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12395</wp:posOffset>
                      </wp:positionV>
                      <wp:extent cx="3297555" cy="0"/>
                      <wp:effectExtent l="635" t="5080" r="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8.85pt" to="310.45pt,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</w:rPr>
              <w:t xml:space="preserve"> </w:t>
            </w:r>
            <w:r>
              <w:rPr>
                <w:b w:val="false"/>
                <w:bCs w:val="false"/>
                <w:u w:val="none"/>
              </w:rPr>
              <w:t xml:space="preserve">         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50165</wp:posOffset>
                      </wp:positionV>
                      <wp:extent cx="0" cy="180975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95pt,3.95pt" to="30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032250</wp:posOffset>
                      </wp:positionH>
                      <wp:positionV relativeFrom="paragraph">
                        <wp:posOffset>45720</wp:posOffset>
                      </wp:positionV>
                      <wp:extent cx="0" cy="18542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5pt,3.6pt" to="317.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5720</wp:posOffset>
                      </wp:positionV>
                      <wp:extent cx="107950" cy="0"/>
                      <wp:effectExtent l="0" t="5080" r="0" b="508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3.6pt" to="45.05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6pt" to="50.8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45720</wp:posOffset>
                      </wp:positionV>
                      <wp:extent cx="0" cy="108585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3.6pt" to="42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983095</wp:posOffset>
                      </wp:positionH>
                      <wp:positionV relativeFrom="paragraph">
                        <wp:posOffset>41275</wp:posOffset>
                      </wp:positionV>
                      <wp:extent cx="2310130" cy="8890"/>
                      <wp:effectExtent l="635" t="5080" r="635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85pt,3.25pt" to="731.7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41985</wp:posOffset>
                      </wp:positionH>
                      <wp:positionV relativeFrom="paragraph">
                        <wp:posOffset>50165</wp:posOffset>
                      </wp:positionV>
                      <wp:extent cx="3297555" cy="0"/>
                      <wp:effectExtent l="635" t="5080" r="0" b="508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9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55pt,3.95pt" to="310.15pt,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976745</wp:posOffset>
                      </wp:positionH>
                      <wp:positionV relativeFrom="paragraph">
                        <wp:posOffset>50165</wp:posOffset>
                      </wp:positionV>
                      <wp:extent cx="0" cy="217170"/>
                      <wp:effectExtent l="5080" t="0" r="5080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9.35pt,3.95pt" to="549.35pt,2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50165</wp:posOffset>
                      </wp:positionV>
                      <wp:extent cx="0" cy="253365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.8pt,3.95pt" to="540.8pt,2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45720</wp:posOffset>
                      </wp:positionV>
                      <wp:extent cx="2844165" cy="0"/>
                      <wp:effectExtent l="0" t="5080" r="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05pt,3.6pt" to="539.95pt,3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u w:val="none"/>
              </w:rPr>
              <w:t xml:space="preserve">           </w:t>
            </w:r>
          </w:p>
          <w:p>
            <w:pPr>
              <w:pStyle w:val="Heading4"/>
              <w:jc w:val="left"/>
              <w:rPr>
                <w:u w:val="none"/>
              </w:rPr>
            </w:pPr>
            <w:r>
              <w:rPr>
                <w:u w:val="none"/>
              </w:rPr>
              <w:t>Условные обозначения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2230</wp:posOffset>
                      </wp:positionV>
                      <wp:extent cx="252095" cy="53975"/>
                      <wp:effectExtent l="12065" t="5715" r="11430" b="508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2000" cy="54000"/>
                              </a:xfrm>
                              <a:prstGeom prst="flowChartManualOperation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.35pt;margin-top:4.9pt;width:19.8pt;height:4.2pt;mso-wrap-style:none;v-text-anchor:middle;rotation:180" type="_x0000_t119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Автобусная остановка  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ь организации-перевозчика                                              О.В.Назин</w:t>
            </w:r>
          </w:p>
          <w:p>
            <w:pPr>
              <w:pStyle w:val="Normal"/>
              <w:ind w:right="-86" w:hanging="0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85" w:leader="none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3170" w:leader="none"/>
              </w:tabs>
              <w:rPr/>
            </w:pPr>
            <w:r>
              <w:rPr>
                <w:sz w:val="32"/>
              </w:rPr>
              <w:tab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right="-366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6072" w:leader="none"/>
              </w:tabs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6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400" w:leader="none"/>
        </w:tabs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08"/>
          <w:tab w:val="decimal" w:pos="2127" w:leader="none"/>
        </w:tabs>
        <w:jc w:val="center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Вид регулярных перевозок</w:t>
      </w:r>
      <w:r>
        <w:rPr>
          <w:sz w:val="28"/>
        </w:rPr>
        <w:t xml:space="preserve"> - перевозки с посадкой и высадкой пассажиров в любом не запрещенном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правилами дорожного движения месте по маршруту регулярных перевозок.</w:t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 xml:space="preserve">  </w:t>
      </w:r>
    </w:p>
    <w:p>
      <w:pPr>
        <w:pStyle w:val="Normal"/>
        <w:tabs>
          <w:tab w:val="clear" w:pos="708"/>
          <w:tab w:val="left" w:pos="2020" w:leader="none"/>
          <w:tab w:val="center" w:pos="8056" w:leader="none"/>
        </w:tabs>
        <w:rPr/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Сезонность работы</w:t>
      </w:r>
      <w:r>
        <w:rPr>
          <w:sz w:val="28"/>
        </w:rPr>
        <w:t xml:space="preserve"> (период работы) -  постоянный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ind w:left="4309" w:hanging="204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 xml:space="preserve">Маршрут движения -  </w:t>
      </w:r>
      <w:r>
        <w:rPr>
          <w:b/>
          <w:sz w:val="28"/>
        </w:rPr>
        <w:t>Южная</w:t>
      </w:r>
      <w:r>
        <w:rPr>
          <w:sz w:val="28"/>
        </w:rPr>
        <w:t xml:space="preserve"> - Шв.фабрика - Уральская - Забабахина – Меркурий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  <w:lang w:val="en-US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ПЛ-120 – Автовокзал </w:t>
      </w:r>
      <w:r>
        <w:rPr>
          <w:b/>
          <w:sz w:val="28"/>
        </w:rPr>
        <w:t xml:space="preserve">– </w:t>
      </w:r>
      <w:r>
        <w:rPr>
          <w:sz w:val="28"/>
        </w:rPr>
        <w:t xml:space="preserve">Бассейн – ЗАГС – пл. Ленина – Солнечный – 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 xml:space="preserve">Синара – Горбольница – Поликлиника – СФГТА – Мира – Забабахина – </w:t>
      </w:r>
    </w:p>
    <w:p>
      <w:pPr>
        <w:pStyle w:val="Normal"/>
        <w:tabs>
          <w:tab w:val="clear" w:pos="708"/>
          <w:tab w:val="left" w:pos="2100" w:leader="none"/>
          <w:tab w:val="center" w:pos="8056" w:leader="none"/>
        </w:tabs>
        <w:rPr>
          <w:b/>
          <w:b/>
          <w:bCs/>
          <w:sz w:val="28"/>
        </w:rPr>
      </w:pPr>
      <w:r>
        <w:rPr>
          <w:sz w:val="28"/>
          <w:lang w:val="en-US"/>
        </w:rPr>
        <w:t xml:space="preserve">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Уральская – Шв.фабрика – </w:t>
      </w:r>
      <w:r>
        <w:rPr>
          <w:b/>
          <w:sz w:val="28"/>
        </w:rPr>
        <w:t>Южная.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2140" w:leader="none"/>
          <w:tab w:val="center" w:pos="8056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>Расписание (график) движения маршрутного такси № 81</w:t>
      </w:r>
    </w:p>
    <w:p>
      <w:pPr>
        <w:pStyle w:val="Normal"/>
        <w:tabs>
          <w:tab w:val="clear" w:pos="708"/>
          <w:tab w:val="left" w:pos="1985" w:leader="none"/>
          <w:tab w:val="left" w:pos="2060" w:leader="none"/>
          <w:tab w:val="center" w:pos="8056" w:leader="none"/>
        </w:tabs>
        <w:rPr/>
      </w:pPr>
      <w:r>
        <w:rPr>
          <w:b/>
          <w:bCs/>
          <w:sz w:val="28"/>
        </w:rPr>
        <w:tab/>
        <w:t xml:space="preserve">  Время работы: </w:t>
      </w:r>
      <w:r>
        <w:rPr>
          <w:sz w:val="28"/>
        </w:rPr>
        <w:t>рабочие дни –  с    7-00  до  10-00   Интервал движения – 8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 10-00  до  12-00   Интервал движения – 1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 12-00  до  15-00   Интервал движения – 15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 15-00  до  16-00   Интервал движения – 10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  16-00  до  19-00   Интервал движения –  8 мин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с  19-00  до  20-00   Интервал движения – 10 минут</w:t>
      </w:r>
    </w:p>
    <w:p>
      <w:pPr>
        <w:pStyle w:val="Normal"/>
        <w:tabs>
          <w:tab w:val="clear" w:pos="708"/>
          <w:tab w:val="left" w:pos="5860" w:leader="none"/>
          <w:tab w:val="left" w:pos="6180" w:leader="none"/>
        </w:tabs>
        <w:rPr>
          <w:sz w:val="28"/>
        </w:rPr>
      </w:pPr>
      <w:r>
        <w:rPr>
          <w:sz w:val="28"/>
        </w:rPr>
        <w:tab/>
        <w:t xml:space="preserve"> с  20-00  до  20-20   Интервал движения – 20 минут</w:t>
      </w:r>
    </w:p>
    <w:p>
      <w:pPr>
        <w:pStyle w:val="Normal"/>
        <w:tabs>
          <w:tab w:val="clear" w:pos="708"/>
          <w:tab w:val="left" w:pos="3880" w:leader="none"/>
          <w:tab w:val="center" w:pos="8050" w:leader="none"/>
        </w:tabs>
        <w:rPr>
          <w:sz w:val="28"/>
        </w:rPr>
      </w:pPr>
      <w:r>
        <w:rPr>
          <w:sz w:val="28"/>
        </w:rPr>
        <w:tab/>
        <w:t xml:space="preserve">субботние дни –  с    8-00  до  11-00   Интервал движения – 10 минут </w:t>
      </w:r>
    </w:p>
    <w:p>
      <w:pPr>
        <w:pStyle w:val="Normal"/>
        <w:tabs>
          <w:tab w:val="clear" w:pos="708"/>
          <w:tab w:val="left" w:pos="5820" w:leader="none"/>
          <w:tab w:val="left" w:pos="6080" w:leader="none"/>
          <w:tab w:val="center" w:pos="8050" w:leader="none"/>
        </w:tabs>
        <w:rPr/>
      </w:pPr>
      <w:r>
        <w:rPr>
          <w:sz w:val="28"/>
        </w:rPr>
        <w:tab/>
        <w:t xml:space="preserve">   с  11-00  до  14-00  Интервал движения – 15 минут </w:t>
      </w:r>
    </w:p>
    <w:p>
      <w:pPr>
        <w:pStyle w:val="Normal"/>
        <w:tabs>
          <w:tab w:val="clear" w:pos="708"/>
          <w:tab w:val="left" w:pos="5940" w:leader="none"/>
          <w:tab w:val="left" w:pos="6080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ab/>
        <w:t xml:space="preserve"> с  14-00  до  18-00  Интервал движения – 10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  <w:tab w:val="left" w:pos="5954" w:leader="none"/>
        </w:tabs>
        <w:rPr/>
      </w:pPr>
      <w:r>
        <w:rPr>
          <w:sz w:val="28"/>
        </w:rPr>
        <w:tab/>
        <w:t>воскресные и праздничные дни – с    9-00  до  15-00   Интервал движения – 10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           с  15-00  до  17-00   Интервал движения – 15 минут</w:t>
      </w:r>
    </w:p>
    <w:p>
      <w:pPr>
        <w:pStyle w:val="Normal"/>
        <w:tabs>
          <w:tab w:val="clear" w:pos="708"/>
          <w:tab w:val="left" w:pos="1960" w:leader="none"/>
          <w:tab w:val="left" w:pos="2360" w:leader="none"/>
          <w:tab w:val="left" w:pos="3380" w:leader="none"/>
          <w:tab w:val="left" w:pos="446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с  17-00  до  18-00   Интервал движения – 20 минут</w:t>
      </w:r>
    </w:p>
    <w:p>
      <w:pPr>
        <w:pStyle w:val="Normal"/>
        <w:tabs>
          <w:tab w:val="clear" w:pos="708"/>
          <w:tab w:val="left" w:pos="2000" w:leader="none"/>
          <w:tab w:val="center" w:pos="2268" w:leader="none"/>
          <w:tab w:val="center" w:pos="8050" w:leader="none"/>
        </w:tabs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ab/>
        <w:tab/>
        <w:t xml:space="preserve">  </w:t>
      </w:r>
    </w:p>
    <w:p>
      <w:pPr>
        <w:pStyle w:val="Normal"/>
        <w:tabs>
          <w:tab w:val="clear" w:pos="708"/>
          <w:tab w:val="left" w:pos="2000" w:leader="none"/>
          <w:tab w:val="center" w:pos="2268" w:leader="none"/>
          <w:tab w:val="center" w:pos="8050" w:leader="none"/>
        </w:tabs>
        <w:rPr/>
      </w:pPr>
      <w:r>
        <w:rPr>
          <w:b/>
          <w:bCs/>
          <w:sz w:val="28"/>
        </w:rPr>
        <w:t xml:space="preserve">                            </w:t>
      </w:r>
      <w:r>
        <w:rPr>
          <w:b/>
          <w:bCs/>
          <w:sz w:val="28"/>
        </w:rPr>
        <w:t>Перевозчик</w:t>
      </w:r>
      <w:r>
        <w:rPr>
          <w:sz w:val="28"/>
        </w:rPr>
        <w:t xml:space="preserve"> – Индивидуальный предприниматель Назин Олег Вячеслав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</w:rPr>
        <w:t>Контактный телефон</w:t>
      </w:r>
      <w:r>
        <w:rPr/>
        <w:t xml:space="preserve"> – </w:t>
      </w:r>
      <w:r>
        <w:rPr>
          <w:sz w:val="28"/>
        </w:rPr>
        <w:t>8-351-906-17-16</w:t>
      </w:r>
    </w:p>
    <w:p>
      <w:pPr>
        <w:pStyle w:val="Normal"/>
        <w:tabs>
          <w:tab w:val="clear" w:pos="708"/>
          <w:tab w:val="left" w:pos="2840" w:leader="none"/>
        </w:tabs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69" w:right="369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072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42:00Z</dcterms:created>
  <dc:creator>ТЭА</dc:creator>
  <dc:description/>
  <cp:keywords/>
  <dc:language>en-US</dc:language>
  <cp:lastModifiedBy>Feoktistov</cp:lastModifiedBy>
  <cp:lastPrinted>2009-12-16T15:15:00Z</cp:lastPrinted>
  <dcterms:modified xsi:type="dcterms:W3CDTF">2010-03-22T09:26:00Z</dcterms:modified>
  <cp:revision>11</cp:revision>
  <dc:subject/>
  <dc:title>Й</dc:title>
</cp:coreProperties>
</file>