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998"/>
        <w:gridCol w:w="284"/>
      </w:tblGrid>
      <w:tr>
        <w:trPr>
          <w:trHeight w:val="11020" w:hRule="atLeast"/>
          <w:cantSplit w:val="true"/>
        </w:trPr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ind w:left="-249" w:hanging="0"/>
              <w:jc w:val="right"/>
              <w:rPr/>
            </w:pPr>
            <w:r>
              <w:rPr/>
            </w:r>
          </w:p>
        </w:tc>
        <w:tc>
          <w:tcPr>
            <w:tcW w:w="1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4515485</wp:posOffset>
                      </wp:positionV>
                      <wp:extent cx="7620" cy="762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355.55pt" to="196.75pt,35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17525</wp:posOffset>
                      </wp:positionV>
                      <wp:extent cx="627380" cy="4445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0.75pt" to="98.1pt,41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19405</wp:posOffset>
                      </wp:positionV>
                      <wp:extent cx="0" cy="21145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5.15pt" to="49.1pt,4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07060</wp:posOffset>
                      </wp:positionV>
                      <wp:extent cx="0" cy="875030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47.8pt" to="49.6pt,11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16890</wp:posOffset>
                      </wp:positionV>
                      <wp:extent cx="899795" cy="635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40.7pt" to="175.7pt,40.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3398520</wp:posOffset>
                      </wp:positionV>
                      <wp:extent cx="1806575" cy="0"/>
                      <wp:effectExtent l="0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267.6pt" to="541.35pt,26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81965</wp:posOffset>
                      </wp:positionV>
                      <wp:extent cx="0" cy="1019175"/>
                      <wp:effectExtent l="19050" t="0" r="190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37.95pt" to="40.85pt,118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517525</wp:posOffset>
                      </wp:positionV>
                      <wp:extent cx="34544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0.75pt" to="238.65pt,4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624965</wp:posOffset>
                      </wp:positionV>
                      <wp:extent cx="0" cy="774065"/>
                      <wp:effectExtent l="19050" t="0" r="190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27.95pt" to="309.85pt,188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1612265</wp:posOffset>
                      </wp:positionV>
                      <wp:extent cx="0" cy="774065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126.95pt" to="317.25pt,187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8330</wp:posOffset>
                      </wp:positionH>
                      <wp:positionV relativeFrom="page">
                        <wp:posOffset>788670</wp:posOffset>
                      </wp:positionV>
                      <wp:extent cx="1619250" cy="6985"/>
                      <wp:effectExtent l="635" t="19050" r="63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9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62.1pt" to="175.35pt,62.6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360045</wp:posOffset>
                      </wp:positionV>
                      <wp:extent cx="0" cy="165100"/>
                      <wp:effectExtent l="5080" t="0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28.35pt" to="176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51460</wp:posOffset>
                      </wp:positionV>
                      <wp:extent cx="0" cy="2819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19.8pt" to="99.0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247015</wp:posOffset>
                      </wp:positionV>
                      <wp:extent cx="1905" cy="27686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9.45pt" to="105.1pt,4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607060</wp:posOffset>
                      </wp:positionV>
                      <wp:extent cx="0" cy="91059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47.8pt" to="175.75pt,1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022985</wp:posOffset>
                      </wp:positionV>
                      <wp:extent cx="0" cy="48577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80.55pt" to="391.25pt,1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621665</wp:posOffset>
                      </wp:positionV>
                      <wp:extent cx="34544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8.95pt" to="238.65pt,4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618615</wp:posOffset>
                      </wp:positionV>
                      <wp:extent cx="0" cy="77406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27.45pt" to="211.2pt,18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517525</wp:posOffset>
                      </wp:positionV>
                      <wp:extent cx="269875" cy="0"/>
                      <wp:effectExtent l="635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40.75pt" to="204.05pt,4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731260</wp:posOffset>
                      </wp:positionV>
                      <wp:extent cx="0" cy="91059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93.8pt" to="48.75pt,3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036320</wp:posOffset>
                      </wp:positionV>
                      <wp:extent cx="27368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81.6pt" to="203.7pt,8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467610</wp:posOffset>
                      </wp:positionV>
                      <wp:extent cx="0" cy="935990"/>
                      <wp:effectExtent l="19685" t="0" r="190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194.3pt" to="309.95pt,267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619125</wp:posOffset>
                      </wp:positionV>
                      <wp:extent cx="1905" cy="41783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pt,48.75pt" to="204pt,8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628015</wp:posOffset>
                      </wp:positionV>
                      <wp:extent cx="0" cy="40830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49.45pt" to="183.15pt,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954405</wp:posOffset>
                      </wp:positionV>
                      <wp:extent cx="0" cy="14478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75.15pt" to="398.6pt,18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615440</wp:posOffset>
                      </wp:positionV>
                      <wp:extent cx="92519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127.2pt" to="391.2pt,12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2467610</wp:posOffset>
                      </wp:positionV>
                      <wp:extent cx="0" cy="942975"/>
                      <wp:effectExtent l="19050" t="0" r="1968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194.3pt" to="317.25pt,268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496695</wp:posOffset>
                      </wp:positionV>
                      <wp:extent cx="90360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117.85pt" to="391.45pt,1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624965</wp:posOffset>
                      </wp:positionV>
                      <wp:extent cx="0" cy="76454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27.95pt" to="391.25pt,18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388995</wp:posOffset>
                      </wp:positionV>
                      <wp:extent cx="196088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266.85pt" to="308.55pt,26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385060</wp:posOffset>
                      </wp:positionV>
                      <wp:extent cx="1656080" cy="1905"/>
                      <wp:effectExtent l="635" t="19050" r="635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87.8pt" to="175.5pt,187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381250</wp:posOffset>
                      </wp:positionV>
                      <wp:extent cx="1267460" cy="0"/>
                      <wp:effectExtent l="0" t="19050" r="0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87.5pt" to="311.25pt,18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615440</wp:posOffset>
                      </wp:positionV>
                      <wp:extent cx="27368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27.2pt" to="204.35pt,1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453005</wp:posOffset>
                      </wp:positionV>
                      <wp:extent cx="0" cy="221678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93.15pt" to="40.8pt,36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93645</wp:posOffset>
                      </wp:positionV>
                      <wp:extent cx="0" cy="112395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6.35pt" to="48.75pt,2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498850</wp:posOffset>
                      </wp:positionV>
                      <wp:extent cx="442595" cy="222885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4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275.5pt" to="156.65pt,29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497580</wp:posOffset>
                      </wp:positionV>
                      <wp:extent cx="950595" cy="0"/>
                      <wp:effectExtent l="0" t="19050" r="0" b="190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5.4pt" to="392.3pt,275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387725</wp:posOffset>
                      </wp:positionV>
                      <wp:extent cx="921385" cy="0"/>
                      <wp:effectExtent l="0" t="19050" r="0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66.75pt" to="390pt,266.7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387600</wp:posOffset>
                      </wp:positionV>
                      <wp:extent cx="97218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188pt" to="392.1pt,18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2484120</wp:posOffset>
                      </wp:positionV>
                      <wp:extent cx="96139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195.6pt" to="391.2pt,1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507105</wp:posOffset>
                      </wp:positionV>
                      <wp:extent cx="0" cy="112649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6.15pt" to="317.5pt,3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3507105</wp:posOffset>
                      </wp:positionV>
                      <wp:extent cx="0" cy="112649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276.15pt" to="309.85pt,3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381250</wp:posOffset>
                      </wp:positionV>
                      <wp:extent cx="273685" cy="0"/>
                      <wp:effectExtent l="0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87.5pt" to="204.35pt,18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697230</wp:posOffset>
                      </wp:positionV>
                      <wp:extent cx="194310" cy="201930"/>
                      <wp:effectExtent l="13970" t="13335" r="13970" b="133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54.9pt" to="304.4pt,7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319405</wp:posOffset>
                      </wp:positionV>
                      <wp:extent cx="0" cy="20574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pt,25.15pt" to="183.4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618615</wp:posOffset>
                      </wp:positionV>
                      <wp:extent cx="0" cy="774065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27.45pt" to="204.2pt,18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47015</wp:posOffset>
                      </wp:positionV>
                      <wp:extent cx="0" cy="276225"/>
                      <wp:effectExtent l="5080" t="635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9.45pt" to="204.2pt,4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18615</wp:posOffset>
                      </wp:positionV>
                      <wp:extent cx="0" cy="774065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127.45pt" to="183.15pt,18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84120</wp:posOffset>
                      </wp:positionV>
                      <wp:extent cx="3312160" cy="0"/>
                      <wp:effectExtent l="0" t="19050" r="0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5.6pt" to="309.5pt,195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3489960</wp:posOffset>
                      </wp:positionV>
                      <wp:extent cx="1209675" cy="0"/>
                      <wp:effectExtent l="0" t="19050" r="0" b="190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74.8pt" to="644.8pt,274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3489960</wp:posOffset>
                      </wp:positionV>
                      <wp:extent cx="1821815" cy="0"/>
                      <wp:effectExtent l="0" t="19050" r="0" b="190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274.8pt" to="541.95pt,274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615440</wp:posOffset>
                      </wp:positionV>
                      <wp:extent cx="126746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27.2pt" to="311.25pt,1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77380</wp:posOffset>
                      </wp:positionH>
                      <wp:positionV relativeFrom="paragraph">
                        <wp:posOffset>3402965</wp:posOffset>
                      </wp:positionV>
                      <wp:extent cx="1202690" cy="0"/>
                      <wp:effectExtent l="0" t="19050" r="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4pt,267.95pt" to="644.05pt,267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4737735</wp:posOffset>
                      </wp:positionV>
                      <wp:extent cx="0" cy="10795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373.05pt" to="310.2pt,3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4737735</wp:posOffset>
                      </wp:positionV>
                      <wp:extent cx="0" cy="10795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373.05pt" to="318.75pt,3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2493645</wp:posOffset>
                      </wp:positionV>
                      <wp:extent cx="0" cy="91821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196.35pt" to="390pt,26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2477135</wp:posOffset>
                      </wp:positionV>
                      <wp:extent cx="0" cy="935990"/>
                      <wp:effectExtent l="5080" t="635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95.05pt" to="398.6pt,2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2467610</wp:posOffset>
                      </wp:positionV>
                      <wp:extent cx="0" cy="945515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94.3pt" to="549.35pt,2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608060</wp:posOffset>
                      </wp:positionH>
                      <wp:positionV relativeFrom="paragraph">
                        <wp:posOffset>3691255</wp:posOffset>
                      </wp:positionV>
                      <wp:extent cx="133985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pt,290.65pt" to="688.3pt,29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939530</wp:posOffset>
                      </wp:positionH>
                      <wp:positionV relativeFrom="paragraph">
                        <wp:posOffset>3295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9pt,259.5pt" to="703.9pt,25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2704465</wp:posOffset>
                      </wp:positionV>
                      <wp:extent cx="0" cy="69215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12.95pt" to="650.9pt,26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2819400</wp:posOffset>
                      </wp:positionV>
                      <wp:extent cx="0" cy="574675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22pt" to="643.65pt,26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629150</wp:posOffset>
                      </wp:positionV>
                      <wp:extent cx="10795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364.5pt" to="39.35pt,3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737735</wp:posOffset>
                      </wp:positionV>
                      <wp:extent cx="10795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373.05pt" to="42.2pt,37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705985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370.55pt" to="41.8pt,37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737735</wp:posOffset>
                      </wp:positionV>
                      <wp:extent cx="0" cy="108585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73.05pt" to="50.55pt,3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387600</wp:posOffset>
                      </wp:positionV>
                      <wp:extent cx="868680" cy="127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88pt" to="617.95pt,18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2483485</wp:posOffset>
                      </wp:positionV>
                      <wp:extent cx="799465" cy="0"/>
                      <wp:effectExtent l="635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95pt,195.55pt" to="612.85pt,19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742180</wp:posOffset>
                      </wp:positionV>
                      <wp:extent cx="0" cy="108585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373.4pt" to="42.05pt,38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3751580</wp:posOffset>
                      </wp:positionV>
                      <wp:extent cx="0" cy="877570"/>
                      <wp:effectExtent l="19050" t="635" r="1905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5pt,295.4pt" to="677.85pt,364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514080</wp:posOffset>
                      </wp:positionH>
                      <wp:positionV relativeFrom="paragraph">
                        <wp:posOffset>3492500</wp:posOffset>
                      </wp:positionV>
                      <wp:extent cx="0" cy="201295"/>
                      <wp:effectExtent l="19050" t="0" r="1905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4pt,275pt" to="670.4pt,290.8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279130</wp:posOffset>
                      </wp:positionH>
                      <wp:positionV relativeFrom="paragraph">
                        <wp:posOffset>3693160</wp:posOffset>
                      </wp:positionV>
                      <wp:extent cx="255905" cy="0"/>
                      <wp:effectExtent l="0" t="19050" r="0" b="190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pt,290.8pt" to="672pt,290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312150</wp:posOffset>
                      </wp:positionH>
                      <wp:positionV relativeFrom="paragraph">
                        <wp:posOffset>3780790</wp:posOffset>
                      </wp:positionV>
                      <wp:extent cx="219710" cy="0"/>
                      <wp:effectExtent l="0" t="19050" r="0" b="190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5pt,297.7pt" to="671.75pt,297.7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289290</wp:posOffset>
                      </wp:positionH>
                      <wp:positionV relativeFrom="paragraph">
                        <wp:posOffset>3491865</wp:posOffset>
                      </wp:positionV>
                      <wp:extent cx="0" cy="215900"/>
                      <wp:effectExtent l="19050" t="0" r="190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7pt,274.95pt" to="652.7pt,291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310880</wp:posOffset>
                      </wp:positionH>
                      <wp:positionV relativeFrom="paragraph">
                        <wp:posOffset>3760470</wp:posOffset>
                      </wp:positionV>
                      <wp:extent cx="0" cy="11303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pt,296.1pt" to="654.4pt,3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3507105</wp:posOffset>
                      </wp:positionV>
                      <wp:extent cx="0" cy="190500"/>
                      <wp:effectExtent l="19050" t="0" r="1905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76.15pt" to="643.65pt,291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3688080</wp:posOffset>
                      </wp:positionV>
                      <wp:extent cx="10795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1pt,290.4pt" to="643.55pt,29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3762375</wp:posOffset>
                      </wp:positionV>
                      <wp:extent cx="10795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5pt,296.25pt" to="649pt,29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238490</wp:posOffset>
                      </wp:positionH>
                      <wp:positionV relativeFrom="paragraph">
                        <wp:posOffset>3760470</wp:posOffset>
                      </wp:positionV>
                      <wp:extent cx="0" cy="11303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7pt,296.1pt" to="648.7pt,3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3509010</wp:posOffset>
                      </wp:positionV>
                      <wp:extent cx="255905" cy="0"/>
                      <wp:effectExtent l="0" t="19050" r="0" b="190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276.3pt" to="672.05pt,276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593455</wp:posOffset>
                      </wp:positionH>
                      <wp:positionV relativeFrom="paragraph">
                        <wp:posOffset>3759200</wp:posOffset>
                      </wp:positionV>
                      <wp:extent cx="10795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65pt,296pt" to="685.1pt,2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259445</wp:posOffset>
                      </wp:positionH>
                      <wp:positionV relativeFrom="paragraph">
                        <wp:posOffset>3402965</wp:posOffset>
                      </wp:positionV>
                      <wp:extent cx="280670" cy="0"/>
                      <wp:effectExtent l="0" t="19050" r="635" b="190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35pt,267.95pt" to="672.4pt,267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907530</wp:posOffset>
                      </wp:positionH>
                      <wp:positionV relativeFrom="paragraph">
                        <wp:posOffset>2276475</wp:posOffset>
                      </wp:positionV>
                      <wp:extent cx="0" cy="108585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9pt,179.25pt" to="543.9pt,18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282825</wp:posOffset>
                      </wp:positionV>
                      <wp:extent cx="0" cy="108585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79.75pt" to="549.6pt,18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536305</wp:posOffset>
                      </wp:positionH>
                      <wp:positionV relativeFrom="paragraph">
                        <wp:posOffset>3289935</wp:posOffset>
                      </wp:positionV>
                      <wp:extent cx="0" cy="108585"/>
                      <wp:effectExtent l="5080" t="635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15pt,259.05pt" to="672.15pt,26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603615</wp:posOffset>
                      </wp:positionH>
                      <wp:positionV relativeFrom="paragraph">
                        <wp:posOffset>3330575</wp:posOffset>
                      </wp:positionV>
                      <wp:extent cx="0" cy="108585"/>
                      <wp:effectExtent l="5080" t="635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45pt,262.25pt" to="677.45pt,27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603615</wp:posOffset>
                      </wp:positionH>
                      <wp:positionV relativeFrom="paragraph">
                        <wp:posOffset>3439160</wp:posOffset>
                      </wp:positionV>
                      <wp:extent cx="10795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45pt,270.8pt" to="685.9pt,27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603615</wp:posOffset>
                      </wp:positionH>
                      <wp:positionV relativeFrom="paragraph">
                        <wp:posOffset>3511550</wp:posOffset>
                      </wp:positionV>
                      <wp:extent cx="108585" cy="0"/>
                      <wp:effectExtent l="635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45pt,276.5pt" to="685.95pt,2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2386965</wp:posOffset>
                      </wp:positionV>
                      <wp:extent cx="1818005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87.95pt" to="542.85pt,18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2484120</wp:posOffset>
                      </wp:positionV>
                      <wp:extent cx="1826260" cy="0"/>
                      <wp:effectExtent l="635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195.6pt" to="542.9pt,19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715510</wp:posOffset>
                      </wp:positionV>
                      <wp:extent cx="3297555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371.3pt" to="308.6pt,37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02615</wp:posOffset>
                      </wp:positionV>
                      <wp:extent cx="0" cy="903605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47.45pt" to="211.2pt,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210820</wp:posOffset>
                      </wp:positionV>
                      <wp:extent cx="0" cy="301625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16.6pt" to="210.45pt,4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624965</wp:posOffset>
                      </wp:positionV>
                      <wp:extent cx="0" cy="774065"/>
                      <wp:effectExtent l="5080" t="0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27.95pt" to="175.75pt,18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502410</wp:posOffset>
                      </wp:positionV>
                      <wp:extent cx="125984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18.3pt" to="310.35pt,1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320165</wp:posOffset>
                      </wp:positionV>
                      <wp:extent cx="265430" cy="17526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103.95pt;width:20.8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615690</wp:posOffset>
                      </wp:positionV>
                      <wp:extent cx="921385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84.7pt" to="122.35pt,2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629150</wp:posOffset>
                      </wp:positionV>
                      <wp:extent cx="3297555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364.5pt" to="308.65pt,3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21665</wp:posOffset>
                      </wp:positionV>
                      <wp:extent cx="273685" cy="0"/>
                      <wp:effectExtent l="0" t="19050" r="0" b="190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48.95pt" to="204.35pt,48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612265</wp:posOffset>
                      </wp:positionV>
                      <wp:extent cx="1605915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26.95pt" to="176.3pt,1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724275</wp:posOffset>
                      </wp:positionV>
                      <wp:extent cx="926465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93.25pt" to="122.75pt,29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38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386080</wp:posOffset>
                      </wp:positionV>
                      <wp:extent cx="671830" cy="81407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28.25pt;margin-top:30.4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51610</wp:posOffset>
                      </wp:positionV>
                      <wp:extent cx="210820" cy="211455"/>
                      <wp:effectExtent l="5080" t="571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36.1pt;margin-top:114.3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4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6375</wp:posOffset>
                      </wp:positionV>
                      <wp:extent cx="1224915" cy="1018540"/>
                      <wp:effectExtent l="19685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16.25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41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852170</wp:posOffset>
                      </wp:positionV>
                      <wp:extent cx="697865" cy="815340"/>
                      <wp:effectExtent l="0" t="0" r="0" b="133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65.35pt;margin-top:67.1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2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489585</wp:posOffset>
                      </wp:positionV>
                      <wp:extent cx="708025" cy="809625"/>
                      <wp:effectExtent l="0" t="0" r="4826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27.85pt;margin-top:38.55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3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777875</wp:posOffset>
                      </wp:positionV>
                      <wp:extent cx="614045" cy="864870"/>
                      <wp:effectExtent l="0" t="0" r="7683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1.4pt;margin-top:61.2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267575</wp:posOffset>
                      </wp:positionH>
                      <wp:positionV relativeFrom="paragraph">
                        <wp:posOffset>3342005</wp:posOffset>
                      </wp:positionV>
                      <wp:extent cx="179705" cy="36195"/>
                      <wp:effectExtent l="12700" t="5080" r="1206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572.25pt;margin-top:263.1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455930</wp:posOffset>
                      </wp:positionV>
                      <wp:extent cx="179705" cy="36195"/>
                      <wp:effectExtent l="12700" t="5080" r="1206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9.45pt;margin-top:35.9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2502535</wp:posOffset>
                      </wp:positionV>
                      <wp:extent cx="179705" cy="36195"/>
                      <wp:effectExtent l="12700" t="5715" r="1206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8.85pt;margin-top:197.0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52755</wp:posOffset>
                      </wp:positionV>
                      <wp:extent cx="179705" cy="36195"/>
                      <wp:effectExtent l="12700" t="5080" r="1206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25pt;margin-top:35.6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260475</wp:posOffset>
                      </wp:positionV>
                      <wp:extent cx="179705" cy="36195"/>
                      <wp:effectExtent l="5080" t="12700" r="5080" b="1206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3pt;margin-top:99.2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400685</wp:posOffset>
                      </wp:positionV>
                      <wp:extent cx="542925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31.55pt" to="156.75pt,3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2607945</wp:posOffset>
                      </wp:positionV>
                      <wp:extent cx="542925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205.35pt" to="202.35pt,20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633085</wp:posOffset>
                      </wp:positionH>
                      <wp:positionV relativeFrom="paragraph">
                        <wp:posOffset>2889250</wp:posOffset>
                      </wp:positionV>
                      <wp:extent cx="621030" cy="230505"/>
                      <wp:effectExtent l="0" t="0" r="0" b="0"/>
                      <wp:wrapNone/>
                      <wp:docPr id="1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8.15pt;mso-wrap-distance-left:9.05pt;mso-wrap-distance-right:9.05pt;mso-wrap-distance-top:0pt;mso-wrap-distance-bottom:0pt;margin-top:227.5pt;mso-position-vertical-relative:text;margin-left:4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1545590</wp:posOffset>
                      </wp:positionV>
                      <wp:extent cx="657225" cy="226060"/>
                      <wp:effectExtent l="0" t="0" r="0" b="0"/>
                      <wp:wrapNone/>
                      <wp:docPr id="1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17.8pt;mso-wrap-distance-left:9.05pt;mso-wrap-distance-right:9.05pt;mso-wrap-distance-top:0pt;mso-wrap-distance-bottom:0pt;margin-top:121.7pt;mso-position-vertical-relative:text;margin-left:4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824230</wp:posOffset>
                      </wp:positionV>
                      <wp:extent cx="802005" cy="231140"/>
                      <wp:effectExtent l="0" t="0" r="0" b="0"/>
                      <wp:wrapNone/>
                      <wp:docPr id="1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2pt;mso-wrap-distance-left:9.05pt;mso-wrap-distance-right:9.05pt;mso-wrap-distance-top:0pt;mso-wrap-distance-bottom:0pt;margin-top:64.9pt;mso-position-vertical-relative:text;margin-left:7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2706370</wp:posOffset>
                      </wp:positionV>
                      <wp:extent cx="910590" cy="221615"/>
                      <wp:effectExtent l="0" t="0" r="0" b="0"/>
                      <wp:wrapNone/>
                      <wp:docPr id="1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р. 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7.45pt;mso-wrap-distance-left:9.05pt;mso-wrap-distance-right:9.05pt;mso-wrap-distance-top:0pt;mso-wrap-distance-bottom:0pt;margin-top:213.1pt;mso-position-vertical-relative:text;margin-left:1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р. 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706370</wp:posOffset>
                      </wp:positionV>
                      <wp:extent cx="584835" cy="258445"/>
                      <wp:effectExtent l="0" t="0" r="0" b="0"/>
                      <wp:wrapNone/>
                      <wp:docPr id="1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35pt;mso-wrap-distance-left:9.05pt;mso-wrap-distance-right:9.05pt;mso-wrap-distance-top:0pt;mso-wrap-distance-bottom:0pt;margin-top:213.1pt;mso-position-vertical-relative:text;margin-left:7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46990</wp:posOffset>
                      </wp:positionV>
                      <wp:extent cx="802005" cy="260985"/>
                      <wp:effectExtent l="0" t="0" r="0" b="0"/>
                      <wp:wrapNone/>
                      <wp:docPr id="1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0.55pt;mso-wrap-distance-left:9.05pt;mso-wrap-distance-right:9.05pt;mso-wrap-distance-top:0pt;mso-wrap-distance-bottom:0pt;margin-top:-3.7pt;mso-position-vertical-relative:text;margin-left: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1111250</wp:posOffset>
                      </wp:positionV>
                      <wp:extent cx="512445" cy="226060"/>
                      <wp:effectExtent l="0" t="0" r="0" b="0"/>
                      <wp:wrapNone/>
                      <wp:docPr id="1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17.8pt;mso-wrap-distance-left:9.05pt;mso-wrap-distance-right:9.05pt;mso-wrap-distance-top:0pt;mso-wrap-distance-bottom:0pt;margin-top:87.5pt;mso-position-vertical-relative:text;margin-left:2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457835</wp:posOffset>
                      </wp:positionV>
                      <wp:extent cx="322580" cy="320675"/>
                      <wp:effectExtent l="3810" t="3810" r="3810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36.05pt" to="332.7pt,6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130</wp:posOffset>
                      </wp:positionV>
                      <wp:extent cx="328930" cy="257810"/>
                      <wp:effectExtent l="3175" t="3810" r="3175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04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.9pt" to="87.85pt,2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204470</wp:posOffset>
                      </wp:positionV>
                      <wp:extent cx="322580" cy="320675"/>
                      <wp:effectExtent l="3810" t="3810" r="3810" b="381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5pt,16.1pt" to="315.6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386080</wp:posOffset>
                      </wp:positionV>
                      <wp:extent cx="325755" cy="325120"/>
                      <wp:effectExtent l="3810" t="3810" r="3810" b="381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30.4pt" to="329.85pt,5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168910</wp:posOffset>
                      </wp:positionV>
                      <wp:extent cx="325755" cy="325120"/>
                      <wp:effectExtent l="3810" t="3810" r="3810" b="38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13.3pt" to="309.85pt,3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</w:t>
            </w:r>
            <w:r>
              <w:rPr/>
              <w:t>С Х Е М А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50165</wp:posOffset>
                      </wp:positionV>
                      <wp:extent cx="33020" cy="644525"/>
                      <wp:effectExtent l="5080" t="635" r="508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12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05pt,3.95pt" to="244.6pt,54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</w:t>
            </w:r>
            <w:r>
              <w:rPr/>
              <w:t xml:space="preserve"> </w:t>
            </w:r>
            <w:r>
              <w:rPr>
                <w:b/>
                <w:bCs/>
                <w:sz w:val="32"/>
              </w:rPr>
              <w:t xml:space="preserve">                                                  </w:t>
            </w:r>
            <w:r>
              <w:rPr>
                <w:b/>
                <w:bCs/>
                <w:sz w:val="32"/>
              </w:rPr>
              <w:t xml:space="preserve">автобусного маршрута № 52  </w:t>
            </w:r>
          </w:p>
          <w:p>
            <w:pPr>
              <w:pStyle w:val="Normal"/>
              <w:ind w:right="-86" w:hanging="0"/>
              <w:rPr/>
            </w:pP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>с указанием линейных и дорожных сооружений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65100</wp:posOffset>
                      </wp:positionV>
                      <wp:extent cx="437515" cy="243840"/>
                      <wp:effectExtent l="2540" t="4445" r="2540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74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13pt" to="70.95pt,3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4088130</wp:posOffset>
                      </wp:positionH>
                      <wp:positionV relativeFrom="paragraph">
                        <wp:posOffset>7620</wp:posOffset>
                      </wp:positionV>
                      <wp:extent cx="1197610" cy="167640"/>
                      <wp:effectExtent l="1270" t="4445" r="1270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772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9pt,0.6pt" to="416.15pt,13.7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3975100</wp:posOffset>
                      </wp:positionH>
                      <wp:positionV relativeFrom="paragraph">
                        <wp:posOffset>111125</wp:posOffset>
                      </wp:positionV>
                      <wp:extent cx="179705" cy="36195"/>
                      <wp:effectExtent l="5715" t="12700" r="4445" b="1206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3pt;margin-top:8.75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7620</wp:posOffset>
                      </wp:positionV>
                      <wp:extent cx="0" cy="543560"/>
                      <wp:effectExtent l="38100" t="635" r="3810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0.6pt" to="298.55pt,4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845425</wp:posOffset>
                      </wp:positionH>
                      <wp:positionV relativeFrom="paragraph">
                        <wp:posOffset>180340</wp:posOffset>
                      </wp:positionV>
                      <wp:extent cx="427990" cy="425450"/>
                      <wp:effectExtent l="635" t="508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617.75pt;margin-top:14.2pt;width:33.65pt;height:3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9845</wp:posOffset>
                      </wp:positionV>
                      <wp:extent cx="36195" cy="253365"/>
                      <wp:effectExtent l="5080" t="1270" r="5080" b="127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2.35pt" to="73.3pt,22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71120</wp:posOffset>
                      </wp:positionV>
                      <wp:extent cx="147955" cy="207645"/>
                      <wp:effectExtent l="4445" t="3175" r="4445" b="317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5pt,5.6pt" to="227.75pt,2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28575</wp:posOffset>
                      </wp:positionV>
                      <wp:extent cx="0" cy="935990"/>
                      <wp:effectExtent l="5080" t="635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2.25pt" to="541.5pt,7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26035</wp:posOffset>
                      </wp:positionV>
                      <wp:extent cx="398145" cy="361950"/>
                      <wp:effectExtent l="1270" t="5080" r="4445" b="127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2.3pt;margin-top:2.05pt;width:31.3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43180</wp:posOffset>
                      </wp:positionV>
                      <wp:extent cx="179705" cy="36195"/>
                      <wp:effectExtent l="12700" t="5715" r="12065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pt;margin-top:3.4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30480</wp:posOffset>
                      </wp:positionV>
                      <wp:extent cx="0" cy="241935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2.4pt" to="375.5pt,2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4768850</wp:posOffset>
                      </wp:positionH>
                      <wp:positionV relativeFrom="paragraph">
                        <wp:posOffset>49530</wp:posOffset>
                      </wp:positionV>
                      <wp:extent cx="172720" cy="635"/>
                      <wp:effectExtent l="635" t="5080" r="63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3.9pt" to="389.05pt,3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45720</wp:posOffset>
                      </wp:positionV>
                      <wp:extent cx="0" cy="399415"/>
                      <wp:effectExtent l="38100" t="0" r="3810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pt,3.6pt" to="327.3pt,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45720</wp:posOffset>
                      </wp:positionV>
                      <wp:extent cx="0" cy="396240"/>
                      <wp:effectExtent l="38100" t="0" r="3810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3.6pt" to="298.8pt,3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</w:t>
            </w:r>
            <w:r>
              <w:rPr/>
              <w:t>А/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228840</wp:posOffset>
                      </wp:positionH>
                      <wp:positionV relativeFrom="paragraph">
                        <wp:posOffset>5080</wp:posOffset>
                      </wp:positionV>
                      <wp:extent cx="706120" cy="226060"/>
                      <wp:effectExtent l="0" t="0" r="0" b="0"/>
                      <wp:wrapNone/>
                      <wp:docPr id="1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ркур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17.8pt;mso-wrap-distance-left:9.05pt;mso-wrap-distance-right:9.05pt;mso-wrap-distance-top:0pt;mso-wrap-distance-bottom:0pt;margin-top:0.4pt;mso-position-vertical-relative:text;margin-left:56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ркур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8390255</wp:posOffset>
                      </wp:positionH>
                      <wp:positionV relativeFrom="paragraph">
                        <wp:posOffset>635</wp:posOffset>
                      </wp:positionV>
                      <wp:extent cx="765810" cy="221615"/>
                      <wp:effectExtent l="0" t="0" r="0" b="0"/>
                      <wp:wrapNone/>
                      <wp:docPr id="1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17.45pt;mso-wrap-distance-left:9.05pt;mso-wrap-distance-right:9.05pt;mso-wrap-distance-top:0pt;mso-wrap-distance-bottom:0pt;margin-top:0.05pt;mso-position-vertical-relative:text;margin-left:6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233285</wp:posOffset>
                      </wp:positionH>
                      <wp:positionV relativeFrom="paragraph">
                        <wp:posOffset>51435</wp:posOffset>
                      </wp:positionV>
                      <wp:extent cx="121285" cy="429260"/>
                      <wp:effectExtent l="5080" t="1905" r="5080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55pt,4.05pt" to="579.05pt,3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7990205</wp:posOffset>
                      </wp:positionH>
                      <wp:positionV relativeFrom="paragraph">
                        <wp:posOffset>15240</wp:posOffset>
                      </wp:positionV>
                      <wp:extent cx="401320" cy="474980"/>
                      <wp:effectExtent l="3810" t="3175" r="3810" b="317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140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15pt,1.2pt" to="660.7pt,3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-635</wp:posOffset>
                      </wp:positionV>
                      <wp:extent cx="243840" cy="252730"/>
                      <wp:effectExtent l="3810" t="3810" r="3810" b="381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9pt,-0.05pt" to="464.0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19825</wp:posOffset>
                      </wp:positionH>
                      <wp:positionV relativeFrom="paragraph">
                        <wp:posOffset>179705</wp:posOffset>
                      </wp:positionV>
                      <wp:extent cx="542925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75pt,14.15pt" to="532.45pt,1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352155</wp:posOffset>
                      </wp:positionH>
                      <wp:positionV relativeFrom="paragraph">
                        <wp:posOffset>148590</wp:posOffset>
                      </wp:positionV>
                      <wp:extent cx="289560" cy="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65pt,11.7pt" to="680.4pt,1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60960</wp:posOffset>
                      </wp:positionV>
                      <wp:extent cx="464185" cy="238125"/>
                      <wp:effectExtent l="2540" t="4445" r="2540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4.8pt" to="155.7pt,2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84035</wp:posOffset>
                      </wp:positionH>
                      <wp:positionV relativeFrom="paragraph">
                        <wp:posOffset>144145</wp:posOffset>
                      </wp:positionV>
                      <wp:extent cx="0" cy="521970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05pt,11.35pt" to="542.05pt,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68275</wp:posOffset>
                      </wp:positionV>
                      <wp:extent cx="195453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13.25pt" to="309.9pt,1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163195</wp:posOffset>
                      </wp:positionV>
                      <wp:extent cx="0" cy="50419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12.85pt" to="398.55pt,5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166370</wp:posOffset>
                      </wp:positionV>
                      <wp:extent cx="1905" cy="596900"/>
                      <wp:effectExtent l="5080" t="635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pt,13.1pt" to="391.1pt,6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44145</wp:posOffset>
                      </wp:positionV>
                      <wp:extent cx="0" cy="521970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1.35pt" to="549.6pt,5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821045</wp:posOffset>
                      </wp:positionH>
                      <wp:positionV relativeFrom="paragraph">
                        <wp:posOffset>10160</wp:posOffset>
                      </wp:positionV>
                      <wp:extent cx="179705" cy="36195"/>
                      <wp:effectExtent l="12700" t="5080" r="1206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58.35pt;margin-top:0.8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8605520</wp:posOffset>
                      </wp:positionH>
                      <wp:positionV relativeFrom="paragraph">
                        <wp:posOffset>168275</wp:posOffset>
                      </wp:positionV>
                      <wp:extent cx="0" cy="217170"/>
                      <wp:effectExtent l="19050" t="0" r="1905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6pt,13.25pt" to="677.6pt,30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5.6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95.4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770064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6.3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204470</wp:posOffset>
                      </wp:positionV>
                      <wp:extent cx="687705" cy="144780"/>
                      <wp:effectExtent l="1270" t="5080" r="127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8pt,16.1pt" to="423.9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963285</wp:posOffset>
                      </wp:positionH>
                      <wp:positionV relativeFrom="paragraph">
                        <wp:posOffset>168275</wp:posOffset>
                      </wp:positionV>
                      <wp:extent cx="434340" cy="651510"/>
                      <wp:effectExtent l="4445" t="3175" r="4445" b="317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55pt,13.25pt" to="503.7pt,6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7773035</wp:posOffset>
                      </wp:positionH>
                      <wp:positionV relativeFrom="paragraph">
                        <wp:posOffset>204470</wp:posOffset>
                      </wp:positionV>
                      <wp:extent cx="217170" cy="361950"/>
                      <wp:effectExtent l="4445" t="2540" r="4445" b="254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05pt,16.1pt" to="629.1pt,44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7920355</wp:posOffset>
                      </wp:positionH>
                      <wp:positionV relativeFrom="paragraph">
                        <wp:posOffset>17780</wp:posOffset>
                      </wp:positionV>
                      <wp:extent cx="179705" cy="36195"/>
                      <wp:effectExtent l="12700" t="5080" r="1206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3.65pt;margin-top:1.4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9110980</wp:posOffset>
                      </wp:positionH>
                      <wp:positionV relativeFrom="paragraph">
                        <wp:posOffset>158750</wp:posOffset>
                      </wp:positionV>
                      <wp:extent cx="765810" cy="226060"/>
                      <wp:effectExtent l="0" t="0" r="0" b="0"/>
                      <wp:wrapNone/>
                      <wp:docPr id="16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а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17.8pt;mso-wrap-distance-left:9.05pt;mso-wrap-distance-right:9.05pt;mso-wrap-distance-top:0pt;mso-wrap-distance-bottom:0pt;margin-top:12.5pt;mso-position-vertical-relative:text;margin-left:7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а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9093835</wp:posOffset>
                      </wp:positionH>
                      <wp:positionV relativeFrom="paragraph">
                        <wp:posOffset>506095</wp:posOffset>
                      </wp:positionV>
                      <wp:extent cx="874395" cy="226060"/>
                      <wp:effectExtent l="0" t="0" r="0" b="0"/>
                      <wp:wrapNone/>
                      <wp:docPr id="16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в. Фабр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17.8pt;mso-wrap-distance-left:9.05pt;mso-wrap-distance-right:9.05pt;mso-wrap-distance-top:0pt;mso-wrap-distance-bottom:0pt;margin-top:39.85pt;mso-position-vertical-relative:text;margin-left:7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в. Фабр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515350</wp:posOffset>
                      </wp:positionH>
                      <wp:positionV relativeFrom="paragraph">
                        <wp:posOffset>187960</wp:posOffset>
                      </wp:positionV>
                      <wp:extent cx="0" cy="892810"/>
                      <wp:effectExtent l="19050" t="0" r="1905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2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5pt,14.8pt" to="670.5pt,85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713095</wp:posOffset>
                      </wp:positionH>
                      <wp:positionV relativeFrom="paragraph">
                        <wp:posOffset>38735</wp:posOffset>
                      </wp:positionV>
                      <wp:extent cx="506730" cy="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85pt,3.05pt" to="489.7pt,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8648700</wp:posOffset>
                      </wp:positionH>
                      <wp:positionV relativeFrom="paragraph">
                        <wp:posOffset>154305</wp:posOffset>
                      </wp:positionV>
                      <wp:extent cx="477520" cy="177800"/>
                      <wp:effectExtent l="1905" t="5080" r="190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736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pt,12.15pt" to="718.55pt,2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11125</wp:posOffset>
                      </wp:positionV>
                      <wp:extent cx="588010" cy="221615"/>
                      <wp:effectExtent l="0" t="0" r="0" b="0"/>
                      <wp:wrapNone/>
                      <wp:docPr id="16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3pt;height:17.45pt;mso-wrap-distance-left:9.05pt;mso-wrap-distance-right:9.05pt;mso-wrap-distance-top:0pt;mso-wrap-distance-bottom:0pt;margin-top:8.75pt;mso-position-vertical-relative:text;margin-left:3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8547100</wp:posOffset>
                      </wp:positionH>
                      <wp:positionV relativeFrom="paragraph">
                        <wp:posOffset>88900</wp:posOffset>
                      </wp:positionV>
                      <wp:extent cx="179705" cy="36195"/>
                      <wp:effectExtent l="5715" t="12700" r="4445" b="1206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3pt;margin-top:7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  <w:r>
              <w:rPr>
                <w:sz w:val="18"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7228840</wp:posOffset>
                      </wp:positionH>
                      <wp:positionV relativeFrom="paragraph">
                        <wp:posOffset>85725</wp:posOffset>
                      </wp:positionV>
                      <wp:extent cx="768985" cy="221615"/>
                      <wp:effectExtent l="0" t="0" r="0" b="0"/>
                      <wp:wrapNone/>
                      <wp:docPr id="17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17.45pt;mso-wrap-distance-left:9.05pt;mso-wrap-distance-right:9.05pt;mso-wrap-distance-top:0pt;mso-wrap-distance-bottom:0pt;margin-top:6.75pt;mso-position-vertical-relative:text;margin-left:56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107950</wp:posOffset>
                      </wp:positionV>
                      <wp:extent cx="0" cy="547370"/>
                      <wp:effectExtent l="5080" t="0" r="508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8.5pt" to="541.5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07950</wp:posOffset>
                      </wp:positionV>
                      <wp:extent cx="0" cy="54737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8.5pt" to="549.35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17780</wp:posOffset>
                      </wp:positionV>
                      <wp:extent cx="1807210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.4pt" to="54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07950</wp:posOffset>
                      </wp:positionV>
                      <wp:extent cx="1918970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8.5pt" to="542.3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32385</wp:posOffset>
                      </wp:positionV>
                      <wp:extent cx="14478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2.55pt" to="560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04775</wp:posOffset>
                      </wp:positionV>
                      <wp:extent cx="180975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8.25pt" to="563.5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8098790</wp:posOffset>
                      </wp:positionH>
                      <wp:positionV relativeFrom="paragraph">
                        <wp:posOffset>-3810</wp:posOffset>
                      </wp:positionV>
                      <wp:extent cx="325755" cy="0"/>
                      <wp:effectExtent l="0" t="38100" r="0" b="381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7.7pt,-0.3pt" to="663.3pt,-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8547100</wp:posOffset>
                      </wp:positionH>
                      <wp:positionV relativeFrom="paragraph">
                        <wp:posOffset>203200</wp:posOffset>
                      </wp:positionV>
                      <wp:extent cx="179705" cy="36195"/>
                      <wp:effectExtent l="5715" t="12700" r="4445" b="1206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3pt;margin-top:16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8381365</wp:posOffset>
                      </wp:positionH>
                      <wp:positionV relativeFrom="paragraph">
                        <wp:posOffset>-84455</wp:posOffset>
                      </wp:positionV>
                      <wp:extent cx="179705" cy="36195"/>
                      <wp:effectExtent l="5080" t="12065" r="5080" b="1270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59.95pt;margin-top:-6.7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8380730</wp:posOffset>
                      </wp:positionH>
                      <wp:positionV relativeFrom="paragraph">
                        <wp:posOffset>209550</wp:posOffset>
                      </wp:positionV>
                      <wp:extent cx="179705" cy="36195"/>
                      <wp:effectExtent l="5080" t="12700" r="5080" b="1206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59.9pt;margin-top:16.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8648700</wp:posOffset>
                      </wp:positionH>
                      <wp:positionV relativeFrom="paragraph">
                        <wp:posOffset>83185</wp:posOffset>
                      </wp:positionV>
                      <wp:extent cx="444500" cy="142240"/>
                      <wp:effectExtent l="1905" t="5080" r="1905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460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pt,6.55pt" to="715.95pt,1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419090</wp:posOffset>
                      </wp:positionH>
                      <wp:positionV relativeFrom="paragraph">
                        <wp:posOffset>168275</wp:posOffset>
                      </wp:positionV>
                      <wp:extent cx="548640" cy="221615"/>
                      <wp:effectExtent l="0" t="0" r="0" b="0"/>
                      <wp:wrapNone/>
                      <wp:docPr id="18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7.45pt;mso-wrap-distance-left:9.05pt;mso-wrap-distance-right:9.05pt;mso-wrap-distance-top:0pt;mso-wrap-distance-bottom:0pt;margin-top:13.25pt;mso-position-vertical-relative:text;margin-left:42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9110980</wp:posOffset>
                      </wp:positionH>
                      <wp:positionV relativeFrom="paragraph">
                        <wp:posOffset>168275</wp:posOffset>
                      </wp:positionV>
                      <wp:extent cx="581660" cy="221615"/>
                      <wp:effectExtent l="0" t="0" r="0" b="0"/>
                      <wp:wrapNone/>
                      <wp:docPr id="18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ж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17.45pt;mso-wrap-distance-left:9.05pt;mso-wrap-distance-right:9.05pt;mso-wrap-distance-top:0pt;mso-wrap-distance-bottom:0pt;margin-top:13.25pt;mso-position-vertical-relative:text;margin-left:7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ж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543925</wp:posOffset>
                      </wp:positionH>
                      <wp:positionV relativeFrom="paragraph">
                        <wp:posOffset>263525</wp:posOffset>
                      </wp:positionV>
                      <wp:extent cx="179705" cy="36195"/>
                      <wp:effectExtent l="5715" t="12700" r="4445" b="1206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2.75pt;margin-top:20.7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8381365</wp:posOffset>
                      </wp:positionH>
                      <wp:positionV relativeFrom="paragraph">
                        <wp:posOffset>264160</wp:posOffset>
                      </wp:positionV>
                      <wp:extent cx="179705" cy="36195"/>
                      <wp:effectExtent l="5080" t="12700" r="5080" b="1206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59.95pt;margin-top:20.8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8644255</wp:posOffset>
                      </wp:positionH>
                      <wp:positionV relativeFrom="paragraph">
                        <wp:posOffset>156210</wp:posOffset>
                      </wp:positionV>
                      <wp:extent cx="470535" cy="108585"/>
                      <wp:effectExtent l="1270" t="5080" r="127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0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65pt,12.3pt" to="717.65pt,2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180340</wp:posOffset>
                      </wp:positionV>
                      <wp:extent cx="2844165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5pt,14.2pt" to="541.6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611870</wp:posOffset>
                      </wp:positionH>
                      <wp:positionV relativeFrom="paragraph">
                        <wp:posOffset>175895</wp:posOffset>
                      </wp:positionV>
                      <wp:extent cx="503555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1pt,13.85pt" to="717.7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80340</wp:posOffset>
                      </wp:positionV>
                      <wp:extent cx="1556385" cy="0"/>
                      <wp:effectExtent l="0" t="19050" r="0" b="1905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4.2pt" to="671.8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7305675</wp:posOffset>
                      </wp:positionH>
                      <wp:positionV relativeFrom="paragraph">
                        <wp:posOffset>67310</wp:posOffset>
                      </wp:positionV>
                      <wp:extent cx="543560" cy="0"/>
                      <wp:effectExtent l="0" t="38100" r="0" b="381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25pt,5.3pt" to="618pt,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8100</wp:posOffset>
                      </wp:positionV>
                      <wp:extent cx="2825115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3pt" to="541pt,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3166110</wp:posOffset>
                      </wp:positionV>
                      <wp:extent cx="1605915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-249.3pt" to="177pt,-24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871335</wp:posOffset>
                      </wp:positionH>
                      <wp:positionV relativeFrom="paragraph">
                        <wp:posOffset>41910</wp:posOffset>
                      </wp:positionV>
                      <wp:extent cx="6350" cy="407035"/>
                      <wp:effectExtent l="19050" t="635" r="19050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0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05pt,3.3pt" to="541.5pt,35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979285</wp:posOffset>
                      </wp:positionH>
                      <wp:positionV relativeFrom="paragraph">
                        <wp:posOffset>46355</wp:posOffset>
                      </wp:positionV>
                      <wp:extent cx="3175" cy="402590"/>
                      <wp:effectExtent l="19050" t="635" r="19050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02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55pt,3.65pt" to="549.75pt,35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743065</wp:posOffset>
                      </wp:positionH>
                      <wp:positionV relativeFrom="paragraph">
                        <wp:posOffset>157480</wp:posOffset>
                      </wp:positionV>
                      <wp:extent cx="179705" cy="36195"/>
                      <wp:effectExtent l="5080" t="12700" r="5080" b="1206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30.95pt;margin-top:12.4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36195</wp:posOffset>
                      </wp:positionV>
                      <wp:extent cx="1882140" cy="0"/>
                      <wp:effectExtent l="0" t="19050" r="0" b="1905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.85pt" to="697.75pt,2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7374890</wp:posOffset>
                      </wp:positionH>
                      <wp:positionV relativeFrom="paragraph">
                        <wp:posOffset>161925</wp:posOffset>
                      </wp:positionV>
                      <wp:extent cx="543560" cy="0"/>
                      <wp:effectExtent l="0" t="38100" r="0" b="381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0.7pt,12.75pt" to="623.45pt,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931025</wp:posOffset>
                      </wp:positionH>
                      <wp:positionV relativeFrom="paragraph">
                        <wp:posOffset>162560</wp:posOffset>
                      </wp:positionV>
                      <wp:extent cx="179705" cy="36195"/>
                      <wp:effectExtent l="5715" t="12700" r="4445" b="1206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45.75pt;margin-top:12.8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7012940</wp:posOffset>
                      </wp:positionH>
                      <wp:positionV relativeFrom="paragraph">
                        <wp:posOffset>199390</wp:posOffset>
                      </wp:positionV>
                      <wp:extent cx="361950" cy="253365"/>
                      <wp:effectExtent l="3175" t="4445" r="3175" b="44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18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2pt,15.7pt" to="580.65pt,35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717550</wp:posOffset>
                      </wp:positionV>
                      <wp:extent cx="470535" cy="0"/>
                      <wp:effectExtent l="635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pt,56.5pt" to="242pt,5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789940</wp:posOffset>
                      </wp:positionV>
                      <wp:extent cx="470535" cy="0"/>
                      <wp:effectExtent l="635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pt,62.2pt" to="242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681990</wp:posOffset>
                      </wp:positionV>
                      <wp:extent cx="0" cy="161925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53.7pt" to="237.55pt,6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681355</wp:posOffset>
                      </wp:positionV>
                      <wp:extent cx="0" cy="161925"/>
                      <wp:effectExtent l="5080" t="0" r="508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53.65pt" to="231.25pt,6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681355</wp:posOffset>
                      </wp:positionV>
                      <wp:extent cx="0" cy="161925"/>
                      <wp:effectExtent l="5080" t="0" r="508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5pt,53.65pt" to="214.25pt,6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681355</wp:posOffset>
                      </wp:positionV>
                      <wp:extent cx="0" cy="161925"/>
                      <wp:effectExtent l="5080" t="0" r="508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5pt,53.65pt" to="207.85pt,6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605790</wp:posOffset>
                      </wp:positionV>
                      <wp:extent cx="1161415" cy="7620"/>
                      <wp:effectExtent l="635" t="19050" r="635" b="1905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136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47.7pt" to="190.65pt,48.2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695960</wp:posOffset>
                      </wp:positionV>
                      <wp:extent cx="1224280" cy="0"/>
                      <wp:effectExtent l="0" t="19050" r="0" b="1905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54.8pt" to="195.65pt,54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291205</wp:posOffset>
                      </wp:positionH>
                      <wp:positionV relativeFrom="paragraph">
                        <wp:posOffset>29845</wp:posOffset>
                      </wp:positionV>
                      <wp:extent cx="0" cy="470535"/>
                      <wp:effectExtent l="5080" t="0" r="508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15pt,2.35pt" to="259.15pt,3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29845</wp:posOffset>
                      </wp:positionV>
                      <wp:extent cx="0" cy="470535"/>
                      <wp:effectExtent l="5080" t="0" r="508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45pt,2.35pt" to="253.45pt,3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38430</wp:posOffset>
                      </wp:positionV>
                      <wp:extent cx="161925" cy="0"/>
                      <wp:effectExtent l="0" t="5080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10.9pt" to="263.3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66040</wp:posOffset>
                      </wp:positionV>
                      <wp:extent cx="161925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5.2pt" to="263.3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355600</wp:posOffset>
                      </wp:positionV>
                      <wp:extent cx="161925" cy="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28pt" to="263.3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452755</wp:posOffset>
                      </wp:positionV>
                      <wp:extent cx="161925" cy="0"/>
                      <wp:effectExtent l="0" t="5080" r="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5pt,35.65pt" to="263.2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429885</wp:posOffset>
                      </wp:positionH>
                      <wp:positionV relativeFrom="paragraph">
                        <wp:posOffset>318770</wp:posOffset>
                      </wp:positionV>
                      <wp:extent cx="213995" cy="140335"/>
                      <wp:effectExtent l="3175" t="4445" r="3175" b="444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84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55pt,25.1pt" to="444.35pt,3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645160</wp:posOffset>
                      </wp:positionV>
                      <wp:extent cx="434340" cy="0"/>
                      <wp:effectExtent l="635" t="38100" r="0" b="3810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50.8pt" to="51.05pt,5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242695</wp:posOffset>
                      </wp:positionV>
                      <wp:extent cx="179705" cy="36195"/>
                      <wp:effectExtent l="12700" t="5080" r="12065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4.8pt;margin-top:97.8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87960</wp:posOffset>
                      </wp:positionV>
                      <wp:extent cx="302260" cy="414020"/>
                      <wp:effectExtent l="15875" t="11430" r="15875" b="1143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2400" cy="41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65pt,14.8pt" to="213.4pt,47.3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212725</wp:posOffset>
                      </wp:positionV>
                      <wp:extent cx="1377315" cy="0"/>
                      <wp:effectExtent l="0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5pt,16.75pt" to="321.5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302260</wp:posOffset>
                      </wp:positionV>
                      <wp:extent cx="1008380" cy="0"/>
                      <wp:effectExtent l="635" t="5080" r="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8pt,23.8pt" to="296.15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247015</wp:posOffset>
                      </wp:positionV>
                      <wp:extent cx="161925" cy="0"/>
                      <wp:effectExtent l="0" t="5080" r="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7pt,19.45pt" to="263.4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640715</wp:posOffset>
                      </wp:positionV>
                      <wp:extent cx="0" cy="768985"/>
                      <wp:effectExtent l="19050" t="635" r="1905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5pt,50.45pt" to="218.85pt,110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613410</wp:posOffset>
                      </wp:positionV>
                      <wp:extent cx="0" cy="687705"/>
                      <wp:effectExtent l="19050" t="635" r="1905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48.3pt" to="226.8pt,102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1389380</wp:posOffset>
                      </wp:positionV>
                      <wp:extent cx="2484120" cy="0"/>
                      <wp:effectExtent l="0" t="19050" r="0" b="1905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5pt,109.4pt" to="414.9pt,10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301115</wp:posOffset>
                      </wp:positionV>
                      <wp:extent cx="2303780" cy="1270"/>
                      <wp:effectExtent l="635" t="19050" r="635" b="1905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pt,102.45pt" to="407.25pt,102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681990</wp:posOffset>
                      </wp:positionV>
                      <wp:extent cx="0" cy="161925"/>
                      <wp:effectExtent l="5080" t="0" r="508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1pt,53.7pt" to="223.1pt,6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826135</wp:posOffset>
                      </wp:positionV>
                      <wp:extent cx="789940" cy="63500"/>
                      <wp:effectExtent l="635" t="5080" r="635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984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15pt,65.05pt" to="464.3pt,7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page">
                        <wp:posOffset>5194935</wp:posOffset>
                      </wp:positionH>
                      <wp:positionV relativeFrom="paragraph">
                        <wp:posOffset>1188720</wp:posOffset>
                      </wp:positionV>
                      <wp:extent cx="179705" cy="36195"/>
                      <wp:effectExtent l="5715" t="12700" r="4445" b="1206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9.05pt;margin-top:93.6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302260</wp:posOffset>
                      </wp:positionV>
                      <wp:extent cx="0" cy="289560"/>
                      <wp:effectExtent l="5080" t="0" r="508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95pt,23.8pt" to="295.95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302260</wp:posOffset>
                      </wp:positionV>
                      <wp:extent cx="0" cy="289560"/>
                      <wp:effectExtent l="5080" t="0" r="508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23.8pt" to="304.5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323850</wp:posOffset>
                      </wp:positionV>
                      <wp:extent cx="358775" cy="0"/>
                      <wp:effectExtent l="0" t="5080" r="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25.5pt" to="332.7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405255</wp:posOffset>
                      </wp:positionV>
                      <wp:extent cx="179705" cy="36195"/>
                      <wp:effectExtent l="12700" t="5715" r="12065" b="444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4.85pt;margin-top:110.6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504825</wp:posOffset>
                      </wp:positionV>
                      <wp:extent cx="180975" cy="144780"/>
                      <wp:effectExtent l="12065" t="15240" r="12065" b="1524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39.75pt" to="218.95pt,51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434340</wp:posOffset>
                      </wp:positionV>
                      <wp:extent cx="217170" cy="180975"/>
                      <wp:effectExtent l="12700" t="15240" r="12700" b="1524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1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34.2pt" to="227.35pt,4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287020</wp:posOffset>
                      </wp:positionV>
                      <wp:extent cx="110490" cy="161925"/>
                      <wp:effectExtent l="4445" t="3175" r="4445" b="317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5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22.6pt" to="218.95pt,3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920230</wp:posOffset>
                      </wp:positionH>
                      <wp:positionV relativeFrom="paragraph">
                        <wp:posOffset>147320</wp:posOffset>
                      </wp:positionV>
                      <wp:extent cx="0" cy="325755"/>
                      <wp:effectExtent l="38100" t="0" r="3810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9pt,11.6pt" to="544.9pt,3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709930</wp:posOffset>
                      </wp:positionV>
                      <wp:extent cx="179705" cy="36195"/>
                      <wp:effectExtent l="12700" t="5715" r="12065" b="444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0.85pt;margin-top:55.9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558165</wp:posOffset>
                      </wp:positionV>
                      <wp:extent cx="179705" cy="36195"/>
                      <wp:effectExtent l="12700" t="5080" r="12065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1.95pt;margin-top:43.9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319405</wp:posOffset>
                      </wp:positionV>
                      <wp:extent cx="325755" cy="253365"/>
                      <wp:effectExtent l="3175" t="3810" r="3175" b="381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pt,25.15pt" to="150.8pt,4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857250</wp:posOffset>
                      </wp:positionV>
                      <wp:extent cx="332105" cy="407035"/>
                      <wp:effectExtent l="3810" t="3175" r="3810" b="317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8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15pt,67.5pt" to="299.25pt,9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367020</wp:posOffset>
                      </wp:positionH>
                      <wp:positionV relativeFrom="paragraph">
                        <wp:posOffset>467995</wp:posOffset>
                      </wp:positionV>
                      <wp:extent cx="179705" cy="36195"/>
                      <wp:effectExtent l="12700" t="5080" r="1206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22.6pt;margin-top:36.8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898525</wp:posOffset>
                      </wp:positionV>
                      <wp:extent cx="29845" cy="353060"/>
                      <wp:effectExtent l="5080" t="635" r="5080" b="63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88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85pt,70.75pt" to="333.15pt,9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148580</wp:posOffset>
                      </wp:positionH>
                      <wp:positionV relativeFrom="paragraph">
                        <wp:posOffset>717550</wp:posOffset>
                      </wp:positionV>
                      <wp:extent cx="0" cy="591185"/>
                      <wp:effectExtent l="19050" t="0" r="1905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4pt,56.5pt" to="405.4pt,10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248910</wp:posOffset>
                      </wp:positionH>
                      <wp:positionV relativeFrom="paragraph">
                        <wp:posOffset>794385</wp:posOffset>
                      </wp:positionV>
                      <wp:extent cx="0" cy="579120"/>
                      <wp:effectExtent l="19050" t="0" r="1905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62.55pt" to="413.3pt,108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5231130</wp:posOffset>
                      </wp:positionH>
                      <wp:positionV relativeFrom="paragraph">
                        <wp:posOffset>794385</wp:posOffset>
                      </wp:positionV>
                      <wp:extent cx="299085" cy="0"/>
                      <wp:effectExtent l="0" t="19050" r="0" b="1905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9pt,62.55pt" to="435.4pt,62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721995</wp:posOffset>
                      </wp:positionV>
                      <wp:extent cx="306070" cy="0"/>
                      <wp:effectExtent l="0" t="19050" r="0" b="1905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56.85pt" to="428.3pt,56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421630</wp:posOffset>
                      </wp:positionH>
                      <wp:positionV relativeFrom="paragraph">
                        <wp:posOffset>504825</wp:posOffset>
                      </wp:positionV>
                      <wp:extent cx="0" cy="217170"/>
                      <wp:effectExtent l="19050" t="0" r="1905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9pt,39.75pt" to="426.9pt,56.8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511800</wp:posOffset>
                      </wp:positionH>
                      <wp:positionV relativeFrom="paragraph">
                        <wp:posOffset>504825</wp:posOffset>
                      </wp:positionV>
                      <wp:extent cx="0" cy="285115"/>
                      <wp:effectExtent l="19050" t="0" r="1905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pt,39.75pt" to="434pt,62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123690</wp:posOffset>
                      </wp:positionH>
                      <wp:positionV relativeFrom="paragraph">
                        <wp:posOffset>1405255</wp:posOffset>
                      </wp:positionV>
                      <wp:extent cx="179705" cy="36195"/>
                      <wp:effectExtent l="12700" t="5715" r="12065" b="444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4.7pt;margin-top:110.6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1405255</wp:posOffset>
                      </wp:positionV>
                      <wp:extent cx="179705" cy="36195"/>
                      <wp:effectExtent l="12700" t="5715" r="12065" b="444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6pt;margin-top:110.6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242695</wp:posOffset>
                      </wp:positionV>
                      <wp:extent cx="179705" cy="36195"/>
                      <wp:effectExtent l="12700" t="5080" r="1206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4.5pt;margin-top:97.8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738370</wp:posOffset>
                      </wp:positionH>
                      <wp:positionV relativeFrom="paragraph">
                        <wp:posOffset>1242695</wp:posOffset>
                      </wp:positionV>
                      <wp:extent cx="179705" cy="36195"/>
                      <wp:effectExtent l="12700" t="5080" r="12065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3.1pt;margin-top:97.8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902335</wp:posOffset>
                      </wp:positionV>
                      <wp:extent cx="179705" cy="36195"/>
                      <wp:effectExtent l="5080" t="12700" r="5080" b="1206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5.1pt;margin-top:71.0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829945</wp:posOffset>
                      </wp:positionV>
                      <wp:extent cx="579120" cy="398145"/>
                      <wp:effectExtent l="3175" t="4445" r="3175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24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65.35pt" to="464.05pt,9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639435</wp:posOffset>
                      </wp:positionH>
                      <wp:positionV relativeFrom="paragraph">
                        <wp:posOffset>61595</wp:posOffset>
                      </wp:positionV>
                      <wp:extent cx="874395" cy="262255"/>
                      <wp:effectExtent l="0" t="0" r="0" b="0"/>
                      <wp:wrapNone/>
                      <wp:docPr id="2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еч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20.65pt;mso-wrap-distance-left:9.05pt;mso-wrap-distance-right:9.05pt;mso-wrap-distance-top:0pt;mso-wrap-distance-bottom:0pt;margin-top:4.85pt;mso-position-vertical-relative:text;margin-left:4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еч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97790</wp:posOffset>
                      </wp:positionV>
                      <wp:extent cx="621030" cy="221615"/>
                      <wp:effectExtent l="0" t="0" r="0" b="0"/>
                      <wp:wrapNone/>
                      <wp:docPr id="2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зёр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7.45pt;mso-wrap-distance-left:9.05pt;mso-wrap-distance-right:9.05pt;mso-wrap-distance-top:0pt;mso-wrap-distance-bottom:0pt;margin-top:7.7pt;mso-position-vertical-relative:text;margin-left:7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зёр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645160</wp:posOffset>
                      </wp:positionV>
                      <wp:extent cx="660400" cy="221615"/>
                      <wp:effectExtent l="0" t="0" r="0" b="0"/>
                      <wp:wrapNone/>
                      <wp:docPr id="2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ы №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7.45pt;mso-wrap-distance-left:9.05pt;mso-wrap-distance-right:9.05pt;mso-wrap-distance-top:0pt;mso-wrap-distance-bottom:0pt;margin-top:50.8pt;mso-position-vertical-relative:text;margin-left:24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ы №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227830</wp:posOffset>
                      </wp:positionH>
                      <wp:positionV relativeFrom="paragraph">
                        <wp:posOffset>676910</wp:posOffset>
                      </wp:positionV>
                      <wp:extent cx="660400" cy="221615"/>
                      <wp:effectExtent l="0" t="0" r="0" b="0"/>
                      <wp:wrapNone/>
                      <wp:docPr id="2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ы №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7.45pt;mso-wrap-distance-left:9.05pt;mso-wrap-distance-right:9.05pt;mso-wrap-distance-top:0pt;mso-wrap-distance-bottom:0pt;margin-top:53.3pt;mso-position-vertical-relative:text;margin-left:33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ы №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5892800</wp:posOffset>
                      </wp:positionH>
                      <wp:positionV relativeFrom="paragraph">
                        <wp:posOffset>604520</wp:posOffset>
                      </wp:positionV>
                      <wp:extent cx="660400" cy="221615"/>
                      <wp:effectExtent l="0" t="0" r="0" b="0"/>
                      <wp:wrapNone/>
                      <wp:docPr id="2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ы №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7.45pt;mso-wrap-distance-left:9.05pt;mso-wrap-distance-right:9.05pt;mso-wrap-distance-top:0pt;mso-wrap-distance-bottom:0pt;margin-top:47.6pt;mso-position-vertical-relative:text;margin-left:4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ы №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7373620</wp:posOffset>
                      </wp:positionH>
                      <wp:positionV relativeFrom="paragraph">
                        <wp:posOffset>35560</wp:posOffset>
                      </wp:positionV>
                      <wp:extent cx="657225" cy="221615"/>
                      <wp:effectExtent l="0" t="0" r="0" b="0"/>
                      <wp:wrapNone/>
                      <wp:docPr id="26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17.45pt;mso-wrap-distance-left:9.05pt;mso-wrap-distance-right:9.05pt;mso-wrap-distance-top:0pt;mso-wrap-distance-bottom:0pt;margin-top:2.8pt;mso-position-vertical-relative:text;margin-left:5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53670</wp:posOffset>
                      </wp:positionV>
                      <wp:extent cx="144145" cy="179705"/>
                      <wp:effectExtent l="15240" t="12065" r="15240" b="1206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7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pt,12.1pt" to="205.4pt,26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Условные обозначения:</w:t>
            </w:r>
          </w:p>
          <w:p>
            <w:pPr>
              <w:pStyle w:val="Heading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8105</wp:posOffset>
                      </wp:positionV>
                      <wp:extent cx="252095" cy="53975"/>
                      <wp:effectExtent l="12065" t="5715" r="1143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1pt;margin-top:6.15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  <w:r>
              <w:rPr>
                <w:b w:val="false"/>
                <w:bCs w:val="false"/>
                <w:u w:val="none"/>
              </w:rPr>
              <w:t xml:space="preserve">Автобусная остановка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672455</wp:posOffset>
                      </wp:positionH>
                      <wp:positionV relativeFrom="paragraph">
                        <wp:posOffset>-2540</wp:posOffset>
                      </wp:positionV>
                      <wp:extent cx="660400" cy="221615"/>
                      <wp:effectExtent l="0" t="0" r="0" b="0"/>
                      <wp:wrapNone/>
                      <wp:docPr id="2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ы №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7.45pt;mso-wrap-distance-left:9.05pt;mso-wrap-distance-right:9.05pt;mso-wrap-distance-top:0pt;mso-wrap-distance-bottom:0pt;margin-top:-0.2pt;mso-position-vertical-relative:text;margin-left:4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ы №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880610</wp:posOffset>
                      </wp:positionH>
                      <wp:positionV relativeFrom="paragraph">
                        <wp:posOffset>43815</wp:posOffset>
                      </wp:positionV>
                      <wp:extent cx="832485" cy="0"/>
                      <wp:effectExtent l="0" t="5080" r="635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3pt,3.45pt" to="449.8pt,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47955</wp:posOffset>
                      </wp:positionV>
                      <wp:extent cx="8113395" cy="289560"/>
                      <wp:effectExtent l="0" t="0" r="0" b="0"/>
                      <wp:wrapNone/>
                      <wp:docPr id="26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339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цеха 300 (грузового и пассажирского транспорта)                                                                          А.Н. Ситни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8.85pt;height:22.8pt;mso-wrap-distance-left:9.05pt;mso-wrap-distance-right:9.05pt;mso-wrap-distance-top:0pt;mso-wrap-distance-bottom:0pt;margin-top:11.65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цеха 300 (грузового и пассажирского транспорта)                                                                          А.Н. Сит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369" w:right="369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1:00Z</dcterms:created>
  <dc:creator>ТЭА</dc:creator>
  <dc:description/>
  <cp:keywords/>
  <dc:language>en-US</dc:language>
  <cp:lastModifiedBy>Feoktistov</cp:lastModifiedBy>
  <cp:lastPrinted>2008-01-22T10:12:00Z</cp:lastPrinted>
  <dcterms:modified xsi:type="dcterms:W3CDTF">2010-01-20T04:06:00Z</dcterms:modified>
  <cp:revision>5</cp:revision>
  <dc:subject/>
  <dc:title>Й</dc:title>
</cp:coreProperties>
</file>