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008"/>
        <w:gridCol w:w="2420"/>
      </w:tblGrid>
      <w:tr>
        <w:trPr>
          <w:trHeight w:val="11020" w:hRule="atLeast"/>
          <w:cantSplit w:val="true"/>
        </w:trPr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ind w:left="-249" w:hanging="0"/>
              <w:jc w:val="right"/>
              <w:rPr/>
            </w:pPr>
            <w:r>
              <w:rPr/>
            </w:r>
          </w:p>
        </w:tc>
        <w:tc>
          <w:tcPr>
            <w:tcW w:w="1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44450</wp:posOffset>
                      </wp:positionV>
                      <wp:extent cx="775335" cy="221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33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ы № 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05pt;height:17.45pt;mso-wrap-distance-left:9.05pt;mso-wrap-distance-right:9.05pt;mso-wrap-distance-top:0pt;mso-wrap-distance-bottom:0pt;margin-top:3.5pt;mso-position-vertical-relative:text;margin-left: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ы № 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718820</wp:posOffset>
                      </wp:positionH>
                      <wp:positionV relativeFrom="paragraph">
                        <wp:posOffset>90170</wp:posOffset>
                      </wp:positionV>
                      <wp:extent cx="179705" cy="36195"/>
                      <wp:effectExtent l="70485" t="0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5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56.6pt;margin-top:7.05pt;width:14.1pt;height:2.8pt;mso-wrap-style:none;v-text-anchor:middle;rotation:225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85725</wp:posOffset>
                      </wp:positionV>
                      <wp:extent cx="440690" cy="4508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06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6.75pt" to="99.5pt,1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63195</wp:posOffset>
                      </wp:positionV>
                      <wp:extent cx="434340" cy="434340"/>
                      <wp:effectExtent l="13970" t="1397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434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12.85pt" to="65.05pt,4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54610</wp:posOffset>
                      </wp:positionV>
                      <wp:extent cx="467360" cy="466090"/>
                      <wp:effectExtent l="13970" t="13970" r="1397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7280" cy="466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4.3pt" to="61.95pt,40.9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24130</wp:posOffset>
                      </wp:positionV>
                      <wp:extent cx="270510" cy="25781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6pt,1.9pt" to="185.85pt,2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</w:t>
            </w:r>
            <w:r>
              <w:rPr/>
              <w:t>С Х Е М А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80010</wp:posOffset>
                      </wp:positionV>
                      <wp:extent cx="19050" cy="61087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9pt,6.3pt" to="344.35pt,5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24790</wp:posOffset>
                      </wp:positionV>
                      <wp:extent cx="401320" cy="33020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140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17.7pt" to="67.9pt,4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6205</wp:posOffset>
                      </wp:positionV>
                      <wp:extent cx="0" cy="669290"/>
                      <wp:effectExtent l="19050" t="0" r="190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69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9.15pt" to="25.5pt,61.8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93040</wp:posOffset>
                      </wp:positionV>
                      <wp:extent cx="0" cy="568960"/>
                      <wp:effectExtent l="19050" t="635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15.2pt" to="32.6pt,59.9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</w:t>
            </w:r>
            <w:r>
              <w:rPr/>
              <w:t xml:space="preserve"> </w:t>
            </w:r>
            <w:r>
              <w:rPr>
                <w:b/>
                <w:bCs/>
                <w:sz w:val="32"/>
              </w:rPr>
              <w:t xml:space="preserve">                                                  </w:t>
            </w:r>
            <w:r>
              <w:rPr>
                <w:b/>
                <w:bCs/>
                <w:sz w:val="32"/>
              </w:rPr>
              <w:t xml:space="preserve">автобусного маршрута № 51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7620</wp:posOffset>
                      </wp:positionV>
                      <wp:extent cx="660400" cy="25336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 Ключ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19.95pt;mso-wrap-distance-left:9.05pt;mso-wrap-distance-right:9.05pt;mso-wrap-distance-top:0pt;mso-wrap-distance-bottom:0pt;margin-top:0.6pt;mso-position-vertical-relative:text;margin-left: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Ключ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00965</wp:posOffset>
                      </wp:positionV>
                      <wp:extent cx="179705" cy="36195"/>
                      <wp:effectExtent l="5080" t="12700" r="508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.55pt;margin-top:7.9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>с указанием линейных и дорожных сооружений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65100</wp:posOffset>
                      </wp:positionV>
                      <wp:extent cx="418465" cy="103505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832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13pt" to="168.95pt,2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81915</wp:posOffset>
                      </wp:positionV>
                      <wp:extent cx="179705" cy="36195"/>
                      <wp:effectExtent l="5715" t="12700" r="4445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35pt;margin-top:6.4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240030</wp:posOffset>
                      </wp:positionV>
                      <wp:extent cx="179705" cy="36195"/>
                      <wp:effectExtent l="5080" t="12700" r="508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7.9pt;margin-top:18.9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29540</wp:posOffset>
                      </wp:positionV>
                      <wp:extent cx="289560" cy="361950"/>
                      <wp:effectExtent l="15240" t="12065" r="1524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9440" cy="36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10.2pt" to="47.7pt,38.65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11125</wp:posOffset>
                      </wp:positionV>
                      <wp:extent cx="289560" cy="325755"/>
                      <wp:effectExtent l="14605" t="12700" r="1460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9440" cy="32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8.75pt" to="54.8pt,34.35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71755</wp:posOffset>
                      </wp:positionV>
                      <wp:extent cx="0" cy="532765"/>
                      <wp:effectExtent l="19050" t="0" r="190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5.65pt" to="54.7pt,47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44145</wp:posOffset>
                      </wp:positionV>
                      <wp:extent cx="0" cy="532765"/>
                      <wp:effectExtent l="19050" t="0" r="190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11.35pt" to="47.75pt,53.2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04775</wp:posOffset>
                      </wp:positionV>
                      <wp:extent cx="0" cy="543560"/>
                      <wp:effectExtent l="38100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8.25pt" to="64.85pt,5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810</wp:posOffset>
                      </wp:positionV>
                      <wp:extent cx="0" cy="543560"/>
                      <wp:effectExtent l="38735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0.3pt" to="36.35pt,4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479540</wp:posOffset>
                      </wp:positionH>
                      <wp:positionV relativeFrom="paragraph">
                        <wp:posOffset>-2540</wp:posOffset>
                      </wp:positionV>
                      <wp:extent cx="621030" cy="21717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7.1pt;mso-wrap-distance-left:9.05pt;mso-wrap-distance-right:9.05pt;mso-wrap-distance-top:0pt;mso-wrap-distance-bottom:0pt;margin-top:-0.2pt;mso-position-vertical-relative:text;margin-left:51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5311775</wp:posOffset>
                      </wp:positionH>
                      <wp:positionV relativeFrom="paragraph">
                        <wp:posOffset>7620</wp:posOffset>
                      </wp:positionV>
                      <wp:extent cx="1240790" cy="10541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092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25pt,0.6pt" to="515.9pt,8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111760</wp:posOffset>
                      </wp:positionV>
                      <wp:extent cx="0" cy="470535"/>
                      <wp:effectExtent l="38100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05pt,8.8pt" to="427.05pt,45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245110</wp:posOffset>
                      </wp:positionV>
                      <wp:extent cx="325755" cy="289560"/>
                      <wp:effectExtent l="12700" t="14605" r="1270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5800" cy="289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19.3pt" to="80.55pt,42.05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52400</wp:posOffset>
                      </wp:positionV>
                      <wp:extent cx="0" cy="36195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12pt" to="82.2pt,4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24790</wp:posOffset>
                      </wp:positionV>
                      <wp:extent cx="0" cy="36195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pt,17.7pt" to="89.3pt,4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63500</wp:posOffset>
                      </wp:positionV>
                      <wp:extent cx="434340" cy="361950"/>
                      <wp:effectExtent l="12700" t="15240" r="12700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4520" cy="36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5pt" to="81.9pt,33.45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-1702435</wp:posOffset>
                      </wp:positionV>
                      <wp:extent cx="633730" cy="0"/>
                      <wp:effectExtent l="635" t="19050" r="0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5pt,-134.05pt" to="196.6pt,-13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-1900555</wp:posOffset>
                      </wp:positionV>
                      <wp:extent cx="0" cy="211455"/>
                      <wp:effectExtent l="5080" t="0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-149.65pt" to="147.1pt,-1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1612900</wp:posOffset>
                      </wp:positionV>
                      <wp:extent cx="0" cy="875030"/>
                      <wp:effectExtent l="19050" t="0" r="190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127pt" to="147.6pt,-58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-1703070</wp:posOffset>
                      </wp:positionV>
                      <wp:extent cx="899795" cy="635"/>
                      <wp:effectExtent l="635" t="19050" r="635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pt,-134.1pt" to="273.7pt,-134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13805</wp:posOffset>
                      </wp:positionH>
                      <wp:positionV relativeFrom="paragraph">
                        <wp:posOffset>1178560</wp:posOffset>
                      </wp:positionV>
                      <wp:extent cx="1806575" cy="0"/>
                      <wp:effectExtent l="0" t="19050" r="635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15pt,92.8pt" to="639.35pt,92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-1737995</wp:posOffset>
                      </wp:positionV>
                      <wp:extent cx="0" cy="1019175"/>
                      <wp:effectExtent l="19050" t="0" r="190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-136.85pt" to="138.85pt,-56.6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-1702435</wp:posOffset>
                      </wp:positionV>
                      <wp:extent cx="345440" cy="0"/>
                      <wp:effectExtent l="0" t="19050" r="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5pt,-134.05pt" to="336.65pt,-13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-594995</wp:posOffset>
                      </wp:positionV>
                      <wp:extent cx="0" cy="774065"/>
                      <wp:effectExtent l="19050" t="635" r="1905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85pt,-46.85pt" to="407.85pt,1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69865</wp:posOffset>
                      </wp:positionH>
                      <wp:positionV relativeFrom="paragraph">
                        <wp:posOffset>-607695</wp:posOffset>
                      </wp:positionV>
                      <wp:extent cx="0" cy="774065"/>
                      <wp:effectExtent l="19050" t="0" r="1905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95pt,-47.85pt" to="414.95pt,13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58010</wp:posOffset>
                      </wp:positionH>
                      <wp:positionV relativeFrom="page">
                        <wp:posOffset>781050</wp:posOffset>
                      </wp:positionV>
                      <wp:extent cx="1619250" cy="6985"/>
                      <wp:effectExtent l="635" t="19050" r="635" b="190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92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pt,61.5pt" to="273.75pt,62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79800</wp:posOffset>
                      </wp:positionH>
                      <wp:positionV relativeFrom="paragraph">
                        <wp:posOffset>-1859915</wp:posOffset>
                      </wp:positionV>
                      <wp:extent cx="0" cy="1651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pt,-146.45pt" to="274pt,-13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-1968500</wp:posOffset>
                      </wp:positionV>
                      <wp:extent cx="0" cy="28194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05pt,-155pt" to="197.05pt,-1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-1972945</wp:posOffset>
                      </wp:positionV>
                      <wp:extent cx="1905" cy="276860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pt,-155.35pt" to="203.1pt,-1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-1612900</wp:posOffset>
                      </wp:positionV>
                      <wp:extent cx="0" cy="91059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75pt,-127pt" to="273.75pt,-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13475</wp:posOffset>
                      </wp:positionH>
                      <wp:positionV relativeFrom="paragraph">
                        <wp:posOffset>-1196975</wp:posOffset>
                      </wp:positionV>
                      <wp:extent cx="0" cy="48577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25pt,-94.25pt" to="489.25pt,-5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-1605915</wp:posOffset>
                      </wp:positionV>
                      <wp:extent cx="345440" cy="0"/>
                      <wp:effectExtent l="0" t="19050" r="0" b="190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5pt,-126.45pt" to="336.65pt,-126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26840</wp:posOffset>
                      </wp:positionH>
                      <wp:positionV relativeFrom="paragraph">
                        <wp:posOffset>-601345</wp:posOffset>
                      </wp:positionV>
                      <wp:extent cx="0" cy="774065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2pt,-47.35pt" to="309.2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66795</wp:posOffset>
                      </wp:positionH>
                      <wp:positionV relativeFrom="paragraph">
                        <wp:posOffset>-1702435</wp:posOffset>
                      </wp:positionV>
                      <wp:extent cx="269875" cy="0"/>
                      <wp:effectExtent l="635" t="19050" r="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5pt,-134.05pt" to="302.05pt,-13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508760</wp:posOffset>
                      </wp:positionV>
                      <wp:extent cx="0" cy="910590"/>
                      <wp:effectExtent l="19050" t="0" r="1905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5pt,118.8pt" to="146.75pt,190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-1183640</wp:posOffset>
                      </wp:positionV>
                      <wp:extent cx="27368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pt,-93.2pt" to="301.7pt,-9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80965</wp:posOffset>
                      </wp:positionH>
                      <wp:positionV relativeFrom="paragraph">
                        <wp:posOffset>247650</wp:posOffset>
                      </wp:positionV>
                      <wp:extent cx="0" cy="93599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95pt,19.5pt" to="407.95pt,9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-1600200</wp:posOffset>
                      </wp:positionV>
                      <wp:extent cx="1905" cy="41783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95pt,-126pt" to="302.05pt,-9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-1591945</wp:posOffset>
                      </wp:positionV>
                      <wp:extent cx="0" cy="408305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15pt,-125.35pt" to="281.15pt,-9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-1586865</wp:posOffset>
                      </wp:positionV>
                      <wp:extent cx="322580" cy="320675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35pt,-124.95pt" to="430.7pt,-9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6820</wp:posOffset>
                      </wp:positionH>
                      <wp:positionV relativeFrom="paragraph">
                        <wp:posOffset>-1265555</wp:posOffset>
                      </wp:positionV>
                      <wp:extent cx="0" cy="14478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6pt,-99.65pt" to="496.6pt,1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88280</wp:posOffset>
                      </wp:positionH>
                      <wp:positionV relativeFrom="paragraph">
                        <wp:posOffset>-604520</wp:posOffset>
                      </wp:positionV>
                      <wp:extent cx="925195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4pt,-47.6pt" to="489.2pt,-4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69865</wp:posOffset>
                      </wp:positionH>
                      <wp:positionV relativeFrom="paragraph">
                        <wp:posOffset>247650</wp:posOffset>
                      </wp:positionV>
                      <wp:extent cx="0" cy="925195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95pt,19.5pt" to="414.95pt,9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13045</wp:posOffset>
                      </wp:positionH>
                      <wp:positionV relativeFrom="paragraph">
                        <wp:posOffset>-723265</wp:posOffset>
                      </wp:positionV>
                      <wp:extent cx="903605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35pt,-56.95pt" to="489.45pt,-5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13475</wp:posOffset>
                      </wp:positionH>
                      <wp:positionV relativeFrom="paragraph">
                        <wp:posOffset>-594995</wp:posOffset>
                      </wp:positionV>
                      <wp:extent cx="0" cy="76454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25pt,-46.85pt" to="489.2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1170305</wp:posOffset>
                      </wp:positionV>
                      <wp:extent cx="464185" cy="238125"/>
                      <wp:effectExtent l="8890" t="17145" r="8890" b="171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pt,92.15pt" to="253.7pt,110.8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1178560</wp:posOffset>
                      </wp:positionV>
                      <wp:extent cx="1979930" cy="0"/>
                      <wp:effectExtent l="0" t="19050" r="0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2pt,92.8pt" to="408.05pt,92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65100</wp:posOffset>
                      </wp:positionV>
                      <wp:extent cx="1656080" cy="1905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13pt" to="273.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61290</wp:posOffset>
                      </wp:positionV>
                      <wp:extent cx="1267460" cy="0"/>
                      <wp:effectExtent l="635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5pt,12.7pt" to="409.2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66795</wp:posOffset>
                      </wp:positionH>
                      <wp:positionV relativeFrom="paragraph">
                        <wp:posOffset>-604520</wp:posOffset>
                      </wp:positionV>
                      <wp:extent cx="273685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5pt,-47.6pt" to="302.35pt,-4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28635</wp:posOffset>
                      </wp:positionH>
                      <wp:positionV relativeFrom="paragraph">
                        <wp:posOffset>1253490</wp:posOffset>
                      </wp:positionV>
                      <wp:extent cx="0" cy="52197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05pt,98.7pt" to="640.05pt,1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233045</wp:posOffset>
                      </wp:positionV>
                      <wp:extent cx="0" cy="2195830"/>
                      <wp:effectExtent l="19050" t="0" r="1905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pt,18.35pt" to="138.8pt,191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273685</wp:posOffset>
                      </wp:positionV>
                      <wp:extent cx="0" cy="1123950"/>
                      <wp:effectExtent l="19050" t="0" r="1905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5pt,21.55pt" to="146.75pt,11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32150</wp:posOffset>
                      </wp:positionH>
                      <wp:positionV relativeFrom="paragraph">
                        <wp:posOffset>1264285</wp:posOffset>
                      </wp:positionV>
                      <wp:extent cx="1954530" cy="0"/>
                      <wp:effectExtent l="635" t="19050" r="0" b="190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5pt,99.55pt" to="408.35pt,99.5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1268730</wp:posOffset>
                      </wp:positionV>
                      <wp:extent cx="950595" cy="0"/>
                      <wp:effectExtent l="0" t="19050" r="0" b="190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5pt,99.9pt" to="490.3pt,99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55260</wp:posOffset>
                      </wp:positionH>
                      <wp:positionV relativeFrom="paragraph">
                        <wp:posOffset>1178560</wp:posOffset>
                      </wp:positionV>
                      <wp:extent cx="950595" cy="0"/>
                      <wp:effectExtent l="0" t="19050" r="635" b="190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8pt,92.8pt" to="488.6pt,92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45735</wp:posOffset>
                      </wp:positionH>
                      <wp:positionV relativeFrom="paragraph">
                        <wp:posOffset>167640</wp:posOffset>
                      </wp:positionV>
                      <wp:extent cx="972185" cy="0"/>
                      <wp:effectExtent l="0" t="19050" r="0" b="190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05pt,13.2pt" to="489.55pt,13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80025</wp:posOffset>
                      </wp:positionH>
                      <wp:positionV relativeFrom="paragraph">
                        <wp:posOffset>2399665</wp:posOffset>
                      </wp:positionV>
                      <wp:extent cx="2844165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75pt,188.95pt" to="639.65pt,1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52085</wp:posOffset>
                      </wp:positionH>
                      <wp:positionV relativeFrom="paragraph">
                        <wp:posOffset>264160</wp:posOffset>
                      </wp:positionV>
                      <wp:extent cx="961390" cy="0"/>
                      <wp:effectExtent l="0" t="19050" r="0" b="190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55pt,20.8pt" to="489.2pt,20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90820</wp:posOffset>
                      </wp:positionH>
                      <wp:positionV relativeFrom="paragraph">
                        <wp:posOffset>2491105</wp:posOffset>
                      </wp:positionV>
                      <wp:extent cx="2825115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6pt,196.15pt" to="639pt,196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1287145</wp:posOffset>
                      </wp:positionV>
                      <wp:extent cx="0" cy="112649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5pt,101.35pt" to="415.5pt,1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06185</wp:posOffset>
                      </wp:positionH>
                      <wp:positionV relativeFrom="paragraph">
                        <wp:posOffset>1272540</wp:posOffset>
                      </wp:positionV>
                      <wp:extent cx="0" cy="50419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55pt,100.2pt" to="496.55pt,13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10300</wp:posOffset>
                      </wp:positionH>
                      <wp:positionV relativeFrom="paragraph">
                        <wp:posOffset>1275715</wp:posOffset>
                      </wp:positionV>
                      <wp:extent cx="1905" cy="596900"/>
                      <wp:effectExtent l="5080" t="635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pt,100.45pt" to="489.1pt,14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1287145</wp:posOffset>
                      </wp:positionV>
                      <wp:extent cx="0" cy="112649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85pt,101.35pt" to="407.85pt,1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66795</wp:posOffset>
                      </wp:positionH>
                      <wp:positionV relativeFrom="paragraph">
                        <wp:posOffset>161290</wp:posOffset>
                      </wp:positionV>
                      <wp:extent cx="273685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5pt,12.7pt" to="302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-1522730</wp:posOffset>
                      </wp:positionV>
                      <wp:extent cx="194310" cy="201930"/>
                      <wp:effectExtent l="13970" t="13335" r="13970" b="133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15pt,-119.9pt" to="402.4pt,-10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-1900555</wp:posOffset>
                      </wp:positionV>
                      <wp:extent cx="0" cy="205740"/>
                      <wp:effectExtent l="5080" t="0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pt,-149.65pt" to="281.4pt,-13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-601345</wp:posOffset>
                      </wp:positionV>
                      <wp:extent cx="0" cy="774065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pt,-47.35pt" to="302.2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-1972945</wp:posOffset>
                      </wp:positionV>
                      <wp:extent cx="0" cy="276225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pt,-155.35pt" to="302.2pt,-13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-601345</wp:posOffset>
                      </wp:positionV>
                      <wp:extent cx="0" cy="774065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15pt,-47.35pt" to="281.1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264160</wp:posOffset>
                      </wp:positionV>
                      <wp:extent cx="331216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5pt,20.8pt" to="407.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224520</wp:posOffset>
                      </wp:positionH>
                      <wp:positionV relativeFrom="paragraph">
                        <wp:posOffset>1270000</wp:posOffset>
                      </wp:positionV>
                      <wp:extent cx="1209675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6pt,100pt" to="742.8pt,10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06185</wp:posOffset>
                      </wp:positionH>
                      <wp:positionV relativeFrom="paragraph">
                        <wp:posOffset>1270000</wp:posOffset>
                      </wp:positionV>
                      <wp:extent cx="1821815" cy="0"/>
                      <wp:effectExtent l="0" t="19050" r="635" b="190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55pt,100pt" to="639.95pt,10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-604520</wp:posOffset>
                      </wp:positionV>
                      <wp:extent cx="1267460" cy="0"/>
                      <wp:effectExtent l="635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5pt,-47.6pt" to="409.25pt,-4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221980</wp:posOffset>
                      </wp:positionH>
                      <wp:positionV relativeFrom="paragraph">
                        <wp:posOffset>1178560</wp:posOffset>
                      </wp:positionV>
                      <wp:extent cx="120269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4pt,92.8pt" to="742.05pt,9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121650</wp:posOffset>
                      </wp:positionH>
                      <wp:positionV relativeFrom="paragraph">
                        <wp:posOffset>1859915</wp:posOffset>
                      </wp:positionV>
                      <wp:extent cx="0" cy="54737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5pt,146.45pt" to="639.5pt,18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221345</wp:posOffset>
                      </wp:positionH>
                      <wp:positionV relativeFrom="paragraph">
                        <wp:posOffset>1859915</wp:posOffset>
                      </wp:positionV>
                      <wp:extent cx="0" cy="54737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35pt,146.45pt" to="647.35pt,18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184140</wp:posOffset>
                      </wp:positionH>
                      <wp:positionV relativeFrom="paragraph">
                        <wp:posOffset>2517775</wp:posOffset>
                      </wp:positionV>
                      <wp:extent cx="0" cy="10795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2pt,198.25pt" to="408.2pt,20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292725</wp:posOffset>
                      </wp:positionH>
                      <wp:positionV relativeFrom="paragraph">
                        <wp:posOffset>2517775</wp:posOffset>
                      </wp:positionV>
                      <wp:extent cx="0" cy="10795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75pt,198.25pt" to="416.75pt,20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197600</wp:posOffset>
                      </wp:positionH>
                      <wp:positionV relativeFrom="paragraph">
                        <wp:posOffset>273685</wp:posOffset>
                      </wp:positionV>
                      <wp:extent cx="0" cy="91821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pt,21.55pt" to="488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306820</wp:posOffset>
                      </wp:positionH>
                      <wp:positionV relativeFrom="paragraph">
                        <wp:posOffset>257175</wp:posOffset>
                      </wp:positionV>
                      <wp:extent cx="0" cy="935990"/>
                      <wp:effectExtent l="5080" t="635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6pt,20.25pt" to="496.6pt,9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121650</wp:posOffset>
                      </wp:positionH>
                      <wp:positionV relativeFrom="paragraph">
                        <wp:posOffset>262255</wp:posOffset>
                      </wp:positionV>
                      <wp:extent cx="0" cy="935990"/>
                      <wp:effectExtent l="19050" t="0" r="1905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5pt,20.65pt" to="639.5pt,94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221345</wp:posOffset>
                      </wp:positionH>
                      <wp:positionV relativeFrom="paragraph">
                        <wp:posOffset>247650</wp:posOffset>
                      </wp:positionV>
                      <wp:extent cx="0" cy="945515"/>
                      <wp:effectExtent l="19050" t="0" r="1905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35pt,19.5pt" to="647.35pt,93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852660</wp:posOffset>
                      </wp:positionH>
                      <wp:positionV relativeFrom="paragraph">
                        <wp:posOffset>1471295</wp:posOffset>
                      </wp:positionV>
                      <wp:extent cx="133985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5.8pt,115.85pt" to="786.3pt,1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184130</wp:posOffset>
                      </wp:positionH>
                      <wp:positionV relativeFrom="paragraph">
                        <wp:posOffset>1075690</wp:posOffset>
                      </wp:positionV>
                      <wp:extent cx="0" cy="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1.9pt,84.7pt" to="801.9pt,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511030</wp:posOffset>
                      </wp:positionH>
                      <wp:positionV relativeFrom="paragraph">
                        <wp:posOffset>484505</wp:posOffset>
                      </wp:positionV>
                      <wp:extent cx="0" cy="692150"/>
                      <wp:effectExtent l="5080" t="0" r="508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8.9pt,38.15pt" to="748.9pt,9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418955</wp:posOffset>
                      </wp:positionH>
                      <wp:positionV relativeFrom="paragraph">
                        <wp:posOffset>599440</wp:posOffset>
                      </wp:positionV>
                      <wp:extent cx="0" cy="574675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65pt,47.2pt" to="741.65pt,9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2486025</wp:posOffset>
                      </wp:positionV>
                      <wp:extent cx="0" cy="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195.75pt" to="139.8pt,19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2517775</wp:posOffset>
                      </wp:positionV>
                      <wp:extent cx="0" cy="108585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5pt,198.25pt" to="148.55pt,20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224520</wp:posOffset>
                      </wp:positionH>
                      <wp:positionV relativeFrom="paragraph">
                        <wp:posOffset>174625</wp:posOffset>
                      </wp:positionV>
                      <wp:extent cx="868680" cy="1270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6pt,13.75pt" to="715.95pt,13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228965</wp:posOffset>
                      </wp:positionH>
                      <wp:positionV relativeFrom="paragraph">
                        <wp:posOffset>263525</wp:posOffset>
                      </wp:positionV>
                      <wp:extent cx="799465" cy="0"/>
                      <wp:effectExtent l="635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95pt,20.75pt" to="710.85pt,2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2522220</wp:posOffset>
                      </wp:positionV>
                      <wp:extent cx="0" cy="108585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05pt,198.6pt" to="140.05pt,20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224520</wp:posOffset>
                      </wp:positionH>
                      <wp:positionV relativeFrom="paragraph">
                        <wp:posOffset>1253490</wp:posOffset>
                      </wp:positionV>
                      <wp:extent cx="0" cy="521970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6pt,98.7pt" to="647.6pt,13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853295</wp:posOffset>
                      </wp:positionH>
                      <wp:positionV relativeFrom="paragraph">
                        <wp:posOffset>1531620</wp:posOffset>
                      </wp:positionV>
                      <wp:extent cx="0" cy="87757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5.85pt,120.6pt" to="775.85pt,18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758680</wp:posOffset>
                      </wp:positionH>
                      <wp:positionV relativeFrom="paragraph">
                        <wp:posOffset>1266825</wp:posOffset>
                      </wp:positionV>
                      <wp:extent cx="0" cy="2159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8.4pt,99.75pt" to="768.4pt,11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759950</wp:posOffset>
                      </wp:positionH>
                      <wp:positionV relativeFrom="paragraph">
                        <wp:posOffset>1558925</wp:posOffset>
                      </wp:positionV>
                      <wp:extent cx="0" cy="856615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8.5pt,122.75pt" to="768.5pt,19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524365</wp:posOffset>
                      </wp:positionH>
                      <wp:positionV relativeFrom="paragraph">
                        <wp:posOffset>1476375</wp:posOffset>
                      </wp:positionV>
                      <wp:extent cx="245110" cy="0"/>
                      <wp:effectExtent l="0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9.95pt,116.25pt" to="769.2pt,1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556750</wp:posOffset>
                      </wp:positionH>
                      <wp:positionV relativeFrom="paragraph">
                        <wp:posOffset>1564005</wp:posOffset>
                      </wp:positionV>
                      <wp:extent cx="21971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5pt,123.15pt" to="769.75pt,12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526905</wp:posOffset>
                      </wp:positionH>
                      <wp:positionV relativeFrom="paragraph">
                        <wp:posOffset>1256665</wp:posOffset>
                      </wp:positionV>
                      <wp:extent cx="0" cy="215900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0.15pt,98.95pt" to="750.15pt,11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310370</wp:posOffset>
                      </wp:positionH>
                      <wp:positionV relativeFrom="paragraph">
                        <wp:posOffset>1468120</wp:posOffset>
                      </wp:positionV>
                      <wp:extent cx="10795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3.1pt,115.6pt" to="741.55pt,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379585</wp:posOffset>
                      </wp:positionH>
                      <wp:positionV relativeFrom="paragraph">
                        <wp:posOffset>1542415</wp:posOffset>
                      </wp:positionV>
                      <wp:extent cx="10795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55pt,121.45pt" to="747pt,12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483090</wp:posOffset>
                      </wp:positionH>
                      <wp:positionV relativeFrom="paragraph">
                        <wp:posOffset>1540510</wp:posOffset>
                      </wp:positionV>
                      <wp:extent cx="0" cy="11303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6.7pt,121.3pt" to="746.7pt,1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524365</wp:posOffset>
                      </wp:positionH>
                      <wp:positionV relativeFrom="paragraph">
                        <wp:posOffset>1268730</wp:posOffset>
                      </wp:positionV>
                      <wp:extent cx="245110" cy="0"/>
                      <wp:effectExtent l="0" t="5080" r="63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9.95pt,99.9pt" to="769.2pt,9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838055</wp:posOffset>
                      </wp:positionH>
                      <wp:positionV relativeFrom="paragraph">
                        <wp:posOffset>1539240</wp:posOffset>
                      </wp:positionV>
                      <wp:extent cx="10795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4.65pt,121.2pt" to="783.1pt,12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511030</wp:posOffset>
                      </wp:positionH>
                      <wp:positionV relativeFrom="paragraph">
                        <wp:posOffset>1178560</wp:posOffset>
                      </wp:positionV>
                      <wp:extent cx="331470" cy="0"/>
                      <wp:effectExtent l="635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8.9pt,92.8pt" to="774.95pt,9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152130</wp:posOffset>
                      </wp:positionH>
                      <wp:positionV relativeFrom="paragraph">
                        <wp:posOffset>56515</wp:posOffset>
                      </wp:positionV>
                      <wp:extent cx="0" cy="108585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1.9pt,4.45pt" to="641.9pt,1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224520</wp:posOffset>
                      </wp:positionH>
                      <wp:positionV relativeFrom="paragraph">
                        <wp:posOffset>62865</wp:posOffset>
                      </wp:positionV>
                      <wp:extent cx="0" cy="108585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6pt,4.95pt" to="647.6pt,1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321425</wp:posOffset>
                      </wp:positionH>
                      <wp:positionV relativeFrom="paragraph">
                        <wp:posOffset>1769745</wp:posOffset>
                      </wp:positionV>
                      <wp:extent cx="180721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75pt,139.35pt" to="640pt,13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13475</wp:posOffset>
                      </wp:positionH>
                      <wp:positionV relativeFrom="paragraph">
                        <wp:posOffset>1859915</wp:posOffset>
                      </wp:positionV>
                      <wp:extent cx="1918970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25pt,146.45pt" to="640.3pt,14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315075</wp:posOffset>
                      </wp:positionH>
                      <wp:positionV relativeFrom="paragraph">
                        <wp:posOffset>167005</wp:posOffset>
                      </wp:positionV>
                      <wp:extent cx="1832610" cy="0"/>
                      <wp:effectExtent l="0" t="19050" r="0" b="1905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25pt,13.15pt" to="641.5pt,13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313805</wp:posOffset>
                      </wp:positionH>
                      <wp:positionV relativeFrom="paragraph">
                        <wp:posOffset>264160</wp:posOffset>
                      </wp:positionV>
                      <wp:extent cx="1826260" cy="0"/>
                      <wp:effectExtent l="635" t="19050" r="0" b="1905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15pt,20.8pt" to="640.9pt,20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2495550</wp:posOffset>
                      </wp:positionV>
                      <wp:extent cx="3297555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196.5pt" to="406.6pt,19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26840</wp:posOffset>
                      </wp:positionH>
                      <wp:positionV relativeFrom="paragraph">
                        <wp:posOffset>-1617345</wp:posOffset>
                      </wp:positionV>
                      <wp:extent cx="0" cy="903605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2pt,-127.35pt" to="309.2pt,-5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-2009140</wp:posOffset>
                      </wp:positionV>
                      <wp:extent cx="0" cy="301625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45pt,-158.2pt" to="308.45pt,-1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-594995</wp:posOffset>
                      </wp:positionV>
                      <wp:extent cx="0" cy="774065"/>
                      <wp:effectExtent l="5080" t="635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75pt,-46.85pt" to="273.7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926840</wp:posOffset>
                      </wp:positionH>
                      <wp:positionV relativeFrom="paragraph">
                        <wp:posOffset>-717550</wp:posOffset>
                      </wp:positionV>
                      <wp:extent cx="1259840" cy="0"/>
                      <wp:effectExtent l="0" t="5080" r="63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2pt,-56.5pt" to="408.35pt,-5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-1840230</wp:posOffset>
                      </wp:positionV>
                      <wp:extent cx="322580" cy="320675"/>
                      <wp:effectExtent l="3810" t="3810" r="3810" b="381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25pt,-144.9pt" to="413.6pt,-11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-1658620</wp:posOffset>
                      </wp:positionV>
                      <wp:extent cx="325755" cy="325120"/>
                      <wp:effectExtent l="3810" t="3810" r="3810" b="381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25pt,-130.6pt" to="427.85pt,-10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854575</wp:posOffset>
                      </wp:positionH>
                      <wp:positionV relativeFrom="paragraph">
                        <wp:posOffset>-1875790</wp:posOffset>
                      </wp:positionV>
                      <wp:extent cx="325755" cy="325120"/>
                      <wp:effectExtent l="3810" t="3810" r="3810" b="381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5pt,-147.7pt" to="407.85pt,-12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-899795</wp:posOffset>
                      </wp:positionV>
                      <wp:extent cx="265430" cy="17526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35pt;margin-top:-70.85pt;width:20.8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1398270</wp:posOffset>
                      </wp:positionV>
                      <wp:extent cx="957580" cy="0"/>
                      <wp:effectExtent l="0" t="19050" r="0" b="1905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110.1pt" to="220.4pt,110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2409190</wp:posOffset>
                      </wp:positionV>
                      <wp:extent cx="3297555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05pt,189.7pt" to="406.65pt,18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566795</wp:posOffset>
                      </wp:positionH>
                      <wp:positionV relativeFrom="paragraph">
                        <wp:posOffset>-1605915</wp:posOffset>
                      </wp:positionV>
                      <wp:extent cx="273685" cy="0"/>
                      <wp:effectExtent l="0" t="19050" r="0" b="1905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5pt,-126.45pt" to="302.35pt,-126.4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-607695</wp:posOffset>
                      </wp:positionV>
                      <wp:extent cx="1605915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9pt,-47.85pt" to="274.3pt,-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1488440</wp:posOffset>
                      </wp:positionV>
                      <wp:extent cx="1022350" cy="0"/>
                      <wp:effectExtent l="0" t="19050" r="0" b="1905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117.2pt" to="225.5pt,117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26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-1833245</wp:posOffset>
                      </wp:positionV>
                      <wp:extent cx="671830" cy="814070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326.25pt;margin-top:-144.4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-768350</wp:posOffset>
                      </wp:positionV>
                      <wp:extent cx="210820" cy="211455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134.1pt;margin-top:-60.5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28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-742950</wp:posOffset>
                      </wp:positionV>
                      <wp:extent cx="1224915" cy="1018540"/>
                      <wp:effectExtent l="19685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1pt;margin-top:-58.55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29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367155</wp:posOffset>
                      </wp:positionV>
                      <wp:extent cx="697865" cy="815340"/>
                      <wp:effectExtent l="0" t="0" r="0" b="1397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363.35pt;margin-top:-107.7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0">
                      <wp:simplePos x="0" y="0"/>
                      <wp:positionH relativeFrom="column">
                        <wp:posOffset>4138295</wp:posOffset>
                      </wp:positionH>
                      <wp:positionV relativeFrom="paragraph">
                        <wp:posOffset>-1731645</wp:posOffset>
                      </wp:positionV>
                      <wp:extent cx="708025" cy="809625"/>
                      <wp:effectExtent l="0" t="0" r="4826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3" coordsize="10082,10476" path="l0,21600xee" stroked="t" o:allowincell="t" style="position:absolute;margin-left:325.8pt;margin-top:-136.4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1">
                      <wp:simplePos x="0" y="0"/>
                      <wp:positionH relativeFrom="column">
                        <wp:posOffset>4565015</wp:posOffset>
                      </wp:positionH>
                      <wp:positionV relativeFrom="paragraph">
                        <wp:posOffset>-1441450</wp:posOffset>
                      </wp:positionV>
                      <wp:extent cx="614045" cy="864870"/>
                      <wp:effectExtent l="0" t="0" r="7683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359.4pt;margin-top:-113.6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091295</wp:posOffset>
                      </wp:positionH>
                      <wp:positionV relativeFrom="paragraph">
                        <wp:posOffset>180340</wp:posOffset>
                      </wp:positionV>
                      <wp:extent cx="427990" cy="425450"/>
                      <wp:effectExtent l="635" t="5080" r="508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21,10800" path="l0,21600xee" stroked="t" o:allowincell="t" style="position:absolute;margin-left:715.85pt;margin-top:14.2pt;width:33.65pt;height:3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018905</wp:posOffset>
                      </wp:positionH>
                      <wp:positionV relativeFrom="paragraph">
                        <wp:posOffset>266700</wp:posOffset>
                      </wp:positionV>
                      <wp:extent cx="398145" cy="361950"/>
                      <wp:effectExtent l="1270" t="5080" r="4445" b="127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10.15pt;margin-top:21pt;width:31.3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-1762125</wp:posOffset>
                      </wp:positionV>
                      <wp:extent cx="179705" cy="36195"/>
                      <wp:effectExtent l="12700" t="4445" r="1206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37.45pt;margin-top:-138.8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1501140</wp:posOffset>
                      </wp:positionV>
                      <wp:extent cx="179705" cy="36195"/>
                      <wp:effectExtent l="12700" t="5715" r="1206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5.95pt;margin-top:118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-1751965</wp:posOffset>
                      </wp:positionV>
                      <wp:extent cx="179705" cy="36195"/>
                      <wp:effectExtent l="12700" t="4445" r="1206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7.25pt;margin-top:-138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-1819275</wp:posOffset>
                      </wp:positionV>
                      <wp:extent cx="542925" cy="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05pt,-143.25pt" to="254.75pt,-14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921500</wp:posOffset>
                      </wp:positionH>
                      <wp:positionV relativeFrom="paragraph">
                        <wp:posOffset>42545</wp:posOffset>
                      </wp:positionV>
                      <wp:extent cx="542925" cy="0"/>
                      <wp:effectExtent l="0" t="38100" r="635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pt,3.35pt" to="587.7pt,3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381760</wp:posOffset>
                      </wp:positionV>
                      <wp:extent cx="542925" cy="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5pt,108.8pt" to="316.95pt,10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264160</wp:posOffset>
                      </wp:positionV>
                      <wp:extent cx="0" cy="241935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5pt,20.8pt" to="473.5pt,3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8114030</wp:posOffset>
                      </wp:positionH>
                      <wp:positionV relativeFrom="paragraph">
                        <wp:posOffset>2494915</wp:posOffset>
                      </wp:positionV>
                      <wp:extent cx="6350" cy="407035"/>
                      <wp:effectExtent l="5080" t="635" r="508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8.9pt,196.45pt" to="639.35pt,22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223885</wp:posOffset>
                      </wp:positionH>
                      <wp:positionV relativeFrom="paragraph">
                        <wp:posOffset>2499360</wp:posOffset>
                      </wp:positionV>
                      <wp:extent cx="3175" cy="402590"/>
                      <wp:effectExtent l="5080" t="635" r="5080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55pt,196.8pt" to="647.75pt,22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8221345</wp:posOffset>
                      </wp:positionH>
                      <wp:positionV relativeFrom="paragraph">
                        <wp:posOffset>2399665</wp:posOffset>
                      </wp:positionV>
                      <wp:extent cx="1556385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35pt,188.95pt" to="769.85pt,1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6013450</wp:posOffset>
                      </wp:positionH>
                      <wp:positionV relativeFrom="paragraph">
                        <wp:posOffset>516890</wp:posOffset>
                      </wp:positionV>
                      <wp:extent cx="172720" cy="635"/>
                      <wp:effectExtent l="635" t="5080" r="63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5pt,40.7pt" to="487.05pt,40.7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5212715</wp:posOffset>
                      </wp:positionH>
                      <wp:positionV relativeFrom="paragraph">
                        <wp:posOffset>-354965</wp:posOffset>
                      </wp:positionV>
                      <wp:extent cx="179705" cy="36195"/>
                      <wp:effectExtent l="5715" t="12065" r="4445" b="127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0.45pt;margin-top:-28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849110</wp:posOffset>
                      </wp:positionH>
                      <wp:positionV relativeFrom="paragraph">
                        <wp:posOffset>1345565</wp:posOffset>
                      </wp:positionV>
                      <wp:extent cx="542925" cy="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3pt,105.95pt" to="582pt,10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850120</wp:posOffset>
                      </wp:positionH>
                      <wp:positionV relativeFrom="paragraph">
                        <wp:posOffset>1159510</wp:posOffset>
                      </wp:positionV>
                      <wp:extent cx="0" cy="32385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5.6pt,91.3pt" to="775.6pt,1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523355</wp:posOffset>
                      </wp:positionH>
                      <wp:positionV relativeFrom="paragraph">
                        <wp:posOffset>1289685</wp:posOffset>
                      </wp:positionV>
                      <wp:extent cx="179705" cy="36195"/>
                      <wp:effectExtent l="12700" t="5715" r="12065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13.65pt;margin-top:101.5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7536815</wp:posOffset>
                      </wp:positionH>
                      <wp:positionV relativeFrom="paragraph">
                        <wp:posOffset>1289685</wp:posOffset>
                      </wp:positionV>
                      <wp:extent cx="179705" cy="36195"/>
                      <wp:effectExtent l="12700" t="5715" r="12065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3.45pt;margin-top:101.5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941060</wp:posOffset>
                      </wp:positionH>
                      <wp:positionV relativeFrom="paragraph">
                        <wp:posOffset>1313815</wp:posOffset>
                      </wp:positionV>
                      <wp:extent cx="687705" cy="144780"/>
                      <wp:effectExtent l="1270" t="5080" r="127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8pt,103.45pt" to="521.9pt,11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7207885</wp:posOffset>
                      </wp:positionH>
                      <wp:positionV relativeFrom="paragraph">
                        <wp:posOffset>1277620</wp:posOffset>
                      </wp:positionV>
                      <wp:extent cx="434340" cy="651510"/>
                      <wp:effectExtent l="4445" t="3175" r="4445" b="317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100.6pt" to="601.7pt,15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8221345</wp:posOffset>
                      </wp:positionH>
                      <wp:positionV relativeFrom="paragraph">
                        <wp:posOffset>1784350</wp:posOffset>
                      </wp:positionV>
                      <wp:extent cx="180975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35pt,140.5pt" to="661.55pt,1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8221345</wp:posOffset>
                      </wp:positionH>
                      <wp:positionV relativeFrom="paragraph">
                        <wp:posOffset>1856740</wp:posOffset>
                      </wp:positionV>
                      <wp:extent cx="180975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35pt,146.2pt" to="661.55pt,14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14935</wp:posOffset>
                      </wp:positionV>
                      <wp:extent cx="0" cy="1583055"/>
                      <wp:effectExtent l="19685" t="0" r="1905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2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pt,9.05pt" to="89.3pt,133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8166100</wp:posOffset>
                      </wp:positionH>
                      <wp:positionV relativeFrom="paragraph">
                        <wp:posOffset>837565</wp:posOffset>
                      </wp:positionV>
                      <wp:extent cx="179705" cy="36195"/>
                      <wp:effectExtent l="5715" t="12700" r="4445" b="1206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43pt;margin-top:65.9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98120</wp:posOffset>
                      </wp:positionV>
                      <wp:extent cx="0" cy="1475740"/>
                      <wp:effectExtent l="19050" t="0" r="1905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5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15.6pt" to="82.2pt,131.7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-1395730</wp:posOffset>
                      </wp:positionV>
                      <wp:extent cx="802005" cy="231140"/>
                      <wp:effectExtent l="0" t="0" r="0" b="0"/>
                      <wp:wrapNone/>
                      <wp:docPr id="16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обе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8.2pt;mso-wrap-distance-left:9.05pt;mso-wrap-distance-right:9.05pt;mso-wrap-distance-top:0pt;mso-wrap-distance-bottom:0pt;margin-top:-109.9pt;mso-position-vertical-relative:text;margin-left:1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-2266950</wp:posOffset>
                      </wp:positionV>
                      <wp:extent cx="802005" cy="260985"/>
                      <wp:effectExtent l="0" t="0" r="0" b="0"/>
                      <wp:wrapNone/>
                      <wp:docPr id="17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л. поб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0.55pt;mso-wrap-distance-left:9.05pt;mso-wrap-distance-right:9.05pt;mso-wrap-distance-top:0pt;mso-wrap-distance-bottom:0pt;margin-top:-178.5pt;mso-position-vertical-relative:text;margin-left:18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347210</wp:posOffset>
                      </wp:positionH>
                      <wp:positionV relativeFrom="paragraph">
                        <wp:posOffset>-1108710</wp:posOffset>
                      </wp:positionV>
                      <wp:extent cx="512445" cy="226060"/>
                      <wp:effectExtent l="0" t="0" r="0" b="0"/>
                      <wp:wrapNone/>
                      <wp:docPr id="17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5pt;height:17.8pt;mso-wrap-distance-left:9.05pt;mso-wrap-distance-right:9.05pt;mso-wrap-distance-top:0pt;mso-wrap-distance-bottom:0pt;margin-top:-87.3pt;mso-position-vertical-relative:text;margin-left:34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1454150</wp:posOffset>
                      </wp:positionV>
                      <wp:extent cx="588010" cy="221615"/>
                      <wp:effectExtent l="0" t="0" r="0" b="0"/>
                      <wp:wrapNone/>
                      <wp:docPr id="17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3pt;height:17.45pt;mso-wrap-distance-left:9.05pt;mso-wrap-distance-right:9.05pt;mso-wrap-distance-top:0pt;mso-wrap-distance-bottom:0pt;margin-top:114.5pt;mso-position-vertical-relative:text;margin-left:4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7008495</wp:posOffset>
                      </wp:positionH>
                      <wp:positionV relativeFrom="paragraph">
                        <wp:posOffset>134620</wp:posOffset>
                      </wp:positionV>
                      <wp:extent cx="476250" cy="257810"/>
                      <wp:effectExtent l="0" t="0" r="0" b="0"/>
                      <wp:wrapNone/>
                      <wp:docPr id="17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0.3pt;mso-wrap-distance-left:9.05pt;mso-wrap-distance-right:9.05pt;mso-wrap-distance-top:0pt;mso-wrap-distance-bottom:0pt;margin-top:10.6pt;mso-position-vertical-relative:text;margin-left:55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8355330</wp:posOffset>
                      </wp:positionH>
                      <wp:positionV relativeFrom="paragraph">
                        <wp:posOffset>81915</wp:posOffset>
                      </wp:positionV>
                      <wp:extent cx="0" cy="398145"/>
                      <wp:effectExtent l="38100" t="0" r="3810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.9pt,6.45pt" to="657.9pt,3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483475</wp:posOffset>
                      </wp:positionH>
                      <wp:positionV relativeFrom="paragraph">
                        <wp:posOffset>158750</wp:posOffset>
                      </wp:positionV>
                      <wp:extent cx="744220" cy="208280"/>
                      <wp:effectExtent l="1905" t="5080" r="190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12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9.25pt,12.5pt" to="647.8pt,2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                               </w:t>
            </w:r>
            <w:r>
              <w:rPr/>
              <w:t>А/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45720</wp:posOffset>
                      </wp:positionV>
                      <wp:extent cx="660400" cy="262255"/>
                      <wp:effectExtent l="0" t="0" r="0" b="0"/>
                      <wp:wrapNone/>
                      <wp:docPr id="17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Щёлк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20.65pt;mso-wrap-distance-left:9.05pt;mso-wrap-distance-right:9.05pt;mso-wrap-distance-top:0pt;mso-wrap-distance-bottom:0pt;margin-top:3.6pt;mso-position-vertical-relative:text;margin-left:18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Щёлк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1915</wp:posOffset>
                      </wp:positionV>
                      <wp:extent cx="551815" cy="226060"/>
                      <wp:effectExtent l="0" t="0" r="0" b="0"/>
                      <wp:wrapNone/>
                      <wp:docPr id="17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ПП-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17.8pt;mso-wrap-distance-left:9.05pt;mso-wrap-distance-right:9.05pt;mso-wrap-distance-top:0pt;mso-wrap-distance-bottom:0pt;margin-top:6.4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ПП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00660</wp:posOffset>
                      </wp:positionV>
                      <wp:extent cx="325755" cy="72390"/>
                      <wp:effectExtent l="5715" t="5080" r="444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pt;margin-top:15.8pt;width:25.6pt;height: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123825</wp:posOffset>
                      </wp:positionV>
                      <wp:extent cx="615315" cy="217170"/>
                      <wp:effectExtent l="1905" t="5080" r="190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2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9.75pt" to="184.7pt,2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3825</wp:posOffset>
                      </wp:positionV>
                      <wp:extent cx="289560" cy="108585"/>
                      <wp:effectExtent l="1905" t="5080" r="190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9.75pt" to="73.6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72390</wp:posOffset>
                      </wp:positionV>
                      <wp:extent cx="179705" cy="36195"/>
                      <wp:effectExtent l="5080" t="12700" r="5080" b="1206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7.9pt;margin-top:5.7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50495</wp:posOffset>
                      </wp:positionV>
                      <wp:extent cx="448945" cy="234315"/>
                      <wp:effectExtent l="8890" t="17145" r="8890" b="1714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8920" cy="234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6pt,11.85pt" to="256.9pt,30.2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441180</wp:posOffset>
                      </wp:positionH>
                      <wp:positionV relativeFrom="paragraph">
                        <wp:posOffset>158115</wp:posOffset>
                      </wp:positionV>
                      <wp:extent cx="0" cy="194310"/>
                      <wp:effectExtent l="5080" t="0" r="508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4pt,12.45pt" to="743.4pt,2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83515</wp:posOffset>
                      </wp:positionV>
                      <wp:extent cx="75565" cy="393700"/>
                      <wp:effectExtent l="5080" t="1270" r="5080" b="127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5pt,14.45pt" to="180.35pt,45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546590</wp:posOffset>
                      </wp:positionH>
                      <wp:positionV relativeFrom="paragraph">
                        <wp:posOffset>224155</wp:posOffset>
                      </wp:positionV>
                      <wp:extent cx="0" cy="113030"/>
                      <wp:effectExtent l="5080" t="0" r="508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.7pt,17.65pt" to="751.7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00330</wp:posOffset>
                      </wp:positionV>
                      <wp:extent cx="745490" cy="636905"/>
                      <wp:effectExtent l="12700" t="14605" r="12700" b="146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5560" cy="63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7.9pt" to="89.8pt,58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62230</wp:posOffset>
                      </wp:positionV>
                      <wp:extent cx="750570" cy="638175"/>
                      <wp:effectExtent l="12700" t="14605" r="12700" b="146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0600" cy="63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4.9pt" to="81.9pt,55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00965</wp:posOffset>
                      </wp:positionV>
                      <wp:extent cx="0" cy="429895"/>
                      <wp:effectExtent l="38100" t="0" r="3810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7.95pt" to="125.8pt,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  <w:r>
              <w:rPr>
                <w:sz w:val="18"/>
              </w:rPr>
              <w:t xml:space="preserve">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63830</wp:posOffset>
                      </wp:positionV>
                      <wp:extent cx="860425" cy="258445"/>
                      <wp:effectExtent l="0" t="0" r="0" b="0"/>
                      <wp:wrapNone/>
                      <wp:docPr id="18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еоктисто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5pt;height:20.35pt;mso-wrap-distance-left:9.05pt;mso-wrap-distance-right:9.05pt;mso-wrap-distance-top:0pt;mso-wrap-distance-bottom:0pt;margin-top:12.9pt;mso-position-vertical-relative:text;margin-left:18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еоктист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666865</wp:posOffset>
                      </wp:positionH>
                      <wp:positionV relativeFrom="paragraph">
                        <wp:posOffset>163830</wp:posOffset>
                      </wp:positionV>
                      <wp:extent cx="548640" cy="230505"/>
                      <wp:effectExtent l="0" t="0" r="0" b="0"/>
                      <wp:wrapNone/>
                      <wp:docPr id="19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8.15pt;mso-wrap-distance-left:9.05pt;mso-wrap-distance-right:9.05pt;mso-wrap-distance-top:0pt;mso-wrap-distance-bottom:0pt;margin-top:12.9pt;mso-position-vertical-relative:text;margin-left:5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857740</wp:posOffset>
                      </wp:positionH>
                      <wp:positionV relativeFrom="paragraph">
                        <wp:posOffset>171450</wp:posOffset>
                      </wp:positionV>
                      <wp:extent cx="160655" cy="0"/>
                      <wp:effectExtent l="635" t="5080" r="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6.2pt,13.5pt" to="788.8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87325</wp:posOffset>
                      </wp:positionV>
                      <wp:extent cx="219710" cy="0"/>
                      <wp:effectExtent l="635" t="19050" r="0" b="1905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4.75pt" to="137.75pt,14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11455</wp:posOffset>
                      </wp:positionV>
                      <wp:extent cx="394970" cy="4445"/>
                      <wp:effectExtent l="0" t="37465" r="635" b="3492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49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6.65pt" to="107.55pt,16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00965</wp:posOffset>
                      </wp:positionV>
                      <wp:extent cx="0" cy="1000760"/>
                      <wp:effectExtent l="19685" t="0" r="1905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7.95pt" to="31.2pt,86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67310</wp:posOffset>
                      </wp:positionV>
                      <wp:extent cx="0" cy="1126490"/>
                      <wp:effectExtent l="19685" t="0" r="1905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5.3pt" to="24.1pt,93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-3166110</wp:posOffset>
                      </wp:positionV>
                      <wp:extent cx="1605915" cy="0"/>
                      <wp:effectExtent l="0" t="5080" r="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pt,-249.3pt" to="275pt,-24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55245</wp:posOffset>
                      </wp:positionV>
                      <wp:extent cx="259080" cy="5080"/>
                      <wp:effectExtent l="635" t="19050" r="635" b="1905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4.35pt" to="140.45pt,4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207375</wp:posOffset>
                      </wp:positionH>
                      <wp:positionV relativeFrom="paragraph">
                        <wp:posOffset>55245</wp:posOffset>
                      </wp:positionV>
                      <wp:extent cx="1776730" cy="0"/>
                      <wp:effectExtent l="0" t="5080" r="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6.25pt,4.35pt" to="786.1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613525</wp:posOffset>
                      </wp:positionH>
                      <wp:positionV relativeFrom="paragraph">
                        <wp:posOffset>66040</wp:posOffset>
                      </wp:positionV>
                      <wp:extent cx="729615" cy="221615"/>
                      <wp:effectExtent l="0" t="0" r="0" b="0"/>
                      <wp:wrapNone/>
                      <wp:docPr id="19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дбищ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5pt;height:17.45pt;mso-wrap-distance-left:9.05pt;mso-wrap-distance-right:9.05pt;mso-wrap-distance-top:0pt;mso-wrap-distance-bottom:0pt;margin-top:5.2pt;mso-position-vertical-relative:text;margin-left:5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дбищ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117590</wp:posOffset>
                      </wp:positionH>
                      <wp:positionV relativeFrom="paragraph">
                        <wp:posOffset>112395</wp:posOffset>
                      </wp:positionV>
                      <wp:extent cx="500380" cy="425450"/>
                      <wp:effectExtent l="3175" t="3810" r="3175" b="381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040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7pt,8.85pt" to="521.05pt,4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58750</wp:posOffset>
                      </wp:positionV>
                      <wp:extent cx="543560" cy="0"/>
                      <wp:effectExtent l="0" t="38100" r="0" b="381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05pt,12.5pt" to="252.8pt,1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9510395</wp:posOffset>
                      </wp:positionH>
                      <wp:positionV relativeFrom="paragraph">
                        <wp:posOffset>128270</wp:posOffset>
                      </wp:positionV>
                      <wp:extent cx="434340" cy="0"/>
                      <wp:effectExtent l="635" t="38100" r="0" b="3810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8.85pt,10.1pt" to="783pt,1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258050</wp:posOffset>
                      </wp:positionH>
                      <wp:positionV relativeFrom="paragraph">
                        <wp:posOffset>187325</wp:posOffset>
                      </wp:positionV>
                      <wp:extent cx="1008380" cy="0"/>
                      <wp:effectExtent l="635" t="19050" r="0" b="1905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1.5pt,14.75pt" to="650.85pt,14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8263255</wp:posOffset>
                      </wp:positionH>
                      <wp:positionV relativeFrom="paragraph">
                        <wp:posOffset>196215</wp:posOffset>
                      </wp:positionV>
                      <wp:extent cx="0" cy="289560"/>
                      <wp:effectExtent l="5080" t="0" r="508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65pt,15.45pt" to="650.65pt,3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8368665</wp:posOffset>
                      </wp:positionH>
                      <wp:positionV relativeFrom="paragraph">
                        <wp:posOffset>200660</wp:posOffset>
                      </wp:positionV>
                      <wp:extent cx="0" cy="289560"/>
                      <wp:effectExtent l="5080" t="0" r="508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8.95pt,15.8pt" to="658.95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8359775</wp:posOffset>
                      </wp:positionH>
                      <wp:positionV relativeFrom="paragraph">
                        <wp:posOffset>187325</wp:posOffset>
                      </wp:positionV>
                      <wp:extent cx="1153795" cy="4445"/>
                      <wp:effectExtent l="635" t="19050" r="635" b="1905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8.25pt,14.75pt" to="749.05pt,15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7272655</wp:posOffset>
                      </wp:positionH>
                      <wp:positionV relativeFrom="paragraph">
                        <wp:posOffset>191770</wp:posOffset>
                      </wp:positionV>
                      <wp:extent cx="3175" cy="321310"/>
                      <wp:effectExtent l="5080" t="635" r="5080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65pt,15.1pt" to="572.85pt,4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751830</wp:posOffset>
                      </wp:positionH>
                      <wp:positionV relativeFrom="paragraph">
                        <wp:posOffset>26670</wp:posOffset>
                      </wp:positionV>
                      <wp:extent cx="179705" cy="36195"/>
                      <wp:effectExtent l="12700" t="5080" r="1206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52.9pt;margin-top:2.1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201930</wp:posOffset>
                      </wp:positionV>
                      <wp:extent cx="179705" cy="36195"/>
                      <wp:effectExtent l="12700" t="5715" r="12065" b="444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75.75pt;margin-top:15.9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9121140" cy="0"/>
                      <wp:effectExtent l="0" t="19050" r="0" b="1905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1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6.9pt" to="749.05pt,6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065</wp:posOffset>
                      </wp:positionV>
                      <wp:extent cx="6868160" cy="0"/>
                      <wp:effectExtent l="0" t="19050" r="0" b="1905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6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0.95pt" to="563.45pt,0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7157720</wp:posOffset>
                      </wp:positionH>
                      <wp:positionV relativeFrom="paragraph">
                        <wp:posOffset>25400</wp:posOffset>
                      </wp:positionV>
                      <wp:extent cx="0" cy="325755"/>
                      <wp:effectExtent l="5080" t="0" r="508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6pt,2pt" to="563.6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97790</wp:posOffset>
                      </wp:positionV>
                      <wp:extent cx="543560" cy="0"/>
                      <wp:effectExtent l="0" t="38100" r="0" b="381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6pt,7.7pt" to="264.35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Условные обозначения:</w:t>
            </w:r>
          </w:p>
          <w:p>
            <w:pPr>
              <w:pStyle w:val="Heading4"/>
              <w:jc w:val="left"/>
              <w:rPr/>
            </w:pPr>
            <w:r>
              <w:rPr>
                <w:sz w:val="32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8105</wp:posOffset>
                      </wp:positionV>
                      <wp:extent cx="252095" cy="53975"/>
                      <wp:effectExtent l="12065" t="5715" r="1143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1pt;margin-top:6.15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</w:t>
            </w:r>
            <w:r>
              <w:rPr/>
              <w:t xml:space="preserve">Автобусная остановка  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11760</wp:posOffset>
                      </wp:positionV>
                      <wp:extent cx="8113395" cy="289560"/>
                      <wp:effectExtent l="0" t="0" r="0" b="0"/>
                      <wp:wrapNone/>
                      <wp:docPr id="2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339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цеха 300 (грузового и пассажирского транспорта)                                                                          А.Н. Ситник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8.85pt;height:22.8pt;mso-wrap-distance-left:9.05pt;mso-wrap-distance-right:9.05pt;mso-wrap-distance-top:0pt;mso-wrap-distance-bottom:0pt;margin-top:8.8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цеха 300 (грузового и пассажирского транспорта)                                                                          А.Н. Сит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0" w:type="dxa"/>
            <w:tcBorders>
              <w:left w:val="single" w:sz="12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369" w:right="369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36:00Z</dcterms:created>
  <dc:creator>ТЭА</dc:creator>
  <dc:description/>
  <cp:keywords/>
  <dc:language>en-US</dc:language>
  <cp:lastModifiedBy>Feoktistov</cp:lastModifiedBy>
  <cp:lastPrinted>2008-01-22T10:08:00Z</cp:lastPrinted>
  <dcterms:modified xsi:type="dcterms:W3CDTF">2010-01-20T04:03:00Z</dcterms:modified>
  <cp:revision>5</cp:revision>
  <dc:subject/>
  <dc:title>Й</dc:title>
</cp:coreProperties>
</file>