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3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1450</wp:posOffset>
                      </wp:positionV>
                      <wp:extent cx="295910" cy="2946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3.5pt" to="88.1pt,3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6515</wp:posOffset>
                      </wp:positionV>
                      <wp:extent cx="6350" cy="6102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4.45pt" to="244.85pt,5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3185</wp:posOffset>
                      </wp:positionV>
                      <wp:extent cx="401320" cy="952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6.55pt" to="71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65035</wp:posOffset>
                      </wp:positionH>
                      <wp:positionV relativeFrom="paragraph">
                        <wp:posOffset>199390</wp:posOffset>
                      </wp:positionV>
                      <wp:extent cx="982980" cy="2260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pt;height:17.8pt;mso-wrap-distance-left:9.05pt;mso-wrap-distance-right:9.05pt;mso-wrap-distance-top:0pt;mso-wrap-distance-bottom:0pt;margin-top:15.7pt;mso-position-vertical-relative:text;margin-left:5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163195</wp:posOffset>
                      </wp:positionV>
                      <wp:extent cx="621030" cy="221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ГФ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45pt;mso-wrap-distance-left:9.05pt;mso-wrap-distance-right:9.05pt;mso-wrap-distance-top:0pt;mso-wrap-distance-bottom:0pt;margin-top:12.85pt;mso-position-vertical-relative:text;margin-left:4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ГФ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99390</wp:posOffset>
                      </wp:positionV>
                      <wp:extent cx="621030" cy="2171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15.7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187325</wp:posOffset>
                      </wp:positionV>
                      <wp:extent cx="144780" cy="72771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14.75pt" to="583.7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4049395</wp:posOffset>
                      </wp:positionH>
                      <wp:positionV relativeFrom="paragraph">
                        <wp:posOffset>159385</wp:posOffset>
                      </wp:positionV>
                      <wp:extent cx="1223645" cy="133350"/>
                      <wp:effectExtent l="635" t="5080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36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2.55pt" to="415.15pt,23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110605</wp:posOffset>
                      </wp:positionH>
                      <wp:positionV relativeFrom="paragraph">
                        <wp:posOffset>151130</wp:posOffset>
                      </wp:positionV>
                      <wp:extent cx="431165" cy="76454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15pt,11.9pt" to="515.05pt,7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725930</wp:posOffset>
                      </wp:positionV>
                      <wp:extent cx="627380" cy="4445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135.9pt" to="98.1pt,-13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924050</wp:posOffset>
                      </wp:positionV>
                      <wp:extent cx="0" cy="21145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151.5pt" to="49.1pt,-1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636395</wp:posOffset>
                      </wp:positionV>
                      <wp:extent cx="0" cy="87503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128.85pt" to="49.6pt,-6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1726565</wp:posOffset>
                      </wp:positionV>
                      <wp:extent cx="899795" cy="635"/>
                      <wp:effectExtent l="635" t="19050" r="6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-135.95pt" to="176.25pt,-135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1155065</wp:posOffset>
                      </wp:positionV>
                      <wp:extent cx="1806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90.95pt" to="541.35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761490</wp:posOffset>
                      </wp:positionV>
                      <wp:extent cx="0" cy="1019175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-138.7pt" to="40.85pt,-5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725930</wp:posOffset>
                      </wp:positionV>
                      <wp:extent cx="34544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35.9pt" to="238.6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48.7pt" to="309.85pt,1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-631190</wp:posOffset>
                      </wp:positionV>
                      <wp:extent cx="0" cy="77406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-49.7pt" to="316.95pt,1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ge">
                        <wp:posOffset>1407795</wp:posOffset>
                      </wp:positionV>
                      <wp:extent cx="1619250" cy="6985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10.85pt" to="175.65pt,111.3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1883410</wp:posOffset>
                      </wp:positionV>
                      <wp:extent cx="0" cy="165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-148.3pt" to="176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1991995</wp:posOffset>
                      </wp:positionV>
                      <wp:extent cx="0" cy="2819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-156.85pt" to="98.1pt,-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1980565</wp:posOffset>
                      </wp:positionV>
                      <wp:extent cx="1905" cy="2768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155.95pt" to="105.1pt,-1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1636395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128.85pt" to="175.75pt,-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1220470</wp:posOffset>
                      </wp:positionV>
                      <wp:extent cx="0" cy="48577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96.1pt" to="391.25pt,-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621790</wp:posOffset>
                      </wp:positionV>
                      <wp:extent cx="34544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27.7pt" to="238.65pt,-12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49.2pt" to="211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725930</wp:posOffset>
                      </wp:positionV>
                      <wp:extent cx="269875" cy="0"/>
                      <wp:effectExtent l="635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35.9pt" to="204.0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87805</wp:posOffset>
                      </wp:positionV>
                      <wp:extent cx="0" cy="9105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7.15pt" to="48.75pt,1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1207135</wp:posOffset>
                      </wp:positionV>
                      <wp:extent cx="27368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-95.05pt" to="203.7pt,-9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24155</wp:posOffset>
                      </wp:positionV>
                      <wp:extent cx="0" cy="93599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7.65pt" to="309.95pt,9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1623695</wp:posOffset>
                      </wp:positionV>
                      <wp:extent cx="1905" cy="41783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-127.85pt" to="204.05pt,-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1615440</wp:posOffset>
                      </wp:positionV>
                      <wp:extent cx="0" cy="40830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127.2pt" to="183.15pt,-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610360</wp:posOffset>
                      </wp:positionV>
                      <wp:extent cx="322580" cy="32067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-126.8pt" to="332.7pt,-10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1289050</wp:posOffset>
                      </wp:positionV>
                      <wp:extent cx="0" cy="14478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-101.5pt" to="398.6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-628015</wp:posOffset>
                      </wp:positionV>
                      <wp:extent cx="92519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-49.45pt" to="391.2pt,-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24155</wp:posOffset>
                      </wp:positionV>
                      <wp:extent cx="0" cy="93599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7.65pt" to="316.95pt,9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746760</wp:posOffset>
                      </wp:positionV>
                      <wp:extent cx="9036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-58.8pt" to="391.45pt,-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618490</wp:posOffset>
                      </wp:positionV>
                      <wp:extent cx="0" cy="7645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48.7pt" to="391.2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46810</wp:posOffset>
                      </wp:positionV>
                      <wp:extent cx="464185" cy="23812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90.3pt" to="155.7pt,10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45540</wp:posOffset>
                      </wp:positionV>
                      <wp:extent cx="19608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90.2pt" to="308.55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1605</wp:posOffset>
                      </wp:positionV>
                      <wp:extent cx="1656080" cy="1905"/>
                      <wp:effectExtent l="635" t="19050" r="63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1.15pt" to="175.5pt,1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7795</wp:posOffset>
                      </wp:positionV>
                      <wp:extent cx="126746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0.85pt" to="311.2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628015</wp:posOffset>
                      </wp:positionV>
                      <wp:extent cx="27368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49.45pt" to="204.3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229995</wp:posOffset>
                      </wp:positionV>
                      <wp:extent cx="0" cy="521970"/>
                      <wp:effectExtent l="19050" t="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96.85pt" to="542.05pt,13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9550</wp:posOffset>
                      </wp:positionV>
                      <wp:extent cx="0" cy="221678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6.5pt" to="40.8pt,1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0190</wp:posOffset>
                      </wp:positionV>
                      <wp:extent cx="0" cy="11239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.7pt" to="48.75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55395</wp:posOffset>
                      </wp:positionV>
                      <wp:extent cx="442595" cy="222885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98.85pt" to="156.65pt,1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254125</wp:posOffset>
                      </wp:positionV>
                      <wp:extent cx="195453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98.75pt" to="309.9pt,9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45235</wp:posOffset>
                      </wp:positionV>
                      <wp:extent cx="96456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98.05pt" to="392.85pt,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55065</wp:posOffset>
                      </wp:positionV>
                      <wp:extent cx="93599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90.95pt" to="390.6pt,9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44145</wp:posOffset>
                      </wp:positionV>
                      <wp:extent cx="972185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1.35pt" to="392.1pt,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2376170</wp:posOffset>
                      </wp:positionV>
                      <wp:extent cx="284416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87.1pt" to="541.65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0665</wp:posOffset>
                      </wp:positionV>
                      <wp:extent cx="96139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8.95pt" to="391.2pt,1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467610</wp:posOffset>
                      </wp:positionV>
                      <wp:extent cx="283654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94.3pt" to="541.9pt,19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252855</wp:posOffset>
                      </wp:positionV>
                      <wp:extent cx="0" cy="112649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98.65pt" to="317.5pt,1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2060</wp:posOffset>
                      </wp:positionV>
                      <wp:extent cx="0" cy="51816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7.8pt" to="398.55pt,13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252220</wp:posOffset>
                      </wp:positionV>
                      <wp:extent cx="1905" cy="596900"/>
                      <wp:effectExtent l="19685" t="635" r="1968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98.6pt" to="391.1pt,145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63650</wp:posOffset>
                      </wp:positionV>
                      <wp:extent cx="0" cy="112649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9.5pt" to="309.85pt,18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7795</wp:posOffset>
                      </wp:positionV>
                      <wp:extent cx="273685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0.85pt" to="204.3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-1546225</wp:posOffset>
                      </wp:positionV>
                      <wp:extent cx="194310" cy="201930"/>
                      <wp:effectExtent l="13970" t="13335" r="13970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-121.75pt" to="304.4pt,-10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-1924050</wp:posOffset>
                      </wp:positionV>
                      <wp:extent cx="0" cy="20574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-151.5pt" to="182.55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49.2pt" to="204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1996440</wp:posOffset>
                      </wp:positionV>
                      <wp:extent cx="0" cy="27622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157.2pt" to="204.2pt,-1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49.2pt" to="183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0665</wp:posOffset>
                      </wp:positionV>
                      <wp:extent cx="3312160" cy="0"/>
                      <wp:effectExtent l="0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.95pt" to="309.5pt,1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46505</wp:posOffset>
                      </wp:positionV>
                      <wp:extent cx="1209675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8.15pt" to="644.8pt,9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6505</wp:posOffset>
                      </wp:positionV>
                      <wp:extent cx="182181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8.15pt" to="541.95pt,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628015</wp:posOffset>
                      </wp:positionV>
                      <wp:extent cx="126746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49.45pt" to="311.2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40030</wp:posOffset>
                      </wp:positionV>
                      <wp:extent cx="36195" cy="253365"/>
                      <wp:effectExtent l="5080" t="1270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8.9pt" to="73.3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00</wp:posOffset>
                      </wp:positionH>
                      <wp:positionV relativeFrom="paragraph">
                        <wp:posOffset>1155065</wp:posOffset>
                      </wp:positionV>
                      <wp:extent cx="1202690" cy="0"/>
                      <wp:effectExtent l="635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pt,90.95pt" to="644.65pt,9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44.6pt" to="541.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6pt" to="549.3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470150</wp:posOffset>
                      </wp:positionV>
                      <wp:extent cx="0" cy="1079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94.5pt" to="310.2pt,20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2470150</wp:posOffset>
                      </wp:positionV>
                      <wp:extent cx="0" cy="10795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94.5pt" to="318.75pt,20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50190</wp:posOffset>
                      </wp:positionV>
                      <wp:extent cx="0" cy="918210"/>
                      <wp:effectExtent l="19050" t="0" r="1905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.7pt" to="390pt,9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33680</wp:posOffset>
                      </wp:positionV>
                      <wp:extent cx="0" cy="935990"/>
                      <wp:effectExtent l="19050" t="635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8.4pt" to="398.6pt,9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38760</wp:posOffset>
                      </wp:positionV>
                      <wp:extent cx="0" cy="93599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8.8pt" to="541.5pt,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24155</wp:posOffset>
                      </wp:positionV>
                      <wp:extent cx="0" cy="94551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7.65pt" to="549.35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2371725</wp:posOffset>
                      </wp:positionV>
                      <wp:extent cx="50355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186.75pt" to="717.45pt,1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1447800</wp:posOffset>
                      </wp:positionV>
                      <wp:extent cx="13398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114pt" to="688.3pt,1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82.85pt" to="703.9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467995</wp:posOffset>
                      </wp:positionV>
                      <wp:extent cx="0" cy="692150"/>
                      <wp:effectExtent l="19050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36.85pt" to="650.9pt,9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583565</wp:posOffset>
                      </wp:positionV>
                      <wp:extent cx="0" cy="574675"/>
                      <wp:effectExtent l="19050" t="0" r="1968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45.95pt" to="643.65pt,9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85695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7.85pt" to="39.3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494280</wp:posOffset>
                      </wp:positionV>
                      <wp:extent cx="1079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96.4pt" to="42.2pt,19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46253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93.9pt" to="41.8pt,1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47015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94.5pt" to="50.55pt,20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51130</wp:posOffset>
                      </wp:positionV>
                      <wp:extent cx="868680" cy="1270"/>
                      <wp:effectExtent l="635" t="19050" r="635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9pt" to="617.95pt,11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0030</wp:posOffset>
                      </wp:positionV>
                      <wp:extent cx="799465" cy="0"/>
                      <wp:effectExtent l="635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8.9pt" to="612.85pt,18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498725</wp:posOffset>
                      </wp:positionV>
                      <wp:extent cx="0" cy="10858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96.75pt" to="42.05pt,2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29995</wp:posOffset>
                      </wp:positionV>
                      <wp:extent cx="0" cy="539750"/>
                      <wp:effectExtent l="19050" t="0" r="190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6.85pt" to="549.6pt,139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1508125</wp:posOffset>
                      </wp:positionV>
                      <wp:extent cx="0" cy="877570"/>
                      <wp:effectExtent l="5080" t="635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118.75pt" to="677.85pt,1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1243330</wp:posOffset>
                      </wp:positionV>
                      <wp:extent cx="0" cy="2159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97.9pt" to="670.4pt,1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533525</wp:posOffset>
                      </wp:positionV>
                      <wp:extent cx="0" cy="84963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20.75pt" to="670.5pt,1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1449705</wp:posOffset>
                      </wp:positionV>
                      <wp:extent cx="237490" cy="0"/>
                      <wp:effectExtent l="635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114.15pt" to="670.6pt,1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311515</wp:posOffset>
                      </wp:positionH>
                      <wp:positionV relativeFrom="paragraph">
                        <wp:posOffset>1540510</wp:posOffset>
                      </wp:positionV>
                      <wp:extent cx="20129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5pt,121.3pt" to="670.25pt,1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1227455</wp:posOffset>
                      </wp:positionV>
                      <wp:extent cx="0" cy="23050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96.65pt" to="652.7pt,1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1533525</wp:posOffset>
                      </wp:positionV>
                      <wp:extent cx="0" cy="11303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120.75pt" to="654.4pt,1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1263650</wp:posOffset>
                      </wp:positionV>
                      <wp:extent cx="0" cy="1905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99.5pt" to="643.65pt,1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1461770</wp:posOffset>
                      </wp:positionV>
                      <wp:extent cx="10795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115.1pt" to="643.55pt,1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518920</wp:posOffset>
                      </wp:positionV>
                      <wp:extent cx="107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19.6pt" to="649pt,1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1517015</wp:posOffset>
                      </wp:positionV>
                      <wp:extent cx="0" cy="11303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119.45pt" to="648.7pt,1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88020</wp:posOffset>
                      </wp:positionH>
                      <wp:positionV relativeFrom="paragraph">
                        <wp:posOffset>1245235</wp:posOffset>
                      </wp:positionV>
                      <wp:extent cx="23749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6pt,98.05pt" to="671.25pt,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1515745</wp:posOffset>
                      </wp:positionV>
                      <wp:extent cx="10795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119.35pt" to="685.1pt,1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52460</wp:posOffset>
                      </wp:positionH>
                      <wp:positionV relativeFrom="paragraph">
                        <wp:posOffset>1155065</wp:posOffset>
                      </wp:positionV>
                      <wp:extent cx="36004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8pt,90.95pt" to="678.1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98640</wp:posOffset>
                      </wp:positionH>
                      <wp:positionV relativeFrom="paragraph">
                        <wp:posOffset>33020</wp:posOffset>
                      </wp:positionV>
                      <wp:extent cx="0" cy="108585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2pt,2.6pt" to="543.2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8575</wp:posOffset>
                      </wp:positionV>
                      <wp:extent cx="0" cy="108585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25pt" to="549.6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1746250</wp:posOffset>
                      </wp:positionV>
                      <wp:extent cx="1850390" cy="0"/>
                      <wp:effectExtent l="0" t="19050" r="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05pt,137.5pt" to="543.7pt,13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836420</wp:posOffset>
                      </wp:positionV>
                      <wp:extent cx="1918970" cy="0"/>
                      <wp:effectExtent l="0" t="19050" r="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44.6pt" to="542.3pt,1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43510</wp:posOffset>
                      </wp:positionV>
                      <wp:extent cx="1818005" cy="0"/>
                      <wp:effectExtent l="0" t="19050" r="0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1.3pt" to="542.85pt,1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240665</wp:posOffset>
                      </wp:positionV>
                      <wp:extent cx="1835785" cy="0"/>
                      <wp:effectExtent l="0" t="19050" r="0" b="190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8.95pt" to="541.95pt,1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472055</wp:posOffset>
                      </wp:positionV>
                      <wp:extent cx="3297555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94.65pt" to="308.6pt,19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1640840</wp:posOffset>
                      </wp:positionV>
                      <wp:extent cx="0" cy="903605"/>
                      <wp:effectExtent l="5080" t="635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129.2pt" to="211.2pt,-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-2016125</wp:posOffset>
                      </wp:positionV>
                      <wp:extent cx="0" cy="30162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-158.75pt" to="210.9pt,-13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48.7pt" to="175.7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741045</wp:posOffset>
                      </wp:positionV>
                      <wp:extent cx="125984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58.35pt" to="310.35pt,-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863725</wp:posOffset>
                      </wp:positionV>
                      <wp:extent cx="322580" cy="320675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-146.75pt" to="315.6pt,-1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-1682115</wp:posOffset>
                      </wp:positionV>
                      <wp:extent cx="325755" cy="325120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-132.45pt" to="329.85pt,-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-1899285</wp:posOffset>
                      </wp:positionV>
                      <wp:extent cx="325755" cy="325120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-149.55pt" to="309.85pt,-1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923290</wp:posOffset>
                      </wp:positionV>
                      <wp:extent cx="265430" cy="17526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-72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72235</wp:posOffset>
                      </wp:positionV>
                      <wp:extent cx="929005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08.05pt" to="121.85pt,1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85695</wp:posOffset>
                      </wp:positionV>
                      <wp:extent cx="329755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87.85pt" to="308.6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621790</wp:posOffset>
                      </wp:positionV>
                      <wp:extent cx="273685" cy="0"/>
                      <wp:effectExtent l="0" t="19050" r="0" b="190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27.7pt" to="204.35pt,-12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631190</wp:posOffset>
                      </wp:positionV>
                      <wp:extent cx="160591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49.7pt" to="176.3pt,-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80820</wp:posOffset>
                      </wp:positionV>
                      <wp:extent cx="935990" cy="0"/>
                      <wp:effectExtent l="635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6.6pt" to="122.4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-1856740</wp:posOffset>
                      </wp:positionV>
                      <wp:extent cx="671830" cy="81407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-146.2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791845</wp:posOffset>
                      </wp:positionV>
                      <wp:extent cx="210820" cy="211455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-62.3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6445</wp:posOffset>
                      </wp:positionV>
                      <wp:extent cx="1224915" cy="1018540"/>
                      <wp:effectExtent l="19685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60.4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-1390650</wp:posOffset>
                      </wp:positionV>
                      <wp:extent cx="697865" cy="815340"/>
                      <wp:effectExtent l="0" t="0" r="0" b="139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-109.5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753235</wp:posOffset>
                      </wp:positionV>
                      <wp:extent cx="708025" cy="809625"/>
                      <wp:effectExtent l="0" t="0" r="4826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pt;margin-top:-138.1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-1464945</wp:posOffset>
                      </wp:positionV>
                      <wp:extent cx="614045" cy="864870"/>
                      <wp:effectExtent l="0" t="0" r="768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-115.4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841615</wp:posOffset>
                      </wp:positionH>
                      <wp:positionV relativeFrom="paragraph">
                        <wp:posOffset>151130</wp:posOffset>
                      </wp:positionV>
                      <wp:extent cx="427990" cy="425450"/>
                      <wp:effectExtent l="635" t="19050" r="1841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45pt;margin-top:11.9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776845</wp:posOffset>
                      </wp:positionH>
                      <wp:positionV relativeFrom="paragraph">
                        <wp:posOffset>237490</wp:posOffset>
                      </wp:positionV>
                      <wp:extent cx="398145" cy="361950"/>
                      <wp:effectExtent l="1270" t="19050" r="1841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5pt;margin-top:18.7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-1785620</wp:posOffset>
                      </wp:positionV>
                      <wp:extent cx="179705" cy="36195"/>
                      <wp:effectExtent l="12700" t="4445" r="1206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39.45pt;margin-top:-140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1773555</wp:posOffset>
                      </wp:positionV>
                      <wp:extent cx="179705" cy="36195"/>
                      <wp:effectExtent l="12700" t="4445" r="1206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-139.7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125855</wp:posOffset>
                      </wp:positionV>
                      <wp:extent cx="179705" cy="36195"/>
                      <wp:effectExtent l="5080" t="12065" r="5080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4pt;margin-top:-88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1842770</wp:posOffset>
                      </wp:positionV>
                      <wp:extent cx="54292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-145.1pt" to="156.75pt,-14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64490</wp:posOffset>
                      </wp:positionV>
                      <wp:extent cx="54292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8.7pt" to="202.3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252095</wp:posOffset>
                      </wp:positionV>
                      <wp:extent cx="0" cy="241935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9.85pt" to="375.65pt,3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894830</wp:posOffset>
                      </wp:positionH>
                      <wp:positionV relativeFrom="paragraph">
                        <wp:posOffset>2470150</wp:posOffset>
                      </wp:positionV>
                      <wp:extent cx="0" cy="40703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pt,194.5pt" to="542.9pt,2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85000</wp:posOffset>
                      </wp:positionH>
                      <wp:positionV relativeFrom="paragraph">
                        <wp:posOffset>2470150</wp:posOffset>
                      </wp:positionV>
                      <wp:extent cx="0" cy="40259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pt,194.5pt" to="550pt,2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2465705</wp:posOffset>
                      </wp:positionV>
                      <wp:extent cx="188214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194.15pt" to="697.55pt,1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376170</wp:posOffset>
                      </wp:positionV>
                      <wp:extent cx="154813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87.1pt" to="671.2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3395</wp:posOffset>
                      </wp:positionV>
                      <wp:extent cx="172720" cy="635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8.85pt" to="389.05pt,38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3974465</wp:posOffset>
                      </wp:positionH>
                      <wp:positionV relativeFrom="paragraph">
                        <wp:posOffset>-378460</wp:posOffset>
                      </wp:positionV>
                      <wp:extent cx="179705" cy="36195"/>
                      <wp:effectExtent l="5715" t="12065" r="444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2.95pt;margin-top:-29.8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483235</wp:posOffset>
                      </wp:positionV>
                      <wp:extent cx="0" cy="470535"/>
                      <wp:effectExtent l="38100" t="0" r="3810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-38.05pt" to="298.55pt,-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634365</wp:posOffset>
                      </wp:positionV>
                      <wp:extent cx="0" cy="398145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49.95pt" to="412.8pt,8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151890</wp:posOffset>
                      </wp:positionV>
                      <wp:extent cx="0" cy="295275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90.7pt" to="677.6pt,1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57835</wp:posOffset>
                      </wp:positionV>
                      <wp:extent cx="473710" cy="104140"/>
                      <wp:effectExtent l="1270" t="5080" r="127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36.05pt" to="438.4pt,4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4.7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452120</wp:posOffset>
                      </wp:positionV>
                      <wp:extent cx="179705" cy="36195"/>
                      <wp:effectExtent l="5715" t="12700" r="4445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9pt;margin-top:35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31775</wp:posOffset>
                      </wp:positionV>
                      <wp:extent cx="328930" cy="474980"/>
                      <wp:effectExtent l="4445" t="3175" r="4445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8.25pt" to="230.6pt,5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5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760855</wp:posOffset>
                      </wp:positionV>
                      <wp:extent cx="180975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38.65pt" to="563.55pt,1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3245</wp:posOffset>
                      </wp:positionV>
                      <wp:extent cx="180975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35pt" to="563.55pt,1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8042910</wp:posOffset>
                      </wp:positionH>
                      <wp:positionV relativeFrom="paragraph">
                        <wp:posOffset>814705</wp:posOffset>
                      </wp:positionV>
                      <wp:extent cx="179705" cy="36195"/>
                      <wp:effectExtent l="5080" t="12700" r="5080" b="120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3.3pt;margin-top:64.15pt;width:14.1pt;height:2.8pt;mso-wrap-style:none;v-text-anchor:middle;rotation:9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15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6860</wp:posOffset>
                      </wp:positionV>
                      <wp:extent cx="506730" cy="434340"/>
                      <wp:effectExtent l="3175" t="3810" r="3175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21.8pt" to="332.7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55880</wp:posOffset>
                      </wp:positionV>
                      <wp:extent cx="36195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pt,4.4pt" to="358.35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419225</wp:posOffset>
                      </wp:positionV>
                      <wp:extent cx="802005" cy="231140"/>
                      <wp:effectExtent l="0" t="0" r="0" b="0"/>
                      <wp:wrapNone/>
                      <wp:docPr id="16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-111.75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62915</wp:posOffset>
                      </wp:positionV>
                      <wp:extent cx="584835" cy="258445"/>
                      <wp:effectExtent l="0" t="0" r="0" b="0"/>
                      <wp:wrapNone/>
                      <wp:docPr id="16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36.4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2290445</wp:posOffset>
                      </wp:positionV>
                      <wp:extent cx="802005" cy="260985"/>
                      <wp:effectExtent l="0" t="0" r="0" b="0"/>
                      <wp:wrapNone/>
                      <wp:docPr id="1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180.3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-1132205</wp:posOffset>
                      </wp:positionV>
                      <wp:extent cx="512445" cy="226060"/>
                      <wp:effectExtent l="0" t="0" r="0" b="0"/>
                      <wp:wrapNone/>
                      <wp:docPr id="1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-89.1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02310</wp:posOffset>
                      </wp:positionV>
                      <wp:extent cx="874395" cy="262255"/>
                      <wp:effectExtent l="0" t="0" r="0" b="0"/>
                      <wp:wrapNone/>
                      <wp:docPr id="1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55.3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07315</wp:posOffset>
                      </wp:positionV>
                      <wp:extent cx="54292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5pt,8.45pt" to="492.5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107315</wp:posOffset>
                      </wp:positionV>
                      <wp:extent cx="54292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8.45pt" to="620.8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28575</wp:posOffset>
                      </wp:positionV>
                      <wp:extent cx="179705" cy="36195"/>
                      <wp:effectExtent l="12700" t="5715" r="1206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2.2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112395</wp:posOffset>
                      </wp:positionV>
                      <wp:extent cx="36195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8.85pt" to="366.9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86360</wp:posOffset>
                      </wp:positionV>
                      <wp:extent cx="768985" cy="221615"/>
                      <wp:effectExtent l="0" t="0" r="0" b="0"/>
                      <wp:wrapNone/>
                      <wp:docPr id="1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8pt;mso-position-vertical-relative:text;margin-left:5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122555</wp:posOffset>
                      </wp:positionV>
                      <wp:extent cx="617855" cy="221615"/>
                      <wp:effectExtent l="0" t="0" r="0" b="0"/>
                      <wp:wrapNone/>
                      <wp:docPr id="1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йк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5pt;height:17.45pt;mso-wrap-distance-left:9.05pt;mso-wrap-distance-right:9.05pt;mso-wrap-distance-top:0pt;mso-wrap-distance-bottom:0pt;margin-top:9.65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й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86360</wp:posOffset>
                      </wp:positionV>
                      <wp:extent cx="805180" cy="226060"/>
                      <wp:effectExtent l="0" t="0" r="0" b="0"/>
                      <wp:wrapNone/>
                      <wp:docPr id="1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17.8pt;mso-wrap-distance-left:9.05pt;mso-wrap-distance-right:9.05pt;mso-wrap-distance-top:0pt;mso-wrap-distance-bottom:0pt;margin-top:6.8pt;mso-position-vertical-relative:text;margin-left:4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74295</wp:posOffset>
                      </wp:positionV>
                      <wp:extent cx="651510" cy="325755"/>
                      <wp:effectExtent l="2540" t="4445" r="254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16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5.85pt" to="623.65pt,3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138160</wp:posOffset>
                      </wp:positionH>
                      <wp:positionV relativeFrom="paragraph">
                        <wp:posOffset>105410</wp:posOffset>
                      </wp:positionV>
                      <wp:extent cx="730250" cy="41275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8.3pt" to="698.2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-1905</wp:posOffset>
                      </wp:positionV>
                      <wp:extent cx="923290" cy="230505"/>
                      <wp:effectExtent l="0" t="0" r="0" b="0"/>
                      <wp:wrapNone/>
                      <wp:docPr id="1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15pt;mso-wrap-distance-left:9.05pt;mso-wrap-distance-right:9.05pt;mso-wrap-distance-top:0pt;mso-wrap-distance-bottom:0pt;margin-top:-0.15pt;mso-position-vertical-relative:text;margin-left:1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97790</wp:posOffset>
                      </wp:positionV>
                      <wp:extent cx="739140" cy="234950"/>
                      <wp:effectExtent l="0" t="0" r="0" b="0"/>
                      <wp:wrapNone/>
                      <wp:docPr id="1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18.5pt;mso-wrap-distance-left:9.05pt;mso-wrap-distance-right:9.05pt;mso-wrap-distance-top:0pt;mso-wrap-distance-bottom:0pt;margin-top:7.7pt;mso-position-vertical-relative:text;margin-left:4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7811770</wp:posOffset>
                      </wp:positionH>
                      <wp:positionV relativeFrom="paragraph">
                        <wp:posOffset>165100</wp:posOffset>
                      </wp:positionV>
                      <wp:extent cx="179705" cy="36195"/>
                      <wp:effectExtent l="12700" t="5080" r="1206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5.1pt;margin-top:13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581775</wp:posOffset>
                      </wp:positionH>
                      <wp:positionV relativeFrom="paragraph">
                        <wp:posOffset>94615</wp:posOffset>
                      </wp:positionV>
                      <wp:extent cx="720725" cy="76835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5pt,7.45pt" to="574.9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232650</wp:posOffset>
                      </wp:positionH>
                      <wp:positionV relativeFrom="paragraph">
                        <wp:posOffset>165100</wp:posOffset>
                      </wp:positionV>
                      <wp:extent cx="179705" cy="36195"/>
                      <wp:effectExtent l="12700" t="5080" r="1206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9.5pt;margin-top:1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521575</wp:posOffset>
                      </wp:positionH>
                      <wp:positionV relativeFrom="paragraph">
                        <wp:posOffset>212725</wp:posOffset>
                      </wp:positionV>
                      <wp:extent cx="543560" cy="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25pt,16.75pt" to="635pt,1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726555</wp:posOffset>
                      </wp:positionH>
                      <wp:positionV relativeFrom="paragraph">
                        <wp:posOffset>172720</wp:posOffset>
                      </wp:positionV>
                      <wp:extent cx="0" cy="429895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5pt,13.6pt" to="529.65pt,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243840</wp:posOffset>
                      </wp:positionV>
                      <wp:extent cx="179705" cy="36195"/>
                      <wp:effectExtent l="5715" t="12700" r="4445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05pt;margin-top:19.2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753860</wp:posOffset>
                      </wp:positionH>
                      <wp:positionV relativeFrom="paragraph">
                        <wp:posOffset>83185</wp:posOffset>
                      </wp:positionV>
                      <wp:extent cx="179705" cy="36195"/>
                      <wp:effectExtent l="5080" t="12700" r="5080" b="1206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8pt;margin-top:6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05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52070</wp:posOffset>
                      </wp:positionV>
                      <wp:extent cx="1842770" cy="17145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2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4.1pt" to="401.1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835140</wp:posOffset>
                      </wp:positionH>
                      <wp:positionV relativeFrom="paragraph">
                        <wp:posOffset>83820</wp:posOffset>
                      </wp:positionV>
                      <wp:extent cx="434340" cy="108585"/>
                      <wp:effectExtent l="1270" t="5080" r="127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2pt,6.6pt" to="572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0795</wp:posOffset>
                      </wp:positionV>
                      <wp:extent cx="910590" cy="221615"/>
                      <wp:effectExtent l="0" t="0" r="0" b="0"/>
                      <wp:wrapNone/>
                      <wp:docPr id="1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0.8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265035</wp:posOffset>
                      </wp:positionH>
                      <wp:positionV relativeFrom="paragraph">
                        <wp:posOffset>187960</wp:posOffset>
                      </wp:positionV>
                      <wp:extent cx="802005" cy="221615"/>
                      <wp:effectExtent l="0" t="0" r="0" b="0"/>
                      <wp:wrapNone/>
                      <wp:docPr id="1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7.45pt;mso-wrap-distance-left:9.05pt;mso-wrap-distance-right:9.05pt;mso-wrap-distance-top:0pt;mso-wrap-distance-bottom:0pt;margin-top:14.8pt;mso-position-vertical-relative:text;margin-left:5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блиот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31115</wp:posOffset>
                      </wp:positionV>
                      <wp:extent cx="53975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2.45pt" to="483.75pt,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999480</wp:posOffset>
                      </wp:positionH>
                      <wp:positionV relativeFrom="paragraph">
                        <wp:posOffset>144145</wp:posOffset>
                      </wp:positionV>
                      <wp:extent cx="111760" cy="356870"/>
                      <wp:effectExtent l="5080" t="1905" r="508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pt,11.35pt" to="481.15pt,3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71120</wp:posOffset>
                      </wp:positionV>
                      <wp:extent cx="1734185" cy="207645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41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5.6pt" to="398.25pt,2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114300</wp:posOffset>
                      </wp:positionV>
                      <wp:extent cx="179705" cy="36195"/>
                      <wp:effectExtent l="12700" t="5080" r="1206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6.9pt;margin-top: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2230</wp:posOffset>
                      </wp:positionV>
                      <wp:extent cx="946785" cy="221615"/>
                      <wp:effectExtent l="0" t="0" r="0" b="0"/>
                      <wp:wrapNone/>
                      <wp:docPr id="19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7.45pt;mso-wrap-distance-left:9.05pt;mso-wrap-distance-right:9.05pt;mso-wrap-distance-top:0pt;mso-wrap-distance-bottom:0pt;margin-top:4.9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546985</wp:posOffset>
                      </wp:positionV>
                      <wp:extent cx="1605915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00.55pt" to="177pt,-2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34290</wp:posOffset>
                      </wp:positionV>
                      <wp:extent cx="515620" cy="226060"/>
                      <wp:effectExtent l="0" t="0" r="0" b="0"/>
                      <wp:wrapNone/>
                      <wp:docPr id="19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ч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7.8pt;mso-wrap-distance-left:9.05pt;mso-wrap-distance-right:9.05pt;mso-wrap-distance-top:0pt;mso-wrap-distance-bottom:0pt;margin-top:2.7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ч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Normal"/>
              <w:ind w:right="-366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120</wp:posOffset>
                      </wp:positionV>
                      <wp:extent cx="7893050" cy="289560"/>
                      <wp:effectExtent l="0" t="0" r="0" b="0"/>
                      <wp:wrapNone/>
                      <wp:docPr id="19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1.5pt;height:22.8pt;mso-wrap-distance-left:9.05pt;mso-wrap-distance-right:9.05pt;mso-wrap-distance-top:0pt;mso-wrap-distance-bottom:0pt;margin-top:5.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ТЭА</dc:creator>
  <dc:description/>
  <cp:keywords/>
  <dc:language>en-US</dc:language>
  <cp:lastModifiedBy>Feoktistov</cp:lastModifiedBy>
  <cp:lastPrinted>2008-01-22T10:11:00Z</cp:lastPrinted>
  <dcterms:modified xsi:type="dcterms:W3CDTF">2010-01-20T04:01:00Z</dcterms:modified>
  <cp:revision>4</cp:revision>
  <dc:subject/>
  <dc:title>Й</dc:title>
</cp:coreProperties>
</file>