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8"/>
        <w:gridCol w:w="2420"/>
      </w:tblGrid>
      <w:tr>
        <w:trPr>
          <w:trHeight w:val="110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2700020</wp:posOffset>
                      </wp:positionV>
                      <wp:extent cx="147955" cy="20764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212.6pt" to="250.05pt,22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677795</wp:posOffset>
                      </wp:positionV>
                      <wp:extent cx="179705" cy="36195"/>
                      <wp:effectExtent l="12700" t="5715" r="1206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1.15pt;margin-top:210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2881630</wp:posOffset>
                      </wp:positionV>
                      <wp:extent cx="910590" cy="221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26.9pt;mso-position-vertical-relative:text;margin-left: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515485</wp:posOffset>
                      </wp:positionV>
                      <wp:extent cx="7620" cy="76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55.55pt" to="196.75pt,3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17525</wp:posOffset>
                      </wp:positionV>
                      <wp:extent cx="627380" cy="444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0.75pt" to="98.1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9405</wp:posOffset>
                      </wp:positionV>
                      <wp:extent cx="0" cy="2114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5.15pt" to="49.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07060</wp:posOffset>
                      </wp:positionV>
                      <wp:extent cx="0" cy="875030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7.8pt" to="49.6pt,1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6890</wp:posOffset>
                      </wp:positionV>
                      <wp:extent cx="899795" cy="635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40.7pt" to="175.7pt,40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398520</wp:posOffset>
                      </wp:positionV>
                      <wp:extent cx="1806575" cy="0"/>
                      <wp:effectExtent l="0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67.6pt" to="541.3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81965</wp:posOffset>
                      </wp:positionV>
                      <wp:extent cx="0" cy="101917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37.95pt" to="40.85pt,11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17525</wp:posOffset>
                      </wp:positionV>
                      <wp:extent cx="34544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0.75pt" to="238.6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19050" t="0" r="190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27.95pt" to="309.85pt,188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612265</wp:posOffset>
                      </wp:positionV>
                      <wp:extent cx="0" cy="774065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26.95pt" to="316.95pt,187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788670</wp:posOffset>
                      </wp:positionV>
                      <wp:extent cx="1619250" cy="6985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2.1pt" to="175.35pt,62.6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60045</wp:posOffset>
                      </wp:positionV>
                      <wp:extent cx="0" cy="165100"/>
                      <wp:effectExtent l="5080" t="0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28.35pt" to="17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51460</wp:posOffset>
                      </wp:positionV>
                      <wp:extent cx="0" cy="2819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9.8pt" to="99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47015</wp:posOffset>
                      </wp:positionV>
                      <wp:extent cx="1905" cy="2768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9.45pt" to="105.1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07060</wp:posOffset>
                      </wp:positionV>
                      <wp:extent cx="0" cy="91059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47.8pt" to="175.75pt,1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22985</wp:posOffset>
                      </wp:positionV>
                      <wp:extent cx="0" cy="48577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0.55pt" to="391.25pt,1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21665</wp:posOffset>
                      </wp:positionV>
                      <wp:extent cx="34544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8.95pt" to="238.65pt,4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7.45pt" to="211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17525</wp:posOffset>
                      </wp:positionV>
                      <wp:extent cx="269875" cy="0"/>
                      <wp:effectExtent l="635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0.75pt" to="204.0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31260</wp:posOffset>
                      </wp:positionV>
                      <wp:extent cx="0" cy="91059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93.8pt" to="48.75pt,3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36320</wp:posOffset>
                      </wp:positionV>
                      <wp:extent cx="27368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81.6pt" to="203.7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67610</wp:posOffset>
                      </wp:positionV>
                      <wp:extent cx="0" cy="935990"/>
                      <wp:effectExtent l="19685" t="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94.3pt" to="309.95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9125</wp:posOffset>
                      </wp:positionV>
                      <wp:extent cx="1905" cy="41783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48.75pt" to="204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28015</wp:posOffset>
                      </wp:positionV>
                      <wp:extent cx="0" cy="40830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49.45pt" to="183.15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54405</wp:posOffset>
                      </wp:positionV>
                      <wp:extent cx="0" cy="1447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75.15pt" to="398.6pt,18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615440</wp:posOffset>
                      </wp:positionV>
                      <wp:extent cx="92519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7.2pt" to="391.2pt,1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2467610</wp:posOffset>
                      </wp:positionV>
                      <wp:extent cx="0" cy="925195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94.3pt" to="316.95pt,26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496695</wp:posOffset>
                      </wp:positionV>
                      <wp:extent cx="90360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17.85pt" to="391.4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624965</wp:posOffset>
                      </wp:positionV>
                      <wp:extent cx="0" cy="7645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7.95pt" to="391.25pt,1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388995</wp:posOffset>
                      </wp:positionV>
                      <wp:extent cx="196088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66.85pt" to="308.55pt,26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85060</wp:posOffset>
                      </wp:positionV>
                      <wp:extent cx="1656080" cy="1905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7.8pt" to="175.5pt,18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381250</wp:posOffset>
                      </wp:positionV>
                      <wp:extent cx="126746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87.5pt" to="311.2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615440</wp:posOffset>
                      </wp:positionV>
                      <wp:extent cx="27368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27.2pt" to="204.3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53005</wp:posOffset>
                      </wp:positionV>
                      <wp:extent cx="0" cy="221678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93.15pt" to="40.8pt,3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93645</wp:posOffset>
                      </wp:positionV>
                      <wp:extent cx="0" cy="11239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6.35pt" to="48.75pt,2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498850</wp:posOffset>
                      </wp:positionV>
                      <wp:extent cx="442595" cy="22288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75.5pt" to="156.65pt,29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488690</wp:posOffset>
                      </wp:positionV>
                      <wp:extent cx="950595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4.7pt" to="392.3pt,27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3398520</wp:posOffset>
                      </wp:positionV>
                      <wp:extent cx="950595" cy="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267.6pt" to="390.6pt,26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387600</wp:posOffset>
                      </wp:positionV>
                      <wp:extent cx="97218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88pt" to="392.1pt,1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84120</wp:posOffset>
                      </wp:positionV>
                      <wp:extent cx="96139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95.6pt" to="391.2pt,1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6.15pt" to="317.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76.15pt" to="309.8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381250</wp:posOffset>
                      </wp:positionV>
                      <wp:extent cx="273685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87.5pt" to="204.3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97230</wp:posOffset>
                      </wp:positionV>
                      <wp:extent cx="194310" cy="201930"/>
                      <wp:effectExtent l="13970" t="13335" r="13970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54.9pt" to="304.4pt,7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19405</wp:posOffset>
                      </wp:positionV>
                      <wp:extent cx="0" cy="2057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5.15pt" to="183.4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27.45pt" to="204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47015</wp:posOffset>
                      </wp:positionV>
                      <wp:extent cx="0" cy="276225"/>
                      <wp:effectExtent l="5080" t="635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9.45pt" to="204.2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27.45pt" to="183.15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84120</wp:posOffset>
                      </wp:positionV>
                      <wp:extent cx="3312160" cy="0"/>
                      <wp:effectExtent l="0" t="19050" r="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5.6pt" to="309.5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489960</wp:posOffset>
                      </wp:positionV>
                      <wp:extent cx="1209675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74.8pt" to="644.8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489960</wp:posOffset>
                      </wp:positionV>
                      <wp:extent cx="1821815" cy="0"/>
                      <wp:effectExtent l="0" t="19050" r="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4.8pt" to="541.95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615440</wp:posOffset>
                      </wp:positionV>
                      <wp:extent cx="126746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7.2pt" to="311.2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3398520</wp:posOffset>
                      </wp:positionV>
                      <wp:extent cx="1202690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267.6pt" to="644.0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4716780</wp:posOffset>
                      </wp:positionV>
                      <wp:extent cx="0" cy="10795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71.4pt" to="310.2pt,3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16780</wp:posOffset>
                      </wp:positionV>
                      <wp:extent cx="0" cy="10795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71.4pt" to="318.75pt,3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493645</wp:posOffset>
                      </wp:positionV>
                      <wp:extent cx="0" cy="91821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6.35pt" to="390pt,2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477135</wp:posOffset>
                      </wp:positionV>
                      <wp:extent cx="0" cy="935990"/>
                      <wp:effectExtent l="5080" t="635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95.05pt" to="398.6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467610</wp:posOffset>
                      </wp:positionV>
                      <wp:extent cx="0" cy="945515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94.3pt" to="549.35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3691255</wp:posOffset>
                      </wp:positionV>
                      <wp:extent cx="13398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290.65pt" to="688.3pt,2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3295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259.5pt" to="703.9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2704465</wp:posOffset>
                      </wp:positionV>
                      <wp:extent cx="0" cy="69215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12.95pt" to="650.9pt,2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819400</wp:posOffset>
                      </wp:positionV>
                      <wp:extent cx="0" cy="574675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22pt" to="643.65pt,2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29150</wp:posOffset>
                      </wp:positionV>
                      <wp:extent cx="10795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364.5pt" to="39.3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737735</wp:posOffset>
                      </wp:positionV>
                      <wp:extent cx="10795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73.05pt" to="42.2pt,3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705985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70.55pt" to="41.8pt,3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37735</wp:posOffset>
                      </wp:positionV>
                      <wp:extent cx="0" cy="10858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73.05pt" to="50.55pt,3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394585</wp:posOffset>
                      </wp:positionV>
                      <wp:extent cx="86868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8.55pt" to="617.95pt,1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83485</wp:posOffset>
                      </wp:positionV>
                      <wp:extent cx="799465" cy="0"/>
                      <wp:effectExtent l="635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95.55pt" to="612.85pt,1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42180</wp:posOffset>
                      </wp:positionV>
                      <wp:extent cx="0" cy="10858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73.4pt" to="42.05pt,3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3751580</wp:posOffset>
                      </wp:positionV>
                      <wp:extent cx="0" cy="877570"/>
                      <wp:effectExtent l="19050" t="635" r="190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95.4pt" to="677.85pt,364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3486785</wp:posOffset>
                      </wp:positionV>
                      <wp:extent cx="0" cy="215900"/>
                      <wp:effectExtent l="19050" t="0" r="190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274.55pt" to="670.4pt,291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3693160</wp:posOffset>
                      </wp:positionV>
                      <wp:extent cx="255905" cy="0"/>
                      <wp:effectExtent l="0" t="19050" r="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290.8pt" to="672pt,29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12150</wp:posOffset>
                      </wp:positionH>
                      <wp:positionV relativeFrom="paragraph">
                        <wp:posOffset>3783965</wp:posOffset>
                      </wp:positionV>
                      <wp:extent cx="219710" cy="0"/>
                      <wp:effectExtent l="0" t="19050" r="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5pt,297.95pt" to="671.75pt,297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3470910</wp:posOffset>
                      </wp:positionV>
                      <wp:extent cx="0" cy="245110"/>
                      <wp:effectExtent l="19050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273.3pt" to="652.7pt,292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296.1pt" to="654.4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507105</wp:posOffset>
                      </wp:positionV>
                      <wp:extent cx="0" cy="190500"/>
                      <wp:effectExtent l="19050" t="0" r="1905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76.15pt" to="643.65pt,291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3688080</wp:posOffset>
                      </wp:positionV>
                      <wp:extent cx="1079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290.4pt" to="643.55pt,2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762375</wp:posOffset>
                      </wp:positionV>
                      <wp:extent cx="10795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96.25pt" to="649pt,29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296.1pt" to="648.7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488690</wp:posOffset>
                      </wp:positionV>
                      <wp:extent cx="255905" cy="0"/>
                      <wp:effectExtent l="0" t="19050" r="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274.7pt" to="672.05pt,27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759200</wp:posOffset>
                      </wp:positionV>
                      <wp:extent cx="10795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96pt" to="685.1pt,2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398520</wp:posOffset>
                      </wp:positionV>
                      <wp:extent cx="331470" cy="0"/>
                      <wp:effectExtent l="0" t="19050" r="0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67.6pt" to="676.9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276475</wp:posOffset>
                      </wp:positionV>
                      <wp:extent cx="0" cy="10858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179.25pt" to="543.9pt,18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268220</wp:posOffset>
                      </wp:positionV>
                      <wp:extent cx="0" cy="108585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78.6pt" to="549.6pt,18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86965</wp:posOffset>
                      </wp:positionV>
                      <wp:extent cx="1818005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87.95pt" to="542.85pt,18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484120</wp:posOffset>
                      </wp:positionV>
                      <wp:extent cx="182626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95.6pt" to="542.9pt,19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715510</wp:posOffset>
                      </wp:positionV>
                      <wp:extent cx="329755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71.3pt" to="308.6pt,3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02615</wp:posOffset>
                      </wp:positionV>
                      <wp:extent cx="0" cy="903605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47.45pt" to="211.2pt,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10820</wp:posOffset>
                      </wp:positionV>
                      <wp:extent cx="0" cy="30162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6.6pt" to="210.45pt,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5080" t="0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27.95pt" to="175.75pt,18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02410</wp:posOffset>
                      </wp:positionV>
                      <wp:extent cx="125984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18.3pt" to="310.35pt,1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20165</wp:posOffset>
                      </wp:positionV>
                      <wp:extent cx="265430" cy="17526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03.9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615690</wp:posOffset>
                      </wp:positionV>
                      <wp:extent cx="921385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84.7pt" to="122.35pt,2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629150</wp:posOffset>
                      </wp:positionV>
                      <wp:extent cx="3297555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64.5pt" to="308.6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21665</wp:posOffset>
                      </wp:positionV>
                      <wp:extent cx="273685" cy="0"/>
                      <wp:effectExtent l="0" t="19050" r="0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8.95pt" to="204.35pt,48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12265</wp:posOffset>
                      </wp:positionV>
                      <wp:extent cx="160591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6.95pt" to="176.3pt,1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24275</wp:posOffset>
                      </wp:positionV>
                      <wp:extent cx="92646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3.25pt" to="122.75pt,2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37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386080</wp:posOffset>
                      </wp:positionV>
                      <wp:extent cx="671830" cy="81407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30.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1610</wp:posOffset>
                      </wp:positionV>
                      <wp:extent cx="210820" cy="21145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14.3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6375</wp:posOffset>
                      </wp:positionV>
                      <wp:extent cx="1224915" cy="1018540"/>
                      <wp:effectExtent l="19685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6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40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852170</wp:posOffset>
                      </wp:positionV>
                      <wp:extent cx="697865" cy="815340"/>
                      <wp:effectExtent l="0" t="0" r="0" b="133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67.1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1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489585</wp:posOffset>
                      </wp:positionV>
                      <wp:extent cx="708025" cy="809625"/>
                      <wp:effectExtent l="0" t="0" r="4826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38.5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2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777875</wp:posOffset>
                      </wp:positionV>
                      <wp:extent cx="614045" cy="864870"/>
                      <wp:effectExtent l="0" t="0" r="768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61.2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267575</wp:posOffset>
                      </wp:positionH>
                      <wp:positionV relativeFrom="paragraph">
                        <wp:posOffset>3342005</wp:posOffset>
                      </wp:positionV>
                      <wp:extent cx="179705" cy="36195"/>
                      <wp:effectExtent l="12700" t="5080" r="1206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2.25pt;margin-top:263.1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55930</wp:posOffset>
                      </wp:positionV>
                      <wp:extent cx="179705" cy="36195"/>
                      <wp:effectExtent l="12700" t="5080" r="1206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3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67360</wp:posOffset>
                      </wp:positionV>
                      <wp:extent cx="179705" cy="36195"/>
                      <wp:effectExtent l="12700" t="5080" r="1206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36.8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16330</wp:posOffset>
                      </wp:positionV>
                      <wp:extent cx="179705" cy="36195"/>
                      <wp:effectExtent l="5080" t="12700" r="5080" b="120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87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00685</wp:posOffset>
                      </wp:positionV>
                      <wp:extent cx="54292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31.55pt" to="156.75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607945</wp:posOffset>
                      </wp:positionV>
                      <wp:extent cx="54292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05.35pt" to="202.35pt,20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889250</wp:posOffset>
                      </wp:positionV>
                      <wp:extent cx="621030" cy="230505"/>
                      <wp:effectExtent l="0" t="0" r="0" b="0"/>
                      <wp:wrapNone/>
                      <wp:docPr id="1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227.5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24230</wp:posOffset>
                      </wp:positionV>
                      <wp:extent cx="802005" cy="231140"/>
                      <wp:effectExtent l="0" t="0" r="0" b="0"/>
                      <wp:wrapNone/>
                      <wp:docPr id="1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64.9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706370</wp:posOffset>
                      </wp:positionV>
                      <wp:extent cx="584835" cy="258445"/>
                      <wp:effectExtent l="0" t="0" r="0" b="0"/>
                      <wp:wrapNone/>
                      <wp:docPr id="1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13.1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46990</wp:posOffset>
                      </wp:positionV>
                      <wp:extent cx="802005" cy="260985"/>
                      <wp:effectExtent l="0" t="0" r="0" b="0"/>
                      <wp:wrapNone/>
                      <wp:docPr id="1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3.7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111250</wp:posOffset>
                      </wp:positionV>
                      <wp:extent cx="512445" cy="226060"/>
                      <wp:effectExtent l="0" t="0" r="0" b="0"/>
                      <wp:wrapNone/>
                      <wp:docPr id="1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87.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457835</wp:posOffset>
                      </wp:positionV>
                      <wp:extent cx="322580" cy="320675"/>
                      <wp:effectExtent l="3810" t="3810" r="3810" b="381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36.05pt" to="332.7pt,6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4130</wp:posOffset>
                      </wp:positionV>
                      <wp:extent cx="292735" cy="257810"/>
                      <wp:effectExtent l="3175" t="3810" r="3175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.9pt" to="87.85pt,2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4470</wp:posOffset>
                      </wp:positionV>
                      <wp:extent cx="322580" cy="320675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6.1pt" to="315.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386080</wp:posOffset>
                      </wp:positionV>
                      <wp:extent cx="325755" cy="325120"/>
                      <wp:effectExtent l="3810" t="3810" r="3810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30.4pt" to="329.85pt,5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68910</wp:posOffset>
                      </wp:positionV>
                      <wp:extent cx="325755" cy="325120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3.3pt" to="309.85pt,3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50165</wp:posOffset>
                      </wp:positionV>
                      <wp:extent cx="33020" cy="644525"/>
                      <wp:effectExtent l="5080" t="635" r="5080" b="63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12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05pt,3.95pt" to="244.6pt,54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28  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65100</wp:posOffset>
                      </wp:positionV>
                      <wp:extent cx="401320" cy="99060"/>
                      <wp:effectExtent l="1270" t="5080" r="127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3pt" to="71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7272655</wp:posOffset>
                      </wp:positionH>
                      <wp:positionV relativeFrom="paragraph">
                        <wp:posOffset>119380</wp:posOffset>
                      </wp:positionV>
                      <wp:extent cx="0" cy="212725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65pt,9.4pt" to="572.65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360160</wp:posOffset>
                      </wp:positionH>
                      <wp:positionV relativeFrom="paragraph">
                        <wp:posOffset>6350</wp:posOffset>
                      </wp:positionV>
                      <wp:extent cx="693420" cy="221615"/>
                      <wp:effectExtent l="0" t="0" r="0" b="0"/>
                      <wp:wrapNone/>
                      <wp:docPr id="1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ды №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17.45pt;mso-wrap-distance-left:9.05pt;mso-wrap-distance-right:9.05pt;mso-wrap-distance-top:0pt;mso-wrap-distance-bottom:0pt;margin-top:0.5pt;mso-position-vertical-relative:text;margin-left:5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ды №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052310</wp:posOffset>
                      </wp:positionH>
                      <wp:positionV relativeFrom="paragraph">
                        <wp:posOffset>52705</wp:posOffset>
                      </wp:positionV>
                      <wp:extent cx="796290" cy="217170"/>
                      <wp:effectExtent l="1270" t="5080" r="127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3pt,4.15pt" to="617.95pt,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114790</wp:posOffset>
                      </wp:positionH>
                      <wp:positionV relativeFrom="paragraph">
                        <wp:posOffset>107315</wp:posOffset>
                      </wp:positionV>
                      <wp:extent cx="179705" cy="36195"/>
                      <wp:effectExtent l="12700" t="5080" r="1206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17.7pt;margin-top:8.4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186295</wp:posOffset>
                      </wp:positionH>
                      <wp:positionV relativeFrom="paragraph">
                        <wp:posOffset>107950</wp:posOffset>
                      </wp:positionV>
                      <wp:extent cx="0" cy="1004570"/>
                      <wp:effectExtent l="19050" t="0" r="1905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85pt,8.5pt" to="565.85pt,8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630795</wp:posOffset>
                      </wp:positionH>
                      <wp:positionV relativeFrom="paragraph">
                        <wp:posOffset>107315</wp:posOffset>
                      </wp:positionV>
                      <wp:extent cx="179705" cy="36195"/>
                      <wp:effectExtent l="12700" t="5080" r="1206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0.85pt;margin-top:8.4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269480</wp:posOffset>
                      </wp:positionH>
                      <wp:positionV relativeFrom="paragraph">
                        <wp:posOffset>161290</wp:posOffset>
                      </wp:positionV>
                      <wp:extent cx="2530475" cy="4445"/>
                      <wp:effectExtent l="635" t="19050" r="635" b="1905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044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4pt,12.7pt" to="771.6pt,1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107315</wp:posOffset>
                      </wp:positionV>
                      <wp:extent cx="179705" cy="36195"/>
                      <wp:effectExtent l="12700" t="5080" r="1206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0.5pt;margin-top:8.4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731375</wp:posOffset>
                      </wp:positionH>
                      <wp:positionV relativeFrom="paragraph">
                        <wp:posOffset>196215</wp:posOffset>
                      </wp:positionV>
                      <wp:extent cx="179705" cy="36195"/>
                      <wp:effectExtent l="5715" t="12700" r="4445" b="1206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66.25pt;margin-top:15.4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8644890</wp:posOffset>
                      </wp:positionH>
                      <wp:positionV relativeFrom="paragraph">
                        <wp:posOffset>266700</wp:posOffset>
                      </wp:positionV>
                      <wp:extent cx="179705" cy="36195"/>
                      <wp:effectExtent l="12700" t="5715" r="1206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80.7pt;margin-top:2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107315</wp:posOffset>
                      </wp:positionV>
                      <wp:extent cx="179705" cy="36195"/>
                      <wp:effectExtent l="12700" t="5080" r="1206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7.8pt;margin-top:8.4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272655</wp:posOffset>
                      </wp:positionH>
                      <wp:positionV relativeFrom="paragraph">
                        <wp:posOffset>60960</wp:posOffset>
                      </wp:positionV>
                      <wp:extent cx="0" cy="806450"/>
                      <wp:effectExtent l="19050" t="0" r="1905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65pt,4.8pt" to="572.65pt,68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4615</wp:posOffset>
                      </wp:positionV>
                      <wp:extent cx="179705" cy="36195"/>
                      <wp:effectExtent l="12700" t="5715" r="1206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9.45pt;margin-top:7.4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9549765</wp:posOffset>
                      </wp:positionH>
                      <wp:positionV relativeFrom="paragraph">
                        <wp:posOffset>94615</wp:posOffset>
                      </wp:positionV>
                      <wp:extent cx="0" cy="1177925"/>
                      <wp:effectExtent l="19050" t="0" r="1968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1.95pt,7.45pt" to="751.95pt,100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638665</wp:posOffset>
                      </wp:positionH>
                      <wp:positionV relativeFrom="paragraph">
                        <wp:posOffset>58420</wp:posOffset>
                      </wp:positionV>
                      <wp:extent cx="0" cy="1207135"/>
                      <wp:effectExtent l="19050" t="0" r="1905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8.95pt,4.6pt" to="758.95pt,99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660255</wp:posOffset>
                      </wp:positionH>
                      <wp:positionV relativeFrom="paragraph">
                        <wp:posOffset>71755</wp:posOffset>
                      </wp:positionV>
                      <wp:extent cx="141605" cy="0"/>
                      <wp:effectExtent l="635" t="19050" r="0" b="190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0.65pt,5.65pt" to="771.75pt,5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254875</wp:posOffset>
                      </wp:positionH>
                      <wp:positionV relativeFrom="paragraph">
                        <wp:posOffset>71755</wp:posOffset>
                      </wp:positionV>
                      <wp:extent cx="2314575" cy="0"/>
                      <wp:effectExtent l="0" t="19050" r="0" b="190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25pt,5.65pt" to="753.45pt,5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972550</wp:posOffset>
                      </wp:positionH>
                      <wp:positionV relativeFrom="paragraph">
                        <wp:posOffset>94615</wp:posOffset>
                      </wp:positionV>
                      <wp:extent cx="179705" cy="36195"/>
                      <wp:effectExtent l="12700" t="5715" r="1206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06.5pt;margin-top:7.4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93345</wp:posOffset>
                      </wp:positionV>
                      <wp:extent cx="179705" cy="36195"/>
                      <wp:effectExtent l="12700" t="5715" r="1206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3.65pt;margin-top:7.3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9586595</wp:posOffset>
                      </wp:positionH>
                      <wp:positionV relativeFrom="paragraph">
                        <wp:posOffset>365125</wp:posOffset>
                      </wp:positionV>
                      <wp:extent cx="179705" cy="36195"/>
                      <wp:effectExtent l="5715" t="12700" r="4445" b="1206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54.85pt;margin-top:28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416415</wp:posOffset>
                      </wp:positionH>
                      <wp:positionV relativeFrom="paragraph">
                        <wp:posOffset>691515</wp:posOffset>
                      </wp:positionV>
                      <wp:extent cx="179705" cy="36195"/>
                      <wp:effectExtent l="5080" t="12700" r="5080" b="1206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41.45pt;margin-top:54.4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416415</wp:posOffset>
                      </wp:positionH>
                      <wp:positionV relativeFrom="paragraph">
                        <wp:posOffset>329565</wp:posOffset>
                      </wp:positionV>
                      <wp:extent cx="179705" cy="36195"/>
                      <wp:effectExtent l="5080" t="12700" r="5080" b="1206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41.45pt;margin-top:25.9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940550</wp:posOffset>
                      </wp:positionH>
                      <wp:positionV relativeFrom="paragraph">
                        <wp:posOffset>98425</wp:posOffset>
                      </wp:positionV>
                      <wp:extent cx="1339215" cy="180975"/>
                      <wp:effectExtent l="1270" t="5080" r="127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9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5pt,7.75pt" to="651.9pt,2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049135</wp:posOffset>
                      </wp:positionH>
                      <wp:positionV relativeFrom="paragraph">
                        <wp:posOffset>98425</wp:posOffset>
                      </wp:positionV>
                      <wp:extent cx="2026920" cy="832485"/>
                      <wp:effectExtent l="1905" t="4445" r="190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6800" cy="83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05pt,7.75pt" to="714.6pt,7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296400</wp:posOffset>
                      </wp:positionH>
                      <wp:positionV relativeFrom="paragraph">
                        <wp:posOffset>21590</wp:posOffset>
                      </wp:positionV>
                      <wp:extent cx="542925" cy="470535"/>
                      <wp:effectExtent l="3175" t="3810" r="3175" b="381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2pt,1.7pt" to="774.7pt,3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93345</wp:posOffset>
                      </wp:positionV>
                      <wp:extent cx="1773555" cy="506730"/>
                      <wp:effectExtent l="1905" t="5080" r="190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372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7.35pt" to="688.95pt,4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87770</wp:posOffset>
                      </wp:positionH>
                      <wp:positionV relativeFrom="paragraph">
                        <wp:posOffset>53975</wp:posOffset>
                      </wp:positionV>
                      <wp:extent cx="660400" cy="230505"/>
                      <wp:effectExtent l="0" t="0" r="0" b="0"/>
                      <wp:wrapNone/>
                      <wp:docPr id="1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ады №2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8.15pt;mso-wrap-distance-left:9.05pt;mso-wrap-distance-right:9.05pt;mso-wrap-distance-top:0pt;mso-wrap-distance-bottom:0pt;margin-top:4.25pt;mso-position-vertical-relative:text;margin-left:49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ады №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8640445</wp:posOffset>
                      </wp:positionH>
                      <wp:positionV relativeFrom="paragraph">
                        <wp:posOffset>95885</wp:posOffset>
                      </wp:positionV>
                      <wp:extent cx="660400" cy="230505"/>
                      <wp:effectExtent l="0" t="0" r="0" b="0"/>
                      <wp:wrapNone/>
                      <wp:docPr id="1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ады №5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8.15pt;mso-wrap-distance-left:9.05pt;mso-wrap-distance-right:9.05pt;mso-wrap-distance-top:0pt;mso-wrap-distance-bottom:0pt;margin-top:7.55pt;mso-position-vertical-relative:text;margin-left:6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ады №5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118600</wp:posOffset>
                      </wp:positionH>
                      <wp:positionV relativeFrom="paragraph">
                        <wp:posOffset>1905</wp:posOffset>
                      </wp:positionV>
                      <wp:extent cx="427990" cy="425450"/>
                      <wp:effectExtent l="3810" t="3810" r="3810" b="381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04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8pt,0.15pt" to="751.65pt,3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-2540</wp:posOffset>
                      </wp:positionV>
                      <wp:extent cx="621030" cy="217170"/>
                      <wp:effectExtent l="0" t="0" r="0" b="0"/>
                      <wp:wrapNone/>
                      <wp:docPr id="1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1pt;mso-wrap-distance-left:9.05pt;mso-wrap-distance-right:9.05pt;mso-wrap-distance-top:0pt;mso-wrap-distance-bottom:0pt;margin-top:-0.2pt;mso-position-vertical-relative:text;margin-left:4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29210</wp:posOffset>
                      </wp:positionV>
                      <wp:extent cx="732790" cy="221615"/>
                      <wp:effectExtent l="0" t="0" r="0" b="0"/>
                      <wp:wrapNone/>
                      <wp:docPr id="1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17.45pt;mso-wrap-distance-left:9.05pt;mso-wrap-distance-right:9.05pt;mso-wrap-distance-top:0pt;mso-wrap-distance-bottom:0pt;margin-top:2.3pt;mso-position-vertical-relative:text;margin-left:4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page">
                        <wp:posOffset>4048125</wp:posOffset>
                      </wp:positionH>
                      <wp:positionV relativeFrom="paragraph">
                        <wp:posOffset>13335</wp:posOffset>
                      </wp:positionV>
                      <wp:extent cx="1189355" cy="94615"/>
                      <wp:effectExtent l="1270" t="5080" r="63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94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.05pt" to="412.35pt,8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8.7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7620</wp:posOffset>
                      </wp:positionV>
                      <wp:extent cx="0" cy="470535"/>
                      <wp:effectExtent l="38100" t="0" r="3810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0.6pt" to="298.55pt,3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9586595</wp:posOffset>
                      </wp:positionH>
                      <wp:positionV relativeFrom="paragraph">
                        <wp:posOffset>182880</wp:posOffset>
                      </wp:positionV>
                      <wp:extent cx="179705" cy="36195"/>
                      <wp:effectExtent l="5715" t="12700" r="4445" b="1206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54.85pt;margin-top:14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967470</wp:posOffset>
                      </wp:positionH>
                      <wp:positionV relativeFrom="paragraph">
                        <wp:posOffset>224790</wp:posOffset>
                      </wp:positionV>
                      <wp:extent cx="579120" cy="651510"/>
                      <wp:effectExtent l="3810" t="3175" r="3810" b="31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24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6.1pt,17.7pt" to="751.65pt,6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393180</wp:posOffset>
                      </wp:positionH>
                      <wp:positionV relativeFrom="paragraph">
                        <wp:posOffset>184150</wp:posOffset>
                      </wp:positionV>
                      <wp:extent cx="660400" cy="238760"/>
                      <wp:effectExtent l="0" t="0" r="0" b="0"/>
                      <wp:wrapNone/>
                      <wp:docPr id="1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ды №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8.8pt;mso-wrap-distance-left:9.05pt;mso-wrap-distance-right:9.05pt;mso-wrap-distance-top:0pt;mso-wrap-distance-bottom:0pt;margin-top:14.5pt;mso-position-vertical-relative:text;margin-left:50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ды №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459470</wp:posOffset>
                      </wp:positionH>
                      <wp:positionV relativeFrom="paragraph">
                        <wp:posOffset>34925</wp:posOffset>
                      </wp:positionV>
                      <wp:extent cx="660400" cy="221615"/>
                      <wp:effectExtent l="0" t="0" r="0" b="0"/>
                      <wp:wrapNone/>
                      <wp:docPr id="16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45pt;mso-wrap-distance-left:9.05pt;mso-wrap-distance-right:9.05pt;mso-wrap-distance-top:0pt;mso-wrap-distance-bottom:0pt;margin-top:2.75pt;mso-position-vertical-relative:text;margin-left:6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753475</wp:posOffset>
                      </wp:positionH>
                      <wp:positionV relativeFrom="paragraph">
                        <wp:posOffset>59055</wp:posOffset>
                      </wp:positionV>
                      <wp:extent cx="673100" cy="525780"/>
                      <wp:effectExtent l="12065" t="15240" r="12065" b="1524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3200" cy="525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9.25pt,4.65pt" to="742.2pt,46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167005</wp:posOffset>
                      </wp:positionV>
                      <wp:extent cx="633730" cy="489585"/>
                      <wp:effectExtent l="12065" t="15240" r="12065" b="1524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3600" cy="489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4pt,13.15pt" to="736.25pt,51.65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268845</wp:posOffset>
                      </wp:positionH>
                      <wp:positionV relativeFrom="paragraph">
                        <wp:posOffset>90805</wp:posOffset>
                      </wp:positionV>
                      <wp:extent cx="1523365" cy="0"/>
                      <wp:effectExtent l="0" t="19050" r="0" b="1905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3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35pt,7.15pt" to="692.25pt,7.1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171690</wp:posOffset>
                      </wp:positionH>
                      <wp:positionV relativeFrom="paragraph">
                        <wp:posOffset>180340</wp:posOffset>
                      </wp:positionV>
                      <wp:extent cx="1562735" cy="0"/>
                      <wp:effectExtent l="0" t="19050" r="0" b="1905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7pt,14.2pt" to="687.7pt,14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845425</wp:posOffset>
                      </wp:positionH>
                      <wp:positionV relativeFrom="paragraph">
                        <wp:posOffset>176530</wp:posOffset>
                      </wp:positionV>
                      <wp:extent cx="427990" cy="425450"/>
                      <wp:effectExtent l="635" t="508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75pt;margin-top:13.9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8314690</wp:posOffset>
                      </wp:positionH>
                      <wp:positionV relativeFrom="paragraph">
                        <wp:posOffset>182880</wp:posOffset>
                      </wp:positionV>
                      <wp:extent cx="660400" cy="221615"/>
                      <wp:effectExtent l="0" t="0" r="0" b="0"/>
                      <wp:wrapNone/>
                      <wp:docPr id="16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45pt;mso-wrap-distance-left:9.05pt;mso-wrap-distance-right:9.05pt;mso-wrap-distance-top:0pt;mso-wrap-distance-bottom:0pt;margin-top:14.4pt;mso-position-vertical-relative:text;margin-left:65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845</wp:posOffset>
                      </wp:positionV>
                      <wp:extent cx="36195" cy="253365"/>
                      <wp:effectExtent l="5080" t="1270" r="5080" b="127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35pt" to="73.3pt,2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8575</wp:posOffset>
                      </wp:positionV>
                      <wp:extent cx="0" cy="935990"/>
                      <wp:effectExtent l="5080" t="635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2.25pt" to="541.5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28575</wp:posOffset>
                      </wp:positionV>
                      <wp:extent cx="398145" cy="361950"/>
                      <wp:effectExtent l="1270" t="5080" r="4445" b="127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2.25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3180</wp:posOffset>
                      </wp:positionV>
                      <wp:extent cx="179705" cy="36195"/>
                      <wp:effectExtent l="12700" t="5715" r="1206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3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30480</wp:posOffset>
                      </wp:positionV>
                      <wp:extent cx="0" cy="241935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.4pt" to="375.5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343390</wp:posOffset>
                      </wp:positionH>
                      <wp:positionV relativeFrom="paragraph">
                        <wp:posOffset>168910</wp:posOffset>
                      </wp:positionV>
                      <wp:extent cx="0" cy="3319145"/>
                      <wp:effectExtent l="19050" t="0" r="1905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9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5.7pt,13.3pt" to="735.7pt,274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432925</wp:posOffset>
                      </wp:positionH>
                      <wp:positionV relativeFrom="paragraph">
                        <wp:posOffset>98425</wp:posOffset>
                      </wp:positionV>
                      <wp:extent cx="0" cy="2292985"/>
                      <wp:effectExtent l="19050" t="0" r="1905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9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75pt,7.75pt" to="742.75pt,188.2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9190990</wp:posOffset>
                      </wp:positionH>
                      <wp:positionV relativeFrom="paragraph">
                        <wp:posOffset>25400</wp:posOffset>
                      </wp:positionV>
                      <wp:extent cx="431165" cy="610235"/>
                      <wp:effectExtent l="4445" t="3175" r="4445" b="31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28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3.7pt,2pt" to="757.6pt,5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9513570</wp:posOffset>
                      </wp:positionH>
                      <wp:positionV relativeFrom="paragraph">
                        <wp:posOffset>26035</wp:posOffset>
                      </wp:positionV>
                      <wp:extent cx="179705" cy="36195"/>
                      <wp:effectExtent l="12700" t="5715" r="1206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749.1pt;margin-top:2.0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06795</wp:posOffset>
                      </wp:positionH>
                      <wp:positionV relativeFrom="paragraph">
                        <wp:posOffset>166370</wp:posOffset>
                      </wp:positionV>
                      <wp:extent cx="706120" cy="226060"/>
                      <wp:effectExtent l="0" t="0" r="0" b="0"/>
                      <wp:wrapNone/>
                      <wp:docPr id="17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7.8pt;mso-wrap-distance-left:9.05pt;mso-wrap-distance-right:9.05pt;mso-wrap-distance-top:0pt;mso-wrap-distance-bottom:0pt;margin-top:13.1pt;mso-position-vertical-relative:text;margin-left:4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798945</wp:posOffset>
                      </wp:positionH>
                      <wp:positionV relativeFrom="paragraph">
                        <wp:posOffset>154305</wp:posOffset>
                      </wp:positionV>
                      <wp:extent cx="558800" cy="497205"/>
                      <wp:effectExtent l="3175" t="3810" r="3175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5pt,12.15pt" to="579.3pt,5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530</wp:posOffset>
                      </wp:positionV>
                      <wp:extent cx="172720" cy="635"/>
                      <wp:effectExtent l="635" t="5080" r="63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9pt" to="389.05pt,3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3970</wp:posOffset>
                      </wp:positionV>
                      <wp:extent cx="0" cy="434340"/>
                      <wp:effectExtent l="3810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pt,1.1pt" to="324.2pt,35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13970</wp:posOffset>
                      </wp:positionV>
                      <wp:extent cx="0" cy="470535"/>
                      <wp:effectExtent l="38100" t="0" r="3810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1.1pt" to="298.55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7189470</wp:posOffset>
                      </wp:positionH>
                      <wp:positionV relativeFrom="paragraph">
                        <wp:posOffset>45720</wp:posOffset>
                      </wp:positionV>
                      <wp:extent cx="768985" cy="221615"/>
                      <wp:effectExtent l="0" t="0" r="0" b="0"/>
                      <wp:wrapNone/>
                      <wp:docPr id="18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45pt;mso-wrap-distance-left:9.05pt;mso-wrap-distance-right:9.05pt;mso-wrap-distance-top:0pt;mso-wrap-distance-bottom:0pt;margin-top:3.6pt;mso-position-vertical-relative:text;margin-left:5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954010</wp:posOffset>
                      </wp:positionH>
                      <wp:positionV relativeFrom="paragraph">
                        <wp:posOffset>92075</wp:posOffset>
                      </wp:positionV>
                      <wp:extent cx="0" cy="398145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3pt,7.25pt" to="626.3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558655</wp:posOffset>
                      </wp:positionH>
                      <wp:positionV relativeFrom="paragraph">
                        <wp:posOffset>14605</wp:posOffset>
                      </wp:positionV>
                      <wp:extent cx="0" cy="543560"/>
                      <wp:effectExtent l="38100" t="0" r="3810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2.65pt,1.15pt" to="752.65pt,43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495665</wp:posOffset>
                      </wp:positionH>
                      <wp:positionV relativeFrom="paragraph">
                        <wp:posOffset>10795</wp:posOffset>
                      </wp:positionV>
                      <wp:extent cx="696595" cy="221615"/>
                      <wp:effectExtent l="0" t="0" r="0" b="0"/>
                      <wp:wrapNone/>
                      <wp:docPr id="18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неч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17.45pt;mso-wrap-distance-left:9.05pt;mso-wrap-distance-right:9.05pt;mso-wrap-distance-top:0pt;mso-wrap-distance-bottom:0pt;margin-top:0.85pt;mso-position-vertical-relative:text;margin-left:6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е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-635</wp:posOffset>
                      </wp:positionV>
                      <wp:extent cx="243840" cy="252730"/>
                      <wp:effectExtent l="3810" t="3810" r="3810" b="381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-0.05pt" to="464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83515</wp:posOffset>
                      </wp:positionV>
                      <wp:extent cx="539750" cy="0"/>
                      <wp:effectExtent l="635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2.55pt,14.45pt" to="535pt,1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215900</wp:posOffset>
                      </wp:positionV>
                      <wp:extent cx="0" cy="289560"/>
                      <wp:effectExtent l="38100" t="0" r="3810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4pt,17pt" to="686.4pt,3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7844790</wp:posOffset>
                      </wp:positionH>
                      <wp:positionV relativeFrom="paragraph">
                        <wp:posOffset>244475</wp:posOffset>
                      </wp:positionV>
                      <wp:extent cx="179705" cy="36195"/>
                      <wp:effectExtent l="12700" t="5080" r="1206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7.7pt;margin-top:19.2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60960</wp:posOffset>
                      </wp:positionV>
                      <wp:extent cx="464185" cy="238125"/>
                      <wp:effectExtent l="2540" t="4445" r="2540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.8pt" to="155.7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11.35pt" to="542.0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68275</wp:posOffset>
                      </wp:positionV>
                      <wp:extent cx="195453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13.25pt" to="309.9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63195</wp:posOffset>
                      </wp:positionV>
                      <wp:extent cx="0" cy="504190"/>
                      <wp:effectExtent l="5080" t="0" r="508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2.85pt" to="398.55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6370</wp:posOffset>
                      </wp:positionV>
                      <wp:extent cx="1905" cy="596900"/>
                      <wp:effectExtent l="5080" t="635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3.1pt" to="391.1pt,6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35pt" to="549.6pt,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821045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0" t="5080" r="1206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8.35pt;margin-top:1.4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028940</wp:posOffset>
                      </wp:positionH>
                      <wp:positionV relativeFrom="paragraph">
                        <wp:posOffset>233045</wp:posOffset>
                      </wp:positionV>
                      <wp:extent cx="0" cy="363855"/>
                      <wp:effectExtent l="38100" t="0" r="3810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2.2pt,18.35pt" to="632.2pt,4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50165</wp:posOffset>
                      </wp:positionV>
                      <wp:extent cx="0" cy="323850"/>
                      <wp:effectExtent l="19685" t="0" r="1905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3.95pt" to="677.6pt,2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5.4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770064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6.3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204470</wp:posOffset>
                      </wp:positionV>
                      <wp:extent cx="687705" cy="144780"/>
                      <wp:effectExtent l="1270" t="5080" r="127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16.1pt" to="423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68275</wp:posOffset>
                      </wp:positionV>
                      <wp:extent cx="434340" cy="651510"/>
                      <wp:effectExtent l="4445" t="3175" r="4445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13.25pt" to="503.7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204470</wp:posOffset>
                      </wp:positionV>
                      <wp:extent cx="217170" cy="361950"/>
                      <wp:effectExtent l="4445" t="2540" r="4445" b="254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16.1pt" to="629.1pt,4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215900</wp:posOffset>
                      </wp:positionV>
                      <wp:extent cx="0" cy="856615"/>
                      <wp:effectExtent l="19050" t="0" r="1905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7pt" to="670.5pt,84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564505</wp:posOffset>
                      </wp:positionH>
                      <wp:positionV relativeFrom="paragraph">
                        <wp:posOffset>114935</wp:posOffset>
                      </wp:positionV>
                      <wp:extent cx="543560" cy="0"/>
                      <wp:effectExtent l="0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15pt,9.05pt" to="480.9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11125</wp:posOffset>
                      </wp:positionV>
                      <wp:extent cx="588010" cy="221615"/>
                      <wp:effectExtent l="0" t="0" r="0" b="0"/>
                      <wp:wrapNone/>
                      <wp:docPr id="20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8.7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8857615</wp:posOffset>
                      </wp:positionH>
                      <wp:positionV relativeFrom="paragraph">
                        <wp:posOffset>70485</wp:posOffset>
                      </wp:positionV>
                      <wp:extent cx="765810" cy="226060"/>
                      <wp:effectExtent l="0" t="0" r="0" b="0"/>
                      <wp:wrapNone/>
                      <wp:docPr id="20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8pt;mso-wrap-distance-left:9.05pt;mso-wrap-distance-right:9.05pt;mso-wrap-distance-top:0pt;mso-wrap-distance-bottom:0pt;margin-top:5.55pt;mso-position-vertical-relative:text;margin-left:6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8840470</wp:posOffset>
                      </wp:positionH>
                      <wp:positionV relativeFrom="paragraph">
                        <wp:posOffset>417830</wp:posOffset>
                      </wp:positionV>
                      <wp:extent cx="874395" cy="226060"/>
                      <wp:effectExtent l="0" t="0" r="0" b="0"/>
                      <wp:wrapNone/>
                      <wp:docPr id="21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17.8pt;mso-wrap-distance-left:9.05pt;mso-wrap-distance-right:9.05pt;mso-wrap-distance-top:0pt;mso-wrap-distance-bottom:0pt;margin-top:32.9pt;mso-position-vertical-relative:text;margin-left:69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8672830</wp:posOffset>
                      </wp:positionH>
                      <wp:positionV relativeFrom="paragraph">
                        <wp:posOffset>40005</wp:posOffset>
                      </wp:positionV>
                      <wp:extent cx="192405" cy="66675"/>
                      <wp:effectExtent l="1905" t="5080" r="190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9pt,3.15pt" to="698pt,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8544560</wp:posOffset>
                      </wp:positionH>
                      <wp:positionV relativeFrom="paragraph">
                        <wp:posOffset>360680</wp:posOffset>
                      </wp:positionV>
                      <wp:extent cx="179705" cy="36195"/>
                      <wp:effectExtent l="5715" t="12700" r="4445" b="1206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2.8pt;margin-top:28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8378190</wp:posOffset>
                      </wp:positionH>
                      <wp:positionV relativeFrom="paragraph">
                        <wp:posOffset>71755</wp:posOffset>
                      </wp:positionV>
                      <wp:extent cx="179705" cy="36195"/>
                      <wp:effectExtent l="5080" t="12700" r="5080" b="1206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7pt;margin-top:5.6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8378190</wp:posOffset>
                      </wp:positionH>
                      <wp:positionV relativeFrom="paragraph">
                        <wp:posOffset>367030</wp:posOffset>
                      </wp:positionV>
                      <wp:extent cx="179705" cy="36195"/>
                      <wp:effectExtent l="5080" t="12700" r="5080" b="1206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7pt;margin-top:28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8544560</wp:posOffset>
                      </wp:positionH>
                      <wp:positionV relativeFrom="paragraph">
                        <wp:posOffset>71120</wp:posOffset>
                      </wp:positionV>
                      <wp:extent cx="179705" cy="36195"/>
                      <wp:effectExtent l="5715" t="12700" r="4445" b="1206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2.8pt;margin-top:5.6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225665</wp:posOffset>
                      </wp:positionH>
                      <wp:positionV relativeFrom="paragraph">
                        <wp:posOffset>90170</wp:posOffset>
                      </wp:positionV>
                      <wp:extent cx="768985" cy="221615"/>
                      <wp:effectExtent l="0" t="0" r="0" b="0"/>
                      <wp:wrapNone/>
                      <wp:docPr id="21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45pt;mso-wrap-distance-left:9.05pt;mso-wrap-distance-right:9.05pt;mso-wrap-distance-top:0pt;mso-wrap-distance-bottom:0pt;margin-top:7.1pt;mso-position-vertical-relative:text;margin-left:56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8.5pt" to="541.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5pt" to="549.3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.4pt" to="54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7950</wp:posOffset>
                      </wp:positionV>
                      <wp:extent cx="1918970" cy="0"/>
                      <wp:effectExtent l="0" t="5080" r="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.5pt" to="54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2385</wp:posOffset>
                      </wp:positionV>
                      <wp:extent cx="180975" cy="0"/>
                      <wp:effectExtent l="0" t="5080" r="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.55pt" to="563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4775</wp:posOffset>
                      </wp:positionV>
                      <wp:extent cx="180975" cy="0"/>
                      <wp:effectExtent l="0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25pt" to="563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8630920</wp:posOffset>
                      </wp:positionH>
                      <wp:positionV relativeFrom="paragraph">
                        <wp:posOffset>225425</wp:posOffset>
                      </wp:positionV>
                      <wp:extent cx="213360" cy="284480"/>
                      <wp:effectExtent l="4445" t="3175" r="3810" b="317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48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9.6pt,17.75pt" to="696.35pt,4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163830</wp:posOffset>
                      </wp:positionV>
                      <wp:extent cx="548640" cy="230505"/>
                      <wp:effectExtent l="0" t="0" r="0" b="0"/>
                      <wp:wrapNone/>
                      <wp:docPr id="2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8.15pt;mso-wrap-distance-left:9.05pt;mso-wrap-distance-right:9.05pt;mso-wrap-distance-top:0pt;mso-wrap-distance-bottom:0pt;margin-top:12.9pt;mso-position-vertical-relative:text;margin-left:4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626985</wp:posOffset>
                      </wp:positionH>
                      <wp:positionV relativeFrom="paragraph">
                        <wp:posOffset>204470</wp:posOffset>
                      </wp:positionV>
                      <wp:extent cx="581660" cy="221615"/>
                      <wp:effectExtent l="0" t="0" r="0" b="0"/>
                      <wp:wrapNone/>
                      <wp:docPr id="2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.45pt;mso-wrap-distance-left:9.05pt;mso-wrap-distance-right:9.05pt;mso-wrap-distance-top:0pt;mso-wrap-distance-bottom:0pt;margin-top:16.1pt;mso-position-vertical-relative:text;margin-left:6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550910</wp:posOffset>
                      </wp:positionH>
                      <wp:positionV relativeFrom="paragraph">
                        <wp:posOffset>263525</wp:posOffset>
                      </wp:positionV>
                      <wp:extent cx="179705" cy="36195"/>
                      <wp:effectExtent l="5715" t="12700" r="4445" b="1206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3pt;margin-top:20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264160</wp:posOffset>
                      </wp:positionV>
                      <wp:extent cx="179705" cy="36195"/>
                      <wp:effectExtent l="5080" t="12700" r="5080" b="1206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20.8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8210550</wp:posOffset>
                      </wp:positionH>
                      <wp:positionV relativeFrom="paragraph">
                        <wp:posOffset>191770</wp:posOffset>
                      </wp:positionV>
                      <wp:extent cx="256540" cy="67945"/>
                      <wp:effectExtent l="1270" t="5080" r="127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668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5pt,15.1pt" to="666.65pt,20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9220835</wp:posOffset>
                      </wp:positionH>
                      <wp:positionV relativeFrom="paragraph">
                        <wp:posOffset>129540</wp:posOffset>
                      </wp:positionV>
                      <wp:extent cx="0" cy="542925"/>
                      <wp:effectExtent l="38100" t="0" r="3810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6.05pt,10.2pt" to="726.05pt,5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80340</wp:posOffset>
                      </wp:positionV>
                      <wp:extent cx="2844165" cy="0"/>
                      <wp:effectExtent l="0" t="5080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4.2pt" to="541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11870</wp:posOffset>
                      </wp:positionH>
                      <wp:positionV relativeFrom="paragraph">
                        <wp:posOffset>175895</wp:posOffset>
                      </wp:positionV>
                      <wp:extent cx="503555" cy="0"/>
                      <wp:effectExtent l="0" t="19050" r="0" b="1905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pt,13.85pt" to="717.7pt,13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0340</wp:posOffset>
                      </wp:positionV>
                      <wp:extent cx="1556385" cy="0"/>
                      <wp:effectExtent l="0" t="5080" r="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.2pt" to="671.8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245235</wp:posOffset>
                      </wp:positionV>
                      <wp:extent cx="4989830" cy="0"/>
                      <wp:effectExtent l="0" t="19050" r="0" b="1905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5pt,98.05pt" to="734.4pt,9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4020</wp:posOffset>
                      </wp:positionH>
                      <wp:positionV relativeFrom="paragraph">
                        <wp:posOffset>1328420</wp:posOffset>
                      </wp:positionV>
                      <wp:extent cx="2825115" cy="8890"/>
                      <wp:effectExtent l="635" t="19050" r="635" b="1905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2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6pt,104.6pt" to="655pt,10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8100</wp:posOffset>
                      </wp:positionV>
                      <wp:extent cx="2825115" cy="0"/>
                      <wp:effectExtent l="0" t="5080" r="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pt" to="541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166110</wp:posOffset>
                      </wp:positionV>
                      <wp:extent cx="1605915" cy="0"/>
                      <wp:effectExtent l="0" t="5080" r="0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49.3pt" to="177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869430</wp:posOffset>
                      </wp:positionH>
                      <wp:positionV relativeFrom="paragraph">
                        <wp:posOffset>41910</wp:posOffset>
                      </wp:positionV>
                      <wp:extent cx="0" cy="407035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pt,3.3pt" to="540.9pt,3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46355</wp:posOffset>
                      </wp:positionV>
                      <wp:extent cx="3175" cy="402590"/>
                      <wp:effectExtent l="5080" t="635" r="5080" b="63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3.65pt" to="549.75pt,3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432925</wp:posOffset>
                      </wp:positionH>
                      <wp:positionV relativeFrom="paragraph">
                        <wp:posOffset>231775</wp:posOffset>
                      </wp:positionV>
                      <wp:extent cx="0" cy="1036955"/>
                      <wp:effectExtent l="19050" t="0" r="1905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3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75pt,18.25pt" to="742.75pt,99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388985</wp:posOffset>
                      </wp:positionH>
                      <wp:positionV relativeFrom="paragraph">
                        <wp:posOffset>1334770</wp:posOffset>
                      </wp:positionV>
                      <wp:extent cx="1189355" cy="0"/>
                      <wp:effectExtent l="0" t="19050" r="0" b="1905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.55pt,105.1pt" to="754.15pt,105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9441180</wp:posOffset>
                      </wp:positionH>
                      <wp:positionV relativeFrom="paragraph">
                        <wp:posOffset>231775</wp:posOffset>
                      </wp:positionV>
                      <wp:extent cx="161925" cy="0"/>
                      <wp:effectExtent l="0" t="5080" r="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4pt,18.25pt" to="756.1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441180</wp:posOffset>
                      </wp:positionH>
                      <wp:positionV relativeFrom="paragraph">
                        <wp:posOffset>159385</wp:posOffset>
                      </wp:positionV>
                      <wp:extent cx="161925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4pt,12.55pt" to="756.1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959600</wp:posOffset>
                      </wp:positionH>
                      <wp:positionV relativeFrom="paragraph">
                        <wp:posOffset>36195</wp:posOffset>
                      </wp:positionV>
                      <wp:extent cx="1882140" cy="0"/>
                      <wp:effectExtent l="0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pt,2.85pt" to="696.1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101080</wp:posOffset>
                      </wp:positionH>
                      <wp:positionV relativeFrom="paragraph">
                        <wp:posOffset>1102995</wp:posOffset>
                      </wp:positionV>
                      <wp:extent cx="108585" cy="366395"/>
                      <wp:effectExtent l="5715" t="5715" r="4445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4pt;margin-top:86.85pt;width:8.5pt;height:2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1281430</wp:posOffset>
                      </wp:positionV>
                      <wp:extent cx="434340" cy="0"/>
                      <wp:effectExtent l="635" t="38100" r="0" b="381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100.9pt" to="338.65pt,10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163830</wp:posOffset>
                      </wp:positionV>
                      <wp:extent cx="542925" cy="0"/>
                      <wp:effectExtent l="0" t="38100" r="0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12.9pt" to="720.3pt,1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334770</wp:posOffset>
                      </wp:positionV>
                      <wp:extent cx="1008380" cy="0"/>
                      <wp:effectExtent l="0" t="19050" r="0" b="1905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25pt,105.1pt" to="423.6pt,105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441180</wp:posOffset>
                      </wp:positionH>
                      <wp:positionV relativeFrom="paragraph">
                        <wp:posOffset>1245235</wp:posOffset>
                      </wp:positionV>
                      <wp:extent cx="161925" cy="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3.4pt,98.05pt" to="756.1pt,9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page">
                        <wp:posOffset>7872730</wp:posOffset>
                      </wp:positionH>
                      <wp:positionV relativeFrom="paragraph">
                        <wp:posOffset>1195705</wp:posOffset>
                      </wp:positionV>
                      <wp:extent cx="179705" cy="36195"/>
                      <wp:effectExtent l="12700" t="5080" r="1206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9.9pt;margin-top:94.15pt;width:14.1pt;height:2.8pt;mso-wrap-style:none;v-text-anchor:middle;rotation:18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377180</wp:posOffset>
                      </wp:positionH>
                      <wp:positionV relativeFrom="paragraph">
                        <wp:posOffset>1334770</wp:posOffset>
                      </wp:positionV>
                      <wp:extent cx="0" cy="289560"/>
                      <wp:effectExtent l="5080" t="0" r="508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4pt,105.1pt" to="423.4pt,1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485765</wp:posOffset>
                      </wp:positionH>
                      <wp:positionV relativeFrom="paragraph">
                        <wp:posOffset>1334770</wp:posOffset>
                      </wp:positionV>
                      <wp:extent cx="0" cy="289560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95pt,105.1pt" to="431.95pt,12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385810</wp:posOffset>
                      </wp:positionH>
                      <wp:positionV relativeFrom="paragraph">
                        <wp:posOffset>1334770</wp:posOffset>
                      </wp:positionV>
                      <wp:extent cx="3175" cy="221615"/>
                      <wp:effectExtent l="5080" t="635" r="5080" b="63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.3pt,105.1pt" to="660.5pt,12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314055</wp:posOffset>
                      </wp:positionH>
                      <wp:positionV relativeFrom="paragraph">
                        <wp:posOffset>1339215</wp:posOffset>
                      </wp:positionV>
                      <wp:extent cx="0" cy="180975"/>
                      <wp:effectExtent l="5080" t="0" r="5080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65pt,105.45pt" to="654.65pt,1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185545</wp:posOffset>
                      </wp:positionV>
                      <wp:extent cx="179705" cy="36195"/>
                      <wp:effectExtent l="12700" t="5080" r="1206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1.75pt;margin-top:93.3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50800</wp:posOffset>
                      </wp:positionV>
                      <wp:extent cx="434340" cy="0"/>
                      <wp:effectExtent l="0" t="19050" r="0" b="1905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4pt" to="712pt,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7954010</wp:posOffset>
                      </wp:positionH>
                      <wp:positionV relativeFrom="paragraph">
                        <wp:posOffset>779145</wp:posOffset>
                      </wp:positionV>
                      <wp:extent cx="723900" cy="434340"/>
                      <wp:effectExtent l="2540" t="4445" r="2540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9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6.3pt,61.35pt" to="683.25pt,9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857875</wp:posOffset>
                      </wp:positionH>
                      <wp:positionV relativeFrom="paragraph">
                        <wp:posOffset>1353820</wp:posOffset>
                      </wp:positionV>
                      <wp:extent cx="179705" cy="36195"/>
                      <wp:effectExtent l="12700" t="5715" r="12065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1.25pt;margin-top:106.6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660005</wp:posOffset>
                      </wp:positionH>
                      <wp:positionV relativeFrom="paragraph">
                        <wp:posOffset>112395</wp:posOffset>
                      </wp:positionV>
                      <wp:extent cx="1025525" cy="266700"/>
                      <wp:effectExtent l="0" t="0" r="0" b="0"/>
                      <wp:wrapNone/>
                      <wp:docPr id="2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Воскресенско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1pt;mso-wrap-distance-left:9.05pt;mso-wrap-distance-right:9.05pt;mso-wrap-distance-top:0pt;mso-wrap-distance-bottom:0pt;margin-top:8.85pt;mso-position-vertical-relative:text;margin-left:6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Воскресенско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5080</wp:posOffset>
                      </wp:positionV>
                      <wp:extent cx="548640" cy="221615"/>
                      <wp:effectExtent l="0" t="0" r="0" b="0"/>
                      <wp:wrapNone/>
                      <wp:docPr id="25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-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45pt;mso-wrap-distance-left:9.05pt;mso-wrap-distance-right:9.05pt;mso-wrap-distance-top:0pt;mso-wrap-distance-bottom:0pt;margin-top:0.4pt;mso-position-vertical-relative:text;margin-left:4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755130</wp:posOffset>
                      </wp:positionH>
                      <wp:positionV relativeFrom="paragraph">
                        <wp:posOffset>45720</wp:posOffset>
                      </wp:positionV>
                      <wp:extent cx="485775" cy="221615"/>
                      <wp:effectExtent l="0" t="0" r="0" b="0"/>
                      <wp:wrapNone/>
                      <wp:docPr id="2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25pt;height:17.45pt;mso-wrap-distance-left:9.05pt;mso-wrap-distance-right:9.05pt;mso-wrap-distance-top:0pt;mso-wrap-distance-bottom:0pt;margin-top:3.6pt;mso-position-vertical-relative:text;margin-left:53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038850</wp:posOffset>
                      </wp:positionH>
                      <wp:positionV relativeFrom="paragraph">
                        <wp:posOffset>51435</wp:posOffset>
                      </wp:positionV>
                      <wp:extent cx="285750" cy="391795"/>
                      <wp:effectExtent l="4445" t="3175" r="4445" b="317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5pt,4.05pt" to="497.95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252095" cy="53975"/>
                      <wp:effectExtent l="12065" t="5715" r="1143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4.3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930265</wp:posOffset>
                      </wp:positionH>
                      <wp:positionV relativeFrom="paragraph">
                        <wp:posOffset>50800</wp:posOffset>
                      </wp:positionV>
                      <wp:extent cx="108585" cy="542925"/>
                      <wp:effectExtent l="5080" t="1270" r="5080" b="127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6.95pt,4pt" to="475.45pt,4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233285</wp:posOffset>
                      </wp:positionH>
                      <wp:positionV relativeFrom="paragraph">
                        <wp:posOffset>87630</wp:posOffset>
                      </wp:positionV>
                      <wp:extent cx="434340" cy="325755"/>
                      <wp:effectExtent l="3175" t="3810" r="3175" b="444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5pt,6.9pt" to="603.7pt,3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Автобусная остановка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762750</wp:posOffset>
                      </wp:positionH>
                      <wp:positionV relativeFrom="paragraph">
                        <wp:posOffset>26670</wp:posOffset>
                      </wp:positionV>
                      <wp:extent cx="543560" cy="0"/>
                      <wp:effectExtent l="635" t="38100" r="0" b="381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5pt,2.1pt" to="575.25pt,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7524115</wp:posOffset>
                      </wp:positionH>
                      <wp:positionV relativeFrom="paragraph">
                        <wp:posOffset>90170</wp:posOffset>
                      </wp:positionV>
                      <wp:extent cx="215900" cy="0"/>
                      <wp:effectExtent l="0" t="5080" r="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45pt,7.1pt" to="609.4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7526020</wp:posOffset>
                      </wp:positionH>
                      <wp:positionV relativeFrom="paragraph">
                        <wp:posOffset>259080</wp:posOffset>
                      </wp:positionV>
                      <wp:extent cx="217170" cy="0"/>
                      <wp:effectExtent l="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6pt,20.4pt" to="609.65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7441565</wp:posOffset>
                      </wp:positionH>
                      <wp:positionV relativeFrom="paragraph">
                        <wp:posOffset>17780</wp:posOffset>
                      </wp:positionV>
                      <wp:extent cx="71755" cy="72390"/>
                      <wp:effectExtent l="3810" t="3810" r="3810" b="381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95pt,1.4pt" to="591.55pt,7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736840</wp:posOffset>
                      </wp:positionH>
                      <wp:positionV relativeFrom="paragraph">
                        <wp:posOffset>17145</wp:posOffset>
                      </wp:positionV>
                      <wp:extent cx="72390" cy="71755"/>
                      <wp:effectExtent l="3810" t="3810" r="3810" b="381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2pt,1.35pt" to="614.85pt,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7453630</wp:posOffset>
                      </wp:positionH>
                      <wp:positionV relativeFrom="paragraph">
                        <wp:posOffset>262890</wp:posOffset>
                      </wp:positionV>
                      <wp:extent cx="72390" cy="72390"/>
                      <wp:effectExtent l="3810" t="3810" r="3810" b="381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.9pt,20.7pt" to="592.55pt,2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741920</wp:posOffset>
                      </wp:positionH>
                      <wp:positionV relativeFrom="paragraph">
                        <wp:posOffset>262890</wp:posOffset>
                      </wp:positionV>
                      <wp:extent cx="71755" cy="72390"/>
                      <wp:effectExtent l="3810" t="3810" r="3810" b="381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6pt,20.7pt" to="615.2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650990</wp:posOffset>
                      </wp:positionH>
                      <wp:positionV relativeFrom="paragraph">
                        <wp:posOffset>145415</wp:posOffset>
                      </wp:positionV>
                      <wp:extent cx="543560" cy="0"/>
                      <wp:effectExtent l="635" t="38100" r="0" b="3810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3.7pt,11.45pt" to="566.45pt,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8898255</wp:posOffset>
                      </wp:positionH>
                      <wp:positionV relativeFrom="paragraph">
                        <wp:posOffset>1905</wp:posOffset>
                      </wp:positionV>
                      <wp:extent cx="434340" cy="0"/>
                      <wp:effectExtent l="0" t="38100" r="0" b="381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0.65pt,0.15pt" to="734.8pt,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1120</wp:posOffset>
                      </wp:positionV>
                      <wp:extent cx="8037830" cy="289560"/>
                      <wp:effectExtent l="0" t="0" r="0" b="0"/>
                      <wp:wrapNone/>
                      <wp:docPr id="27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783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2.9pt;height:22.8pt;mso-wrap-distance-left:9.05pt;mso-wrap-distance-right:9.05pt;mso-wrap-distance-top:0pt;mso-wrap-distance-bottom:0pt;margin-top:5.6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9:00Z</dcterms:created>
  <dc:creator>ТЭА</dc:creator>
  <dc:description/>
  <cp:keywords/>
  <dc:language>en-US</dc:language>
  <cp:lastModifiedBy>Feoktistov</cp:lastModifiedBy>
  <cp:lastPrinted>2008-01-22T10:52:00Z</cp:lastPrinted>
  <dcterms:modified xsi:type="dcterms:W3CDTF">2010-01-20T04:09:00Z</dcterms:modified>
  <cp:revision>6</cp:revision>
  <dc:subject/>
  <dc:title>Й</dc:title>
</cp:coreProperties>
</file>