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8"/>
        <w:gridCol w:w="2420"/>
      </w:tblGrid>
      <w:tr>
        <w:trPr>
          <w:trHeight w:val="10878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3035</wp:posOffset>
                      </wp:positionV>
                      <wp:extent cx="802005" cy="2311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12.0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16840</wp:posOffset>
                      </wp:positionV>
                      <wp:extent cx="512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9.2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17525</wp:posOffset>
                      </wp:positionV>
                      <wp:extent cx="627380" cy="4445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0.75pt" to="98.1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9405</wp:posOffset>
                      </wp:positionV>
                      <wp:extent cx="0" cy="2114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5.15pt" to="49.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07060</wp:posOffset>
                      </wp:positionV>
                      <wp:extent cx="0" cy="87503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7.8pt" to="49.6pt,1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6890</wp:posOffset>
                      </wp:positionV>
                      <wp:extent cx="899795" cy="635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40.7pt" to="175.7pt,40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398520</wp:posOffset>
                      </wp:positionV>
                      <wp:extent cx="1806575" cy="0"/>
                      <wp:effectExtent l="0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67.6pt" to="541.3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81965</wp:posOffset>
                      </wp:positionV>
                      <wp:extent cx="0" cy="1019175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37.95pt" to="40.85pt,11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17525</wp:posOffset>
                      </wp:positionV>
                      <wp:extent cx="34544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0.75pt" to="238.6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19050" t="0" r="190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27.95pt" to="309.85pt,188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612265</wp:posOffset>
                      </wp:positionV>
                      <wp:extent cx="0" cy="774065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26.95pt" to="316.95pt,187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788670</wp:posOffset>
                      </wp:positionV>
                      <wp:extent cx="1619250" cy="6985"/>
                      <wp:effectExtent l="635" t="19050" r="63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2.1pt" to="175.35pt,62.6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60045</wp:posOffset>
                      </wp:positionV>
                      <wp:extent cx="0" cy="165100"/>
                      <wp:effectExtent l="5080" t="0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28.35pt" to="17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51460</wp:posOffset>
                      </wp:positionV>
                      <wp:extent cx="0" cy="2819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9.8pt" to="99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47015</wp:posOffset>
                      </wp:positionV>
                      <wp:extent cx="1905" cy="2768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9.45pt" to="105.1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07060</wp:posOffset>
                      </wp:positionV>
                      <wp:extent cx="0" cy="91059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47.8pt" to="175.75pt,1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22985</wp:posOffset>
                      </wp:positionV>
                      <wp:extent cx="0" cy="48577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0.55pt" to="391.25pt,1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21665</wp:posOffset>
                      </wp:positionV>
                      <wp:extent cx="34544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8.95pt" to="238.65pt,4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7.45pt" to="211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17525</wp:posOffset>
                      </wp:positionV>
                      <wp:extent cx="269875" cy="0"/>
                      <wp:effectExtent l="635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0.75pt" to="204.0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31260</wp:posOffset>
                      </wp:positionV>
                      <wp:extent cx="0" cy="91059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93.8pt" to="48.75pt,3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36320</wp:posOffset>
                      </wp:positionV>
                      <wp:extent cx="2736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81.6pt" to="203.7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67610</wp:posOffset>
                      </wp:positionV>
                      <wp:extent cx="0" cy="935990"/>
                      <wp:effectExtent l="19685" t="0" r="190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94.3pt" to="309.95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9125</wp:posOffset>
                      </wp:positionV>
                      <wp:extent cx="1905" cy="41783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48.75pt" to="204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28015</wp:posOffset>
                      </wp:positionV>
                      <wp:extent cx="0" cy="40830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49.45pt" to="183.15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54405</wp:posOffset>
                      </wp:positionV>
                      <wp:extent cx="0" cy="14478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75.15pt" to="398.6pt,18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615440</wp:posOffset>
                      </wp:positionV>
                      <wp:extent cx="92519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7.2pt" to="391.2pt,1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2467610</wp:posOffset>
                      </wp:positionV>
                      <wp:extent cx="0" cy="925195"/>
                      <wp:effectExtent l="19050" t="0" r="190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94.3pt" to="316.95pt,26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496695</wp:posOffset>
                      </wp:positionV>
                      <wp:extent cx="90360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17.85pt" to="391.4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624965</wp:posOffset>
                      </wp:positionV>
                      <wp:extent cx="0" cy="76454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7.95pt" to="391.25pt,1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388995</wp:posOffset>
                      </wp:positionV>
                      <wp:extent cx="196088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66.85pt" to="308.55pt,26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85060</wp:posOffset>
                      </wp:positionV>
                      <wp:extent cx="1656080" cy="1905"/>
                      <wp:effectExtent l="635" t="19050" r="63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7.8pt" to="175.5pt,18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381250</wp:posOffset>
                      </wp:positionV>
                      <wp:extent cx="126746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87.5pt" to="311.2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615440</wp:posOffset>
                      </wp:positionV>
                      <wp:extent cx="27368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27.2pt" to="204.3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53005</wp:posOffset>
                      </wp:positionV>
                      <wp:extent cx="0" cy="218186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93.15pt" to="40.8pt,3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93645</wp:posOffset>
                      </wp:positionV>
                      <wp:extent cx="0" cy="112395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6.35pt" to="48.75pt,2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498850</wp:posOffset>
                      </wp:positionV>
                      <wp:extent cx="442595" cy="222885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75.5pt" to="156.65pt,29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488690</wp:posOffset>
                      </wp:positionV>
                      <wp:extent cx="950595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4.7pt" to="392.3pt,27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3398520</wp:posOffset>
                      </wp:positionV>
                      <wp:extent cx="950595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267.6pt" to="390.6pt,26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387600</wp:posOffset>
                      </wp:positionV>
                      <wp:extent cx="972185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88pt" to="392.1pt,18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84120</wp:posOffset>
                      </wp:positionV>
                      <wp:extent cx="961390" cy="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95.6pt" to="391.2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6.15pt" to="317.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76.15pt" to="309.8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381250</wp:posOffset>
                      </wp:positionV>
                      <wp:extent cx="273685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87.5pt" to="204.3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97230</wp:posOffset>
                      </wp:positionV>
                      <wp:extent cx="194310" cy="201930"/>
                      <wp:effectExtent l="13970" t="13335" r="13970" b="133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54.9pt" to="304.4pt,7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19405</wp:posOffset>
                      </wp:positionV>
                      <wp:extent cx="0" cy="20574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5.15pt" to="183.4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27.45pt" to="204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47015</wp:posOffset>
                      </wp:positionV>
                      <wp:extent cx="0" cy="276225"/>
                      <wp:effectExtent l="5080" t="635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9.45pt" to="204.2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27.45pt" to="183.15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84120</wp:posOffset>
                      </wp:positionV>
                      <wp:extent cx="3312160" cy="0"/>
                      <wp:effectExtent l="0" t="1905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5.6pt" to="309.5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489960</wp:posOffset>
                      </wp:positionV>
                      <wp:extent cx="120967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74.8pt" to="644.8pt,2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489960</wp:posOffset>
                      </wp:positionV>
                      <wp:extent cx="1821815" cy="0"/>
                      <wp:effectExtent l="0" t="19050" r="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4.8pt" to="541.95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615440</wp:posOffset>
                      </wp:positionV>
                      <wp:extent cx="126746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7.2pt" to="311.2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63195</wp:posOffset>
                      </wp:positionV>
                      <wp:extent cx="29845" cy="29210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8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12.85pt" to="244.55pt,3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3398520</wp:posOffset>
                      </wp:positionV>
                      <wp:extent cx="120269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267.6pt" to="644.05pt,2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73.05pt" to="310.2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73.05pt" to="318.75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493645</wp:posOffset>
                      </wp:positionV>
                      <wp:extent cx="0" cy="918210"/>
                      <wp:effectExtent l="19050" t="0" r="190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6.35pt" to="390pt,268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477135</wp:posOffset>
                      </wp:positionV>
                      <wp:extent cx="0" cy="935990"/>
                      <wp:effectExtent l="19050" t="635" r="190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95.05pt" to="398.6pt,268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467610</wp:posOffset>
                      </wp:positionV>
                      <wp:extent cx="0" cy="945515"/>
                      <wp:effectExtent l="19050" t="0" r="190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94.3pt" to="549.35pt,268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3691255</wp:posOffset>
                      </wp:positionV>
                      <wp:extent cx="133985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290.65pt" to="688.3pt,2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3295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259.5pt" to="703.9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2722245</wp:posOffset>
                      </wp:positionV>
                      <wp:extent cx="0" cy="692150"/>
                      <wp:effectExtent l="19050" t="0" r="1905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14.35pt" to="650.9pt,268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830195</wp:posOffset>
                      </wp:positionV>
                      <wp:extent cx="0" cy="574675"/>
                      <wp:effectExtent l="19050" t="0" r="1968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22.85pt" to="643.65pt,26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29150</wp:posOffset>
                      </wp:positionV>
                      <wp:extent cx="10795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364.5pt" to="39.3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737735</wp:posOffset>
                      </wp:positionV>
                      <wp:extent cx="10795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73.05pt" to="42.2pt,3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705985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70.55pt" to="41.8pt,3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37735</wp:posOffset>
                      </wp:positionV>
                      <wp:extent cx="0" cy="108585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73.05pt" to="50.55pt,3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394585</wp:posOffset>
                      </wp:positionV>
                      <wp:extent cx="868680" cy="1270"/>
                      <wp:effectExtent l="635" t="19050" r="635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8.55pt" to="617.95pt,188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83485</wp:posOffset>
                      </wp:positionV>
                      <wp:extent cx="799465" cy="0"/>
                      <wp:effectExtent l="635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95.55pt" to="612.85pt,195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42180</wp:posOffset>
                      </wp:positionV>
                      <wp:extent cx="0" cy="10858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73.4pt" to="42.05pt,3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3751580</wp:posOffset>
                      </wp:positionV>
                      <wp:extent cx="0" cy="885825"/>
                      <wp:effectExtent l="19050" t="0" r="190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95.4pt" to="677.85pt,36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3486785</wp:posOffset>
                      </wp:positionV>
                      <wp:extent cx="0" cy="215900"/>
                      <wp:effectExtent l="19050" t="0" r="190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274.55pt" to="670.4pt,291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3693160</wp:posOffset>
                      </wp:positionV>
                      <wp:extent cx="255905" cy="0"/>
                      <wp:effectExtent l="0" t="19050" r="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290.8pt" to="672pt,29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312150</wp:posOffset>
                      </wp:positionH>
                      <wp:positionV relativeFrom="paragraph">
                        <wp:posOffset>3783965</wp:posOffset>
                      </wp:positionV>
                      <wp:extent cx="219710" cy="0"/>
                      <wp:effectExtent l="0" t="19050" r="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5pt,297.95pt" to="671.75pt,297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3463925</wp:posOffset>
                      </wp:positionV>
                      <wp:extent cx="0" cy="245110"/>
                      <wp:effectExtent l="19050" t="0" r="190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272.75pt" to="652.7pt,29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296.1pt" to="654.4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499485</wp:posOffset>
                      </wp:positionV>
                      <wp:extent cx="0" cy="190500"/>
                      <wp:effectExtent l="19050" t="0" r="1905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75.55pt" to="643.65pt,290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3688080</wp:posOffset>
                      </wp:positionV>
                      <wp:extent cx="10795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290.4pt" to="643.55pt,2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762375</wp:posOffset>
                      </wp:positionV>
                      <wp:extent cx="1079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96.25pt" to="649pt,29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296.1pt" to="648.7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488690</wp:posOffset>
                      </wp:positionV>
                      <wp:extent cx="255905" cy="0"/>
                      <wp:effectExtent l="0" t="19050" r="0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274.7pt" to="672.05pt,27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759200</wp:posOffset>
                      </wp:positionV>
                      <wp:extent cx="10795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96pt" to="685.1pt,2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398520</wp:posOffset>
                      </wp:positionV>
                      <wp:extent cx="331470" cy="0"/>
                      <wp:effectExtent l="0" t="19050" r="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67.6pt" to="676.9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276475</wp:posOffset>
                      </wp:positionV>
                      <wp:extent cx="0" cy="10858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179.25pt" to="543.9pt,18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240280</wp:posOffset>
                      </wp:positionV>
                      <wp:extent cx="0" cy="10858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76.4pt" to="549.6pt,18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86965</wp:posOffset>
                      </wp:positionV>
                      <wp:extent cx="181800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87.95pt" to="542.85pt,18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484120</wp:posOffset>
                      </wp:positionV>
                      <wp:extent cx="1826260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95.6pt" to="542.9pt,19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715510</wp:posOffset>
                      </wp:positionV>
                      <wp:extent cx="3297555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71.3pt" to="308.6pt,3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02615</wp:posOffset>
                      </wp:positionV>
                      <wp:extent cx="0" cy="903605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47.45pt" to="211.2pt,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10820</wp:posOffset>
                      </wp:positionV>
                      <wp:extent cx="0" cy="301625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6.6pt" to="210.45pt,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5080" t="0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27.95pt" to="175.75pt,18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02410</wp:posOffset>
                      </wp:positionV>
                      <wp:extent cx="125984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18.3pt" to="310.35pt,1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20165</wp:posOffset>
                      </wp:positionV>
                      <wp:extent cx="265430" cy="17526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03.9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615690</wp:posOffset>
                      </wp:positionV>
                      <wp:extent cx="921385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84.7pt" to="122.35pt,2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615815</wp:posOffset>
                      </wp:positionV>
                      <wp:extent cx="3297555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63.45pt" to="308.65pt,3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21665</wp:posOffset>
                      </wp:positionV>
                      <wp:extent cx="273685" cy="0"/>
                      <wp:effectExtent l="0" t="19050" r="0" b="190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8.95pt" to="204.35pt,48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12265</wp:posOffset>
                      </wp:positionV>
                      <wp:extent cx="160591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6.95pt" to="176.3pt,1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24275</wp:posOffset>
                      </wp:positionV>
                      <wp:extent cx="92646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3.25pt" to="122.75pt,2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32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386080</wp:posOffset>
                      </wp:positionV>
                      <wp:extent cx="671830" cy="81407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30.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1610</wp:posOffset>
                      </wp:positionV>
                      <wp:extent cx="210820" cy="21145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14.3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6375</wp:posOffset>
                      </wp:positionV>
                      <wp:extent cx="1224915" cy="1018540"/>
                      <wp:effectExtent l="19685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6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35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852170</wp:posOffset>
                      </wp:positionV>
                      <wp:extent cx="697865" cy="815340"/>
                      <wp:effectExtent l="0" t="0" r="0" b="133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67.1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6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489585</wp:posOffset>
                      </wp:positionV>
                      <wp:extent cx="708025" cy="809625"/>
                      <wp:effectExtent l="0" t="0" r="4826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38.5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7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777875</wp:posOffset>
                      </wp:positionV>
                      <wp:extent cx="614045" cy="864870"/>
                      <wp:effectExtent l="0" t="0" r="7683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61.2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55930</wp:posOffset>
                      </wp:positionV>
                      <wp:extent cx="179705" cy="36195"/>
                      <wp:effectExtent l="12700" t="5080" r="1206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39.45pt;margin-top:3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60375</wp:posOffset>
                      </wp:positionV>
                      <wp:extent cx="179705" cy="36195"/>
                      <wp:effectExtent l="12700" t="5080" r="1206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36.2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16330</wp:posOffset>
                      </wp:positionV>
                      <wp:extent cx="179705" cy="36195"/>
                      <wp:effectExtent l="5080" t="12700" r="5080" b="1206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87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00685</wp:posOffset>
                      </wp:positionV>
                      <wp:extent cx="54292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31.55pt" to="156.75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607945</wp:posOffset>
                      </wp:positionV>
                      <wp:extent cx="54292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05.35pt" to="202.35pt,20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889250</wp:posOffset>
                      </wp:positionV>
                      <wp:extent cx="621030" cy="230505"/>
                      <wp:effectExtent l="0" t="0" r="0" b="0"/>
                      <wp:wrapNone/>
                      <wp:docPr id="1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227.5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46990</wp:posOffset>
                      </wp:positionV>
                      <wp:extent cx="802005" cy="260985"/>
                      <wp:effectExtent l="0" t="0" r="0" b="0"/>
                      <wp:wrapNone/>
                      <wp:docPr id="1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3.7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457835</wp:posOffset>
                      </wp:positionV>
                      <wp:extent cx="322580" cy="320675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36.05pt" to="332.7pt,6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4130</wp:posOffset>
                      </wp:positionV>
                      <wp:extent cx="292735" cy="257810"/>
                      <wp:effectExtent l="3175" t="3810" r="3175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.9pt" to="87.85pt,2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130</wp:posOffset>
                      </wp:positionV>
                      <wp:extent cx="437515" cy="936625"/>
                      <wp:effectExtent l="4445" t="2540" r="4445" b="25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9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.9pt" to="39.65pt,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4470</wp:posOffset>
                      </wp:positionV>
                      <wp:extent cx="322580" cy="320675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6.1pt" to="315.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386080</wp:posOffset>
                      </wp:positionV>
                      <wp:extent cx="325755" cy="325120"/>
                      <wp:effectExtent l="3810" t="3810" r="3810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30.4pt" to="329.85pt,5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68910</wp:posOffset>
                      </wp:positionV>
                      <wp:extent cx="325755" cy="325120"/>
                      <wp:effectExtent l="3810" t="3810" r="3810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3.3pt" to="309.85pt,3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23  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151130</wp:posOffset>
                      </wp:positionV>
                      <wp:extent cx="621030" cy="217170"/>
                      <wp:effectExtent l="0" t="0" r="0" b="0"/>
                      <wp:wrapNone/>
                      <wp:docPr id="1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1pt;mso-wrap-distance-left:9.05pt;mso-wrap-distance-right:9.05pt;mso-wrap-distance-top:0pt;mso-wrap-distance-bottom:0pt;margin-top:11.9pt;mso-position-vertical-relative:text;margin-left:3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4086860</wp:posOffset>
                      </wp:positionH>
                      <wp:positionV relativeFrom="paragraph">
                        <wp:posOffset>5080</wp:posOffset>
                      </wp:positionV>
                      <wp:extent cx="220345" cy="623570"/>
                      <wp:effectExtent l="4445" t="1905" r="4445" b="19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32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0.4pt" to="339.1pt,49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8.7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7620</wp:posOffset>
                      </wp:positionV>
                      <wp:extent cx="0" cy="470535"/>
                      <wp:effectExtent l="38100" t="0" r="3810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0.6pt" to="298.55pt,3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1760</wp:posOffset>
                      </wp:positionV>
                      <wp:extent cx="584835" cy="258445"/>
                      <wp:effectExtent l="0" t="0" r="0" b="0"/>
                      <wp:wrapNone/>
                      <wp:docPr id="1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8.8pt;mso-position-vertical-relative:text;margin-left: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71120</wp:posOffset>
                      </wp:positionV>
                      <wp:extent cx="982980" cy="226060"/>
                      <wp:effectExtent l="0" t="0" r="0" b="0"/>
                      <wp:wrapNone/>
                      <wp:docPr id="1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сомо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pt;height:17.8pt;mso-wrap-distance-left:9.05pt;mso-wrap-distance-right:9.05pt;mso-wrap-distance-top:0pt;mso-wrap-distance-bottom:0pt;margin-top:5.6pt;mso-position-vertical-relative:text;margin-left:4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сомо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07315</wp:posOffset>
                      </wp:positionV>
                      <wp:extent cx="923290" cy="262255"/>
                      <wp:effectExtent l="0" t="0" r="0" b="0"/>
                      <wp:wrapNone/>
                      <wp:docPr id="1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0.65pt;mso-wrap-distance-left:9.05pt;mso-wrap-distance-right:9.05pt;mso-wrap-distance-top:0pt;mso-wrap-distance-bottom:0pt;margin-top:8.45pt;mso-position-vertical-relative:text;margin-left:2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31445</wp:posOffset>
                      </wp:positionV>
                      <wp:extent cx="289560" cy="361950"/>
                      <wp:effectExtent l="3810" t="3175" r="3810" b="31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0.35pt" to="93.55pt,3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085330</wp:posOffset>
                      </wp:positionH>
                      <wp:positionV relativeFrom="paragraph">
                        <wp:posOffset>63500</wp:posOffset>
                      </wp:positionV>
                      <wp:extent cx="184150" cy="285115"/>
                      <wp:effectExtent l="4445" t="3175" r="4445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9pt,5pt" to="572.3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131445</wp:posOffset>
                      </wp:positionV>
                      <wp:extent cx="184150" cy="357505"/>
                      <wp:effectExtent l="4445" t="2540" r="4445" b="254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10.35pt" to="230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845425</wp:posOffset>
                      </wp:positionH>
                      <wp:positionV relativeFrom="paragraph">
                        <wp:posOffset>180340</wp:posOffset>
                      </wp:positionV>
                      <wp:extent cx="427990" cy="425450"/>
                      <wp:effectExtent l="635" t="19050" r="1841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75pt;margin-top:14.2pt;width:33.65pt;height:33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160260</wp:posOffset>
                      </wp:positionH>
                      <wp:positionV relativeFrom="paragraph">
                        <wp:posOffset>114300</wp:posOffset>
                      </wp:positionV>
                      <wp:extent cx="179705" cy="36195"/>
                      <wp:effectExtent l="12700" t="5080" r="1206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3.8pt;margin-top: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414260</wp:posOffset>
                      </wp:positionH>
                      <wp:positionV relativeFrom="paragraph">
                        <wp:posOffset>78740</wp:posOffset>
                      </wp:positionV>
                      <wp:extent cx="54292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8pt,6.2pt" to="626.5pt,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746875</wp:posOffset>
                      </wp:positionH>
                      <wp:positionV relativeFrom="paragraph">
                        <wp:posOffset>476250</wp:posOffset>
                      </wp:positionV>
                      <wp:extent cx="179705" cy="36195"/>
                      <wp:effectExtent l="5080" t="12700" r="5080" b="1206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1.25pt;margin-top:37.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8575</wp:posOffset>
                      </wp:positionV>
                      <wp:extent cx="0" cy="935990"/>
                      <wp:effectExtent l="19050" t="635" r="1905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2.25pt" to="541.5pt,7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26035</wp:posOffset>
                      </wp:positionV>
                      <wp:extent cx="398145" cy="361950"/>
                      <wp:effectExtent l="1270" t="19050" r="1841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2.05pt;width:31.3pt;height:28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3180</wp:posOffset>
                      </wp:positionV>
                      <wp:extent cx="179705" cy="36195"/>
                      <wp:effectExtent l="12700" t="5715" r="1206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3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30480</wp:posOffset>
                      </wp:positionV>
                      <wp:extent cx="0" cy="241935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.4pt" to="375.5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43180</wp:posOffset>
                      </wp:positionV>
                      <wp:extent cx="179705" cy="36195"/>
                      <wp:effectExtent l="12700" t="5715" r="1206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4.7pt;margin-top:3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305675</wp:posOffset>
                      </wp:positionH>
                      <wp:positionV relativeFrom="paragraph">
                        <wp:posOffset>43180</wp:posOffset>
                      </wp:positionV>
                      <wp:extent cx="179705" cy="36195"/>
                      <wp:effectExtent l="12700" t="5715" r="1206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5.25pt;margin-top:3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230110</wp:posOffset>
                      </wp:positionH>
                      <wp:positionV relativeFrom="paragraph">
                        <wp:posOffset>139065</wp:posOffset>
                      </wp:positionV>
                      <wp:extent cx="54292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3pt,10.95pt" to="612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334250</wp:posOffset>
                      </wp:positionH>
                      <wp:positionV relativeFrom="paragraph">
                        <wp:posOffset>170815</wp:posOffset>
                      </wp:positionV>
                      <wp:extent cx="476250" cy="253365"/>
                      <wp:effectExtent l="0" t="0" r="0" b="0"/>
                      <wp:wrapNone/>
                      <wp:docPr id="1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95pt;mso-wrap-distance-left:9.05pt;mso-wrap-distance-right:9.05pt;mso-wrap-distance-top:0pt;mso-wrap-distance-bottom:0pt;margin-top:13.45pt;mso-position-vertical-relative:text;margin-left:5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130175</wp:posOffset>
                      </wp:positionV>
                      <wp:extent cx="765810" cy="226060"/>
                      <wp:effectExtent l="0" t="0" r="0" b="0"/>
                      <wp:wrapNone/>
                      <wp:docPr id="1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8pt;mso-wrap-distance-left:9.05pt;mso-wrap-distance-right:9.05pt;mso-wrap-distance-top:0pt;mso-wrap-distance-bottom:0pt;margin-top:10.25pt;mso-position-vertical-relative:text;margin-left:42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530</wp:posOffset>
                      </wp:positionV>
                      <wp:extent cx="172720" cy="635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9pt" to="389.05pt,3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18110</wp:posOffset>
                      </wp:positionV>
                      <wp:extent cx="0" cy="398145"/>
                      <wp:effectExtent l="38100" t="0" r="381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9.3pt" to="327.3pt,4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831965</wp:posOffset>
                      </wp:positionH>
                      <wp:positionV relativeFrom="paragraph">
                        <wp:posOffset>13335</wp:posOffset>
                      </wp:positionV>
                      <wp:extent cx="513080" cy="172085"/>
                      <wp:effectExtent l="1905" t="5080" r="190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300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95pt,1.05pt" to="578.3pt,1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54305</wp:posOffset>
                      </wp:positionV>
                      <wp:extent cx="0" cy="434340"/>
                      <wp:effectExtent l="38100" t="0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2.15pt" to="375.75pt,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94310</wp:posOffset>
                      </wp:positionV>
                      <wp:extent cx="179705" cy="36195"/>
                      <wp:effectExtent l="5080" t="12700" r="5080" b="1206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25pt;margin-top:15.3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121920</wp:posOffset>
                      </wp:positionV>
                      <wp:extent cx="506730" cy="108585"/>
                      <wp:effectExtent l="1270" t="5080" r="127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9pt,9.6pt" to="426.75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755380</wp:posOffset>
                      </wp:positionH>
                      <wp:positionV relativeFrom="paragraph">
                        <wp:posOffset>140970</wp:posOffset>
                      </wp:positionV>
                      <wp:extent cx="617855" cy="234950"/>
                      <wp:effectExtent l="0" t="0" r="0" b="0"/>
                      <wp:wrapNone/>
                      <wp:docPr id="1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йк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65pt;height:18.5pt;mso-wrap-distance-left:9.05pt;mso-wrap-distance-right:9.05pt;mso-wrap-distance-top:0pt;mso-wrap-distance-bottom:0pt;margin-top:11.1pt;mso-position-vertical-relative:text;margin-left:68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йк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042910</wp:posOffset>
                      </wp:positionH>
                      <wp:positionV relativeFrom="paragraph">
                        <wp:posOffset>123190</wp:posOffset>
                      </wp:positionV>
                      <wp:extent cx="179705" cy="36195"/>
                      <wp:effectExtent l="5080" t="12700" r="5080" b="1206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3.3pt;margin-top:9.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8211185</wp:posOffset>
                      </wp:positionH>
                      <wp:positionV relativeFrom="paragraph">
                        <wp:posOffset>267335</wp:posOffset>
                      </wp:positionV>
                      <wp:extent cx="179705" cy="36195"/>
                      <wp:effectExtent l="5715" t="12700" r="4445" b="1206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6.55pt;margin-top:21.0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927215</wp:posOffset>
                      </wp:positionH>
                      <wp:positionV relativeFrom="paragraph">
                        <wp:posOffset>194945</wp:posOffset>
                      </wp:positionV>
                      <wp:extent cx="179705" cy="36195"/>
                      <wp:effectExtent l="5715" t="12700" r="4445" b="1206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45pt;margin-top:15.3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9685</wp:posOffset>
                      </wp:positionV>
                      <wp:extent cx="361950" cy="180975"/>
                      <wp:effectExtent l="2540" t="4445" r="254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.55pt" to="577.8pt,1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282940</wp:posOffset>
                      </wp:positionH>
                      <wp:positionV relativeFrom="paragraph">
                        <wp:posOffset>195580</wp:posOffset>
                      </wp:positionV>
                      <wp:extent cx="506730" cy="108585"/>
                      <wp:effectExtent l="1270" t="5080" r="127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2pt,15.4pt" to="692.05pt,2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-1270</wp:posOffset>
                      </wp:positionV>
                      <wp:extent cx="256540" cy="248285"/>
                      <wp:effectExtent l="3810" t="3810" r="3810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15pt,-0.1pt" to="464.3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352155</wp:posOffset>
                      </wp:positionH>
                      <wp:positionV relativeFrom="paragraph">
                        <wp:posOffset>148590</wp:posOffset>
                      </wp:positionV>
                      <wp:extent cx="289560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65pt,11.7pt" to="680.4pt,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930265</wp:posOffset>
                      </wp:positionH>
                      <wp:positionV relativeFrom="paragraph">
                        <wp:posOffset>179705</wp:posOffset>
                      </wp:positionV>
                      <wp:extent cx="543560" cy="0"/>
                      <wp:effectExtent l="635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5pt,14.15pt" to="509.7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60960</wp:posOffset>
                      </wp:positionV>
                      <wp:extent cx="464185" cy="238125"/>
                      <wp:effectExtent l="2540" t="4445" r="2540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.8pt" to="155.7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11.35pt" to="542.0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68275</wp:posOffset>
                      </wp:positionV>
                      <wp:extent cx="195453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13.25pt" to="309.9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63195</wp:posOffset>
                      </wp:positionV>
                      <wp:extent cx="0" cy="50419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2.85pt" to="398.55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6370</wp:posOffset>
                      </wp:positionV>
                      <wp:extent cx="1905" cy="596900"/>
                      <wp:effectExtent l="5080" t="635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3.1pt" to="391.1pt,6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35pt" to="549.6pt,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821045</wp:posOffset>
                      </wp:positionH>
                      <wp:positionV relativeFrom="paragraph">
                        <wp:posOffset>10160</wp:posOffset>
                      </wp:positionV>
                      <wp:extent cx="179705" cy="36195"/>
                      <wp:effectExtent l="12700" t="5080" r="1206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8.35pt;margin-top:0.8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50165</wp:posOffset>
                      </wp:positionV>
                      <wp:extent cx="0" cy="323850"/>
                      <wp:effectExtent l="19685" t="0" r="1905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3.95pt" to="677.6pt,2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5.4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204470</wp:posOffset>
                      </wp:positionV>
                      <wp:extent cx="687705" cy="144780"/>
                      <wp:effectExtent l="1270" t="5080" r="127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16.1pt" to="423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68275</wp:posOffset>
                      </wp:positionV>
                      <wp:extent cx="434340" cy="651510"/>
                      <wp:effectExtent l="4445" t="3175" r="4445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13.25pt" to="503.7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963025</wp:posOffset>
                      </wp:positionH>
                      <wp:positionV relativeFrom="paragraph">
                        <wp:posOffset>19050</wp:posOffset>
                      </wp:positionV>
                      <wp:extent cx="765810" cy="252730"/>
                      <wp:effectExtent l="0" t="0" r="0" b="0"/>
                      <wp:wrapNone/>
                      <wp:docPr id="1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9.9pt;mso-wrap-distance-left:9.05pt;mso-wrap-distance-right:9.05pt;mso-wrap-distance-top:0pt;mso-wrap-distance-bottom:0pt;margin-top:1.5pt;mso-position-vertical-relative:text;margin-left:7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215900</wp:posOffset>
                      </wp:positionV>
                      <wp:extent cx="0" cy="856615"/>
                      <wp:effectExtent l="19050" t="0" r="1905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7pt" to="670.5pt,84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543925</wp:posOffset>
                      </wp:positionH>
                      <wp:positionV relativeFrom="paragraph">
                        <wp:posOffset>327025</wp:posOffset>
                      </wp:positionV>
                      <wp:extent cx="179705" cy="36195"/>
                      <wp:effectExtent l="5715" t="12700" r="4445" b="1206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2.75pt;margin-top:25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384540</wp:posOffset>
                      </wp:positionH>
                      <wp:positionV relativeFrom="paragraph">
                        <wp:posOffset>327660</wp:posOffset>
                      </wp:positionV>
                      <wp:extent cx="179705" cy="36195"/>
                      <wp:effectExtent l="5080" t="12700" r="5080" b="1206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2pt;margin-top:25.8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648065</wp:posOffset>
                      </wp:positionH>
                      <wp:positionV relativeFrom="paragraph">
                        <wp:posOffset>38735</wp:posOffset>
                      </wp:positionV>
                      <wp:extent cx="322580" cy="285115"/>
                      <wp:effectExtent l="3175" t="3810" r="3175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256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95pt,3.05pt" to="706.3pt,2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43180</wp:posOffset>
                      </wp:positionV>
                      <wp:extent cx="542925" cy="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3.4pt" to="489.45pt,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11125</wp:posOffset>
                      </wp:positionV>
                      <wp:extent cx="588010" cy="221615"/>
                      <wp:effectExtent l="0" t="0" r="0" b="0"/>
                      <wp:wrapNone/>
                      <wp:docPr id="17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8.7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543925</wp:posOffset>
                      </wp:positionH>
                      <wp:positionV relativeFrom="paragraph">
                        <wp:posOffset>382905</wp:posOffset>
                      </wp:positionV>
                      <wp:extent cx="179705" cy="36195"/>
                      <wp:effectExtent l="5715" t="12700" r="4445" b="1206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2.75pt;margin-top:30.1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384540</wp:posOffset>
                      </wp:positionH>
                      <wp:positionV relativeFrom="paragraph">
                        <wp:posOffset>385445</wp:posOffset>
                      </wp:positionV>
                      <wp:extent cx="179705" cy="36195"/>
                      <wp:effectExtent l="5080" t="12700" r="5080" b="1206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2pt;margin-top:30.3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8101965</wp:posOffset>
                      </wp:positionH>
                      <wp:positionV relativeFrom="paragraph">
                        <wp:posOffset>130810</wp:posOffset>
                      </wp:positionV>
                      <wp:extent cx="325755" cy="0"/>
                      <wp:effectExtent l="0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.95pt,10.3pt" to="663.5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005570</wp:posOffset>
                      </wp:positionH>
                      <wp:positionV relativeFrom="paragraph">
                        <wp:posOffset>17780</wp:posOffset>
                      </wp:positionV>
                      <wp:extent cx="838200" cy="253365"/>
                      <wp:effectExtent l="0" t="0" r="0" b="0"/>
                      <wp:wrapNone/>
                      <wp:docPr id="17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19.95pt;mso-wrap-distance-left:9.05pt;mso-wrap-distance-right:9.05pt;mso-wrap-distance-top:0pt;mso-wrap-distance-bottom:0pt;margin-top:1.4pt;mso-position-vertical-relative:text;margin-left:70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8.5pt" to="541.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5pt" to="549.3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.4pt" to="54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7950</wp:posOffset>
                      </wp:positionV>
                      <wp:extent cx="191897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.5pt" to="54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2385</wp:posOffset>
                      </wp:positionV>
                      <wp:extent cx="180975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.55pt" to="563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4775</wp:posOffset>
                      </wp:positionV>
                      <wp:extent cx="180975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25pt" to="563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644255</wp:posOffset>
                      </wp:positionH>
                      <wp:positionV relativeFrom="paragraph">
                        <wp:posOffset>104775</wp:posOffset>
                      </wp:positionV>
                      <wp:extent cx="358775" cy="104140"/>
                      <wp:effectExtent l="1905" t="5080" r="190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65pt,8.25pt" to="708.85pt,1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163830</wp:posOffset>
                      </wp:positionV>
                      <wp:extent cx="548640" cy="230505"/>
                      <wp:effectExtent l="0" t="0" r="0" b="0"/>
                      <wp:wrapNone/>
                      <wp:docPr id="18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8.15pt;mso-wrap-distance-left:9.05pt;mso-wrap-distance-right:9.05pt;mso-wrap-distance-top:0pt;mso-wrap-distance-bottom:0pt;margin-top:12.9pt;mso-position-vertical-relative:text;margin-left:4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587615</wp:posOffset>
                      </wp:positionH>
                      <wp:positionV relativeFrom="paragraph">
                        <wp:posOffset>172720</wp:posOffset>
                      </wp:positionV>
                      <wp:extent cx="581660" cy="221615"/>
                      <wp:effectExtent l="0" t="0" r="0" b="0"/>
                      <wp:wrapNone/>
                      <wp:docPr id="18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.45pt;mso-wrap-distance-left:9.05pt;mso-wrap-distance-right:9.05pt;mso-wrap-distance-top:0pt;mso-wrap-distance-bottom:0pt;margin-top:13.6pt;mso-position-vertical-relative:text;margin-left:5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543925</wp:posOffset>
                      </wp:positionH>
                      <wp:positionV relativeFrom="paragraph">
                        <wp:posOffset>263525</wp:posOffset>
                      </wp:positionV>
                      <wp:extent cx="179705" cy="36195"/>
                      <wp:effectExtent l="5715" t="12700" r="4445" b="1206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2.75pt;margin-top:20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384540</wp:posOffset>
                      </wp:positionH>
                      <wp:positionV relativeFrom="paragraph">
                        <wp:posOffset>264160</wp:posOffset>
                      </wp:positionV>
                      <wp:extent cx="179705" cy="36195"/>
                      <wp:effectExtent l="5080" t="12700" r="5080" b="1206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2pt;margin-top:20.8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171180</wp:posOffset>
                      </wp:positionH>
                      <wp:positionV relativeFrom="paragraph">
                        <wp:posOffset>160020</wp:posOffset>
                      </wp:positionV>
                      <wp:extent cx="295910" cy="99695"/>
                      <wp:effectExtent l="1905" t="5080" r="190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59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4pt,12.6pt" to="666.65pt,20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80340</wp:posOffset>
                      </wp:positionV>
                      <wp:extent cx="2844165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4.2pt" to="541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611870</wp:posOffset>
                      </wp:positionH>
                      <wp:positionV relativeFrom="paragraph">
                        <wp:posOffset>175895</wp:posOffset>
                      </wp:positionV>
                      <wp:extent cx="503555" cy="0"/>
                      <wp:effectExtent l="0" t="19050" r="0" b="190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pt,13.85pt" to="717.7pt,13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0340</wp:posOffset>
                      </wp:positionV>
                      <wp:extent cx="1556385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.2pt" to="671.8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039860</wp:posOffset>
                      </wp:positionH>
                      <wp:positionV relativeFrom="paragraph">
                        <wp:posOffset>230505</wp:posOffset>
                      </wp:positionV>
                      <wp:extent cx="396240" cy="0"/>
                      <wp:effectExtent l="635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8pt,18.15pt" to="742.9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8100</wp:posOffset>
                      </wp:positionV>
                      <wp:extent cx="2825115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pt" to="541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166110</wp:posOffset>
                      </wp:positionV>
                      <wp:extent cx="1605915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49.3pt" to="177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869430</wp:posOffset>
                      </wp:positionH>
                      <wp:positionV relativeFrom="paragraph">
                        <wp:posOffset>41910</wp:posOffset>
                      </wp:positionV>
                      <wp:extent cx="0" cy="407035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pt,3.3pt" to="540.9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46355</wp:posOffset>
                      </wp:positionV>
                      <wp:extent cx="3175" cy="402590"/>
                      <wp:effectExtent l="5080" t="635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3.65pt" to="549.75pt,3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959600</wp:posOffset>
                      </wp:positionH>
                      <wp:positionV relativeFrom="paragraph">
                        <wp:posOffset>36195</wp:posOffset>
                      </wp:positionV>
                      <wp:extent cx="188214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pt,2.85pt" to="696.1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50800</wp:posOffset>
                      </wp:positionV>
                      <wp:extent cx="434340" cy="0"/>
                      <wp:effectExtent l="0" t="19050" r="0" b="1905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4pt" to="712pt,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123190</wp:posOffset>
                      </wp:positionV>
                      <wp:extent cx="485775" cy="221615"/>
                      <wp:effectExtent l="0" t="0" r="0" b="0"/>
                      <wp:wrapNone/>
                      <wp:docPr id="20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Мо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17.45pt;mso-wrap-distance-left:9.05pt;mso-wrap-distance-right:9.05pt;mso-wrap-distance-top:0pt;mso-wrap-distance-bottom:0pt;margin-top:9.7pt;mso-position-vertical-relative:text;margin-left:4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Мо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06680</wp:posOffset>
                      </wp:positionV>
                      <wp:extent cx="434340" cy="144780"/>
                      <wp:effectExtent l="1905" t="5080" r="190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6pt,8.4pt" to="526.7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234950</wp:posOffset>
                      </wp:positionV>
                      <wp:extent cx="2861945" cy="8890"/>
                      <wp:effectExtent l="635" t="19050" r="635" b="1905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25pt,18.5pt" to="617.55pt,19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46685</wp:posOffset>
                      </wp:positionV>
                      <wp:extent cx="4171950" cy="0"/>
                      <wp:effectExtent l="0" t="19050" r="0" b="1905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pt,11.55pt" to="632.25pt,1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911465</wp:posOffset>
                      </wp:positionH>
                      <wp:positionV relativeFrom="paragraph">
                        <wp:posOffset>234950</wp:posOffset>
                      </wp:positionV>
                      <wp:extent cx="337185" cy="0"/>
                      <wp:effectExtent l="635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2.95pt,18.5pt" to="649.45pt,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572885</wp:posOffset>
                      </wp:positionH>
                      <wp:positionV relativeFrom="paragraph">
                        <wp:posOffset>1248410</wp:posOffset>
                      </wp:positionV>
                      <wp:extent cx="1371600" cy="0"/>
                      <wp:effectExtent l="0" t="19050" r="635" b="1905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55pt,98.3pt" to="625.5pt,9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551930</wp:posOffset>
                      </wp:positionH>
                      <wp:positionV relativeFrom="paragraph">
                        <wp:posOffset>1162050</wp:posOffset>
                      </wp:positionV>
                      <wp:extent cx="1259840" cy="0"/>
                      <wp:effectExtent l="0" t="19050" r="0" b="1905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9pt,91.5pt" to="615.05pt,9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7620</wp:posOffset>
                      </wp:positionV>
                      <wp:extent cx="108585" cy="366395"/>
                      <wp:effectExtent l="5715" t="5715" r="4445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65pt;margin-top:0.6pt;width:8.5pt;height:2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90500</wp:posOffset>
                      </wp:positionV>
                      <wp:extent cx="434340" cy="0"/>
                      <wp:effectExtent l="635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15pt" to="299.6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239395</wp:posOffset>
                      </wp:positionV>
                      <wp:extent cx="1008380" cy="0"/>
                      <wp:effectExtent l="0" t="19050" r="0" b="1905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5pt,18.85pt" to="384.85pt,18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239395</wp:posOffset>
                      </wp:positionV>
                      <wp:extent cx="0" cy="28956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65pt,18.85pt" to="384.65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239395</wp:posOffset>
                      </wp:positionV>
                      <wp:extent cx="0" cy="289560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18.85pt" to="393.2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919720</wp:posOffset>
                      </wp:positionH>
                      <wp:positionV relativeFrom="paragraph">
                        <wp:posOffset>234950</wp:posOffset>
                      </wp:positionV>
                      <wp:extent cx="0" cy="1013460"/>
                      <wp:effectExtent l="19050" t="0" r="1905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6pt,18.5pt" to="623.6pt,98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825105</wp:posOffset>
                      </wp:positionH>
                      <wp:positionV relativeFrom="paragraph">
                        <wp:posOffset>237490</wp:posOffset>
                      </wp:positionV>
                      <wp:extent cx="0" cy="942975"/>
                      <wp:effectExtent l="19050" t="0" r="1905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15pt,18.7pt" to="616.15pt,92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90170</wp:posOffset>
                      </wp:positionV>
                      <wp:extent cx="179705" cy="36195"/>
                      <wp:effectExtent l="12700" t="5080" r="1206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3pt;margin-top:7.1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828665</wp:posOffset>
                      </wp:positionH>
                      <wp:positionV relativeFrom="paragraph">
                        <wp:posOffset>111125</wp:posOffset>
                      </wp:positionV>
                      <wp:extent cx="186055" cy="344805"/>
                      <wp:effectExtent l="4445" t="2540" r="4445" b="254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1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95pt,8.75pt" to="473.55pt,35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258445</wp:posOffset>
                      </wp:positionV>
                      <wp:extent cx="179705" cy="36195"/>
                      <wp:effectExtent l="12700" t="5715" r="1206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22.5pt;margin-top:20.3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267335</wp:posOffset>
                      </wp:positionV>
                      <wp:extent cx="579120" cy="217170"/>
                      <wp:effectExtent l="1905" t="5080" r="190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7pt,21.05pt" to="473.2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461125</wp:posOffset>
                      </wp:positionH>
                      <wp:positionV relativeFrom="paragraph">
                        <wp:posOffset>1179830</wp:posOffset>
                      </wp:positionV>
                      <wp:extent cx="179705" cy="36195"/>
                      <wp:effectExtent l="5080" t="12700" r="5080" b="1206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8.75pt;margin-top:92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849630</wp:posOffset>
                      </wp:positionV>
                      <wp:extent cx="937895" cy="325755"/>
                      <wp:effectExtent l="1905" t="5080" r="190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78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55pt,66.9pt" to="514.35pt,92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193915</wp:posOffset>
                      </wp:positionH>
                      <wp:positionV relativeFrom="paragraph">
                        <wp:posOffset>44450</wp:posOffset>
                      </wp:positionV>
                      <wp:extent cx="579120" cy="0"/>
                      <wp:effectExtent l="0" t="38100" r="0" b="381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5pt,3.5pt" to="612pt,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546850</wp:posOffset>
                      </wp:positionH>
                      <wp:positionV relativeFrom="paragraph">
                        <wp:posOffset>100965</wp:posOffset>
                      </wp:positionV>
                      <wp:extent cx="21590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5pt,7.95pt" to="532.4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548755</wp:posOffset>
                      </wp:positionH>
                      <wp:positionV relativeFrom="paragraph">
                        <wp:posOffset>277495</wp:posOffset>
                      </wp:positionV>
                      <wp:extent cx="217170" cy="0"/>
                      <wp:effectExtent l="635" t="508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65pt,21.85pt" to="532.7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21590</wp:posOffset>
                      </wp:positionV>
                      <wp:extent cx="71755" cy="72390"/>
                      <wp:effectExtent l="3810" t="3810" r="3810" b="381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5pt,1.7pt" to="515.1pt,7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759575</wp:posOffset>
                      </wp:positionH>
                      <wp:positionV relativeFrom="paragraph">
                        <wp:posOffset>20955</wp:posOffset>
                      </wp:positionV>
                      <wp:extent cx="72390" cy="71755"/>
                      <wp:effectExtent l="3810" t="3810" r="3810" b="381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25pt,1.65pt" to="537.9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476365</wp:posOffset>
                      </wp:positionH>
                      <wp:positionV relativeFrom="paragraph">
                        <wp:posOffset>280670</wp:posOffset>
                      </wp:positionV>
                      <wp:extent cx="72390" cy="72390"/>
                      <wp:effectExtent l="3810" t="3810" r="3810" b="381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95pt,22.1pt" to="515.6pt,2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764655</wp:posOffset>
                      </wp:positionH>
                      <wp:positionV relativeFrom="paragraph">
                        <wp:posOffset>280670</wp:posOffset>
                      </wp:positionV>
                      <wp:extent cx="71755" cy="72390"/>
                      <wp:effectExtent l="3810" t="3810" r="3810" b="381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65pt,22.1pt" to="538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469900</wp:posOffset>
                      </wp:positionV>
                      <wp:extent cx="548640" cy="221615"/>
                      <wp:effectExtent l="0" t="0" r="0" b="0"/>
                      <wp:wrapNone/>
                      <wp:docPr id="2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45pt;mso-wrap-distance-left:9.05pt;mso-wrap-distance-right:9.05pt;mso-wrap-distance-top:0pt;mso-wrap-distance-bottom:0pt;margin-top:37pt;mso-position-vertical-relative:text;margin-left:47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5240</wp:posOffset>
                      </wp:positionV>
                      <wp:extent cx="542925" cy="0"/>
                      <wp:effectExtent l="0" t="38100" r="0" b="381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.2pt" to="592.3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5240</wp:posOffset>
                      </wp:positionV>
                      <wp:extent cx="434340" cy="0"/>
                      <wp:effectExtent l="0" t="38100" r="0" b="381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4pt,1.2pt" to="435.5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14300</wp:posOffset>
                      </wp:positionV>
                      <wp:extent cx="1052830" cy="221615"/>
                      <wp:effectExtent l="0" t="0" r="0" b="0"/>
                      <wp:wrapNone/>
                      <wp:docPr id="2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 Воскресенс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17.45pt;mso-wrap-distance-left:9.05pt;mso-wrap-distance-right:9.05pt;mso-wrap-distance-top:0pt;mso-wrap-distance-bottom:0pt;margin-top:9pt;mso-position-vertical-relative:text;margin-left:3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Воскресенс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252095" cy="53975"/>
                      <wp:effectExtent l="12065" t="5715" r="1143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4.3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Автобусная остановка   </w:t>
            </w:r>
          </w:p>
          <w:p>
            <w:pPr>
              <w:pStyle w:val="Normal"/>
              <w:ind w:right="-3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1120</wp:posOffset>
                      </wp:positionV>
                      <wp:extent cx="7965440" cy="289560"/>
                      <wp:effectExtent l="0" t="0" r="0" b="0"/>
                      <wp:wrapNone/>
                      <wp:docPr id="2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54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7.2pt;height:22.8pt;mso-wrap-distance-left:9.05pt;mso-wrap-distance-right:9.05pt;mso-wrap-distance-top:0pt;mso-wrap-distance-bottom:0pt;margin-top:5.6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0:00Z</dcterms:created>
  <dc:creator>EW/LN/CB</dc:creator>
  <dc:description/>
  <cp:keywords>Ethan</cp:keywords>
  <dc:language>en-US</dc:language>
  <cp:lastModifiedBy>Feoktistov</cp:lastModifiedBy>
  <cp:lastPrinted>2008-01-22T10:52:00Z</cp:lastPrinted>
  <dcterms:modified xsi:type="dcterms:W3CDTF">2010-01-20T04:02:00Z</dcterms:modified>
  <cp:revision>4</cp:revision>
  <dc:subject/>
  <dc:title>Ethan Frome</dc:title>
</cp:coreProperties>
</file>