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700020</wp:posOffset>
                      </wp:positionV>
                      <wp:extent cx="147955" cy="207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12.6pt" to="250.05pt,2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77795</wp:posOffset>
                      </wp:positionV>
                      <wp:extent cx="179705" cy="36195"/>
                      <wp:effectExtent l="12700" t="5715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1.15pt;margin-top:21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1630</wp:posOffset>
                      </wp:positionV>
                      <wp:extent cx="91059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26.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26.95pt" to="316.9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685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94.3pt" to="316.95pt,26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18186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88690</wp:posOffset>
                      </wp:positionV>
                      <wp:extent cx="95059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4.7pt" to="392.3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3398520</wp:posOffset>
                      </wp:positionV>
                      <wp:extent cx="95059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267.6pt" to="390.6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398520</wp:posOffset>
                      </wp:positionV>
                      <wp:extent cx="120269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6pt" to="644.0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83965</wp:posOffset>
                      </wp:positionV>
                      <wp:extent cx="21971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95pt" to="671.75pt,297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70910</wp:posOffset>
                      </wp:positionV>
                      <wp:extent cx="0" cy="24511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3.3pt" to="652.7pt,292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488690</wp:posOffset>
                      </wp:positionV>
                      <wp:extent cx="255905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4.7pt" to="672.05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398520</wp:posOffset>
                      </wp:positionV>
                      <wp:extent cx="331470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67.6pt" to="676.9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6822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8.6pt" to="549.6pt,18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86965</wp:posOffset>
                      </wp:positionV>
                      <wp:extent cx="181800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7.95pt" to="542.85pt,18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15815</wp:posOffset>
                      </wp:positionV>
                      <wp:extent cx="3297555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3.45pt" to="308.65pt,36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8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1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2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3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545590</wp:posOffset>
                      </wp:positionV>
                      <wp:extent cx="657225" cy="226060"/>
                      <wp:effectExtent l="0" t="0" r="0" b="0"/>
                      <wp:wrapNone/>
                      <wp:docPr id="1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21.7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4130</wp:posOffset>
                      </wp:positionV>
                      <wp:extent cx="256540" cy="25781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20015</wp:posOffset>
                      </wp:positionV>
                      <wp:extent cx="33020" cy="574675"/>
                      <wp:effectExtent l="5080" t="635" r="5080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2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9.45pt" to="247.2pt,5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1У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100</wp:posOffset>
                      </wp:positionV>
                      <wp:extent cx="401320" cy="62865"/>
                      <wp:effectExtent l="1270" t="5080" r="127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3pt" to="71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page">
                        <wp:posOffset>4084320</wp:posOffset>
                      </wp:positionH>
                      <wp:positionV relativeFrom="paragraph">
                        <wp:posOffset>13970</wp:posOffset>
                      </wp:positionV>
                      <wp:extent cx="1153160" cy="92710"/>
                      <wp:effectExtent l="1270" t="5080" r="127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1.1pt" to="412.35pt,8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470535"/>
                      <wp:effectExtent l="38100" t="0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80340</wp:posOffset>
                      </wp:positionV>
                      <wp:extent cx="427990" cy="425450"/>
                      <wp:effectExtent l="635" t="508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4.2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6035</wp:posOffset>
                      </wp:positionV>
                      <wp:extent cx="398145" cy="361950"/>
                      <wp:effectExtent l="1270" t="5080" r="4445" b="127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0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45720</wp:posOffset>
                      </wp:positionV>
                      <wp:extent cx="0" cy="399415"/>
                      <wp:effectExtent l="38100" t="0" r="38100" b="63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5pt,3.6pt" to="327.15pt,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86360</wp:posOffset>
                      </wp:positionV>
                      <wp:extent cx="0" cy="398145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6.8pt" to="298.55pt,3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5080</wp:posOffset>
                      </wp:positionV>
                      <wp:extent cx="706120" cy="226060"/>
                      <wp:effectExtent l="0" t="0" r="0" b="0"/>
                      <wp:wrapNone/>
                      <wp:docPr id="1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0.4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8390255</wp:posOffset>
                      </wp:positionH>
                      <wp:positionV relativeFrom="paragraph">
                        <wp:posOffset>635</wp:posOffset>
                      </wp:positionV>
                      <wp:extent cx="765810" cy="226060"/>
                      <wp:effectExtent l="0" t="0" r="0" b="0"/>
                      <wp:wrapNone/>
                      <wp:docPr id="1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0.05pt;mso-position-vertical-relative:text;margin-left:6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55880</wp:posOffset>
                      </wp:positionV>
                      <wp:extent cx="470535" cy="43434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052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4.4pt" to="660.4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147435</wp:posOffset>
                      </wp:positionH>
                      <wp:positionV relativeFrom="paragraph">
                        <wp:posOffset>215900</wp:posOffset>
                      </wp:positionV>
                      <wp:extent cx="543560" cy="0"/>
                      <wp:effectExtent l="635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05pt,17pt" to="526.8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7780</wp:posOffset>
                      </wp:positionV>
                      <wp:extent cx="179705" cy="36195"/>
                      <wp:effectExtent l="12700" t="5080" r="12065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50165</wp:posOffset>
                      </wp:positionV>
                      <wp:extent cx="0" cy="323850"/>
                      <wp:effectExtent l="19685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3.95pt" to="677.6pt,2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204470</wp:posOffset>
                      </wp:positionV>
                      <wp:extent cx="217170" cy="361950"/>
                      <wp:effectExtent l="4445" t="2540" r="4445" b="254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08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16.1pt" to="629.1pt,44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7844790</wp:posOffset>
                      </wp:positionH>
                      <wp:positionV relativeFrom="paragraph">
                        <wp:posOffset>22860</wp:posOffset>
                      </wp:positionV>
                      <wp:extent cx="179705" cy="36195"/>
                      <wp:effectExtent l="12700" t="5080" r="1206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7.7pt;margin-top:1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8797925</wp:posOffset>
                      </wp:positionH>
                      <wp:positionV relativeFrom="paragraph">
                        <wp:posOffset>200660</wp:posOffset>
                      </wp:positionV>
                      <wp:extent cx="0" cy="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75pt,15.8pt" to="692.7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8877935</wp:posOffset>
                      </wp:positionH>
                      <wp:positionV relativeFrom="paragraph">
                        <wp:posOffset>191135</wp:posOffset>
                      </wp:positionV>
                      <wp:extent cx="765810" cy="226060"/>
                      <wp:effectExtent l="0" t="0" r="0" b="0"/>
                      <wp:wrapNone/>
                      <wp:docPr id="1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15.05pt;mso-position-vertical-relative:text;margin-left:6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8860790</wp:posOffset>
                      </wp:positionH>
                      <wp:positionV relativeFrom="paragraph">
                        <wp:posOffset>538480</wp:posOffset>
                      </wp:positionV>
                      <wp:extent cx="874395" cy="226060"/>
                      <wp:effectExtent l="0" t="0" r="0" b="0"/>
                      <wp:wrapNone/>
                      <wp:docPr id="1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42.4pt;mso-position-vertical-relative:text;margin-left:69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215900</wp:posOffset>
                      </wp:positionV>
                      <wp:extent cx="0" cy="856615"/>
                      <wp:effectExtent l="19050" t="0" r="1905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7pt" to="670.5pt,8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420360</wp:posOffset>
                      </wp:positionH>
                      <wp:positionV relativeFrom="paragraph">
                        <wp:posOffset>43180</wp:posOffset>
                      </wp:positionV>
                      <wp:extent cx="542925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pt,3.4pt" to="469.5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630920</wp:posOffset>
                      </wp:positionH>
                      <wp:positionV relativeFrom="paragraph">
                        <wp:posOffset>172085</wp:posOffset>
                      </wp:positionV>
                      <wp:extent cx="248920" cy="177800"/>
                      <wp:effectExtent l="3175" t="4445" r="317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876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6pt,13.55pt" to="699.15pt,27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6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8383905</wp:posOffset>
                      </wp:positionH>
                      <wp:positionV relativeFrom="paragraph">
                        <wp:posOffset>94615</wp:posOffset>
                      </wp:positionV>
                      <wp:extent cx="179705" cy="36195"/>
                      <wp:effectExtent l="5080" t="12700" r="508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15pt;margin-top:7.4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8383905</wp:posOffset>
                      </wp:positionH>
                      <wp:positionV relativeFrom="paragraph">
                        <wp:posOffset>389890</wp:posOffset>
                      </wp:positionV>
                      <wp:extent cx="179705" cy="36195"/>
                      <wp:effectExtent l="5080" t="12700" r="5080" b="120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15pt;margin-top:30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98425</wp:posOffset>
                      </wp:positionV>
                      <wp:extent cx="179705" cy="36195"/>
                      <wp:effectExtent l="5715" t="12700" r="4445" b="1206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7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7228840</wp:posOffset>
                      </wp:positionH>
                      <wp:positionV relativeFrom="paragraph">
                        <wp:posOffset>85725</wp:posOffset>
                      </wp:positionV>
                      <wp:extent cx="768985" cy="221615"/>
                      <wp:effectExtent l="0" t="0" r="0" b="0"/>
                      <wp:wrapNone/>
                      <wp:docPr id="17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75pt;mso-position-vertical-relative:text;margin-left:56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80975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-3810</wp:posOffset>
                      </wp:positionV>
                      <wp:extent cx="28829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-0.3pt" to="663.2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208280</wp:posOffset>
                      </wp:positionV>
                      <wp:extent cx="179705" cy="36195"/>
                      <wp:effectExtent l="5715" t="12700" r="4445" b="1206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16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8648700</wp:posOffset>
                      </wp:positionH>
                      <wp:positionV relativeFrom="paragraph">
                        <wp:posOffset>118745</wp:posOffset>
                      </wp:positionV>
                      <wp:extent cx="231140" cy="124460"/>
                      <wp:effectExtent l="2540" t="4445" r="254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112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pt,9.35pt" to="699.15pt,1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168275</wp:posOffset>
                      </wp:positionV>
                      <wp:extent cx="548640" cy="221615"/>
                      <wp:effectExtent l="0" t="0" r="0" b="0"/>
                      <wp:wrapNone/>
                      <wp:docPr id="18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13.2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644255</wp:posOffset>
                      </wp:positionH>
                      <wp:positionV relativeFrom="paragraph">
                        <wp:posOffset>218440</wp:posOffset>
                      </wp:positionV>
                      <wp:extent cx="273685" cy="46355"/>
                      <wp:effectExtent l="1270" t="5080" r="127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65pt,17.2pt" to="702.1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914130</wp:posOffset>
                      </wp:positionH>
                      <wp:positionV relativeFrom="paragraph">
                        <wp:posOffset>635</wp:posOffset>
                      </wp:positionV>
                      <wp:extent cx="581660" cy="221615"/>
                      <wp:effectExtent l="0" t="0" r="0" b="0"/>
                      <wp:wrapNone/>
                      <wp:docPr id="18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0.05pt;mso-position-vertical-relative:text;margin-left:70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503555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717.7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0" r="0" b="190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7230110</wp:posOffset>
                      </wp:positionH>
                      <wp:positionV relativeFrom="paragraph">
                        <wp:posOffset>71755</wp:posOffset>
                      </wp:positionV>
                      <wp:extent cx="543560" cy="0"/>
                      <wp:effectExtent l="635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5.65pt" to="612.05pt,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743065</wp:posOffset>
                      </wp:positionH>
                      <wp:positionV relativeFrom="paragraph">
                        <wp:posOffset>157480</wp:posOffset>
                      </wp:positionV>
                      <wp:extent cx="179705" cy="36195"/>
                      <wp:effectExtent l="5080" t="12700" r="5080" b="1206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0.95pt;margin-top:12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95960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0" r="0" b="1905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pt,2.85pt" to="696.15pt,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374890</wp:posOffset>
                      </wp:positionH>
                      <wp:positionV relativeFrom="paragraph">
                        <wp:posOffset>161925</wp:posOffset>
                      </wp:positionV>
                      <wp:extent cx="54356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7pt,12.75pt" to="623.4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7012940</wp:posOffset>
                      </wp:positionH>
                      <wp:positionV relativeFrom="paragraph">
                        <wp:posOffset>199390</wp:posOffset>
                      </wp:positionV>
                      <wp:extent cx="361950" cy="253365"/>
                      <wp:effectExtent l="3175" t="4445" r="317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pt,15.7pt" to="580.65pt,3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920230</wp:posOffset>
                      </wp:positionH>
                      <wp:positionV relativeFrom="paragraph">
                        <wp:posOffset>147320</wp:posOffset>
                      </wp:positionV>
                      <wp:extent cx="0" cy="325755"/>
                      <wp:effectExtent l="38100" t="0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6pt" to="544.9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2540</wp:posOffset>
                      </wp:positionV>
                      <wp:extent cx="645160" cy="248285"/>
                      <wp:effectExtent l="1905" t="4445" r="190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5120" cy="24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0.45pt,0.2pt" to="461.2pt,19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21615"/>
                      <wp:effectExtent l="0" t="0" r="0" b="0"/>
                      <wp:wrapNone/>
                      <wp:docPr id="20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45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77470</wp:posOffset>
                      </wp:positionV>
                      <wp:extent cx="660400" cy="230505"/>
                      <wp:effectExtent l="0" t="0" r="0" b="0"/>
                      <wp:wrapNone/>
                      <wp:docPr id="2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Сады №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8.15pt;mso-wrap-distance-left:9.05pt;mso-wrap-distance-right:9.05pt;mso-wrap-distance-top:0pt;mso-wrap-distance-bottom:0pt;margin-top:6.1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ады №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83185</wp:posOffset>
                      </wp:positionV>
                      <wp:extent cx="548640" cy="221615"/>
                      <wp:effectExtent l="0" t="0" r="0" b="0"/>
                      <wp:wrapNone/>
                      <wp:docPr id="20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7.45pt;mso-wrap-distance-left:9.05pt;mso-wrap-distance-right:9.05pt;mso-wrap-distance-top:0pt;mso-wrap-distance-bottom:0pt;margin-top:6.55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133350</wp:posOffset>
                      </wp:positionV>
                      <wp:extent cx="72390" cy="253365"/>
                      <wp:effectExtent l="5080" t="1905" r="5080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pt,10.5pt" to="324.15pt,30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635</wp:posOffset>
                      </wp:positionV>
                      <wp:extent cx="543560" cy="0"/>
                      <wp:effectExtent l="635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1pt,0.05pt" to="292.85pt,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27940</wp:posOffset>
                      </wp:positionV>
                      <wp:extent cx="621030" cy="221615"/>
                      <wp:effectExtent l="0" t="0" r="0" b="0"/>
                      <wp:wrapNone/>
                      <wp:docPr id="20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45pt;mso-wrap-distance-left:9.05pt;mso-wrap-distance-right:9.05pt;mso-wrap-distance-top:0pt;mso-wrap-distance-bottom:0pt;margin-top:2.2pt;mso-position-vertical-relative:text;margin-left:2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-71755</wp:posOffset>
                      </wp:positionV>
                      <wp:extent cx="2290445" cy="0"/>
                      <wp:effectExtent l="0" t="19050" r="0" b="190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85pt,-5.65pt" to="348.15pt,-5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11430</wp:posOffset>
                      </wp:positionV>
                      <wp:extent cx="1380490" cy="0"/>
                      <wp:effectExtent l="0" t="19050" r="0" b="190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0.9pt" to="367.15pt,0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-997585</wp:posOffset>
                      </wp:positionV>
                      <wp:extent cx="506730" cy="5842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68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-78.55pt" to="344.35pt,-7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269240</wp:posOffset>
                      </wp:positionV>
                      <wp:extent cx="875030" cy="31750"/>
                      <wp:effectExtent l="635" t="5080" r="63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-21.2pt" to="424.4pt,-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-309880</wp:posOffset>
                      </wp:positionV>
                      <wp:extent cx="179705" cy="36195"/>
                      <wp:effectExtent l="5715" t="12065" r="4445" b="127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0.1pt;margin-top:-24.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19405</wp:posOffset>
                      </wp:positionV>
                      <wp:extent cx="1161415" cy="7620"/>
                      <wp:effectExtent l="635" t="19050" r="635" b="190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5.15pt" to="144.4pt,25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09575</wp:posOffset>
                      </wp:positionV>
                      <wp:extent cx="1189355" cy="0"/>
                      <wp:effectExtent l="635" t="19050" r="0" b="1905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32.25pt" to="146.6pt,3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03830</wp:posOffset>
                      </wp:positionH>
                      <wp:positionV relativeFrom="paragraph">
                        <wp:posOffset>-256540</wp:posOffset>
                      </wp:positionV>
                      <wp:extent cx="0" cy="470535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-20.2pt" to="212.9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-256540</wp:posOffset>
                      </wp:positionV>
                      <wp:extent cx="0" cy="470535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2pt,-20.2pt" to="207.2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-147955</wp:posOffset>
                      </wp:positionV>
                      <wp:extent cx="161925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-11.65pt" to="217.05pt,-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-220345</wp:posOffset>
                      </wp:positionV>
                      <wp:extent cx="161925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-17.35pt" to="217.05pt,-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595245</wp:posOffset>
                      </wp:positionH>
                      <wp:positionV relativeFrom="paragraph">
                        <wp:posOffset>69215</wp:posOffset>
                      </wp:positionV>
                      <wp:extent cx="161925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5pt,5.45pt" to="217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44145</wp:posOffset>
                      </wp:positionV>
                      <wp:extent cx="161925" cy="0"/>
                      <wp:effectExtent l="0" t="5080" r="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1.35pt" to="217.4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-215900</wp:posOffset>
                      </wp:positionV>
                      <wp:extent cx="108585" cy="366395"/>
                      <wp:effectExtent l="5715" t="5080" r="444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pt;margin-top:-17pt;width:8.5pt;height:2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31445</wp:posOffset>
                      </wp:positionV>
                      <wp:extent cx="179705" cy="36195"/>
                      <wp:effectExtent l="12700" t="4445" r="12065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4.25pt;margin-top:-10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-98425</wp:posOffset>
                      </wp:positionV>
                      <wp:extent cx="302260" cy="414020"/>
                      <wp:effectExtent l="15875" t="11430" r="15875" b="114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4pt,-7.75pt" to="167.15pt,24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13360</wp:posOffset>
                      </wp:positionV>
                      <wp:extent cx="141605" cy="202565"/>
                      <wp:effectExtent l="15875" t="11430" r="15875" b="1143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20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6.8pt" to="158.7pt,32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15875</wp:posOffset>
                      </wp:positionV>
                      <wp:extent cx="1008380" cy="0"/>
                      <wp:effectExtent l="0" t="19685" r="0" b="190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5pt,1.25pt" to="249.9pt,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-39370</wp:posOffset>
                      </wp:positionV>
                      <wp:extent cx="161925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-3.1pt" to="217.15pt,-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-1233170</wp:posOffset>
                      </wp:positionV>
                      <wp:extent cx="0" cy="1177925"/>
                      <wp:effectExtent l="19050" t="0" r="1968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-97.1pt" to="347.25pt,-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-1136015</wp:posOffset>
                      </wp:positionV>
                      <wp:extent cx="0" cy="1078230"/>
                      <wp:effectExtent l="19050" t="0" r="1905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8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5pt,-89.45pt" to="354.65pt,-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-1236980</wp:posOffset>
                      </wp:positionV>
                      <wp:extent cx="777875" cy="0"/>
                      <wp:effectExtent l="0" t="19050" r="635" b="1905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85pt,-97.4pt" to="407.05pt,-9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486275</wp:posOffset>
                      </wp:positionH>
                      <wp:positionV relativeFrom="paragraph">
                        <wp:posOffset>-1146810</wp:posOffset>
                      </wp:positionV>
                      <wp:extent cx="684530" cy="0"/>
                      <wp:effectExtent l="0" t="19050" r="0" b="1905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25pt,-90.3pt" to="407.1pt,-9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-88265</wp:posOffset>
                      </wp:positionV>
                      <wp:extent cx="361950" cy="0"/>
                      <wp:effectExtent l="0" t="5080" r="0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-6.95pt" to="384pt,-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page">
                        <wp:posOffset>5097780</wp:posOffset>
                      </wp:positionH>
                      <wp:positionV relativeFrom="paragraph">
                        <wp:posOffset>-1214755</wp:posOffset>
                      </wp:positionV>
                      <wp:extent cx="179705" cy="36195"/>
                      <wp:effectExtent l="5715" t="12065" r="4445" b="1270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01.4pt;margin-top:-95.7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15875</wp:posOffset>
                      </wp:positionV>
                      <wp:extent cx="0" cy="28956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1.25pt" to="249.7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5875</wp:posOffset>
                      </wp:positionV>
                      <wp:extent cx="0" cy="28956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25pt,1.25pt" to="258.2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55340</wp:posOffset>
                      </wp:positionH>
                      <wp:positionV relativeFrom="paragraph">
                        <wp:posOffset>22225</wp:posOffset>
                      </wp:positionV>
                      <wp:extent cx="179705" cy="36195"/>
                      <wp:effectExtent l="12700" t="5715" r="1206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4.2pt;margin-top:1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012950</wp:posOffset>
                      </wp:positionH>
                      <wp:positionV relativeFrom="paragraph">
                        <wp:posOffset>218440</wp:posOffset>
                      </wp:positionV>
                      <wp:extent cx="180975" cy="144780"/>
                      <wp:effectExtent l="3175" t="3810" r="3175" b="381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pt,17.2pt" to="172.7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46050</wp:posOffset>
                      </wp:positionV>
                      <wp:extent cx="180975" cy="144780"/>
                      <wp:effectExtent l="3175" t="3810" r="3175" b="381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1.5pt" to="178.4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635</wp:posOffset>
                      </wp:positionV>
                      <wp:extent cx="110490" cy="161925"/>
                      <wp:effectExtent l="15875" t="10795" r="15875" b="1079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05pt,0.05pt" to="172.7pt,12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599440</wp:posOffset>
                      </wp:positionV>
                      <wp:extent cx="723900" cy="22225"/>
                      <wp:effectExtent l="635" t="5080" r="63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-47.2pt" to="412.75pt,-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23545</wp:posOffset>
                      </wp:positionV>
                      <wp:extent cx="179705" cy="36195"/>
                      <wp:effectExtent l="12700" t="5715" r="1206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4.6pt;margin-top:33.3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271780</wp:posOffset>
                      </wp:positionV>
                      <wp:extent cx="179705" cy="36195"/>
                      <wp:effectExtent l="12700" t="5080" r="1206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5.7pt;margin-top:21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4295</wp:posOffset>
                      </wp:positionV>
                      <wp:extent cx="356870" cy="212090"/>
                      <wp:effectExtent l="2540" t="4445" r="2540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5.85pt" to="104.55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324485</wp:posOffset>
                      </wp:positionV>
                      <wp:extent cx="108585" cy="217170"/>
                      <wp:effectExtent l="4445" t="2540" r="4445" b="254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-25.55pt" to="232.5pt,-8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039235</wp:posOffset>
                      </wp:positionH>
                      <wp:positionV relativeFrom="paragraph">
                        <wp:posOffset>-131445</wp:posOffset>
                      </wp:positionV>
                      <wp:extent cx="179705" cy="36195"/>
                      <wp:effectExtent l="12700" t="4445" r="1206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8.05pt;margin-top:-10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-599440</wp:posOffset>
                      </wp:positionV>
                      <wp:extent cx="179705" cy="36195"/>
                      <wp:effectExtent l="5715" t="12065" r="4445" b="127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0.1pt;margin-top:-47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-961390</wp:posOffset>
                      </wp:positionV>
                      <wp:extent cx="179705" cy="36195"/>
                      <wp:effectExtent l="5715" t="12065" r="4445" b="127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0.1pt;margin-top:-75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-273050</wp:posOffset>
                      </wp:positionV>
                      <wp:extent cx="179705" cy="36195"/>
                      <wp:effectExtent l="5080" t="12065" r="5080" b="127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6.8pt;margin-top:-21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-635000</wp:posOffset>
                      </wp:positionV>
                      <wp:extent cx="179705" cy="36195"/>
                      <wp:effectExtent l="5080" t="12065" r="5080" b="1270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6.8pt;margin-top:-50.0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-996950</wp:posOffset>
                      </wp:positionV>
                      <wp:extent cx="179705" cy="36195"/>
                      <wp:effectExtent l="5080" t="12065" r="5080" b="1270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6.8pt;margin-top:-78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21590</wp:posOffset>
                      </wp:positionV>
                      <wp:extent cx="179705" cy="36195"/>
                      <wp:effectExtent l="12700" t="5715" r="1206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8.35pt;margin-top:1.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346700</wp:posOffset>
                      </wp:positionH>
                      <wp:positionV relativeFrom="paragraph">
                        <wp:posOffset>-422910</wp:posOffset>
                      </wp:positionV>
                      <wp:extent cx="693420" cy="221615"/>
                      <wp:effectExtent l="0" t="0" r="0" b="0"/>
                      <wp:wrapNone/>
                      <wp:docPr id="2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-33.3pt;mso-position-vertical-relative:text;margin-left:42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5850255</wp:posOffset>
                      </wp:positionH>
                      <wp:positionV relativeFrom="paragraph">
                        <wp:posOffset>-1156335</wp:posOffset>
                      </wp:positionV>
                      <wp:extent cx="696595" cy="221615"/>
                      <wp:effectExtent l="0" t="0" r="0" b="0"/>
                      <wp:wrapNone/>
                      <wp:docPr id="25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7.45pt;mso-wrap-distance-left:9.05pt;mso-wrap-distance-right:9.05pt;mso-wrap-distance-top:0pt;mso-wrap-distance-bottom:0pt;margin-top:-91.05pt;mso-position-vertical-relative:text;margin-left:4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244215</wp:posOffset>
                      </wp:positionH>
                      <wp:positionV relativeFrom="paragraph">
                        <wp:posOffset>-1214755</wp:posOffset>
                      </wp:positionV>
                      <wp:extent cx="660400" cy="238760"/>
                      <wp:effectExtent l="0" t="0" r="0" b="0"/>
                      <wp:wrapNone/>
                      <wp:docPr id="2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ады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8.8pt;mso-wrap-distance-left:9.05pt;mso-wrap-distance-right:9.05pt;mso-wrap-distance-top:0pt;mso-wrap-distance-bottom:0pt;margin-top:-95.65pt;mso-position-vertical-relative:text;margin-left:25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ды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-550545</wp:posOffset>
                      </wp:positionV>
                      <wp:extent cx="660400" cy="221615"/>
                      <wp:effectExtent l="0" t="0" r="0" b="0"/>
                      <wp:wrapNone/>
                      <wp:docPr id="25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-43.35pt;mso-position-vertical-relative:text;margin-left:17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u w:val="none"/>
                <w:lang w:val="en-US" w:eastAsia="en-US"/>
              </w:rPr>
            </w:pPr>
            <w:r>
              <w:rPr>
                <w:b w:val="false"/>
                <w:bCs w:val="false"/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7620</wp:posOffset>
                      </wp:positionV>
                      <wp:extent cx="543560" cy="0"/>
                      <wp:effectExtent l="635" t="38100" r="0" b="3810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3pt,0.6pt" to="370.0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143510</wp:posOffset>
                      </wp:positionV>
                      <wp:extent cx="7721600" cy="289560"/>
                      <wp:effectExtent l="0" t="0" r="0" b="0"/>
                      <wp:wrapNone/>
                      <wp:docPr id="25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8pt;height:22.8pt;mso-wrap-distance-left:9.05pt;mso-wrap-distance-right:9.05pt;mso-wrap-distance-top:0pt;mso-wrap-distance-bottom:0pt;margin-top:11.3pt;mso-position-vertical-relative:text;margin-left:1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b w:val="false"/>
                <w:bCs w:val="false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335</wp:posOffset>
                      </wp:positionV>
                      <wp:extent cx="434340" cy="0"/>
                      <wp:effectExtent l="0" t="38100" r="0" b="381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.05pt" to="45.1pt,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0:00Z</dcterms:created>
  <dc:creator>EW/LN/CB</dc:creator>
  <dc:description/>
  <cp:keywords>Ethan</cp:keywords>
  <dc:language>en-US</dc:language>
  <cp:lastModifiedBy>Feoktistov</cp:lastModifiedBy>
  <cp:lastPrinted>2009-12-08T10:00:00Z</cp:lastPrinted>
  <dcterms:modified xsi:type="dcterms:W3CDTF">2010-01-20T04:05:00Z</dcterms:modified>
  <cp:revision>7</cp:revision>
  <dc:subject/>
  <dc:title>Ethan Frome</dc:title>
</cp:coreProperties>
</file>