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998"/>
        <w:gridCol w:w="3082"/>
      </w:tblGrid>
      <w:tr>
        <w:trPr>
          <w:trHeight w:val="110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5614670</wp:posOffset>
                      </wp:positionV>
                      <wp:extent cx="3549015" cy="127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88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442.1pt" to="427.15pt,442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5710555</wp:posOffset>
                      </wp:positionV>
                      <wp:extent cx="97726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pt,449.65pt" to="304.1pt,449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538980</wp:posOffset>
                      </wp:positionV>
                      <wp:extent cx="7620" cy="76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57.4pt" to="196.75pt,3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1020</wp:posOffset>
                      </wp:positionV>
                      <wp:extent cx="627380" cy="4445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2.6pt" to="98.1pt,42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42900</wp:posOffset>
                      </wp:positionV>
                      <wp:extent cx="0" cy="21145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7pt" to="49.1pt,4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30555</wp:posOffset>
                      </wp:positionV>
                      <wp:extent cx="0" cy="875030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9.65pt" to="49.6pt,11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40385</wp:posOffset>
                      </wp:positionV>
                      <wp:extent cx="899795" cy="635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2.55pt" to="175.7pt,42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422015</wp:posOffset>
                      </wp:positionV>
                      <wp:extent cx="1806575" cy="0"/>
                      <wp:effectExtent l="0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9.45pt" to="541.35pt,26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05460</wp:posOffset>
                      </wp:positionV>
                      <wp:extent cx="0" cy="1019175"/>
                      <wp:effectExtent l="19050" t="0" r="190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9.8pt" to="40.85pt,120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41020</wp:posOffset>
                      </wp:positionV>
                      <wp:extent cx="34544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2.6pt" to="238.65pt,4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648460</wp:posOffset>
                      </wp:positionV>
                      <wp:extent cx="0" cy="774065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9.8pt" to="309.85pt,19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635760</wp:posOffset>
                      </wp:positionV>
                      <wp:extent cx="0" cy="774065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28.8pt" to="317.25pt,189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636905</wp:posOffset>
                      </wp:positionV>
                      <wp:extent cx="1619250" cy="6985"/>
                      <wp:effectExtent l="635" t="19050" r="63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50.15pt" to="175.35pt,50.65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83540</wp:posOffset>
                      </wp:positionV>
                      <wp:extent cx="0" cy="165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30.2pt" to="176pt,4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74955</wp:posOffset>
                      </wp:positionV>
                      <wp:extent cx="0" cy="2819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21.65pt" to="99.05pt,4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70510</wp:posOffset>
                      </wp:positionV>
                      <wp:extent cx="1905" cy="27686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21.3pt" to="105.1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30555</wp:posOffset>
                      </wp:positionV>
                      <wp:extent cx="0" cy="91059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9.65pt" to="175.75pt,1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46480</wp:posOffset>
                      </wp:positionV>
                      <wp:extent cx="0" cy="48577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2.4pt" to="391.25pt,1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45160</wp:posOffset>
                      </wp:positionV>
                      <wp:extent cx="34544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50.8pt" to="238.65pt,5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642110</wp:posOffset>
                      </wp:positionV>
                      <wp:extent cx="0" cy="774065"/>
                      <wp:effectExtent l="5080" t="0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9.3pt" to="211.2pt,19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41020</wp:posOffset>
                      </wp:positionV>
                      <wp:extent cx="269875" cy="0"/>
                      <wp:effectExtent l="635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2.6pt" to="204.05pt,4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54755</wp:posOffset>
                      </wp:positionV>
                      <wp:extent cx="0" cy="91059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5.65pt" to="48.75pt,36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59815</wp:posOffset>
                      </wp:positionV>
                      <wp:extent cx="27368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3.45pt" to="203.7pt,8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91105</wp:posOffset>
                      </wp:positionV>
                      <wp:extent cx="0" cy="935990"/>
                      <wp:effectExtent l="19685" t="0" r="190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6.15pt" to="309.95pt,269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42620</wp:posOffset>
                      </wp:positionV>
                      <wp:extent cx="1905" cy="41783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50.6pt" to="204pt,8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51510</wp:posOffset>
                      </wp:positionV>
                      <wp:extent cx="0" cy="40830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51.3pt" to="183.15pt,8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656590</wp:posOffset>
                      </wp:positionV>
                      <wp:extent cx="322580" cy="32067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51.7pt" to="332.7pt,7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77900</wp:posOffset>
                      </wp:positionV>
                      <wp:extent cx="0" cy="1447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7pt" to="398.6pt,19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638935</wp:posOffset>
                      </wp:positionV>
                      <wp:extent cx="92519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9.05pt" to="391.2pt,12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491105</wp:posOffset>
                      </wp:positionV>
                      <wp:extent cx="0" cy="942975"/>
                      <wp:effectExtent l="19050" t="0" r="1968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96.15pt" to="317.25pt,27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520190</wp:posOffset>
                      </wp:positionV>
                      <wp:extent cx="90360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9.7pt" to="391.45pt,1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648460</wp:posOffset>
                      </wp:positionV>
                      <wp:extent cx="0" cy="7645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9.8pt" to="391.25pt,1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413760</wp:posOffset>
                      </wp:positionV>
                      <wp:extent cx="464185" cy="23812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268.8pt" to="155.7pt,28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412490</wp:posOffset>
                      </wp:positionV>
                      <wp:extent cx="19608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8.7pt" to="308.55pt,26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408555</wp:posOffset>
                      </wp:positionV>
                      <wp:extent cx="1656080" cy="1905"/>
                      <wp:effectExtent l="635" t="19050" r="63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9.65pt" to="175.5pt,189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404745</wp:posOffset>
                      </wp:positionV>
                      <wp:extent cx="126746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9.35pt" to="311.25pt,189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38935</wp:posOffset>
                      </wp:positionV>
                      <wp:extent cx="27368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9.05pt" to="204.35pt,1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3496945</wp:posOffset>
                      </wp:positionV>
                      <wp:extent cx="0" cy="52197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275.35pt" to="542.05pt,3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76500</wp:posOffset>
                      </wp:positionV>
                      <wp:extent cx="0" cy="221678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5pt" to="40.8pt,3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17140</wp:posOffset>
                      </wp:positionV>
                      <wp:extent cx="0" cy="112395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8.2pt" to="48.75pt,28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522345</wp:posOffset>
                      </wp:positionV>
                      <wp:extent cx="442595" cy="222885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77.35pt" to="156.65pt,29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3521075</wp:posOffset>
                      </wp:positionV>
                      <wp:extent cx="195453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277.25pt" to="309.9pt,27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21075</wp:posOffset>
                      </wp:positionV>
                      <wp:extent cx="950595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7.25pt" to="392.3pt,277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11220</wp:posOffset>
                      </wp:positionV>
                      <wp:extent cx="921385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68.6pt" to="390pt,268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411095</wp:posOffset>
                      </wp:positionV>
                      <wp:extent cx="972185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9.85pt" to="392.1pt,189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4643120</wp:posOffset>
                      </wp:positionV>
                      <wp:extent cx="284416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365.6pt" to="541.65pt,36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507615</wp:posOffset>
                      </wp:positionV>
                      <wp:extent cx="961390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7.45pt" to="391.2pt,197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734560</wp:posOffset>
                      </wp:positionV>
                      <wp:extent cx="282511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72.8pt" to="541pt,37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30600</wp:posOffset>
                      </wp:positionV>
                      <wp:extent cx="0" cy="112649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8pt" to="317.5pt,3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515995</wp:posOffset>
                      </wp:positionV>
                      <wp:extent cx="0" cy="50419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6.85pt" to="398.55pt,3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3519170</wp:posOffset>
                      </wp:positionV>
                      <wp:extent cx="1905" cy="596900"/>
                      <wp:effectExtent l="5080" t="635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277.1pt" to="391.1pt,32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30600</wp:posOffset>
                      </wp:positionV>
                      <wp:extent cx="0" cy="112649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8pt" to="309.85pt,3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404745</wp:posOffset>
                      </wp:positionV>
                      <wp:extent cx="273685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9.35pt" to="204.35pt,189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720725</wp:posOffset>
                      </wp:positionV>
                      <wp:extent cx="194310" cy="201930"/>
                      <wp:effectExtent l="13970" t="13335" r="13970" b="133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6.75pt" to="304.4pt,7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42900</wp:posOffset>
                      </wp:positionV>
                      <wp:extent cx="0" cy="205740"/>
                      <wp:effectExtent l="5080" t="635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7pt" to="183.4pt,4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642110</wp:posOffset>
                      </wp:positionV>
                      <wp:extent cx="0" cy="774065"/>
                      <wp:effectExtent l="5080" t="0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9.3pt" to="204.2pt,19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70510</wp:posOffset>
                      </wp:positionV>
                      <wp:extent cx="0" cy="27622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21.3pt" to="204.2pt,4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42110</wp:posOffset>
                      </wp:positionV>
                      <wp:extent cx="0" cy="77406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9.3pt" to="183.15pt,19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07615</wp:posOffset>
                      </wp:positionV>
                      <wp:extent cx="3312160" cy="0"/>
                      <wp:effectExtent l="0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7.45pt" to="309.5pt,197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513455</wp:posOffset>
                      </wp:positionV>
                      <wp:extent cx="1209675" cy="0"/>
                      <wp:effectExtent l="0" t="19050" r="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76.65pt" to="644.8pt,27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513455</wp:posOffset>
                      </wp:positionV>
                      <wp:extent cx="1821815" cy="0"/>
                      <wp:effectExtent l="0" t="19050" r="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6.65pt" to="541.95pt,27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846705</wp:posOffset>
                      </wp:positionV>
                      <wp:extent cx="727075" cy="127000"/>
                      <wp:effectExtent l="1270" t="5080" r="127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224.15pt" to="444.3pt,23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3118485</wp:posOffset>
                      </wp:positionV>
                      <wp:extent cx="243840" cy="25273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245.55pt" to="464.05pt,26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638935</wp:posOffset>
                      </wp:positionV>
                      <wp:extent cx="126746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9.05pt" to="311.25pt,1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506980</wp:posOffset>
                      </wp:positionV>
                      <wp:extent cx="36195" cy="253365"/>
                      <wp:effectExtent l="5080" t="1270" r="508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97.4pt" to="73.3pt,217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482600</wp:posOffset>
                      </wp:positionV>
                      <wp:extent cx="33020" cy="64452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38pt" to="244.6pt,8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069340</wp:posOffset>
                      </wp:positionV>
                      <wp:extent cx="358775" cy="139700"/>
                      <wp:effectExtent l="1905" t="4445" r="190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84.2pt" to="70.7pt,9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553335</wp:posOffset>
                      </wp:positionV>
                      <wp:extent cx="147955" cy="185420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pt,201.05pt" to="227.5pt,21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426460</wp:posOffset>
                      </wp:positionV>
                      <wp:extent cx="1202690" cy="0"/>
                      <wp:effectExtent l="0" t="19050" r="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9.8pt" to="644.05pt,269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4103370</wp:posOffset>
                      </wp:positionV>
                      <wp:extent cx="0" cy="547370"/>
                      <wp:effectExtent l="5080" t="635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323.1pt" to="541.5pt,3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4103370</wp:posOffset>
                      </wp:positionV>
                      <wp:extent cx="0" cy="547370"/>
                      <wp:effectExtent l="5080" t="635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323.1pt" to="549.35pt,3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61230</wp:posOffset>
                      </wp:positionV>
                      <wp:extent cx="0" cy="10795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4.9pt" to="310.2pt,38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61230</wp:posOffset>
                      </wp:positionV>
                      <wp:extent cx="0" cy="10795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4.9pt" to="318.75pt,38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517140</wp:posOffset>
                      </wp:positionV>
                      <wp:extent cx="0" cy="918210"/>
                      <wp:effectExtent l="19050" t="0" r="190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8.2pt" to="390pt,27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500630</wp:posOffset>
                      </wp:positionV>
                      <wp:extent cx="0" cy="935990"/>
                      <wp:effectExtent l="19050" t="0" r="190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6.9pt" to="398.6pt,270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505710</wp:posOffset>
                      </wp:positionV>
                      <wp:extent cx="0" cy="93599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197.3pt" to="541.5pt,2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91105</wp:posOffset>
                      </wp:positionV>
                      <wp:extent cx="0" cy="945515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6.15pt" to="549.35pt,2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11870</wp:posOffset>
                      </wp:positionH>
                      <wp:positionV relativeFrom="paragraph">
                        <wp:posOffset>4638675</wp:posOffset>
                      </wp:positionV>
                      <wp:extent cx="503555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pt,365.25pt" to="717.7pt,3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60895</wp:posOffset>
                      </wp:positionH>
                      <wp:positionV relativeFrom="paragraph">
                        <wp:posOffset>2901315</wp:posOffset>
                      </wp:positionV>
                      <wp:extent cx="196850" cy="460375"/>
                      <wp:effectExtent l="4445" t="1905" r="444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85pt,228.45pt" to="579.3pt,2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714750</wp:posOffset>
                      </wp:positionV>
                      <wp:extent cx="133985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2.5pt" to="688.3pt,29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319145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61.35pt" to="703.9pt,2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27960</wp:posOffset>
                      </wp:positionV>
                      <wp:extent cx="0" cy="69215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4.8pt" to="650.9pt,26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42895</wp:posOffset>
                      </wp:positionV>
                      <wp:extent cx="0" cy="57467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3.85pt" to="643.65pt,2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52645</wp:posOffset>
                      </wp:positionV>
                      <wp:extent cx="10795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66.35pt" to="39.35pt,3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61230</wp:posOffset>
                      </wp:positionV>
                      <wp:extent cx="10795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74.9pt" to="42.2pt,37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2948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2.4pt" to="41.8pt,3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61230</wp:posOffset>
                      </wp:positionV>
                      <wp:extent cx="0" cy="10858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4.9pt" to="50.55pt,38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411095</wp:posOffset>
                      </wp:positionV>
                      <wp:extent cx="868680" cy="12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9.85pt" to="617.95pt,18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506980</wp:posOffset>
                      </wp:positionV>
                      <wp:extent cx="799465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7.4pt" to="612.85pt,19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65675</wp:posOffset>
                      </wp:positionV>
                      <wp:extent cx="0" cy="108585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5.25pt" to="42.05pt,3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496945</wp:posOffset>
                      </wp:positionV>
                      <wp:extent cx="0" cy="52197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75.35pt" to="549.6pt,31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75075</wp:posOffset>
                      </wp:positionV>
                      <wp:extent cx="0" cy="877570"/>
                      <wp:effectExtent l="19050" t="0" r="1905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7.25pt" to="677.85pt,36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510280</wp:posOffset>
                      </wp:positionV>
                      <wp:extent cx="0" cy="215900"/>
                      <wp:effectExtent l="19050" t="0" r="1905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6.4pt" to="670.4pt,293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3774440</wp:posOffset>
                      </wp:positionV>
                      <wp:extent cx="0" cy="892810"/>
                      <wp:effectExtent l="19050" t="0" r="1905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297.2pt" to="670.5pt,367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3716655</wp:posOffset>
                      </wp:positionV>
                      <wp:extent cx="255905" cy="0"/>
                      <wp:effectExtent l="0" t="19050" r="0" b="190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292.65pt" to="672pt,292.6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3804285</wp:posOffset>
                      </wp:positionV>
                      <wp:extent cx="219710" cy="0"/>
                      <wp:effectExtent l="0" t="19050" r="0" b="190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299.55pt" to="671.75pt,299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515360</wp:posOffset>
                      </wp:positionV>
                      <wp:extent cx="0" cy="215900"/>
                      <wp:effectExtent l="19050" t="0" r="1905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6.8pt" to="652.7pt,293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3783965</wp:posOffset>
                      </wp:positionV>
                      <wp:extent cx="0" cy="11303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297.95pt" to="654.4pt,30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530600</wp:posOffset>
                      </wp:positionV>
                      <wp:extent cx="0" cy="190500"/>
                      <wp:effectExtent l="19050" t="0" r="1905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8pt" to="643.65pt,292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711575</wp:posOffset>
                      </wp:positionV>
                      <wp:extent cx="10795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2.25pt" to="643.55pt,29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85870</wp:posOffset>
                      </wp:positionV>
                      <wp:extent cx="10795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8.1pt" to="649pt,29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83965</wp:posOffset>
                      </wp:positionV>
                      <wp:extent cx="0" cy="11303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7.95pt" to="648.7pt,30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532505</wp:posOffset>
                      </wp:positionV>
                      <wp:extent cx="255905" cy="0"/>
                      <wp:effectExtent l="0" t="19050" r="0" b="190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78.15pt" to="672.05pt,27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82695</wp:posOffset>
                      </wp:positionV>
                      <wp:extent cx="10795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7.85pt" to="685.1pt,29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44840</wp:posOffset>
                      </wp:positionH>
                      <wp:positionV relativeFrom="paragraph">
                        <wp:posOffset>3426460</wp:posOffset>
                      </wp:positionV>
                      <wp:extent cx="295275" cy="0"/>
                      <wp:effectExtent l="0" t="19050" r="0" b="190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2pt,269.8pt" to="672.4pt,269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299970</wp:posOffset>
                      </wp:positionV>
                      <wp:extent cx="0" cy="108585"/>
                      <wp:effectExtent l="5080" t="635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181.1pt" to="543.9pt,18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286000</wp:posOffset>
                      </wp:positionV>
                      <wp:extent cx="0" cy="108585"/>
                      <wp:effectExtent l="5080" t="635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0pt" to="549.6pt,18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536305</wp:posOffset>
                      </wp:positionH>
                      <wp:positionV relativeFrom="paragraph">
                        <wp:posOffset>3313430</wp:posOffset>
                      </wp:positionV>
                      <wp:extent cx="0" cy="108585"/>
                      <wp:effectExtent l="5080" t="635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15pt,260.9pt" to="672.15pt,26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354070</wp:posOffset>
                      </wp:positionV>
                      <wp:extent cx="0" cy="108585"/>
                      <wp:effectExtent l="5080" t="635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64.1pt" to="677.45pt,27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462655</wp:posOffset>
                      </wp:positionV>
                      <wp:extent cx="10795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2.65pt" to="685.9pt,2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535045</wp:posOffset>
                      </wp:positionV>
                      <wp:extent cx="108585" cy="0"/>
                      <wp:effectExtent l="635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8.35pt" to="685.95pt,27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4013200</wp:posOffset>
                      </wp:positionV>
                      <wp:extent cx="180721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316pt" to="542pt,3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4103370</wp:posOffset>
                      </wp:positionV>
                      <wp:extent cx="191897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323.1pt" to="542.3pt,3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410460</wp:posOffset>
                      </wp:positionV>
                      <wp:extent cx="1818005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89.8pt" to="542.85pt,18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507615</wp:posOffset>
                      </wp:positionV>
                      <wp:extent cx="1826260" cy="0"/>
                      <wp:effectExtent l="635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7.45pt" to="542.9pt,19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39005</wp:posOffset>
                      </wp:positionV>
                      <wp:extent cx="3297555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73.15pt" to="308.6pt,37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26110</wp:posOffset>
                      </wp:positionV>
                      <wp:extent cx="0" cy="903605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9.3pt" to="211.2pt,1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34315</wp:posOffset>
                      </wp:positionV>
                      <wp:extent cx="0" cy="301625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8.45pt" to="210.45pt,4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648460</wp:posOffset>
                      </wp:positionV>
                      <wp:extent cx="0" cy="774065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9.8pt" to="175.75pt,19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25905</wp:posOffset>
                      </wp:positionV>
                      <wp:extent cx="125984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0.15pt" to="310.35pt,12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403225</wp:posOffset>
                      </wp:positionV>
                      <wp:extent cx="322580" cy="320675"/>
                      <wp:effectExtent l="3810" t="3810" r="3810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31.75pt" to="315.6pt,5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584835</wp:posOffset>
                      </wp:positionV>
                      <wp:extent cx="325755" cy="325120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46.05pt" to="329.85pt,7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367665</wp:posOffset>
                      </wp:positionV>
                      <wp:extent cx="325755" cy="325120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28.95pt" to="309.85pt,5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43660</wp:posOffset>
                      </wp:positionV>
                      <wp:extent cx="265430" cy="17526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5.8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39185</wp:posOffset>
                      </wp:positionV>
                      <wp:extent cx="921385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6.55pt" to="122.35pt,2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52645</wp:posOffset>
                      </wp:positionV>
                      <wp:extent cx="3297555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6.35pt" to="308.65pt,3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45160</wp:posOffset>
                      </wp:positionV>
                      <wp:extent cx="273685" cy="0"/>
                      <wp:effectExtent l="0" t="19050" r="0" b="190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50.8pt" to="204.35pt,5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35760</wp:posOffset>
                      </wp:positionV>
                      <wp:extent cx="1605915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8.8pt" to="176.3pt,1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47770</wp:posOffset>
                      </wp:positionV>
                      <wp:extent cx="926465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5.1pt" to="122.75pt,2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4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409575</wp:posOffset>
                      </wp:positionV>
                      <wp:extent cx="671830" cy="81407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2.25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75105</wp:posOffset>
                      </wp:positionV>
                      <wp:extent cx="210820" cy="21145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6.1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4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99870</wp:posOffset>
                      </wp:positionV>
                      <wp:extent cx="1224915" cy="1018540"/>
                      <wp:effectExtent l="19685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8.1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45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75665</wp:posOffset>
                      </wp:positionV>
                      <wp:extent cx="697865" cy="815340"/>
                      <wp:effectExtent l="0" t="0" r="0" b="133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8.95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6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513080</wp:posOffset>
                      </wp:positionV>
                      <wp:extent cx="708025" cy="809625"/>
                      <wp:effectExtent l="0" t="0" r="4826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40.4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7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801370</wp:posOffset>
                      </wp:positionV>
                      <wp:extent cx="614045" cy="864870"/>
                      <wp:effectExtent l="0" t="0" r="7683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3.05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2423795</wp:posOffset>
                      </wp:positionV>
                      <wp:extent cx="427990" cy="425450"/>
                      <wp:effectExtent l="635" t="508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75pt;margin-top:190.85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2503170</wp:posOffset>
                      </wp:positionV>
                      <wp:extent cx="398145" cy="361950"/>
                      <wp:effectExtent l="1270" t="5080" r="4445" b="127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197.1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267575</wp:posOffset>
                      </wp:positionH>
                      <wp:positionV relativeFrom="paragraph">
                        <wp:posOffset>3365500</wp:posOffset>
                      </wp:positionV>
                      <wp:extent cx="179705" cy="36195"/>
                      <wp:effectExtent l="12700" t="5080" r="1206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572.25pt;margin-top:26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816600</wp:posOffset>
                      </wp:positionH>
                      <wp:positionV relativeFrom="paragraph">
                        <wp:posOffset>3364230</wp:posOffset>
                      </wp:positionV>
                      <wp:extent cx="179705" cy="36195"/>
                      <wp:effectExtent l="12700" t="5080" r="1206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8pt;margin-top:264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554720</wp:posOffset>
                      </wp:positionH>
                      <wp:positionV relativeFrom="paragraph">
                        <wp:posOffset>3954145</wp:posOffset>
                      </wp:positionV>
                      <wp:extent cx="179705" cy="36195"/>
                      <wp:effectExtent l="5715" t="12700" r="4445" b="1206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6pt;margin-top:311.3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547735</wp:posOffset>
                      </wp:positionH>
                      <wp:positionV relativeFrom="paragraph">
                        <wp:posOffset>4492625</wp:posOffset>
                      </wp:positionV>
                      <wp:extent cx="179705" cy="36195"/>
                      <wp:effectExtent l="5715" t="12700" r="4445" b="1206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05pt;margin-top:353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79425</wp:posOffset>
                      </wp:positionV>
                      <wp:extent cx="179705" cy="36195"/>
                      <wp:effectExtent l="12700" t="5080" r="1206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37.7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526030</wp:posOffset>
                      </wp:positionV>
                      <wp:extent cx="179705" cy="36195"/>
                      <wp:effectExtent l="12700" t="5715" r="1206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8.85pt;margin-top:198.9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524125</wp:posOffset>
                      </wp:positionV>
                      <wp:extent cx="179705" cy="36195"/>
                      <wp:effectExtent l="12700" t="5715" r="1206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198.7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83870</wp:posOffset>
                      </wp:positionV>
                      <wp:extent cx="179705" cy="36195"/>
                      <wp:effectExtent l="12700" t="5080" r="1206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8.1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39825</wp:posOffset>
                      </wp:positionV>
                      <wp:extent cx="179705" cy="36195"/>
                      <wp:effectExtent l="5080" t="12700" r="5080" b="1206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89.7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24180</wp:posOffset>
                      </wp:positionV>
                      <wp:extent cx="542925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3.4pt" to="156.75pt,3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160895</wp:posOffset>
                      </wp:positionH>
                      <wp:positionV relativeFrom="paragraph">
                        <wp:posOffset>4530090</wp:posOffset>
                      </wp:positionV>
                      <wp:extent cx="542925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85pt,356.7pt" to="606.55pt,35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631440</wp:posOffset>
                      </wp:positionV>
                      <wp:extent cx="542925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07.2pt" to="202.35pt,20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507615</wp:posOffset>
                      </wp:positionV>
                      <wp:extent cx="0" cy="241935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97.45pt" to="375.5pt,21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871335</wp:posOffset>
                      </wp:positionH>
                      <wp:positionV relativeFrom="paragraph">
                        <wp:posOffset>4738370</wp:posOffset>
                      </wp:positionV>
                      <wp:extent cx="6350" cy="407035"/>
                      <wp:effectExtent l="19050" t="635" r="1905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0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05pt,373.1pt" to="541.5pt,405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742815</wp:posOffset>
                      </wp:positionV>
                      <wp:extent cx="3175" cy="402590"/>
                      <wp:effectExtent l="19050" t="635" r="1905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73.45pt" to="549.75pt,405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451215</wp:posOffset>
                      </wp:positionH>
                      <wp:positionV relativeFrom="paragraph">
                        <wp:posOffset>5615305</wp:posOffset>
                      </wp:positionV>
                      <wp:extent cx="470535" cy="0"/>
                      <wp:effectExtent l="635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45pt,442.15pt" to="702.45pt,44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451215</wp:posOffset>
                      </wp:positionH>
                      <wp:positionV relativeFrom="paragraph">
                        <wp:posOffset>5687695</wp:posOffset>
                      </wp:positionV>
                      <wp:extent cx="470535" cy="0"/>
                      <wp:effectExtent l="635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45pt,447.85pt" to="702.45pt,4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861425</wp:posOffset>
                      </wp:positionH>
                      <wp:positionV relativeFrom="paragraph">
                        <wp:posOffset>5578475</wp:posOffset>
                      </wp:positionV>
                      <wp:extent cx="0" cy="161925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75pt,439.25pt" to="697.75pt,45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784590</wp:posOffset>
                      </wp:positionH>
                      <wp:positionV relativeFrom="paragraph">
                        <wp:posOffset>5579110</wp:posOffset>
                      </wp:positionV>
                      <wp:extent cx="0" cy="161925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7pt,439.3pt" to="691.7pt,45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568690</wp:posOffset>
                      </wp:positionH>
                      <wp:positionV relativeFrom="paragraph">
                        <wp:posOffset>5579110</wp:posOffset>
                      </wp:positionV>
                      <wp:extent cx="0" cy="161925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.7pt,439.3pt" to="674.7pt,45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487410</wp:posOffset>
                      </wp:positionH>
                      <wp:positionV relativeFrom="paragraph">
                        <wp:posOffset>5579110</wp:posOffset>
                      </wp:positionV>
                      <wp:extent cx="0" cy="161925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8.3pt,439.3pt" to="668.3pt,45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012180</wp:posOffset>
                      </wp:positionV>
                      <wp:extent cx="1161415" cy="7620"/>
                      <wp:effectExtent l="635" t="19050" r="635" b="190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136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473.4pt" to="113.35pt,473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102350</wp:posOffset>
                      </wp:positionV>
                      <wp:extent cx="1189355" cy="0"/>
                      <wp:effectExtent l="635" t="19050" r="0" b="190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480.5pt" to="115.55pt,480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5445125</wp:posOffset>
                      </wp:positionV>
                      <wp:extent cx="0" cy="470535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428.75pt" to="181.85pt,4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45125</wp:posOffset>
                      </wp:positionV>
                      <wp:extent cx="0" cy="470535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5pt,428.75pt" to="176.15pt,4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5553710</wp:posOffset>
                      </wp:positionV>
                      <wp:extent cx="161925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pt,437.3pt" to="186pt,4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5481320</wp:posOffset>
                      </wp:positionV>
                      <wp:extent cx="161925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pt,431.6pt" to="186pt,4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5770880</wp:posOffset>
                      </wp:positionV>
                      <wp:extent cx="161925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pt,454.4pt" to="186pt,4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5856605</wp:posOffset>
                      </wp:positionV>
                      <wp:extent cx="161925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461.15pt" to="186.1pt,46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4853940</wp:posOffset>
                      </wp:positionV>
                      <wp:extent cx="179705" cy="36195"/>
                      <wp:effectExtent l="5080" t="12700" r="5080" b="1206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1.5pt;margin-top:382.2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963410</wp:posOffset>
                      </wp:positionH>
                      <wp:positionV relativeFrom="paragraph">
                        <wp:posOffset>4732655</wp:posOffset>
                      </wp:positionV>
                      <wp:extent cx="1882140" cy="0"/>
                      <wp:effectExtent l="635" t="19050" r="0" b="1905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3pt,372.65pt" to="696.45pt,372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4650105</wp:posOffset>
                      </wp:positionV>
                      <wp:extent cx="1556385" cy="0"/>
                      <wp:effectExtent l="0" t="19050" r="0" b="1905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66.15pt" to="672.1pt,36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792845</wp:posOffset>
                      </wp:positionH>
                      <wp:positionV relativeFrom="paragraph">
                        <wp:posOffset>5615940</wp:posOffset>
                      </wp:positionV>
                      <wp:extent cx="431165" cy="384810"/>
                      <wp:effectExtent l="3175" t="3810" r="3175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28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35pt,442.2pt" to="726.25pt,47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5476875</wp:posOffset>
                      </wp:positionV>
                      <wp:extent cx="108585" cy="36639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431.25pt;width:8.5pt;height:2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4088130</wp:posOffset>
                      </wp:positionH>
                      <wp:positionV relativeFrom="paragraph">
                        <wp:posOffset>1783715</wp:posOffset>
                      </wp:positionV>
                      <wp:extent cx="1197610" cy="167640"/>
                      <wp:effectExtent l="1270" t="4445" r="1270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7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9pt,140.45pt" to="416.15pt,153.6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2760345</wp:posOffset>
                      </wp:positionV>
                      <wp:extent cx="172720" cy="635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17.35pt" to="389.05pt,21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887220</wp:posOffset>
                      </wp:positionV>
                      <wp:extent cx="179705" cy="36195"/>
                      <wp:effectExtent l="5715" t="12700" r="4445" b="1206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148.6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1783715</wp:posOffset>
                      </wp:positionV>
                      <wp:extent cx="0" cy="470535"/>
                      <wp:effectExtent l="38100" t="0" r="3810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140.45pt" to="298.55pt,17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352155</wp:posOffset>
                      </wp:positionH>
                      <wp:positionV relativeFrom="paragraph">
                        <wp:posOffset>3267710</wp:posOffset>
                      </wp:positionV>
                      <wp:extent cx="289560" cy="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65pt,257.3pt" to="680.4pt,25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3625215</wp:posOffset>
                      </wp:positionV>
                      <wp:extent cx="54356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05pt,285.45pt" to="469.8pt,28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2943860</wp:posOffset>
                      </wp:positionV>
                      <wp:extent cx="0" cy="398145"/>
                      <wp:effectExtent l="38100" t="0" r="3810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pt,231.8pt" to="381.2pt,26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4819650</wp:posOffset>
                      </wp:positionV>
                      <wp:extent cx="547370" cy="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7pt,379.5pt" to="666.75pt,37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5556250</wp:posOffset>
                      </wp:positionV>
                      <wp:extent cx="179705" cy="36195"/>
                      <wp:effectExtent l="12700" t="5080" r="1206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0.75pt;margin-top:437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2524125</wp:posOffset>
                      </wp:positionV>
                      <wp:extent cx="179705" cy="36195"/>
                      <wp:effectExtent l="12700" t="5715" r="1206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7.05pt;margin-top:198.7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3521075</wp:posOffset>
                      </wp:positionV>
                      <wp:extent cx="0" cy="217170"/>
                      <wp:effectExtent l="19050" t="0" r="1905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277.25pt" to="677.6pt,29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592445</wp:posOffset>
                      </wp:positionV>
                      <wp:extent cx="431800" cy="431800"/>
                      <wp:effectExtent l="13970" t="13970" r="13970" b="1397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43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440.35pt" to="147.4pt,47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5924550</wp:posOffset>
                      </wp:positionV>
                      <wp:extent cx="179705" cy="179705"/>
                      <wp:effectExtent l="13970" t="13970" r="13970" b="1397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466.5pt" to="130.25pt,480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5704205</wp:posOffset>
                      </wp:positionV>
                      <wp:extent cx="906780" cy="0"/>
                      <wp:effectExtent l="0" t="19050" r="0" b="1905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449.15pt" to="219.1pt,449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5662295</wp:posOffset>
                      </wp:positionV>
                      <wp:extent cx="161925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445.85pt" to="186.1pt,4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5704205</wp:posOffset>
                      </wp:positionV>
                      <wp:extent cx="0" cy="32258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449.15pt" to="304.25pt,47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5697220</wp:posOffset>
                      </wp:positionV>
                      <wp:extent cx="0" cy="286385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448.6pt" to="312.7pt,47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731250</wp:posOffset>
                      </wp:positionH>
                      <wp:positionV relativeFrom="paragraph">
                        <wp:posOffset>5462905</wp:posOffset>
                      </wp:positionV>
                      <wp:extent cx="0" cy="1126490"/>
                      <wp:effectExtent l="19685" t="0" r="1905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5pt,430.15pt" to="687.5pt,518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5462905</wp:posOffset>
                      </wp:positionV>
                      <wp:extent cx="0" cy="1047750"/>
                      <wp:effectExtent l="19050" t="0" r="1905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430.15pt" to="680.4pt,51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681085</wp:posOffset>
                      </wp:positionH>
                      <wp:positionV relativeFrom="paragraph">
                        <wp:posOffset>5579745</wp:posOffset>
                      </wp:positionV>
                      <wp:extent cx="0" cy="161925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5pt,439.35pt" to="683.55pt,4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5708015</wp:posOffset>
                      </wp:positionV>
                      <wp:extent cx="1511935" cy="0"/>
                      <wp:effectExtent l="0" t="19050" r="0" b="190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449.45pt" to="432.6pt,44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5708650</wp:posOffset>
                      </wp:positionV>
                      <wp:extent cx="0" cy="28956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5pt,449.5pt" to="218.65pt,4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5708650</wp:posOffset>
                      </wp:positionV>
                      <wp:extent cx="0" cy="28956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pt,449.5pt" to="227.2pt,4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5725795</wp:posOffset>
                      </wp:positionV>
                      <wp:extent cx="179705" cy="36195"/>
                      <wp:effectExtent l="12700" t="5715" r="1206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3.15pt;margin-top:450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5941695</wp:posOffset>
                      </wp:positionV>
                      <wp:extent cx="180975" cy="144780"/>
                      <wp:effectExtent l="3175" t="3810" r="3175" b="381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5pt,467.85pt" to="144.85pt,47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5878195</wp:posOffset>
                      </wp:positionV>
                      <wp:extent cx="180975" cy="144780"/>
                      <wp:effectExtent l="3175" t="3810" r="3175" b="38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462.85pt" to="147.45pt,47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702935</wp:posOffset>
                      </wp:positionV>
                      <wp:extent cx="172720" cy="172720"/>
                      <wp:effectExtent l="13970" t="13970" r="13970" b="1397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17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449.05pt" to="148.2pt,462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690360</wp:posOffset>
                      </wp:positionH>
                      <wp:positionV relativeFrom="paragraph">
                        <wp:posOffset>4892040</wp:posOffset>
                      </wp:positionV>
                      <wp:extent cx="0" cy="325755"/>
                      <wp:effectExtent l="38735" t="0" r="3810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8pt,385.2pt" to="526.8pt,4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931025</wp:posOffset>
                      </wp:positionH>
                      <wp:positionV relativeFrom="paragraph">
                        <wp:posOffset>4859020</wp:posOffset>
                      </wp:positionV>
                      <wp:extent cx="179705" cy="36195"/>
                      <wp:effectExtent l="5715" t="12700" r="4445" b="1206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75pt;margin-top:382.6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6475730</wp:posOffset>
                      </wp:positionV>
                      <wp:extent cx="3481070" cy="8890"/>
                      <wp:effectExtent l="635" t="19050" r="635" b="1905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8120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509.9pt" to="681.15pt,510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8677275</wp:posOffset>
                      </wp:positionH>
                      <wp:positionV relativeFrom="paragraph">
                        <wp:posOffset>5974715</wp:posOffset>
                      </wp:positionV>
                      <wp:extent cx="179705" cy="36195"/>
                      <wp:effectExtent l="5715" t="12700" r="4445" b="1206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3.25pt;margin-top:470.4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5452745</wp:posOffset>
                      </wp:positionV>
                      <wp:extent cx="252095" cy="252095"/>
                      <wp:effectExtent l="13970" t="13970" r="13970" b="1397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00" cy="25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pt,429.35pt" to="451.3pt,449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5395595</wp:posOffset>
                      </wp:positionV>
                      <wp:extent cx="1589405" cy="0"/>
                      <wp:effectExtent l="0" t="19050" r="0" b="1905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1pt,424.85pt" to="570.2pt,424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8753475</wp:posOffset>
                      </wp:positionH>
                      <wp:positionV relativeFrom="paragraph">
                        <wp:posOffset>5471160</wp:posOffset>
                      </wp:positionV>
                      <wp:extent cx="319405" cy="0"/>
                      <wp:effectExtent l="635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9.25pt,430.8pt" to="714.35pt,43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6572250</wp:posOffset>
                      </wp:positionV>
                      <wp:extent cx="3583305" cy="10795"/>
                      <wp:effectExtent l="635" t="19050" r="635" b="1905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3440" cy="1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517.5pt" to="689.2pt,51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420360</wp:posOffset>
                      </wp:positionH>
                      <wp:positionV relativeFrom="paragraph">
                        <wp:posOffset>5366385</wp:posOffset>
                      </wp:positionV>
                      <wp:extent cx="252095" cy="253365"/>
                      <wp:effectExtent l="13970" t="13970" r="13970" b="1397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00" cy="253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pt,422.55pt" to="446.6pt,442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709920</wp:posOffset>
                      </wp:positionH>
                      <wp:positionV relativeFrom="paragraph">
                        <wp:posOffset>5481320</wp:posOffset>
                      </wp:positionV>
                      <wp:extent cx="2931795" cy="0"/>
                      <wp:effectExtent l="0" t="19050" r="0" b="1905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6pt,431.6pt" to="680.4pt,43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230110</wp:posOffset>
                      </wp:positionH>
                      <wp:positionV relativeFrom="paragraph">
                        <wp:posOffset>5186045</wp:posOffset>
                      </wp:positionV>
                      <wp:extent cx="180975" cy="217170"/>
                      <wp:effectExtent l="3810" t="3175" r="3810" b="317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3pt,408.35pt" to="583.5pt,4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7338695</wp:posOffset>
                      </wp:positionH>
                      <wp:positionV relativeFrom="paragraph">
                        <wp:posOffset>5186045</wp:posOffset>
                      </wp:positionV>
                      <wp:extent cx="180975" cy="217170"/>
                      <wp:effectExtent l="3810" t="3175" r="3810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5pt,408.35pt" to="592.05pt,4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338695</wp:posOffset>
                      </wp:positionH>
                      <wp:positionV relativeFrom="paragraph">
                        <wp:posOffset>5395595</wp:posOffset>
                      </wp:positionV>
                      <wp:extent cx="1556385" cy="0"/>
                      <wp:effectExtent l="0" t="19050" r="0" b="1905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5pt,424.85pt" to="700.35pt,424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4027805</wp:posOffset>
                      </wp:positionV>
                      <wp:extent cx="108585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317.15pt" to="557.85pt,3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4100195</wp:posOffset>
                      </wp:positionV>
                      <wp:extent cx="180975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322.85pt" to="563.55pt,3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2905125</wp:posOffset>
                      </wp:positionV>
                      <wp:extent cx="179705" cy="36195"/>
                      <wp:effectExtent l="5080" t="12700" r="5080" b="1206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25pt;margin-top:228.7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381365</wp:posOffset>
                      </wp:positionH>
                      <wp:positionV relativeFrom="paragraph">
                        <wp:posOffset>4203700</wp:posOffset>
                      </wp:positionV>
                      <wp:extent cx="179705" cy="36195"/>
                      <wp:effectExtent l="5080" t="12700" r="5080" b="1206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5pt;margin-top:331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381365</wp:posOffset>
                      </wp:positionH>
                      <wp:positionV relativeFrom="paragraph">
                        <wp:posOffset>4498975</wp:posOffset>
                      </wp:positionV>
                      <wp:extent cx="179705" cy="36195"/>
                      <wp:effectExtent l="5080" t="12700" r="5080" b="1206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5pt;margin-top:354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8381365</wp:posOffset>
                      </wp:positionH>
                      <wp:positionV relativeFrom="paragraph">
                        <wp:posOffset>3950335</wp:posOffset>
                      </wp:positionV>
                      <wp:extent cx="179705" cy="36195"/>
                      <wp:effectExtent l="5080" t="12700" r="5080" b="1206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5pt;margin-top:311.0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3533140</wp:posOffset>
                      </wp:positionV>
                      <wp:extent cx="179705" cy="36195"/>
                      <wp:effectExtent l="12700" t="5715" r="1206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278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3533140</wp:posOffset>
                      </wp:positionV>
                      <wp:extent cx="179705" cy="36195"/>
                      <wp:effectExtent l="12700" t="5715" r="1206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9.9pt;margin-top:278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667625</wp:posOffset>
                      </wp:positionH>
                      <wp:positionV relativeFrom="paragraph">
                        <wp:posOffset>3533140</wp:posOffset>
                      </wp:positionV>
                      <wp:extent cx="179705" cy="36195"/>
                      <wp:effectExtent l="12700" t="5715" r="1206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3.75pt;margin-top:278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8547735</wp:posOffset>
                      </wp:positionH>
                      <wp:positionV relativeFrom="paragraph">
                        <wp:posOffset>4203065</wp:posOffset>
                      </wp:positionV>
                      <wp:extent cx="179705" cy="36195"/>
                      <wp:effectExtent l="5715" t="12700" r="4445" b="1206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05pt;margin-top:330.9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510905</wp:posOffset>
                      </wp:positionH>
                      <wp:positionV relativeFrom="paragraph">
                        <wp:posOffset>6049645</wp:posOffset>
                      </wp:positionV>
                      <wp:extent cx="179705" cy="36195"/>
                      <wp:effectExtent l="5080" t="12700" r="5080" b="1206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0.15pt;margin-top:476.3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881620</wp:posOffset>
                      </wp:positionH>
                      <wp:positionV relativeFrom="paragraph">
                        <wp:posOffset>6416675</wp:posOffset>
                      </wp:positionV>
                      <wp:extent cx="72390" cy="21717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0.6pt;margin-top:505.25pt;width:5.6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101330</wp:posOffset>
                      </wp:positionH>
                      <wp:positionV relativeFrom="paragraph">
                        <wp:posOffset>5337810</wp:posOffset>
                      </wp:positionV>
                      <wp:extent cx="179705" cy="36195"/>
                      <wp:effectExtent l="12700" t="5080" r="1206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7.9pt;margin-top:420.3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943090</wp:posOffset>
                      </wp:positionH>
                      <wp:positionV relativeFrom="paragraph">
                        <wp:posOffset>5337810</wp:posOffset>
                      </wp:positionV>
                      <wp:extent cx="179705" cy="36195"/>
                      <wp:effectExtent l="12700" t="5080" r="1206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6.7pt;margin-top:420.3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5556250</wp:posOffset>
                      </wp:positionV>
                      <wp:extent cx="179705" cy="36195"/>
                      <wp:effectExtent l="12700" t="5080" r="1206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7.35pt;margin-top:437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5556250</wp:posOffset>
                      </wp:positionV>
                      <wp:extent cx="179705" cy="36195"/>
                      <wp:effectExtent l="12700" t="5080" r="1206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7.1pt;margin-top:437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957185</wp:posOffset>
                      </wp:positionH>
                      <wp:positionV relativeFrom="paragraph">
                        <wp:posOffset>5492115</wp:posOffset>
                      </wp:positionV>
                      <wp:extent cx="179705" cy="36195"/>
                      <wp:effectExtent l="12700" t="5715" r="1206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6.55pt;margin-top:432.4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7450455</wp:posOffset>
                      </wp:positionH>
                      <wp:positionV relativeFrom="paragraph">
                        <wp:posOffset>5492115</wp:posOffset>
                      </wp:positionV>
                      <wp:extent cx="179705" cy="36195"/>
                      <wp:effectExtent l="12700" t="5715" r="12065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6.65pt;margin-top:432.4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7993380</wp:posOffset>
                      </wp:positionH>
                      <wp:positionV relativeFrom="paragraph">
                        <wp:posOffset>6593205</wp:posOffset>
                      </wp:positionV>
                      <wp:extent cx="179705" cy="36195"/>
                      <wp:effectExtent l="12700" t="5715" r="1206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9.4pt;margin-top:519.1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992745</wp:posOffset>
                      </wp:positionH>
                      <wp:positionV relativeFrom="paragraph">
                        <wp:posOffset>6424930</wp:posOffset>
                      </wp:positionV>
                      <wp:extent cx="179705" cy="36195"/>
                      <wp:effectExtent l="12700" t="5080" r="1206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9.35pt;margin-top:50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374890</wp:posOffset>
                      </wp:positionH>
                      <wp:positionV relativeFrom="paragraph">
                        <wp:posOffset>6597650</wp:posOffset>
                      </wp:positionV>
                      <wp:extent cx="179705" cy="36195"/>
                      <wp:effectExtent l="12700" t="5715" r="12065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0.7pt;margin-top:519.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7229475</wp:posOffset>
                      </wp:positionH>
                      <wp:positionV relativeFrom="paragraph">
                        <wp:posOffset>6424930</wp:posOffset>
                      </wp:positionV>
                      <wp:extent cx="179705" cy="36195"/>
                      <wp:effectExtent l="12700" t="5080" r="1206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9.25pt;margin-top:50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509385</wp:posOffset>
                      </wp:positionH>
                      <wp:positionV relativeFrom="paragraph">
                        <wp:posOffset>6593205</wp:posOffset>
                      </wp:positionV>
                      <wp:extent cx="179705" cy="36195"/>
                      <wp:effectExtent l="12700" t="5715" r="1206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2.55pt;margin-top:519.1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327775</wp:posOffset>
                      </wp:positionH>
                      <wp:positionV relativeFrom="paragraph">
                        <wp:posOffset>6424930</wp:posOffset>
                      </wp:positionV>
                      <wp:extent cx="179705" cy="36195"/>
                      <wp:effectExtent l="12700" t="5080" r="1206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8.25pt;margin-top:50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6593205</wp:posOffset>
                      </wp:positionV>
                      <wp:extent cx="179705" cy="36195"/>
                      <wp:effectExtent l="12700" t="5715" r="12065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5.55pt;margin-top:519.1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748655</wp:posOffset>
                      </wp:positionH>
                      <wp:positionV relativeFrom="paragraph">
                        <wp:posOffset>6424930</wp:posOffset>
                      </wp:positionV>
                      <wp:extent cx="179705" cy="36195"/>
                      <wp:effectExtent l="12700" t="5080" r="1206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2.65pt;margin-top:50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6512560</wp:posOffset>
                      </wp:positionV>
                      <wp:extent cx="179705" cy="36195"/>
                      <wp:effectExtent l="5080" t="12700" r="5080" b="1206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8.55pt;margin-top:512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6452870</wp:posOffset>
                      </wp:positionV>
                      <wp:extent cx="651510" cy="72390"/>
                      <wp:effectExtent l="635" t="5080" r="63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508.1pt" to="406.8pt,5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6127115</wp:posOffset>
                      </wp:positionV>
                      <wp:extent cx="506730" cy="325755"/>
                      <wp:effectExtent l="3175" t="4445" r="317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482.45pt" to="460.95pt,50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144260</wp:posOffset>
                      </wp:positionH>
                      <wp:positionV relativeFrom="paragraph">
                        <wp:posOffset>6127115</wp:posOffset>
                      </wp:positionV>
                      <wp:extent cx="289560" cy="325755"/>
                      <wp:effectExtent l="3810" t="3175" r="3810" b="317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pt,482.45pt" to="506.55pt,50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904355</wp:posOffset>
                      </wp:positionH>
                      <wp:positionV relativeFrom="paragraph">
                        <wp:posOffset>6127115</wp:posOffset>
                      </wp:positionV>
                      <wp:extent cx="398145" cy="289560"/>
                      <wp:effectExtent l="3175" t="4445" r="317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65pt,482.45pt" to="574.95pt,5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809230</wp:posOffset>
                      </wp:positionH>
                      <wp:positionV relativeFrom="paragraph">
                        <wp:posOffset>6090920</wp:posOffset>
                      </wp:positionV>
                      <wp:extent cx="289560" cy="361950"/>
                      <wp:effectExtent l="3810" t="3175" r="3810" b="31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4.9pt,479.6pt" to="637.65pt,50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206740</wp:posOffset>
                      </wp:positionH>
                      <wp:positionV relativeFrom="paragraph">
                        <wp:posOffset>5186045</wp:posOffset>
                      </wp:positionV>
                      <wp:extent cx="470535" cy="180975"/>
                      <wp:effectExtent l="1905" t="5080" r="190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2pt,408.35pt" to="683.2pt,4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5222240</wp:posOffset>
                      </wp:positionV>
                      <wp:extent cx="579120" cy="108585"/>
                      <wp:effectExtent l="1270" t="5080" r="127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6pt,411.2pt" to="552.15pt,4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5724525</wp:posOffset>
                      </wp:positionV>
                      <wp:extent cx="179705" cy="36195"/>
                      <wp:effectExtent l="12700" t="5715" r="1206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4.55pt;margin-top:450.7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724525</wp:posOffset>
                      </wp:positionV>
                      <wp:extent cx="179705" cy="36195"/>
                      <wp:effectExtent l="12700" t="5715" r="1206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4.45pt;margin-top:450.7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5330190</wp:posOffset>
                      </wp:positionV>
                      <wp:extent cx="253365" cy="253365"/>
                      <wp:effectExtent l="3810" t="3810" r="3810" b="381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pt,419.7pt" to="355.5pt,43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5258435</wp:posOffset>
                      </wp:positionV>
                      <wp:extent cx="180975" cy="289560"/>
                      <wp:effectExtent l="4445" t="2540" r="4445" b="254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414.05pt" to="295.65pt,4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5258435</wp:posOffset>
                      </wp:positionV>
                      <wp:extent cx="72390" cy="325755"/>
                      <wp:effectExtent l="5080" t="1270" r="5080" b="127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414.05pt" to="213pt,4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5717540</wp:posOffset>
                      </wp:positionV>
                      <wp:extent cx="179705" cy="36195"/>
                      <wp:effectExtent l="12700" t="5715" r="1206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3.45pt;margin-top:45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5556250</wp:posOffset>
                      </wp:positionV>
                      <wp:extent cx="179705" cy="36195"/>
                      <wp:effectExtent l="12700" t="5080" r="1206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0.55pt;margin-top:437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5258435</wp:posOffset>
                      </wp:positionV>
                      <wp:extent cx="253365" cy="289560"/>
                      <wp:effectExtent l="3810" t="3175" r="3810" b="317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pt,414.05pt" to="156pt,4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6107430</wp:posOffset>
                      </wp:positionV>
                      <wp:extent cx="179705" cy="36195"/>
                      <wp:effectExtent l="12700" t="5715" r="1206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9.35pt;margin-top:480.9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5963920</wp:posOffset>
                      </wp:positionV>
                      <wp:extent cx="179705" cy="36195"/>
                      <wp:effectExtent l="12700" t="5080" r="1206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.05pt;margin-top:469.6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5547995</wp:posOffset>
                      </wp:positionV>
                      <wp:extent cx="36195" cy="434340"/>
                      <wp:effectExtent l="5080" t="635" r="508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436.85pt" to="73.3pt,47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506210</wp:posOffset>
                      </wp:positionH>
                      <wp:positionV relativeFrom="paragraph">
                        <wp:posOffset>4389755</wp:posOffset>
                      </wp:positionV>
                      <wp:extent cx="325755" cy="506730"/>
                      <wp:effectExtent l="4445" t="3175" r="4445" b="317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345.65pt" to="537.9pt,38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3376295</wp:posOffset>
                      </wp:positionV>
                      <wp:extent cx="325755" cy="615315"/>
                      <wp:effectExtent l="4445" t="2540" r="4445" b="254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265.85pt" to="706pt,31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8641715</wp:posOffset>
                      </wp:positionH>
                      <wp:positionV relativeFrom="paragraph">
                        <wp:posOffset>3883025</wp:posOffset>
                      </wp:positionV>
                      <wp:extent cx="361950" cy="361950"/>
                      <wp:effectExtent l="3810" t="3810" r="3810" b="381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5pt,305.75pt" to="708.9pt,33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4353560</wp:posOffset>
                      </wp:positionV>
                      <wp:extent cx="434340" cy="180975"/>
                      <wp:effectExtent l="1905" t="4445" r="1905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342.8pt" to="711.75pt,35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7519670</wp:posOffset>
                      </wp:positionH>
                      <wp:positionV relativeFrom="paragraph">
                        <wp:posOffset>3557270</wp:posOffset>
                      </wp:positionV>
                      <wp:extent cx="253365" cy="434340"/>
                      <wp:effectExtent l="4445" t="2540" r="4445" b="254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1pt,280.1pt" to="612pt,3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144260</wp:posOffset>
                      </wp:positionH>
                      <wp:positionV relativeFrom="paragraph">
                        <wp:posOffset>3556635</wp:posOffset>
                      </wp:positionV>
                      <wp:extent cx="180975" cy="180975"/>
                      <wp:effectExtent l="3810" t="3810" r="3810" b="381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pt,280.05pt" to="498pt,29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3556635</wp:posOffset>
                      </wp:positionV>
                      <wp:extent cx="144780" cy="180975"/>
                      <wp:effectExtent l="3810" t="3175" r="3810" b="317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280.05pt" to="421.05pt,29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2543175</wp:posOffset>
                      </wp:positionV>
                      <wp:extent cx="434340" cy="398145"/>
                      <wp:effectExtent l="3810" t="3810" r="3810" b="381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4pt,200.25pt" to="335.55pt,23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7884160</wp:posOffset>
                      </wp:positionH>
                      <wp:positionV relativeFrom="paragraph">
                        <wp:posOffset>4591685</wp:posOffset>
                      </wp:positionV>
                      <wp:extent cx="179705" cy="36195"/>
                      <wp:effectExtent l="12700" t="5080" r="1206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0.8pt;margin-top:361.5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747260</wp:posOffset>
                      </wp:positionV>
                      <wp:extent cx="179705" cy="36195"/>
                      <wp:effectExtent l="12700" t="5715" r="12065" b="444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9.45pt;margin-top:373.8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7700645</wp:posOffset>
                      </wp:positionH>
                      <wp:positionV relativeFrom="paragraph">
                        <wp:posOffset>4751070</wp:posOffset>
                      </wp:positionV>
                      <wp:extent cx="144780" cy="253365"/>
                      <wp:effectExtent l="4445" t="2540" r="4445" b="254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35pt,374.1pt" to="617.7pt,39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7847965</wp:posOffset>
                      </wp:positionH>
                      <wp:positionV relativeFrom="paragraph">
                        <wp:posOffset>3370580</wp:posOffset>
                      </wp:positionV>
                      <wp:extent cx="179705" cy="36195"/>
                      <wp:effectExtent l="12700" t="5080" r="1206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7.95pt;margin-top:265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7917815</wp:posOffset>
                      </wp:positionH>
                      <wp:positionV relativeFrom="paragraph">
                        <wp:posOffset>2905125</wp:posOffset>
                      </wp:positionV>
                      <wp:extent cx="434340" cy="470535"/>
                      <wp:effectExtent l="3810" t="3810" r="3810" b="381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45pt,228.75pt" to="657.6pt,26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2326640</wp:posOffset>
                      </wp:positionV>
                      <wp:extent cx="398145" cy="0"/>
                      <wp:effectExtent l="0" t="38100" r="0" b="381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pt,183.2pt" to="366.9pt,18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3335020</wp:posOffset>
                      </wp:positionV>
                      <wp:extent cx="543560" cy="0"/>
                      <wp:effectExtent l="0" t="38100" r="0" b="3810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6pt,262.6pt" to="535.35pt,26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2905760</wp:posOffset>
                      </wp:positionV>
                      <wp:extent cx="0" cy="398145"/>
                      <wp:effectExtent l="38100" t="0" r="3810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pt,228.8pt" to="324.2pt,26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919220</wp:posOffset>
                      </wp:positionV>
                      <wp:extent cx="289560" cy="0"/>
                      <wp:effectExtent l="0" t="38100" r="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308.6pt" to="663.3pt,30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5615940</wp:posOffset>
                      </wp:positionV>
                      <wp:extent cx="506730" cy="0"/>
                      <wp:effectExtent l="0" t="38100" r="0" b="381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5pt,442.2pt" to="506.8pt,44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5511800</wp:posOffset>
                      </wp:positionV>
                      <wp:extent cx="542925" cy="0"/>
                      <wp:effectExtent l="0" t="38100" r="0" b="3810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434pt" to="415.3pt,43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912745</wp:posOffset>
                      </wp:positionV>
                      <wp:extent cx="621030" cy="230505"/>
                      <wp:effectExtent l="0" t="0" r="0" b="0"/>
                      <wp:wrapNone/>
                      <wp:docPr id="27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229.35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636260</wp:posOffset>
                      </wp:positionH>
                      <wp:positionV relativeFrom="paragraph">
                        <wp:posOffset>2617470</wp:posOffset>
                      </wp:positionV>
                      <wp:extent cx="802005" cy="230505"/>
                      <wp:effectExtent l="0" t="0" r="0" b="0"/>
                      <wp:wrapNone/>
                      <wp:docPr id="27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втовокза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15pt;mso-wrap-distance-left:9.05pt;mso-wrap-distance-right:9.05pt;mso-wrap-distance-top:0pt;mso-wrap-distance-bottom:0pt;margin-top:206.1pt;mso-position-vertical-relative:text;margin-left:4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втовокза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569085</wp:posOffset>
                      </wp:positionV>
                      <wp:extent cx="657225" cy="226060"/>
                      <wp:effectExtent l="0" t="0" r="0" b="0"/>
                      <wp:wrapNone/>
                      <wp:docPr id="27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23.55pt;mso-position-vertical-relative:text;margin-left:4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47725</wp:posOffset>
                      </wp:positionV>
                      <wp:extent cx="802005" cy="231140"/>
                      <wp:effectExtent l="0" t="0" r="0" b="0"/>
                      <wp:wrapNone/>
                      <wp:docPr id="27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66.75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729865</wp:posOffset>
                      </wp:positionV>
                      <wp:extent cx="910590" cy="221615"/>
                      <wp:effectExtent l="0" t="0" r="0" b="0"/>
                      <wp:wrapNone/>
                      <wp:docPr id="28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14.95pt;mso-position-vertical-relative:text;margin-left: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725420</wp:posOffset>
                      </wp:positionV>
                      <wp:extent cx="584835" cy="216535"/>
                      <wp:effectExtent l="0" t="0" r="0" b="0"/>
                      <wp:wrapNone/>
                      <wp:docPr id="28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17.05pt;mso-wrap-distance-left:9.05pt;mso-wrap-distance-right:9.05pt;mso-wrap-distance-top:0pt;mso-wrap-distance-bottom:0pt;margin-top:214.6pt;mso-position-vertical-relative:text;margin-left: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156450</wp:posOffset>
                      </wp:positionH>
                      <wp:positionV relativeFrom="paragraph">
                        <wp:posOffset>2679700</wp:posOffset>
                      </wp:positionV>
                      <wp:extent cx="706120" cy="226060"/>
                      <wp:effectExtent l="0" t="0" r="0" b="0"/>
                      <wp:wrapNone/>
                      <wp:docPr id="28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7.8pt;mso-wrap-distance-left:9.05pt;mso-wrap-distance-right:9.05pt;mso-wrap-distance-top:0pt;mso-wrap-distance-bottom:0pt;margin-top:211pt;mso-position-vertical-relative:text;margin-left:56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48895</wp:posOffset>
                      </wp:positionV>
                      <wp:extent cx="802005" cy="260985"/>
                      <wp:effectExtent l="0" t="0" r="0" b="0"/>
                      <wp:wrapNone/>
                      <wp:docPr id="28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3.85pt;mso-position-vertical-relative:text;margin-left:1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34745</wp:posOffset>
                      </wp:positionV>
                      <wp:extent cx="512445" cy="226060"/>
                      <wp:effectExtent l="0" t="0" r="0" b="0"/>
                      <wp:wrapNone/>
                      <wp:docPr id="2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89.3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6226810</wp:posOffset>
                      </wp:positionV>
                      <wp:extent cx="554990" cy="226060"/>
                      <wp:effectExtent l="0" t="0" r="0" b="0"/>
                      <wp:wrapNone/>
                      <wp:docPr id="2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око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pt;height:17.8pt;mso-wrap-distance-left:9.05pt;mso-wrap-distance-right:9.05pt;mso-wrap-distance-top:0pt;mso-wrap-distance-bottom:0pt;margin-top:490.3pt;mso-position-vertical-relative:text;margin-left:3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ок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5896610</wp:posOffset>
                      </wp:positionV>
                      <wp:extent cx="775335" cy="226060"/>
                      <wp:effectExtent l="0" t="0" r="0" b="0"/>
                      <wp:wrapNone/>
                      <wp:docPr id="28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колён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05pt;height:17.8pt;mso-wrap-distance-left:9.05pt;mso-wrap-distance-right:9.05pt;mso-wrap-distance-top:0pt;mso-wrap-distance-bottom:0pt;margin-top:464.3pt;mso-position-vertical-relative:text;margin-left:3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колё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5901055</wp:posOffset>
                      </wp:positionV>
                      <wp:extent cx="624205" cy="226060"/>
                      <wp:effectExtent l="0" t="0" r="0" b="0"/>
                      <wp:wrapNone/>
                      <wp:docPr id="28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рлён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17.8pt;mso-wrap-distance-left:9.05pt;mso-wrap-distance-right:9.05pt;mso-wrap-distance-top:0pt;mso-wrap-distance-bottom:0pt;margin-top:464.65pt;mso-position-vertical-relative:text;margin-left:4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лё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5896610</wp:posOffset>
                      </wp:positionV>
                      <wp:extent cx="558165" cy="226060"/>
                      <wp:effectExtent l="0" t="0" r="0" b="0"/>
                      <wp:wrapNone/>
                      <wp:docPr id="28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зер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5pt;height:17.8pt;mso-wrap-distance-left:9.05pt;mso-wrap-distance-right:9.05pt;mso-wrap-distance-top:0pt;mso-wrap-distance-bottom:0pt;margin-top:464.3pt;mso-position-vertical-relative:text;margin-left:5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зер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7044690</wp:posOffset>
                      </wp:positionH>
                      <wp:positionV relativeFrom="paragraph">
                        <wp:posOffset>5896610</wp:posOffset>
                      </wp:positionV>
                      <wp:extent cx="768985" cy="226060"/>
                      <wp:effectExtent l="0" t="0" r="0" b="0"/>
                      <wp:wrapNone/>
                      <wp:docPr id="28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ПП пл.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8pt;mso-wrap-distance-left:9.05pt;mso-wrap-distance-right:9.05pt;mso-wrap-distance-top:0pt;mso-wrap-distance-bottom:0pt;margin-top:464.3pt;mso-position-vertical-relative:text;margin-left:5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ПП пл.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219565</wp:posOffset>
                      </wp:positionH>
                      <wp:positionV relativeFrom="paragraph">
                        <wp:posOffset>5394325</wp:posOffset>
                      </wp:positionV>
                      <wp:extent cx="624205" cy="226060"/>
                      <wp:effectExtent l="0" t="0" r="0" b="0"/>
                      <wp:wrapNone/>
                      <wp:docPr id="29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нгу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17.8pt;mso-wrap-distance-left:9.05pt;mso-wrap-distance-right:9.05pt;mso-wrap-distance-top:0pt;mso-wrap-distance-bottom:0pt;margin-top:424.75pt;mso-position-vertical-relative:text;margin-left:7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нгу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8679815</wp:posOffset>
                      </wp:positionH>
                      <wp:positionV relativeFrom="paragraph">
                        <wp:posOffset>4955540</wp:posOffset>
                      </wp:positionV>
                      <wp:extent cx="548640" cy="226060"/>
                      <wp:effectExtent l="0" t="0" r="0" b="0"/>
                      <wp:wrapNone/>
                      <wp:docPr id="29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ес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8pt;mso-wrap-distance-left:9.05pt;mso-wrap-distance-right:9.05pt;mso-wrap-distance-top:0pt;mso-wrap-distance-bottom:0pt;margin-top:390.2pt;mso-position-vertical-relative:text;margin-left:6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с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672455</wp:posOffset>
                      </wp:positionH>
                      <wp:positionV relativeFrom="paragraph">
                        <wp:posOffset>4991735</wp:posOffset>
                      </wp:positionV>
                      <wp:extent cx="772160" cy="226060"/>
                      <wp:effectExtent l="0" t="0" r="0" b="0"/>
                      <wp:wrapNone/>
                      <wp:docPr id="29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слин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pt;height:17.8pt;mso-wrap-distance-left:9.05pt;mso-wrap-distance-right:9.05pt;mso-wrap-distance-top:0pt;mso-wrap-distance-bottom:0pt;margin-top:393.05pt;mso-position-vertical-relative:text;margin-left:4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слин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5104765</wp:posOffset>
                      </wp:positionV>
                      <wp:extent cx="808355" cy="226060"/>
                      <wp:effectExtent l="0" t="0" r="0" b="0"/>
                      <wp:wrapNone/>
                      <wp:docPr id="29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.Берегов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7.8pt;mso-wrap-distance-left:9.05pt;mso-wrap-distance-right:9.05pt;mso-wrap-distance-top:0pt;mso-wrap-distance-bottom:0pt;margin-top:401.95pt;mso-position-vertical-relative:text;margin-left:35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.Берегов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5027930</wp:posOffset>
                      </wp:positionV>
                      <wp:extent cx="548640" cy="226060"/>
                      <wp:effectExtent l="0" t="0" r="0" b="0"/>
                      <wp:wrapNone/>
                      <wp:docPr id="29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8pt;mso-wrap-distance-left:9.05pt;mso-wrap-distance-right:9.05pt;mso-wrap-distance-top:0pt;mso-wrap-distance-bottom:0pt;margin-top:395.9pt;mso-position-vertical-relative:text;margin-left:28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5036820</wp:posOffset>
                      </wp:positionV>
                      <wp:extent cx="660400" cy="226060"/>
                      <wp:effectExtent l="0" t="0" r="0" b="0"/>
                      <wp:wrapNone/>
                      <wp:docPr id="29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ли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8pt;mso-wrap-distance-left:9.05pt;mso-wrap-distance-right:9.05pt;mso-wrap-distance-top:0pt;mso-wrap-distance-bottom:0pt;margin-top:396.6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027930</wp:posOffset>
                      </wp:positionV>
                      <wp:extent cx="762635" cy="226060"/>
                      <wp:effectExtent l="0" t="0" r="0" b="0"/>
                      <wp:wrapNone/>
                      <wp:docPr id="29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фтеба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7.8pt;mso-wrap-distance-left:9.05pt;mso-wrap-distance-right:9.05pt;mso-wrap-distance-top:0pt;mso-wrap-distance-bottom:0pt;margin-top:395.9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фтеб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321935</wp:posOffset>
                      </wp:positionV>
                      <wp:extent cx="624205" cy="226060"/>
                      <wp:effectExtent l="0" t="0" r="0" b="0"/>
                      <wp:wrapNone/>
                      <wp:docPr id="29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ёр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17.8pt;mso-wrap-distance-left:9.05pt;mso-wrap-distance-right:9.05pt;mso-wrap-distance-top:0pt;mso-wrap-distance-bottom:0pt;margin-top:419.0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ё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850255</wp:posOffset>
                      </wp:positionH>
                      <wp:positionV relativeFrom="paragraph">
                        <wp:posOffset>4163695</wp:posOffset>
                      </wp:positionV>
                      <wp:extent cx="663575" cy="226060"/>
                      <wp:effectExtent l="0" t="0" r="0" b="0"/>
                      <wp:wrapNone/>
                      <wp:docPr id="29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17.8pt;mso-wrap-distance-left:9.05pt;mso-wrap-distance-right:9.05pt;mso-wrap-distance-top:0pt;mso-wrap-distance-bottom:0pt;margin-top:327.85pt;mso-position-vertical-relative:text;margin-left:4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8966200</wp:posOffset>
                      </wp:positionH>
                      <wp:positionV relativeFrom="paragraph">
                        <wp:posOffset>3149600</wp:posOffset>
                      </wp:positionV>
                      <wp:extent cx="765810" cy="226060"/>
                      <wp:effectExtent l="0" t="0" r="0" b="0"/>
                      <wp:wrapNone/>
                      <wp:docPr id="29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8pt;mso-wrap-distance-left:9.05pt;mso-wrap-distance-right:9.05pt;mso-wrap-distance-top:0pt;mso-wrap-distance-bottom:0pt;margin-top:248pt;mso-position-vertical-relative:text;margin-left:7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002395</wp:posOffset>
                      </wp:positionH>
                      <wp:positionV relativeFrom="paragraph">
                        <wp:posOffset>3656965</wp:posOffset>
                      </wp:positionV>
                      <wp:extent cx="874395" cy="226060"/>
                      <wp:effectExtent l="0" t="0" r="0" b="0"/>
                      <wp:wrapNone/>
                      <wp:docPr id="30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17.8pt;mso-wrap-distance-left:9.05pt;mso-wrap-distance-right:9.05pt;mso-wrap-distance-top:0pt;mso-wrap-distance-bottom:0pt;margin-top:287.95pt;mso-position-vertical-relative:text;margin-left:7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9038590</wp:posOffset>
                      </wp:positionH>
                      <wp:positionV relativeFrom="paragraph">
                        <wp:posOffset>4127500</wp:posOffset>
                      </wp:positionV>
                      <wp:extent cx="584835" cy="226060"/>
                      <wp:effectExtent l="0" t="0" r="0" b="0"/>
                      <wp:wrapNone/>
                      <wp:docPr id="30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17.8pt;mso-wrap-distance-left:9.05pt;mso-wrap-distance-right:9.05pt;mso-wrap-distance-top:0pt;mso-wrap-distance-bottom:0pt;margin-top:325pt;mso-position-vertical-relative:text;margin-left:7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7521575</wp:posOffset>
                      </wp:positionH>
                      <wp:positionV relativeFrom="paragraph">
                        <wp:posOffset>3978275</wp:posOffset>
                      </wp:positionV>
                      <wp:extent cx="802005" cy="226060"/>
                      <wp:effectExtent l="0" t="0" r="0" b="0"/>
                      <wp:wrapNone/>
                      <wp:docPr id="30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7.8pt;mso-wrap-distance-left:9.05pt;mso-wrap-distance-right:9.05pt;mso-wrap-distance-top:0pt;mso-wrap-distance-bottom:0pt;margin-top:313.25pt;mso-position-vertical-relative:text;margin-left:5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142990</wp:posOffset>
                      </wp:positionH>
                      <wp:positionV relativeFrom="paragraph">
                        <wp:posOffset>3729355</wp:posOffset>
                      </wp:positionV>
                      <wp:extent cx="548640" cy="226060"/>
                      <wp:effectExtent l="0" t="0" r="0" b="0"/>
                      <wp:wrapNone/>
                      <wp:docPr id="30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8pt;mso-wrap-distance-left:9.05pt;mso-wrap-distance-right:9.05pt;mso-wrap-distance-top:0pt;mso-wrap-distance-bottom:0pt;margin-top:293.65pt;mso-position-vertical-relative:text;margin-left:48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3729355</wp:posOffset>
                      </wp:positionV>
                      <wp:extent cx="584835" cy="226060"/>
                      <wp:effectExtent l="0" t="0" r="0" b="0"/>
                      <wp:wrapNone/>
                      <wp:docPr id="30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17.8pt;mso-wrap-distance-left:9.05pt;mso-wrap-distance-right:9.05pt;mso-wrap-distance-top:0pt;mso-wrap-distance-bottom:0pt;margin-top:293.65pt;mso-position-vertical-relative:text;margin-left:4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2715895</wp:posOffset>
                      </wp:positionV>
                      <wp:extent cx="880745" cy="226060"/>
                      <wp:effectExtent l="0" t="0" r="0" b="0"/>
                      <wp:wrapNone/>
                      <wp:docPr id="30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17.8pt;mso-wrap-distance-left:9.05pt;mso-wrap-distance-right:9.05pt;mso-wrap-distance-top:0pt;mso-wrap-distance-bottom:0pt;margin-top:213.85pt;mso-position-vertical-relative:text;margin-left:2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696200</wp:posOffset>
                      </wp:positionH>
                      <wp:positionV relativeFrom="paragraph">
                        <wp:posOffset>4996180</wp:posOffset>
                      </wp:positionV>
                      <wp:extent cx="588010" cy="226060"/>
                      <wp:effectExtent l="0" t="0" r="0" b="0"/>
                      <wp:wrapNone/>
                      <wp:docPr id="30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раж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8pt;mso-wrap-distance-left:9.05pt;mso-wrap-distance-right:9.05pt;mso-wrap-distance-top:0pt;mso-wrap-distance-bottom:0pt;margin-top:393.4pt;mso-position-vertical-relative:text;margin-left:6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раж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8350885</wp:posOffset>
                      </wp:positionH>
                      <wp:positionV relativeFrom="paragraph">
                        <wp:posOffset>2679700</wp:posOffset>
                      </wp:positionV>
                      <wp:extent cx="802005" cy="226060"/>
                      <wp:effectExtent l="0" t="0" r="0" b="0"/>
                      <wp:wrapNone/>
                      <wp:docPr id="30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7.8pt;mso-wrap-distance-left:9.05pt;mso-wrap-distance-right:9.05pt;mso-wrap-distance-top:0pt;mso-wrap-distance-bottom:0pt;margin-top:211pt;mso-position-vertical-relative:text;margin-left:6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30810</wp:posOffset>
                      </wp:positionV>
                      <wp:extent cx="612140" cy="169545"/>
                      <wp:effectExtent l="1905" t="5080" r="1905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0.3pt" to="110.4pt,2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21  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317875</wp:posOffset>
                      </wp:positionV>
                      <wp:extent cx="1605915" cy="0"/>
                      <wp:effectExtent l="0" t="5080" r="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61.25pt" to="177pt,-2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19100</wp:posOffset>
                      </wp:positionV>
                      <wp:extent cx="434340" cy="0"/>
                      <wp:effectExtent l="0" t="38100" r="0" b="381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pt" to="42.2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6995</wp:posOffset>
                      </wp:positionV>
                      <wp:extent cx="252095" cy="53975"/>
                      <wp:effectExtent l="12065" t="5715" r="1143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5pt;margin-top:6.8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b w:val="false"/>
                <w:bCs w:val="false"/>
                <w:u w:val="none"/>
              </w:rPr>
              <w:t xml:space="preserve">       </w:t>
            </w:r>
            <w:r>
              <w:rPr>
                <w:b w:val="false"/>
                <w:bCs w:val="false"/>
                <w:u w:val="none"/>
              </w:rPr>
              <w:t xml:space="preserve">Автобусная остановк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3830</wp:posOffset>
                      </wp:positionV>
                      <wp:extent cx="7863205" cy="289560"/>
                      <wp:effectExtent l="0" t="0" r="0" b="0"/>
                      <wp:wrapNone/>
                      <wp:docPr id="31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320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9.15pt;height:22.8pt;mso-wrap-distance-left:9.05pt;mso-wrap-distance-right:9.05pt;mso-wrap-distance-top:0pt;mso-wrap-distance-bottom:0pt;margin-top:12.9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</w:p>
        </w:tc>
        <w:tc>
          <w:tcPr>
            <w:tcW w:w="3082" w:type="dxa"/>
            <w:tcBorders>
              <w:left w:val="single" w:sz="12" w:space="0" w:color="000000"/>
            </w:tcBorders>
          </w:tcPr>
          <w:p>
            <w:pPr>
              <w:pStyle w:val="Normal"/>
              <w:ind w:left="2018" w:hanging="201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3:00Z</dcterms:created>
  <dc:creator>ТЭА</dc:creator>
  <dc:description/>
  <cp:keywords/>
  <dc:language>en-US</dc:language>
  <cp:lastModifiedBy>Feoktistov</cp:lastModifiedBy>
  <cp:lastPrinted>2008-01-22T10:10:00Z</cp:lastPrinted>
  <dcterms:modified xsi:type="dcterms:W3CDTF">2010-01-20T04:08:00Z</dcterms:modified>
  <cp:revision>4</cp:revision>
  <dc:subject/>
  <dc:title>Й</dc:title>
</cp:coreProperties>
</file>