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08"/>
        <w:gridCol w:w="2420"/>
      </w:tblGrid>
      <w:tr>
        <w:trPr>
          <w:trHeight w:val="10878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/>
            </w:pPr>
            <w:r>
              <w:rPr/>
            </w:r>
          </w:p>
        </w:tc>
        <w:tc>
          <w:tcPr>
            <w:tcW w:w="1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690245</wp:posOffset>
                      </wp:positionV>
                      <wp:extent cx="627380" cy="4445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54.35pt" to="103pt,54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92125</wp:posOffset>
                      </wp:positionV>
                      <wp:extent cx="0" cy="21145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8.75pt" to="54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779780</wp:posOffset>
                      </wp:positionV>
                      <wp:extent cx="0" cy="875030"/>
                      <wp:effectExtent l="19050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61.4pt" to="54.5pt,13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689610</wp:posOffset>
                      </wp:positionV>
                      <wp:extent cx="899795" cy="635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35pt,54.3pt" to="181.15pt,54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1435</wp:posOffset>
                      </wp:positionH>
                      <wp:positionV relativeFrom="paragraph">
                        <wp:posOffset>3571240</wp:posOffset>
                      </wp:positionV>
                      <wp:extent cx="1806575" cy="0"/>
                      <wp:effectExtent l="0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05pt,281.2pt" to="546.25pt,281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654685</wp:posOffset>
                      </wp:positionV>
                      <wp:extent cx="0" cy="1019175"/>
                      <wp:effectExtent l="19050" t="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51.55pt" to="45.75pt,131.7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690245</wp:posOffset>
                      </wp:positionV>
                      <wp:extent cx="34544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54.35pt" to="243.55pt,54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97325</wp:posOffset>
                      </wp:positionH>
                      <wp:positionV relativeFrom="paragraph">
                        <wp:posOffset>1797685</wp:posOffset>
                      </wp:positionV>
                      <wp:extent cx="0" cy="774065"/>
                      <wp:effectExtent l="19050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75pt,141.55pt" to="314.75pt,20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1784985</wp:posOffset>
                      </wp:positionV>
                      <wp:extent cx="0" cy="774065"/>
                      <wp:effectExtent l="19050" t="0" r="190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5pt,140.55pt" to="321.85pt,201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532765</wp:posOffset>
                      </wp:positionV>
                      <wp:extent cx="0" cy="1651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41.95pt" to="180.9pt,5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424180</wp:posOffset>
                      </wp:positionV>
                      <wp:extent cx="0" cy="2819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pt,33.4pt" to="103pt,5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435610</wp:posOffset>
                      </wp:positionV>
                      <wp:extent cx="1905" cy="27686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9pt,34.3pt" to="110pt,5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779780</wp:posOffset>
                      </wp:positionV>
                      <wp:extent cx="0" cy="91059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61.4pt" to="180.65pt,1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1195705</wp:posOffset>
                      </wp:positionV>
                      <wp:extent cx="0" cy="485775"/>
                      <wp:effectExtent l="5080" t="635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5pt,94.15pt" to="396.15pt,1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794385</wp:posOffset>
                      </wp:positionV>
                      <wp:extent cx="345440" cy="0"/>
                      <wp:effectExtent l="0" t="19050" r="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62.55pt" to="243.55pt,62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791335</wp:posOffset>
                      </wp:positionV>
                      <wp:extent cx="0" cy="774065"/>
                      <wp:effectExtent l="5080" t="0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141.05pt" to="216.1pt,20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690245</wp:posOffset>
                      </wp:positionV>
                      <wp:extent cx="269875" cy="0"/>
                      <wp:effectExtent l="635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54.35pt" to="208.95pt,54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209040</wp:posOffset>
                      </wp:positionV>
                      <wp:extent cx="27368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1pt,95.2pt" to="208.6pt,9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2640330</wp:posOffset>
                      </wp:positionV>
                      <wp:extent cx="0" cy="93599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85pt,207.9pt" to="314.85pt,2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791845</wp:posOffset>
                      </wp:positionV>
                      <wp:extent cx="1905" cy="41783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62.35pt" to="208.9pt,9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800735</wp:posOffset>
                      </wp:positionV>
                      <wp:extent cx="0" cy="408305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63.05pt" to="188.05pt,9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65575</wp:posOffset>
                      </wp:positionH>
                      <wp:positionV relativeFrom="paragraph">
                        <wp:posOffset>805815</wp:posOffset>
                      </wp:positionV>
                      <wp:extent cx="322580" cy="320675"/>
                      <wp:effectExtent l="3810" t="3810" r="3810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25pt,63.45pt" to="337.6pt,8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127125</wp:posOffset>
                      </wp:positionV>
                      <wp:extent cx="0" cy="14478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5pt,88.75pt" to="403.5pt,20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05910</wp:posOffset>
                      </wp:positionH>
                      <wp:positionV relativeFrom="paragraph">
                        <wp:posOffset>1788160</wp:posOffset>
                      </wp:positionV>
                      <wp:extent cx="925195" cy="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3pt,140.8pt" to="396.1pt,14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2640330</wp:posOffset>
                      </wp:positionV>
                      <wp:extent cx="0" cy="93599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5pt,207.9pt" to="321.85pt,2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130675</wp:posOffset>
                      </wp:positionH>
                      <wp:positionV relativeFrom="paragraph">
                        <wp:posOffset>1669415</wp:posOffset>
                      </wp:positionV>
                      <wp:extent cx="90360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25pt,131.45pt" to="396.35pt,1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31105</wp:posOffset>
                      </wp:positionH>
                      <wp:positionV relativeFrom="paragraph">
                        <wp:posOffset>1797685</wp:posOffset>
                      </wp:positionV>
                      <wp:extent cx="0" cy="76454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15pt,141.55pt" to="396.15pt,20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3562985</wp:posOffset>
                      </wp:positionV>
                      <wp:extent cx="464185" cy="238125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pt,280.55pt" to="160.6pt,29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3561715</wp:posOffset>
                      </wp:positionV>
                      <wp:extent cx="196088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280.45pt" to="313.45pt,28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557780</wp:posOffset>
                      </wp:positionV>
                      <wp:extent cx="1656080" cy="1905"/>
                      <wp:effectExtent l="635" t="19050" r="635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201.4pt" to="180.4pt,201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2553970</wp:posOffset>
                      </wp:positionV>
                      <wp:extent cx="1267460" cy="0"/>
                      <wp:effectExtent l="635" t="19050" r="0" b="190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201.1pt" to="316.15pt,201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1788160</wp:posOffset>
                      </wp:positionV>
                      <wp:extent cx="273685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140.8pt" to="209.25pt,1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666365</wp:posOffset>
                      </wp:positionV>
                      <wp:extent cx="0" cy="1123950"/>
                      <wp:effectExtent l="5080" t="0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209.95pt" to="53.65pt,29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3671570</wp:posOffset>
                      </wp:positionV>
                      <wp:extent cx="442595" cy="222885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289.1pt" to="161.55pt,30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3670300</wp:posOffset>
                      </wp:positionV>
                      <wp:extent cx="195453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95pt,289pt" to="314.8pt,2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3661410</wp:posOffset>
                      </wp:positionV>
                      <wp:extent cx="96456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5pt,288.3pt" to="397.75pt,28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87495</wp:posOffset>
                      </wp:positionH>
                      <wp:positionV relativeFrom="paragraph">
                        <wp:posOffset>3571240</wp:posOffset>
                      </wp:positionV>
                      <wp:extent cx="935990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5pt,281.2pt" to="395.5pt,28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2560320</wp:posOffset>
                      </wp:positionV>
                      <wp:extent cx="972185" cy="0"/>
                      <wp:effectExtent l="0" t="19050" r="0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5pt,201.6pt" to="397pt,201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2656840</wp:posOffset>
                      </wp:positionV>
                      <wp:extent cx="961390" cy="0"/>
                      <wp:effectExtent l="0" t="19050" r="0" b="190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5pt,209.2pt" to="396.1pt,209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2553970</wp:posOffset>
                      </wp:positionV>
                      <wp:extent cx="273685" cy="0"/>
                      <wp:effectExtent l="635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201.1pt" to="209.25pt,201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34435</wp:posOffset>
                      </wp:positionH>
                      <wp:positionV relativeFrom="paragraph">
                        <wp:posOffset>869950</wp:posOffset>
                      </wp:positionV>
                      <wp:extent cx="194310" cy="201930"/>
                      <wp:effectExtent l="13970" t="13335" r="13970" b="133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05pt,68.5pt" to="309.3pt,84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492125</wp:posOffset>
                      </wp:positionV>
                      <wp:extent cx="0" cy="205740"/>
                      <wp:effectExtent l="5080" t="635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38.75pt" to="187.45pt,5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791335</wp:posOffset>
                      </wp:positionV>
                      <wp:extent cx="0" cy="774065"/>
                      <wp:effectExtent l="5080" t="0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41.05pt" to="209.1pt,20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419735</wp:posOffset>
                      </wp:positionV>
                      <wp:extent cx="0" cy="276225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33.05pt" to="209.1pt,5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1791335</wp:posOffset>
                      </wp:positionV>
                      <wp:extent cx="0" cy="77406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141.05pt" to="188.05pt,20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2656840</wp:posOffset>
                      </wp:positionV>
                      <wp:extent cx="3312160" cy="0"/>
                      <wp:effectExtent l="0" t="19050" r="635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209.2pt" to="314.4pt,209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042150</wp:posOffset>
                      </wp:positionH>
                      <wp:positionV relativeFrom="paragraph">
                        <wp:posOffset>3662680</wp:posOffset>
                      </wp:positionV>
                      <wp:extent cx="1209675" cy="0"/>
                      <wp:effectExtent l="0" t="19050" r="0" b="190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5pt,288.4pt" to="649.7pt,28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123815</wp:posOffset>
                      </wp:positionH>
                      <wp:positionV relativeFrom="paragraph">
                        <wp:posOffset>3662680</wp:posOffset>
                      </wp:positionV>
                      <wp:extent cx="1821815" cy="0"/>
                      <wp:effectExtent l="0" t="19050" r="0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45pt,288.4pt" to="546.85pt,288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67665</wp:posOffset>
                      </wp:positionV>
                      <wp:extent cx="295910" cy="29464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92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28.95pt" to="93pt,5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1788160</wp:posOffset>
                      </wp:positionV>
                      <wp:extent cx="1267460" cy="0"/>
                      <wp:effectExtent l="635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4pt,140.8pt" to="316.15pt,14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2656205</wp:posOffset>
                      </wp:positionV>
                      <wp:extent cx="36195" cy="253365"/>
                      <wp:effectExtent l="5080" t="1270" r="5080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209.15pt" to="78.2pt,229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66110</wp:posOffset>
                      </wp:positionH>
                      <wp:positionV relativeFrom="paragraph">
                        <wp:posOffset>661670</wp:posOffset>
                      </wp:positionV>
                      <wp:extent cx="6350" cy="61023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80" cy="61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pt,52.1pt" to="249.75pt,100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214120</wp:posOffset>
                      </wp:positionV>
                      <wp:extent cx="401320" cy="95250"/>
                      <wp:effectExtent l="1270" t="5080" r="127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1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95.6pt" to="75.9pt,10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047230</wp:posOffset>
                      </wp:positionH>
                      <wp:positionV relativeFrom="paragraph">
                        <wp:posOffset>3571240</wp:posOffset>
                      </wp:positionV>
                      <wp:extent cx="1202690" cy="0"/>
                      <wp:effectExtent l="635" t="19050" r="0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9pt,281.2pt" to="649.55pt,281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2666365</wp:posOffset>
                      </wp:positionV>
                      <wp:extent cx="0" cy="918210"/>
                      <wp:effectExtent l="19050" t="0" r="1905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9pt,209.95pt" to="394.9pt,282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2649855</wp:posOffset>
                      </wp:positionV>
                      <wp:extent cx="0" cy="935990"/>
                      <wp:effectExtent l="19050" t="0" r="1905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5pt,208.65pt" to="403.5pt,282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39280</wp:posOffset>
                      </wp:positionH>
                      <wp:positionV relativeFrom="paragraph">
                        <wp:posOffset>2654935</wp:posOffset>
                      </wp:positionV>
                      <wp:extent cx="0" cy="93599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4pt,209.05pt" to="546.4pt,28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038975</wp:posOffset>
                      </wp:positionH>
                      <wp:positionV relativeFrom="paragraph">
                        <wp:posOffset>2640330</wp:posOffset>
                      </wp:positionV>
                      <wp:extent cx="0" cy="94551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25pt,207.9pt" to="554.25pt,28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670290</wp:posOffset>
                      </wp:positionH>
                      <wp:positionV relativeFrom="paragraph">
                        <wp:posOffset>3863975</wp:posOffset>
                      </wp:positionV>
                      <wp:extent cx="133985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.7pt,304.25pt" to="693.2pt,30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328660</wp:posOffset>
                      </wp:positionH>
                      <wp:positionV relativeFrom="paragraph">
                        <wp:posOffset>2884170</wp:posOffset>
                      </wp:positionV>
                      <wp:extent cx="0" cy="69215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8pt,227.1pt" to="655.8pt,2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236585</wp:posOffset>
                      </wp:positionH>
                      <wp:positionV relativeFrom="paragraph">
                        <wp:posOffset>2999740</wp:posOffset>
                      </wp:positionV>
                      <wp:extent cx="0" cy="574675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55pt,236.2pt" to="648.55pt,28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042150</wp:posOffset>
                      </wp:positionH>
                      <wp:positionV relativeFrom="paragraph">
                        <wp:posOffset>2567305</wp:posOffset>
                      </wp:positionV>
                      <wp:extent cx="868680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5pt,202.15pt" to="622.85pt,202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046595</wp:posOffset>
                      </wp:positionH>
                      <wp:positionV relativeFrom="paragraph">
                        <wp:posOffset>2656205</wp:posOffset>
                      </wp:positionV>
                      <wp:extent cx="799465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85pt,209.15pt" to="617.75pt,209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576310</wp:posOffset>
                      </wp:positionH>
                      <wp:positionV relativeFrom="paragraph">
                        <wp:posOffset>3659505</wp:posOffset>
                      </wp:positionV>
                      <wp:extent cx="0" cy="2159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.3pt,288.15pt" to="675.3pt,30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341995</wp:posOffset>
                      </wp:positionH>
                      <wp:positionV relativeFrom="paragraph">
                        <wp:posOffset>3865880</wp:posOffset>
                      </wp:positionV>
                      <wp:extent cx="23749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6.85pt,304.4pt" to="675.5pt,30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373745</wp:posOffset>
                      </wp:positionH>
                      <wp:positionV relativeFrom="paragraph">
                        <wp:posOffset>3956685</wp:posOffset>
                      </wp:positionV>
                      <wp:extent cx="201295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9.35pt,311.55pt" to="675.15pt,31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351520</wp:posOffset>
                      </wp:positionH>
                      <wp:positionV relativeFrom="paragraph">
                        <wp:posOffset>3643630</wp:posOffset>
                      </wp:positionV>
                      <wp:extent cx="0" cy="230505"/>
                      <wp:effectExtent l="19050" t="0" r="1905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6pt,286.9pt" to="657.6pt,3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128000</wp:posOffset>
                      </wp:positionH>
                      <wp:positionV relativeFrom="paragraph">
                        <wp:posOffset>3877945</wp:posOffset>
                      </wp:positionV>
                      <wp:extent cx="10795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pt,305.35pt" to="648.45pt,30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350250</wp:posOffset>
                      </wp:positionH>
                      <wp:positionV relativeFrom="paragraph">
                        <wp:posOffset>3661410</wp:posOffset>
                      </wp:positionV>
                      <wp:extent cx="237490" cy="0"/>
                      <wp:effectExtent l="635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5pt,288.3pt" to="676.15pt,28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655685</wp:posOffset>
                      </wp:positionH>
                      <wp:positionV relativeFrom="paragraph">
                        <wp:posOffset>3931920</wp:posOffset>
                      </wp:positionV>
                      <wp:extent cx="10795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.55pt,309.6pt" to="690pt,30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314690</wp:posOffset>
                      </wp:positionH>
                      <wp:positionV relativeFrom="paragraph">
                        <wp:posOffset>3571240</wp:posOffset>
                      </wp:positionV>
                      <wp:extent cx="360045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7pt,281.2pt" to="683pt,28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960870</wp:posOffset>
                      </wp:positionH>
                      <wp:positionV relativeFrom="paragraph">
                        <wp:posOffset>2449195</wp:posOffset>
                      </wp:positionV>
                      <wp:extent cx="0" cy="108585"/>
                      <wp:effectExtent l="5080" t="635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1pt,192.85pt" to="548.1pt,20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042150</wp:posOffset>
                      </wp:positionH>
                      <wp:positionV relativeFrom="paragraph">
                        <wp:posOffset>2444750</wp:posOffset>
                      </wp:positionV>
                      <wp:extent cx="0" cy="108585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5pt,192.5pt" to="554.5pt,20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2559685</wp:posOffset>
                      </wp:positionV>
                      <wp:extent cx="1818005" cy="0"/>
                      <wp:effectExtent l="635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65pt,201.55pt" to="547.75pt,20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2656840</wp:posOffset>
                      </wp:positionV>
                      <wp:extent cx="1835785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35pt,209.2pt" to="546.85pt,20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775335</wp:posOffset>
                      </wp:positionV>
                      <wp:extent cx="0" cy="903605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61.05pt" to="216.1pt,13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400050</wp:posOffset>
                      </wp:positionV>
                      <wp:extent cx="0" cy="301625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pt,31.5pt" to="215.8pt,55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94255</wp:posOffset>
                      </wp:positionH>
                      <wp:positionV relativeFrom="paragraph">
                        <wp:posOffset>1797685</wp:posOffset>
                      </wp:positionV>
                      <wp:extent cx="0" cy="774065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65pt,141.55pt" to="180.65pt,20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675130</wp:posOffset>
                      </wp:positionV>
                      <wp:extent cx="125984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131.9pt" to="315.25pt,13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552450</wp:posOffset>
                      </wp:positionV>
                      <wp:extent cx="322580" cy="320675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15pt,43.5pt" to="320.5pt,68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926205</wp:posOffset>
                      </wp:positionH>
                      <wp:positionV relativeFrom="paragraph">
                        <wp:posOffset>734060</wp:posOffset>
                      </wp:positionV>
                      <wp:extent cx="325755" cy="325120"/>
                      <wp:effectExtent l="3810" t="3810" r="3810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15pt,57.8pt" to="334.75pt,8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516890</wp:posOffset>
                      </wp:positionV>
                      <wp:extent cx="325755" cy="325120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40.7pt" to="314.75pt,6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492885</wp:posOffset>
                      </wp:positionV>
                      <wp:extent cx="265430" cy="17526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5pt;margin-top:117.55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788410</wp:posOffset>
                      </wp:positionV>
                      <wp:extent cx="929005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298.3pt" to="126.75pt,29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794385</wp:posOffset>
                      </wp:positionV>
                      <wp:extent cx="273685" cy="0"/>
                      <wp:effectExtent l="0" t="19050" r="0" b="190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62.55pt" to="209.25pt,62.5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784985</wp:posOffset>
                      </wp:positionV>
                      <wp:extent cx="1605915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140.55pt" to="181.2pt,1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3896995</wp:posOffset>
                      </wp:positionV>
                      <wp:extent cx="935990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306.85pt" to="127.3pt,30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22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558800</wp:posOffset>
                      </wp:positionV>
                      <wp:extent cx="671830" cy="81407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33.15pt;margin-top:44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624330</wp:posOffset>
                      </wp:positionV>
                      <wp:extent cx="210820" cy="21145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41pt;margin-top:127.9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24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649095</wp:posOffset>
                      </wp:positionV>
                      <wp:extent cx="1224915" cy="1018540"/>
                      <wp:effectExtent l="19685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129.85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25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24890</wp:posOffset>
                      </wp:positionV>
                      <wp:extent cx="697865" cy="815340"/>
                      <wp:effectExtent l="0" t="0" r="0" b="133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70.25pt;margin-top:80.7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26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662305</wp:posOffset>
                      </wp:positionV>
                      <wp:extent cx="708025" cy="809625"/>
                      <wp:effectExtent l="0" t="0" r="4826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32.75pt;margin-top:52.15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27">
                      <wp:simplePos x="0" y="0"/>
                      <wp:positionH relativeFrom="column">
                        <wp:posOffset>3382645</wp:posOffset>
                      </wp:positionH>
                      <wp:positionV relativeFrom="paragraph">
                        <wp:posOffset>950595</wp:posOffset>
                      </wp:positionV>
                      <wp:extent cx="614045" cy="864870"/>
                      <wp:effectExtent l="0" t="0" r="7683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6.3pt;margin-top:74.8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839075</wp:posOffset>
                      </wp:positionH>
                      <wp:positionV relativeFrom="paragraph">
                        <wp:posOffset>2653665</wp:posOffset>
                      </wp:positionV>
                      <wp:extent cx="398145" cy="361950"/>
                      <wp:effectExtent l="1270" t="5080" r="4445" b="127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7.25pt;margin-top:208.95pt;width:31.3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628650</wp:posOffset>
                      </wp:positionV>
                      <wp:extent cx="179705" cy="36195"/>
                      <wp:effectExtent l="12700" t="5080" r="1206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44.35pt;margin-top:49.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2669540</wp:posOffset>
                      </wp:positionV>
                      <wp:extent cx="179705" cy="36195"/>
                      <wp:effectExtent l="12700" t="5715" r="1206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.9pt;margin-top:210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640715</wp:posOffset>
                      </wp:positionV>
                      <wp:extent cx="179705" cy="36195"/>
                      <wp:effectExtent l="12700" t="5080" r="1206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4.15pt;margin-top:50.4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289050</wp:posOffset>
                      </wp:positionV>
                      <wp:extent cx="179705" cy="36195"/>
                      <wp:effectExtent l="5080" t="12700" r="5080" b="1206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5.25pt;margin-top:101.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573405</wp:posOffset>
                      </wp:positionV>
                      <wp:extent cx="542925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45.15pt" to="161.65pt,45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2780665</wp:posOffset>
                      </wp:positionV>
                      <wp:extent cx="542925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218.95pt" to="207.25pt,2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832985</wp:posOffset>
                      </wp:positionH>
                      <wp:positionV relativeFrom="paragraph">
                        <wp:posOffset>2668270</wp:posOffset>
                      </wp:positionV>
                      <wp:extent cx="0" cy="241935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55pt,210.1pt" to="380.55pt,22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page">
                        <wp:posOffset>4111625</wp:posOffset>
                      </wp:positionH>
                      <wp:positionV relativeFrom="paragraph">
                        <wp:posOffset>1932940</wp:posOffset>
                      </wp:positionV>
                      <wp:extent cx="1223645" cy="133350"/>
                      <wp:effectExtent l="635" t="5080" r="63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364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75pt,152.2pt" to="420.05pt,162.6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page">
                        <wp:posOffset>4831080</wp:posOffset>
                      </wp:positionH>
                      <wp:positionV relativeFrom="paragraph">
                        <wp:posOffset>2909570</wp:posOffset>
                      </wp:positionV>
                      <wp:extent cx="172720" cy="635"/>
                      <wp:effectExtent l="635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pt,229.1pt" to="393.95pt,229.1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1932940</wp:posOffset>
                      </wp:positionV>
                      <wp:extent cx="0" cy="470535"/>
                      <wp:effectExtent l="38100" t="0" r="3810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45pt,152.2pt" to="303.45pt,189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304790</wp:posOffset>
                      </wp:positionH>
                      <wp:positionV relativeFrom="paragraph">
                        <wp:posOffset>3050540</wp:posOffset>
                      </wp:positionV>
                      <wp:extent cx="0" cy="398145"/>
                      <wp:effectExtent l="38100" t="0" r="3810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7pt,240.2pt" to="417.7pt,271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667750</wp:posOffset>
                      </wp:positionH>
                      <wp:positionV relativeFrom="paragraph">
                        <wp:posOffset>3568065</wp:posOffset>
                      </wp:positionV>
                      <wp:extent cx="0" cy="295275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2.5pt,280.95pt" to="682.5pt,30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156835</wp:posOffset>
                      </wp:positionH>
                      <wp:positionV relativeFrom="paragraph">
                        <wp:posOffset>2874010</wp:posOffset>
                      </wp:positionV>
                      <wp:extent cx="473710" cy="104140"/>
                      <wp:effectExtent l="1270" t="5080" r="127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376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05pt,226.3pt" to="443.3pt,234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2669540</wp:posOffset>
                      </wp:positionV>
                      <wp:extent cx="179705" cy="36195"/>
                      <wp:effectExtent l="12700" t="5715" r="1206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9.6pt;margin-top:210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662555</wp:posOffset>
                      </wp:positionH>
                      <wp:positionV relativeFrom="paragraph">
                        <wp:posOffset>2647950</wp:posOffset>
                      </wp:positionV>
                      <wp:extent cx="328930" cy="474980"/>
                      <wp:effectExtent l="4445" t="3175" r="4445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04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208.5pt" to="235.5pt,24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066665</wp:posOffset>
                      </wp:positionH>
                      <wp:positionV relativeFrom="paragraph">
                        <wp:posOffset>3769360</wp:posOffset>
                      </wp:positionV>
                      <wp:extent cx="179705" cy="36195"/>
                      <wp:effectExtent l="5715" t="12700" r="4445" b="1206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8.95pt;margin-top:296.8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314065</wp:posOffset>
                      </wp:positionH>
                      <wp:positionV relativeFrom="paragraph">
                        <wp:posOffset>3811270</wp:posOffset>
                      </wp:positionV>
                      <wp:extent cx="1842770" cy="171450"/>
                      <wp:effectExtent l="635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4284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95pt,300.1pt" to="406pt,313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4217035</wp:posOffset>
                      </wp:positionH>
                      <wp:positionV relativeFrom="paragraph">
                        <wp:posOffset>2669540</wp:posOffset>
                      </wp:positionV>
                      <wp:extent cx="179705" cy="36195"/>
                      <wp:effectExtent l="12700" t="5715" r="12065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2.05pt;margin-top:210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2693035</wp:posOffset>
                      </wp:positionV>
                      <wp:extent cx="506730" cy="434340"/>
                      <wp:effectExtent l="3175" t="3810" r="3175" b="381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68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75pt,212.05pt" to="337.6pt,24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2761615</wp:posOffset>
                      </wp:positionV>
                      <wp:extent cx="361950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5pt,217.45pt" to="371.8pt,21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2472055</wp:posOffset>
                      </wp:positionV>
                      <wp:extent cx="361950" cy="0"/>
                      <wp:effectExtent l="0" t="38100" r="635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194.65pt" to="363.25pt,19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996950</wp:posOffset>
                      </wp:positionV>
                      <wp:extent cx="802005" cy="231140"/>
                      <wp:effectExtent l="0" t="0" r="0" b="0"/>
                      <wp:wrapNone/>
                      <wp:docPr id="1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2pt;mso-wrap-distance-left:9.05pt;mso-wrap-distance-right:9.05pt;mso-wrap-distance-top:0pt;mso-wrap-distance-bottom:0pt;margin-top:78.5pt;mso-position-vertical-relative:text;margin-left:7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879090</wp:posOffset>
                      </wp:positionV>
                      <wp:extent cx="584835" cy="258445"/>
                      <wp:effectExtent l="0" t="0" r="0" b="0"/>
                      <wp:wrapNone/>
                      <wp:docPr id="1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35pt;mso-wrap-distance-left:9.05pt;mso-wrap-distance-right:9.05pt;mso-wrap-distance-top:0pt;mso-wrap-distance-bottom:0pt;margin-top:226.7pt;mso-position-vertical-relative:text;margin-left:7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25730</wp:posOffset>
                      </wp:positionV>
                      <wp:extent cx="802005" cy="260985"/>
                      <wp:effectExtent l="0" t="0" r="0" b="0"/>
                      <wp:wrapNone/>
                      <wp:docPr id="1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9.9pt;mso-position-vertical-relative:text;margin-left:9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1283970</wp:posOffset>
                      </wp:positionV>
                      <wp:extent cx="512445" cy="226060"/>
                      <wp:effectExtent l="0" t="0" r="0" b="0"/>
                      <wp:wrapNone/>
                      <wp:docPr id="1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17.8pt;mso-wrap-distance-left:9.05pt;mso-wrap-distance-right:9.05pt;mso-wrap-distance-top:0pt;mso-wrap-distance-bottom:0pt;margin-top:101.1pt;mso-position-vertical-relative:text;margin-left:24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3114675</wp:posOffset>
                      </wp:positionV>
                      <wp:extent cx="923290" cy="230505"/>
                      <wp:effectExtent l="0" t="0" r="0" b="0"/>
                      <wp:wrapNone/>
                      <wp:docPr id="1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. 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8.15pt;mso-wrap-distance-left:9.05pt;mso-wrap-distance-right:9.05pt;mso-wrap-distance-top:0pt;mso-wrap-distance-bottom:0pt;margin-top:245.25pt;mso-position-vertical-relative:text;margin-left:1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. 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300345</wp:posOffset>
                      </wp:positionH>
                      <wp:positionV relativeFrom="paragraph">
                        <wp:posOffset>1739265</wp:posOffset>
                      </wp:positionV>
                      <wp:extent cx="621030" cy="217170"/>
                      <wp:effectExtent l="0" t="0" r="0" b="0"/>
                      <wp:wrapNone/>
                      <wp:docPr id="1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7.1pt;mso-wrap-distance-left:9.05pt;mso-wrap-distance-right:9.05pt;mso-wrap-distance-top:0pt;mso-wrap-distance-bottom:0pt;margin-top:136.95pt;mso-position-vertical-relative:text;margin-left:4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3769995</wp:posOffset>
                      </wp:positionV>
                      <wp:extent cx="910590" cy="221615"/>
                      <wp:effectExtent l="0" t="0" r="0" b="0"/>
                      <wp:wrapNone/>
                      <wp:docPr id="1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минского 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7.45pt;mso-wrap-distance-left:9.05pt;mso-wrap-distance-right:9.05pt;mso-wrap-distance-top:0pt;mso-wrap-distance-bottom:0pt;margin-top:296.85pt;mso-position-vertical-relative:text;margin-left:18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минского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3118485</wp:posOffset>
                      </wp:positionV>
                      <wp:extent cx="874395" cy="262255"/>
                      <wp:effectExtent l="0" t="0" r="0" b="0"/>
                      <wp:wrapNone/>
                      <wp:docPr id="1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20.65pt;mso-wrap-distance-left:9.05pt;mso-wrap-distance-right:9.05pt;mso-wrap-distance-top:0pt;mso-wrap-distance-bottom:0pt;margin-top:245.55pt;mso-position-vertical-relative:text;margin-left:2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626100</wp:posOffset>
                      </wp:positionH>
                      <wp:positionV relativeFrom="paragraph">
                        <wp:posOffset>2969260</wp:posOffset>
                      </wp:positionV>
                      <wp:extent cx="805180" cy="226060"/>
                      <wp:effectExtent l="0" t="0" r="0" b="0"/>
                      <wp:wrapNone/>
                      <wp:docPr id="1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втовокз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pt;height:17.8pt;mso-wrap-distance-left:9.05pt;mso-wrap-distance-right:9.05pt;mso-wrap-distance-top:0pt;mso-wrap-distance-bottom:0pt;margin-top:233.8pt;mso-position-vertical-relative:text;margin-left:44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втовокз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5010</wp:posOffset>
                      </wp:positionH>
                      <wp:positionV relativeFrom="page">
                        <wp:posOffset>781050</wp:posOffset>
                      </wp:positionV>
                      <wp:extent cx="1592580" cy="0"/>
                      <wp:effectExtent l="0" t="19050" r="0" b="190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92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pt,61.5pt" to="181.65pt,61.5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</w:t>
            </w:r>
            <w:r>
              <w:rPr/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                </w:t>
            </w:r>
            <w:r>
              <w:rPr>
                <w:b/>
                <w:bCs/>
                <w:sz w:val="32"/>
              </w:rPr>
              <w:t xml:space="preserve">автобусного маршрута № 2  </w:t>
            </w:r>
          </w:p>
          <w:p>
            <w:pPr>
              <w:pStyle w:val="Normal"/>
              <w:ind w:right="-86" w:hanging="0"/>
              <w:rPr/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>с указанием линейных и дорожных сооружений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4025265</wp:posOffset>
                      </wp:positionH>
                      <wp:positionV relativeFrom="paragraph">
                        <wp:posOffset>108585</wp:posOffset>
                      </wp:positionV>
                      <wp:extent cx="179705" cy="36195"/>
                      <wp:effectExtent l="5715" t="12700" r="4445" b="1206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6.95pt;margin-top:8.55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26060</wp:posOffset>
                      </wp:positionV>
                      <wp:extent cx="3810" cy="2635885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63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17.8pt" to="45.9pt,22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907020</wp:posOffset>
                      </wp:positionH>
                      <wp:positionV relativeFrom="paragraph">
                        <wp:posOffset>168275</wp:posOffset>
                      </wp:positionV>
                      <wp:extent cx="439420" cy="425450"/>
                      <wp:effectExtent l="635" t="5080" r="5080" b="127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22.6pt;margin-top:13.25pt;width:34.55pt;height:3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074285</wp:posOffset>
                      </wp:positionH>
                      <wp:positionV relativeFrom="paragraph">
                        <wp:posOffset>239395</wp:posOffset>
                      </wp:positionV>
                      <wp:extent cx="179705" cy="36195"/>
                      <wp:effectExtent l="5715" t="12700" r="4445" b="1206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9.55pt;margin-top:18.8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            </w:t>
            </w:r>
            <w:r>
              <w:rPr/>
              <w:t>А/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844155</wp:posOffset>
                      </wp:positionH>
                      <wp:positionV relativeFrom="paragraph">
                        <wp:posOffset>77470</wp:posOffset>
                      </wp:positionV>
                      <wp:extent cx="768985" cy="221615"/>
                      <wp:effectExtent l="0" t="0" r="0" b="0"/>
                      <wp:wrapNone/>
                      <wp:docPr id="1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17.45pt;mso-wrap-distance-left:9.05pt;mso-wrap-distance-right:9.05pt;mso-wrap-distance-top:0pt;mso-wrap-distance-bottom:0pt;margin-top:6.1pt;mso-position-vertical-relative:text;margin-left:6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794500</wp:posOffset>
                      </wp:positionH>
                      <wp:positionV relativeFrom="paragraph">
                        <wp:posOffset>113665</wp:posOffset>
                      </wp:positionV>
                      <wp:extent cx="542925" cy="234950"/>
                      <wp:effectExtent l="0" t="0" r="0" b="0"/>
                      <wp:wrapNone/>
                      <wp:docPr id="1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18.5pt;mso-wrap-distance-left:9.05pt;mso-wrap-distance-right:9.05pt;mso-wrap-distance-top:0pt;mso-wrap-distance-bottom:0pt;margin-top:8.95pt;mso-position-vertical-relative:text;margin-left:5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4900295</wp:posOffset>
                      </wp:positionH>
                      <wp:positionV relativeFrom="paragraph">
                        <wp:posOffset>14605</wp:posOffset>
                      </wp:positionV>
                      <wp:extent cx="0" cy="429895"/>
                      <wp:effectExtent l="38100" t="0" r="38100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85pt,1.15pt" to="385.85pt,3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542405</wp:posOffset>
                      </wp:positionH>
                      <wp:positionV relativeFrom="paragraph">
                        <wp:posOffset>160020</wp:posOffset>
                      </wp:positionV>
                      <wp:extent cx="256540" cy="474980"/>
                      <wp:effectExtent l="4445" t="2540" r="4445" b="254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15pt,12.6pt" to="535.3pt,4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7773035</wp:posOffset>
                      </wp:positionH>
                      <wp:positionV relativeFrom="paragraph">
                        <wp:posOffset>123190</wp:posOffset>
                      </wp:positionV>
                      <wp:extent cx="75565" cy="511175"/>
                      <wp:effectExtent l="5080" t="1270" r="5080" b="127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2.05pt,9.7pt" to="617.95pt,4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43725</wp:posOffset>
                      </wp:positionH>
                      <wp:positionV relativeFrom="paragraph">
                        <wp:posOffset>136525</wp:posOffset>
                      </wp:positionV>
                      <wp:extent cx="0" cy="96774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5pt,10.75pt" to="546.75pt,8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159385</wp:posOffset>
                      </wp:positionV>
                      <wp:extent cx="0" cy="157480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7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5pt,12.55pt" to="322.65pt,13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26990</wp:posOffset>
                      </wp:positionH>
                      <wp:positionV relativeFrom="paragraph">
                        <wp:posOffset>148590</wp:posOffset>
                      </wp:positionV>
                      <wp:extent cx="0" cy="960755"/>
                      <wp:effectExtent l="19050" t="0" r="1905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0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3.7pt,11.7pt" to="403.7pt,87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151765</wp:posOffset>
                      </wp:positionV>
                      <wp:extent cx="635" cy="1042035"/>
                      <wp:effectExtent l="19685" t="635" r="1905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042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5pt,11.95pt" to="396.45pt,93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93515</wp:posOffset>
                      </wp:positionH>
                      <wp:positionV relativeFrom="paragraph">
                        <wp:posOffset>170180</wp:posOffset>
                      </wp:positionV>
                      <wp:extent cx="0" cy="1581785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45pt,13.4pt" to="314.45pt,1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045325</wp:posOffset>
                      </wp:positionH>
                      <wp:positionV relativeFrom="paragraph">
                        <wp:posOffset>136525</wp:posOffset>
                      </wp:positionV>
                      <wp:extent cx="0" cy="96774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75pt,10.75pt" to="554.75pt,8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239760</wp:posOffset>
                      </wp:positionH>
                      <wp:positionV relativeFrom="paragraph">
                        <wp:posOffset>133985</wp:posOffset>
                      </wp:positionV>
                      <wp:extent cx="1905" cy="254000"/>
                      <wp:effectExtent l="19050" t="635" r="19050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54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8pt,10.55pt" to="648.9pt,30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436995</wp:posOffset>
                      </wp:positionH>
                      <wp:positionV relativeFrom="paragraph">
                        <wp:posOffset>163195</wp:posOffset>
                      </wp:positionV>
                      <wp:extent cx="179705" cy="36195"/>
                      <wp:effectExtent l="12700" t="5715" r="12065" b="444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06.85pt;margin-top:12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667625</wp:posOffset>
                      </wp:positionH>
                      <wp:positionV relativeFrom="paragraph">
                        <wp:posOffset>163195</wp:posOffset>
                      </wp:positionV>
                      <wp:extent cx="179705" cy="36195"/>
                      <wp:effectExtent l="12700" t="5715" r="12065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3.75pt;margin-top:12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5535295</wp:posOffset>
                      </wp:positionH>
                      <wp:positionV relativeFrom="paragraph">
                        <wp:posOffset>158115</wp:posOffset>
                      </wp:positionV>
                      <wp:extent cx="271780" cy="384810"/>
                      <wp:effectExtent l="4445" t="3175" r="4445" b="317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8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85pt,12.45pt" to="457.2pt,4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459730</wp:posOffset>
                      </wp:positionH>
                      <wp:positionV relativeFrom="paragraph">
                        <wp:posOffset>163195</wp:posOffset>
                      </wp:positionV>
                      <wp:extent cx="179705" cy="36195"/>
                      <wp:effectExtent l="12700" t="5715" r="1206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29.9pt;margin-top:12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61290</wp:posOffset>
                      </wp:positionV>
                      <wp:extent cx="1905" cy="1357630"/>
                      <wp:effectExtent l="5080" t="635" r="5080" b="63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35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9pt,12.7pt" to="54pt,1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674100</wp:posOffset>
                      </wp:positionH>
                      <wp:positionV relativeFrom="paragraph">
                        <wp:posOffset>181610</wp:posOffset>
                      </wp:positionV>
                      <wp:extent cx="0" cy="1341755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4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pt,14.3pt" to="683pt,1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576945</wp:posOffset>
                      </wp:positionH>
                      <wp:positionV relativeFrom="paragraph">
                        <wp:posOffset>207010</wp:posOffset>
                      </wp:positionV>
                      <wp:extent cx="3175" cy="1298575"/>
                      <wp:effectExtent l="5080" t="635" r="5080" b="63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9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5.35pt,16.3pt" to="675.55pt,1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807075</wp:posOffset>
                      </wp:positionH>
                      <wp:positionV relativeFrom="paragraph">
                        <wp:posOffset>25400</wp:posOffset>
                      </wp:positionV>
                      <wp:extent cx="542925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25pt,2pt" to="499.95pt,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439660</wp:posOffset>
                      </wp:positionH>
                      <wp:positionV relativeFrom="paragraph">
                        <wp:posOffset>47625</wp:posOffset>
                      </wp:positionV>
                      <wp:extent cx="542925" cy="0"/>
                      <wp:effectExtent l="0" t="38100" r="635" b="3810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.8pt,3.75pt" to="628.5pt,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8399780</wp:posOffset>
                      </wp:positionH>
                      <wp:positionV relativeFrom="paragraph">
                        <wp:posOffset>225425</wp:posOffset>
                      </wp:positionV>
                      <wp:extent cx="0" cy="337820"/>
                      <wp:effectExtent l="19685" t="0" r="1905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4pt,17.75pt" to="661.4pt,44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661275</wp:posOffset>
                      </wp:positionH>
                      <wp:positionV relativeFrom="paragraph">
                        <wp:posOffset>485140</wp:posOffset>
                      </wp:positionV>
                      <wp:extent cx="0" cy="160020"/>
                      <wp:effectExtent l="19050" t="0" r="1905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25pt,38.2pt" to="603.25pt,5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8207375</wp:posOffset>
                      </wp:positionH>
                      <wp:positionV relativeFrom="paragraph">
                        <wp:posOffset>22860</wp:posOffset>
                      </wp:positionV>
                      <wp:extent cx="107950" cy="0"/>
                      <wp:effectExtent l="0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6.25pt,1.8pt" to="654.7pt,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8314055</wp:posOffset>
                      </wp:positionH>
                      <wp:positionV relativeFrom="paragraph">
                        <wp:posOffset>10160</wp:posOffset>
                      </wp:positionV>
                      <wp:extent cx="0" cy="212725"/>
                      <wp:effectExtent l="19050" t="0" r="1905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65pt,0.8pt" to="654.65pt,17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page">
                        <wp:posOffset>8037195</wp:posOffset>
                      </wp:positionH>
                      <wp:positionV relativeFrom="paragraph">
                        <wp:posOffset>163830</wp:posOffset>
                      </wp:positionV>
                      <wp:extent cx="179705" cy="36195"/>
                      <wp:effectExtent l="12700" t="5080" r="1206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2.85pt;margin-top:12.9pt;width:14.1pt;height:2.8pt;mso-wrap-style:none;v-text-anchor:middle;rotation:18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8140700</wp:posOffset>
                      </wp:positionH>
                      <wp:positionV relativeFrom="paragraph">
                        <wp:posOffset>164465</wp:posOffset>
                      </wp:positionV>
                      <wp:extent cx="210185" cy="555625"/>
                      <wp:effectExtent l="5080" t="1905" r="5080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024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1pt,12.95pt" to="657.5pt,56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065645</wp:posOffset>
                      </wp:positionH>
                      <wp:positionV relativeFrom="paragraph">
                        <wp:posOffset>627380</wp:posOffset>
                      </wp:positionV>
                      <wp:extent cx="598805" cy="0"/>
                      <wp:effectExtent l="0" t="19050" r="0" b="1905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35pt,49.4pt" to="603.45pt,49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7068820</wp:posOffset>
                      </wp:positionH>
                      <wp:positionV relativeFrom="paragraph">
                        <wp:posOffset>718820</wp:posOffset>
                      </wp:positionV>
                      <wp:extent cx="702310" cy="10795"/>
                      <wp:effectExtent l="635" t="19050" r="635" b="1905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1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6.6pt,56.6pt" to="611.85pt,57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7767320</wp:posOffset>
                      </wp:positionH>
                      <wp:positionV relativeFrom="paragraph">
                        <wp:posOffset>516255</wp:posOffset>
                      </wp:positionV>
                      <wp:extent cx="3175" cy="217805"/>
                      <wp:effectExtent l="19050" t="635" r="19050" b="63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1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1.6pt,40.65pt" to="611.8pt,57.7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856855</wp:posOffset>
                      </wp:positionH>
                      <wp:positionV relativeFrom="paragraph">
                        <wp:posOffset>209550</wp:posOffset>
                      </wp:positionV>
                      <wp:extent cx="468630" cy="8890"/>
                      <wp:effectExtent l="635" t="19050" r="635" b="1905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872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8.65pt,16.5pt" to="655.5pt,17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7646670</wp:posOffset>
                      </wp:positionH>
                      <wp:positionV relativeFrom="paragraph">
                        <wp:posOffset>200025</wp:posOffset>
                      </wp:positionV>
                      <wp:extent cx="227965" cy="297815"/>
                      <wp:effectExtent l="15240" t="12065" r="15240" b="1206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297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2.1pt,15.75pt" to="620pt,39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7927340</wp:posOffset>
                      </wp:positionH>
                      <wp:positionV relativeFrom="paragraph">
                        <wp:posOffset>302895</wp:posOffset>
                      </wp:positionV>
                      <wp:extent cx="465455" cy="4445"/>
                      <wp:effectExtent l="635" t="19050" r="635" b="1905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5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2pt,23.85pt" to="660.8pt,24.1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781040</wp:posOffset>
                      </wp:positionH>
                      <wp:positionV relativeFrom="paragraph">
                        <wp:posOffset>53975</wp:posOffset>
                      </wp:positionV>
                      <wp:extent cx="578485" cy="221615"/>
                      <wp:effectExtent l="0" t="0" r="0" b="0"/>
                      <wp:wrapNone/>
                      <wp:docPr id="16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48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5pt;height:17.45pt;mso-wrap-distance-left:9.05pt;mso-wrap-distance-right:9.05pt;mso-wrap-distance-top:0pt;mso-wrap-distance-bottom:0pt;margin-top:4.25pt;mso-position-vertical-relative:text;margin-left:45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7762875</wp:posOffset>
                      </wp:positionH>
                      <wp:positionV relativeFrom="paragraph">
                        <wp:posOffset>127000</wp:posOffset>
                      </wp:positionV>
                      <wp:extent cx="168275" cy="217805"/>
                      <wp:effectExtent l="15240" t="12065" r="15240" b="1206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120" cy="21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1.25pt,10pt" to="624.45pt,27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861060</wp:posOffset>
                      </wp:positionV>
                      <wp:extent cx="2844165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6pt,67.8pt" to="547.5pt,6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20515</wp:posOffset>
                      </wp:positionH>
                      <wp:positionV relativeFrom="paragraph">
                        <wp:posOffset>952500</wp:posOffset>
                      </wp:positionV>
                      <wp:extent cx="2836545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3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45pt,75pt" to="547.75pt,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951345</wp:posOffset>
                      </wp:positionH>
                      <wp:positionV relativeFrom="paragraph">
                        <wp:posOffset>321310</wp:posOffset>
                      </wp:positionV>
                      <wp:extent cx="0" cy="547370"/>
                      <wp:effectExtent l="5080" t="0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7.35pt,25.3pt" to="547.35pt,6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051040</wp:posOffset>
                      </wp:positionH>
                      <wp:positionV relativeFrom="paragraph">
                        <wp:posOffset>321310</wp:posOffset>
                      </wp:positionV>
                      <wp:extent cx="0" cy="547370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2pt,25.3pt" to="555.2pt,6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955040</wp:posOffset>
                      </wp:positionV>
                      <wp:extent cx="0" cy="10795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05pt,75.2pt" to="316.05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955040</wp:posOffset>
                      </wp:positionV>
                      <wp:extent cx="0" cy="10795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pt,75.2pt" to="324.6pt,8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82990</wp:posOffset>
                      </wp:positionH>
                      <wp:positionV relativeFrom="paragraph">
                        <wp:posOffset>856615</wp:posOffset>
                      </wp:positionV>
                      <wp:extent cx="503555" cy="0"/>
                      <wp:effectExtent l="0" t="5080" r="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7pt,67.45pt" to="723.3pt,6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870585</wp:posOffset>
                      </wp:positionV>
                      <wp:extent cx="10795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68.55pt" to="45.2pt,6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79170</wp:posOffset>
                      </wp:positionV>
                      <wp:extent cx="10795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77.1pt" to="48.05pt,7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947420</wp:posOffset>
                      </wp:positionV>
                      <wp:extent cx="0" cy="0"/>
                      <wp:effectExtent l="5080" t="5080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65pt,74.6pt" to="47.65pt,7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955040</wp:posOffset>
                      </wp:positionV>
                      <wp:extent cx="0" cy="108585"/>
                      <wp:effectExtent l="5080" t="0" r="508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75.2pt" to="56.4pt,8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983615</wp:posOffset>
                      </wp:positionV>
                      <wp:extent cx="0" cy="108585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77.45pt" to="47.9pt,8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956945</wp:posOffset>
                      </wp:positionV>
                      <wp:extent cx="3297555" cy="0"/>
                      <wp:effectExtent l="0" t="5080" r="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75.35pt" to="314.45pt,7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870585</wp:posOffset>
                      </wp:positionV>
                      <wp:extent cx="3297555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68.55pt" to="314.5pt,6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969125</wp:posOffset>
                      </wp:positionH>
                      <wp:positionV relativeFrom="paragraph">
                        <wp:posOffset>955040</wp:posOffset>
                      </wp:positionV>
                      <wp:extent cx="0" cy="407035"/>
                      <wp:effectExtent l="5080" t="0" r="5080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75pt,75.2pt" to="548.75pt,10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059295</wp:posOffset>
                      </wp:positionH>
                      <wp:positionV relativeFrom="paragraph">
                        <wp:posOffset>955040</wp:posOffset>
                      </wp:positionV>
                      <wp:extent cx="0" cy="402590"/>
                      <wp:effectExtent l="5080" t="0" r="508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85pt,75.2pt" to="555.85pt,10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7051675</wp:posOffset>
                      </wp:positionH>
                      <wp:positionV relativeFrom="paragraph">
                        <wp:posOffset>950595</wp:posOffset>
                      </wp:positionV>
                      <wp:extent cx="188214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25pt,74.85pt" to="703.4pt,7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7051040</wp:posOffset>
                      </wp:positionH>
                      <wp:positionV relativeFrom="paragraph">
                        <wp:posOffset>861060</wp:posOffset>
                      </wp:positionV>
                      <wp:extent cx="1548130" cy="0"/>
                      <wp:effectExtent l="0" t="5080" r="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5.2pt,67.8pt" to="677.05pt,6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87135</wp:posOffset>
                      </wp:positionH>
                      <wp:positionV relativeFrom="paragraph">
                        <wp:posOffset>129540</wp:posOffset>
                      </wp:positionV>
                      <wp:extent cx="539750" cy="0"/>
                      <wp:effectExtent l="635" t="38100" r="0" b="381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.05pt,10.2pt" to="537.5pt,10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073775</wp:posOffset>
                      </wp:positionH>
                      <wp:positionV relativeFrom="paragraph">
                        <wp:posOffset>205740</wp:posOffset>
                      </wp:positionV>
                      <wp:extent cx="111760" cy="356870"/>
                      <wp:effectExtent l="5080" t="1905" r="5080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60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25pt,16.2pt" to="487pt,44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132715</wp:posOffset>
                      </wp:positionV>
                      <wp:extent cx="1734185" cy="207645"/>
                      <wp:effectExtent l="635" t="5080" r="63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412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6pt,10.45pt" to="404.1pt,2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82550</wp:posOffset>
                      </wp:positionV>
                      <wp:extent cx="179705" cy="36195"/>
                      <wp:effectExtent l="5715" t="12700" r="4445" b="1206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8.6pt;margin-top:6.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003925</wp:posOffset>
                      </wp:positionH>
                      <wp:positionV relativeFrom="paragraph">
                        <wp:posOffset>175895</wp:posOffset>
                      </wp:positionV>
                      <wp:extent cx="179705" cy="36195"/>
                      <wp:effectExtent l="12700" t="5080" r="1206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72.75pt;margin-top:13.8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123825</wp:posOffset>
                      </wp:positionV>
                      <wp:extent cx="946785" cy="221615"/>
                      <wp:effectExtent l="0" t="0" r="0" b="0"/>
                      <wp:wrapNone/>
                      <wp:docPr id="18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оминского 3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5pt;height:17.45pt;mso-wrap-distance-left:9.05pt;mso-wrap-distance-right:9.05pt;mso-wrap-distance-top:0pt;mso-wrap-distance-bottom:0pt;margin-top:9.75pt;mso-position-vertical-relative:text;margin-left:19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оминского 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177915</wp:posOffset>
                      </wp:positionH>
                      <wp:positionV relativeFrom="paragraph">
                        <wp:posOffset>563245</wp:posOffset>
                      </wp:positionV>
                      <wp:extent cx="515620" cy="226060"/>
                      <wp:effectExtent l="0" t="0" r="0" b="0"/>
                      <wp:wrapNone/>
                      <wp:docPr id="18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Неч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pt;height:17.8pt;mso-wrap-distance-left:9.05pt;mso-wrap-distance-right:9.05pt;mso-wrap-distance-top:0pt;mso-wrap-distance-bottom:0pt;margin-top:44.35pt;mso-position-vertical-relative:text;margin-left:4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еч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-2540</wp:posOffset>
                      </wp:positionV>
                      <wp:extent cx="1850390" cy="0"/>
                      <wp:effectExtent l="0" t="19050" r="0" b="1905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4pt,-0.2pt" to="548.05pt,-0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82550</wp:posOffset>
                      </wp:positionV>
                      <wp:extent cx="1940560" cy="8255"/>
                      <wp:effectExtent l="635" t="19050" r="635" b="1905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0400" cy="8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5pt,6.5pt" to="548.4pt,7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8341995</wp:posOffset>
                      </wp:positionH>
                      <wp:positionV relativeFrom="paragraph">
                        <wp:posOffset>55880</wp:posOffset>
                      </wp:positionV>
                      <wp:extent cx="773430" cy="221615"/>
                      <wp:effectExtent l="0" t="0" r="0" b="0"/>
                      <wp:wrapNone/>
                      <wp:docPr id="19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калов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17.45pt;mso-wrap-distance-left:9.05pt;mso-wrap-distance-right:9.05pt;mso-wrap-distance-top:0pt;mso-wrap-distance-bottom:0pt;margin-top:4.4pt;mso-position-vertical-relative:text;margin-left:6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калов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-3166110</wp:posOffset>
                      </wp:positionV>
                      <wp:extent cx="1628775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-249.3pt" to="181.65pt,-2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словные обозначения:</w:t>
            </w:r>
          </w:p>
          <w:p>
            <w:pPr>
              <w:pStyle w:val="Heading4"/>
              <w:jc w:val="left"/>
              <w:rPr/>
            </w:pP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245</wp:posOffset>
                      </wp:positionV>
                      <wp:extent cx="252095" cy="53975"/>
                      <wp:effectExtent l="12065" t="5715" r="1143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1pt;margin-top:4.35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Автобусная остановка  </w:t>
            </w:r>
          </w:p>
          <w:p>
            <w:pPr>
              <w:pStyle w:val="Normal"/>
              <w:ind w:right="-366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1120</wp:posOffset>
                      </wp:positionV>
                      <wp:extent cx="7893050" cy="289560"/>
                      <wp:effectExtent l="0" t="0" r="0" b="0"/>
                      <wp:wrapNone/>
                      <wp:docPr id="19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цеха 300 (грузового и пассажирского транспорта)                                                                        А.Н. Ситни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1.5pt;height:22.8pt;mso-wrap-distance-left:9.05pt;mso-wrap-distance-right:9.05pt;mso-wrap-distance-top:0pt;mso-wrap-distance-bottom:0pt;margin-top:5.6pt;mso-position-vertical-relative:text;margin-left: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цеха 300 (грузового и пассажирского транспорта)                                                                        А.Н. Сит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369" w:right="36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02:00Z</dcterms:created>
  <dc:creator>ТЭА</dc:creator>
  <dc:description/>
  <cp:keywords/>
  <dc:language>en-US</dc:language>
  <cp:lastModifiedBy>Feoktistov</cp:lastModifiedBy>
  <cp:lastPrinted>2009-12-08T11:25:00Z</cp:lastPrinted>
  <dcterms:modified xsi:type="dcterms:W3CDTF">2010-01-20T04:07:00Z</dcterms:modified>
  <cp:revision>6</cp:revision>
  <dc:subject/>
  <dc:title>Й</dc:title>
</cp:coreProperties>
</file>