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008"/>
        <w:gridCol w:w="2420"/>
      </w:tblGrid>
      <w:tr>
        <w:trPr>
          <w:trHeight w:val="110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66" w:hanging="0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С Х Е М 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7480</wp:posOffset>
                      </wp:positionV>
                      <wp:extent cx="802005" cy="231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Побед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2pt;mso-wrap-distance-left:9.05pt;mso-wrap-distance-right:9.05pt;mso-wrap-distance-top:0pt;mso-wrap-distance-bottom:0pt;margin-top:12.4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Побед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02610</wp:posOffset>
                      </wp:positionH>
                      <wp:positionV relativeFrom="paragraph">
                        <wp:posOffset>48895</wp:posOffset>
                      </wp:positionV>
                      <wp:extent cx="512445" cy="2260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44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35pt;height:17.8pt;mso-wrap-distance-left:9.05pt;mso-wrap-distance-right:9.05pt;mso-wrap-distance-top:0pt;mso-wrap-distance-bottom:0pt;margin-top:3.85pt;mso-position-vertical-relative:text;margin-left:24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076575</wp:posOffset>
                      </wp:positionH>
                      <wp:positionV relativeFrom="paragraph">
                        <wp:posOffset>36830</wp:posOffset>
                      </wp:positionV>
                      <wp:extent cx="29845" cy="45339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880" cy="45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25pt,2.9pt" to="244.55pt,38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45415</wp:posOffset>
                      </wp:positionV>
                      <wp:extent cx="358775" cy="1054100"/>
                      <wp:effectExtent l="5080" t="1905" r="508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0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1.45pt" to="39.15pt,9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</w:t>
            </w:r>
            <w:r>
              <w:rPr/>
              <w:t xml:space="preserve"> </w:t>
            </w:r>
            <w:r>
              <w:rPr>
                <w:b/>
                <w:bCs/>
                <w:sz w:val="32"/>
              </w:rPr>
              <w:t xml:space="preserve">                                                  </w:t>
            </w:r>
            <w:r>
              <w:rPr>
                <w:b/>
                <w:bCs/>
                <w:sz w:val="32"/>
              </w:rPr>
              <w:t xml:space="preserve">автобусного маршрута № 1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-4445</wp:posOffset>
                      </wp:positionV>
                      <wp:extent cx="292735" cy="27749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680" cy="27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pt,-0.35pt" to="88.1pt,21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>с указанием линейных и дорожных сооружений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ge">
                        <wp:posOffset>1225550</wp:posOffset>
                      </wp:positionV>
                      <wp:extent cx="1619250" cy="6985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96.5pt" to="175.45pt,97pt" stroked="t" o:allowincell="t" style="position:absolute;flip:x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188460</wp:posOffset>
                      </wp:positionH>
                      <wp:positionV relativeFrom="paragraph">
                        <wp:posOffset>83185</wp:posOffset>
                      </wp:positionV>
                      <wp:extent cx="621030" cy="217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7.1pt;mso-wrap-distance-left:9.05pt;mso-wrap-distance-right:9.05pt;mso-wrap-distance-top:0pt;mso-wrap-distance-bottom:0pt;margin-top:6.55pt;mso-position-vertical-relative:text;margin-left:32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page">
                        <wp:posOffset>4053205</wp:posOffset>
                      </wp:positionH>
                      <wp:positionV relativeFrom="paragraph">
                        <wp:posOffset>115570</wp:posOffset>
                      </wp:positionV>
                      <wp:extent cx="134620" cy="837565"/>
                      <wp:effectExtent l="5080" t="1270" r="444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83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9.1pt" to="329.7pt,7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94310</wp:posOffset>
                      </wp:positionV>
                      <wp:extent cx="160591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2pt,15.3pt" to="174.6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67310</wp:posOffset>
                      </wp:positionV>
                      <wp:extent cx="584835" cy="25844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5.3pt;mso-position-vertical-relative:text;margin-left:7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708650</wp:posOffset>
                      </wp:positionH>
                      <wp:positionV relativeFrom="paragraph">
                        <wp:posOffset>103505</wp:posOffset>
                      </wp:positionV>
                      <wp:extent cx="982980" cy="2260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Комсомо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4pt;height:17.8pt;mso-wrap-distance-left:9.05pt;mso-wrap-distance-right:9.05pt;mso-wrap-distance-top:0pt;mso-wrap-distance-bottom:0pt;margin-top:8.15pt;mso-position-vertical-relative:text;margin-left:4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сомо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776855</wp:posOffset>
                      </wp:positionH>
                      <wp:positionV relativeFrom="paragraph">
                        <wp:posOffset>67310</wp:posOffset>
                      </wp:positionV>
                      <wp:extent cx="923290" cy="2216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. 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17.45pt;mso-wrap-distance-left:9.05pt;mso-wrap-distance-right:9.05pt;mso-wrap-distance-top:0pt;mso-wrap-distance-bottom:0pt;margin-top:5.3pt;mso-position-vertical-relative:text;margin-left:2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. 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-5080</wp:posOffset>
                      </wp:positionV>
                      <wp:extent cx="874395" cy="26225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.65pt;mso-wrap-distance-left:9.05pt;mso-wrap-distance-right:9.05pt;mso-wrap-distance-top:0pt;mso-wrap-distance-bottom:0pt;margin-top:-0.4pt;mso-position-vertical-relative:text;margin-left:3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55245</wp:posOffset>
                      </wp:positionV>
                      <wp:extent cx="0" cy="41465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4.35pt" to="70.8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91440</wp:posOffset>
                      </wp:positionV>
                      <wp:extent cx="760095" cy="26035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6.8pt,7.2pt" to="586.6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781300</wp:posOffset>
                      </wp:positionH>
                      <wp:positionV relativeFrom="paragraph">
                        <wp:posOffset>55245</wp:posOffset>
                      </wp:positionV>
                      <wp:extent cx="151130" cy="405765"/>
                      <wp:effectExtent l="5080" t="1905" r="508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pt,4.35pt" to="230.85pt,3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232275</wp:posOffset>
                      </wp:positionH>
                      <wp:positionV relativeFrom="paragraph">
                        <wp:posOffset>19050</wp:posOffset>
                      </wp:positionV>
                      <wp:extent cx="33020" cy="4826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2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25pt,1.5pt" to="335.8pt,3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-1725930</wp:posOffset>
                      </wp:positionV>
                      <wp:extent cx="627380" cy="4445"/>
                      <wp:effectExtent l="635" t="19050" r="635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-135.9pt" to="98.1pt,-135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-1924050</wp:posOffset>
                      </wp:positionV>
                      <wp:extent cx="0" cy="2114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-151.5pt" to="49.1pt,-1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1636395</wp:posOffset>
                      </wp:positionV>
                      <wp:extent cx="0" cy="875030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128.85pt" to="49.6pt,-60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-1726565</wp:posOffset>
                      </wp:positionV>
                      <wp:extent cx="899795" cy="635"/>
                      <wp:effectExtent l="635" t="19050" r="63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-135.95pt" to="175.7pt,-135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1155065</wp:posOffset>
                      </wp:positionV>
                      <wp:extent cx="1806575" cy="0"/>
                      <wp:effectExtent l="0" t="19050" r="635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90.95pt" to="541.35pt,9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-1761490</wp:posOffset>
                      </wp:positionV>
                      <wp:extent cx="0" cy="1019175"/>
                      <wp:effectExtent l="19050" t="0" r="190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-138.7pt" to="40.85pt,-58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725930</wp:posOffset>
                      </wp:positionV>
                      <wp:extent cx="345440" cy="0"/>
                      <wp:effectExtent l="0" t="19050" r="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35.9pt" to="238.6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19050" t="0" r="190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-48.7pt" to="309.85pt,1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-631190</wp:posOffset>
                      </wp:positionV>
                      <wp:extent cx="0" cy="774065"/>
                      <wp:effectExtent l="19050" t="0" r="190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-49.7pt" to="316.95pt,1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-1883410</wp:posOffset>
                      </wp:positionV>
                      <wp:extent cx="0" cy="1651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-148.3pt" to="176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-1991995</wp:posOffset>
                      </wp:positionV>
                      <wp:extent cx="0" cy="28194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05pt,-156.85pt" to="99.05pt,-13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-1996440</wp:posOffset>
                      </wp:positionV>
                      <wp:extent cx="1905" cy="27686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pt,-157.2pt" to="105.1pt,-1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1636395</wp:posOffset>
                      </wp:positionV>
                      <wp:extent cx="0" cy="91059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128.85pt" to="175.75pt,-5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1220470</wp:posOffset>
                      </wp:positionV>
                      <wp:extent cx="0" cy="485775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96.1pt" to="391.25pt,-5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1621790</wp:posOffset>
                      </wp:positionV>
                      <wp:extent cx="345440" cy="0"/>
                      <wp:effectExtent l="0" t="19050" r="0" b="190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127.7pt" to="238.65pt,-127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49.2pt" to="211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725930</wp:posOffset>
                      </wp:positionV>
                      <wp:extent cx="269875" cy="0"/>
                      <wp:effectExtent l="635" t="19050" r="0" b="190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35.9pt" to="204.05pt,-13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487805</wp:posOffset>
                      </wp:positionV>
                      <wp:extent cx="0" cy="91059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17.15pt" to="48.75pt,18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-1207135</wp:posOffset>
                      </wp:positionV>
                      <wp:extent cx="2736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-95.05pt" to="203.7pt,-9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24155</wp:posOffset>
                      </wp:positionV>
                      <wp:extent cx="0" cy="93599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17.65pt" to="309.95pt,9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-1623695</wp:posOffset>
                      </wp:positionV>
                      <wp:extent cx="1905" cy="41783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-127.85pt" to="204.05pt,-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1615440</wp:posOffset>
                      </wp:positionV>
                      <wp:extent cx="0" cy="40830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127.2pt" to="183.15pt,-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-1610360</wp:posOffset>
                      </wp:positionV>
                      <wp:extent cx="322580" cy="320675"/>
                      <wp:effectExtent l="3810" t="3810" r="3810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-126.8pt" to="332.7pt,-101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-1303655</wp:posOffset>
                      </wp:positionV>
                      <wp:extent cx="0" cy="144780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-102.65pt" to="398.6pt,1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-628015</wp:posOffset>
                      </wp:positionV>
                      <wp:extent cx="92519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-49.45pt" to="391.2pt,-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224155</wp:posOffset>
                      </wp:positionV>
                      <wp:extent cx="0" cy="925195"/>
                      <wp:effectExtent l="5080" t="0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17.65pt" to="316.95pt,9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-741680</wp:posOffset>
                      </wp:positionV>
                      <wp:extent cx="90360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-58.4pt" to="391.45pt,-5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-618490</wp:posOffset>
                      </wp:positionV>
                      <wp:extent cx="0" cy="76454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-48.7pt" to="391.25pt,1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1146810</wp:posOffset>
                      </wp:positionV>
                      <wp:extent cx="464185" cy="238125"/>
                      <wp:effectExtent l="2540" t="444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2pt,90.3pt" to="155.7pt,10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45540</wp:posOffset>
                      </wp:positionV>
                      <wp:extent cx="196088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90.2pt" to="308.55pt,90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141605</wp:posOffset>
                      </wp:positionV>
                      <wp:extent cx="1656080" cy="1905"/>
                      <wp:effectExtent l="635" t="19050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1.15pt" to="175.5pt,11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37795</wp:posOffset>
                      </wp:positionV>
                      <wp:extent cx="1267460" cy="0"/>
                      <wp:effectExtent l="0" t="19050" r="0" b="190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0.85pt" to="311.2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628015</wp:posOffset>
                      </wp:positionV>
                      <wp:extent cx="27368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49.45pt" to="204.3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1229995</wp:posOffset>
                      </wp:positionV>
                      <wp:extent cx="0" cy="52197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96.85pt" to="542.05pt,13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209550</wp:posOffset>
                      </wp:positionV>
                      <wp:extent cx="0" cy="221678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1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6.5pt" to="40.8pt,19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50190</wp:posOffset>
                      </wp:positionV>
                      <wp:extent cx="0" cy="112395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9.7pt" to="48.75pt,10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1255395</wp:posOffset>
                      </wp:positionV>
                      <wp:extent cx="442595" cy="222885"/>
                      <wp:effectExtent l="2540" t="4445" r="254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44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98.85pt" to="156.65pt,1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1254125</wp:posOffset>
                      </wp:positionV>
                      <wp:extent cx="195453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05pt,98.75pt" to="309.9pt,9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245235</wp:posOffset>
                      </wp:positionV>
                      <wp:extent cx="972185" cy="0"/>
                      <wp:effectExtent l="0" t="19050" r="0" b="190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98.05pt" to="392.3pt,9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1155065</wp:posOffset>
                      </wp:positionV>
                      <wp:extent cx="950595" cy="0"/>
                      <wp:effectExtent l="0" t="19050" r="0" b="190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90.95pt" to="390.6pt,90.9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144145</wp:posOffset>
                      </wp:positionV>
                      <wp:extent cx="972185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11.35pt" to="392.1pt,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2376170</wp:posOffset>
                      </wp:positionV>
                      <wp:extent cx="2872740" cy="0"/>
                      <wp:effectExtent l="635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2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8pt,187.1pt" to="541.95pt,18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234315</wp:posOffset>
                      </wp:positionV>
                      <wp:extent cx="961390" cy="0"/>
                      <wp:effectExtent l="0" t="19050" r="0" b="190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18.45pt" to="391.2pt,1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2467610</wp:posOffset>
                      </wp:positionV>
                      <wp:extent cx="2836545" cy="0"/>
                      <wp:effectExtent l="0" t="19050" r="0" b="190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3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94.3pt" to="541.9pt,194.3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1263650</wp:posOffset>
                      </wp:positionV>
                      <wp:extent cx="0" cy="1126490"/>
                      <wp:effectExtent l="19685" t="0" r="1905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99.5pt" to="317.5pt,18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9045</wp:posOffset>
                      </wp:positionV>
                      <wp:extent cx="0" cy="50419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8.35pt" to="398.55pt,13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965700</wp:posOffset>
                      </wp:positionH>
                      <wp:positionV relativeFrom="paragraph">
                        <wp:posOffset>1252220</wp:posOffset>
                      </wp:positionV>
                      <wp:extent cx="1905" cy="596900"/>
                      <wp:effectExtent l="5080" t="635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59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pt,98.6pt" to="391.1pt,14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1263650</wp:posOffset>
                      </wp:positionV>
                      <wp:extent cx="0" cy="1126490"/>
                      <wp:effectExtent l="19050" t="0" r="1905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99.5pt" to="309.85pt,18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37795</wp:posOffset>
                      </wp:positionV>
                      <wp:extent cx="273685" cy="0"/>
                      <wp:effectExtent l="0" t="19050" r="0" b="190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0.85pt" to="204.35pt,10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-1546225</wp:posOffset>
                      </wp:positionV>
                      <wp:extent cx="194310" cy="201930"/>
                      <wp:effectExtent l="13970" t="13335" r="13970" b="1333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-121.75pt" to="304.4pt,-105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29180</wp:posOffset>
                      </wp:positionH>
                      <wp:positionV relativeFrom="paragraph">
                        <wp:posOffset>-1924050</wp:posOffset>
                      </wp:positionV>
                      <wp:extent cx="0" cy="205740"/>
                      <wp:effectExtent l="5080" t="0" r="508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4pt,-151.5pt" to="183.4pt,-13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49.2pt" to="204.2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-1996440</wp:posOffset>
                      </wp:positionV>
                      <wp:extent cx="0" cy="276225"/>
                      <wp:effectExtent l="5080" t="0" r="508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-157.2pt" to="204.2pt,-1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24840</wp:posOffset>
                      </wp:positionV>
                      <wp:extent cx="0" cy="77406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49.2pt" to="183.15pt,1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34315</wp:posOffset>
                      </wp:positionV>
                      <wp:extent cx="3312160" cy="0"/>
                      <wp:effectExtent l="0" t="19050" r="0" b="190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18.45pt" to="309.5pt,1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46505</wp:posOffset>
                      </wp:positionV>
                      <wp:extent cx="1209675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8.15pt" to="644.8pt,9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1246505</wp:posOffset>
                      </wp:positionV>
                      <wp:extent cx="1821815" cy="0"/>
                      <wp:effectExtent l="0" t="19050" r="0" b="190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98.15pt" to="541.95pt,98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-628015</wp:posOffset>
                      </wp:positionV>
                      <wp:extent cx="126746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-49.45pt" to="311.25pt,-4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1155065</wp:posOffset>
                      </wp:positionV>
                      <wp:extent cx="120269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90.95pt" to="644.05pt,9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44.6pt" to="541.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6420</wp:posOffset>
                      </wp:positionV>
                      <wp:extent cx="0" cy="547370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6pt" to="549.35pt,18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939540</wp:posOffset>
                      </wp:positionH>
                      <wp:positionV relativeFrom="paragraph">
                        <wp:posOffset>2494280</wp:posOffset>
                      </wp:positionV>
                      <wp:extent cx="0" cy="10795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2pt,196.4pt" to="310.2pt,20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048125</wp:posOffset>
                      </wp:positionH>
                      <wp:positionV relativeFrom="paragraph">
                        <wp:posOffset>2484120</wp:posOffset>
                      </wp:positionV>
                      <wp:extent cx="0" cy="107950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75pt,195.6pt" to="318.75pt,20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250190</wp:posOffset>
                      </wp:positionV>
                      <wp:extent cx="0" cy="918210"/>
                      <wp:effectExtent l="19050" t="0" r="1905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19.7pt" to="390pt,91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33680</wp:posOffset>
                      </wp:positionV>
                      <wp:extent cx="0" cy="942975"/>
                      <wp:effectExtent l="19050" t="0" r="1905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8.4pt" to="398.6pt,92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238760</wp:posOffset>
                      </wp:positionV>
                      <wp:extent cx="0" cy="935990"/>
                      <wp:effectExtent l="19050" t="0" r="1905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18.8pt" to="541.5pt,92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24155</wp:posOffset>
                      </wp:positionV>
                      <wp:extent cx="0" cy="945515"/>
                      <wp:effectExtent l="19050" t="0" r="1905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7.65pt" to="549.35pt,92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1052195</wp:posOffset>
                      </wp:positionV>
                      <wp:extent cx="0" cy="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82.85pt" to="703.9pt,8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474980</wp:posOffset>
                      </wp:positionV>
                      <wp:extent cx="0" cy="692150"/>
                      <wp:effectExtent l="19050" t="0" r="1905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37.4pt" to="650.9pt,91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590550</wp:posOffset>
                      </wp:positionV>
                      <wp:extent cx="0" cy="574675"/>
                      <wp:effectExtent l="19050" t="0" r="19685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46.5pt" to="643.65pt,91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2385695</wp:posOffset>
                      </wp:positionV>
                      <wp:extent cx="10795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187.85pt" to="39.3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494280</wp:posOffset>
                      </wp:positionV>
                      <wp:extent cx="10795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96.4pt" to="42.2pt,19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2462530</wp:posOffset>
                      </wp:positionV>
                      <wp:extent cx="0" cy="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193.9pt" to="41.8pt,19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494280</wp:posOffset>
                      </wp:positionV>
                      <wp:extent cx="0" cy="108585"/>
                      <wp:effectExtent l="5080" t="0" r="508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196.4pt" to="50.55pt,2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44145</wp:posOffset>
                      </wp:positionV>
                      <wp:extent cx="868680" cy="1270"/>
                      <wp:effectExtent l="635" t="19050" r="635" b="1905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1.35pt" to="617.95pt,11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962775</wp:posOffset>
                      </wp:positionH>
                      <wp:positionV relativeFrom="paragraph">
                        <wp:posOffset>234315</wp:posOffset>
                      </wp:positionV>
                      <wp:extent cx="813435" cy="0"/>
                      <wp:effectExtent l="0" t="19050" r="0" b="190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25pt,18.45pt" to="612.25pt,18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498725</wp:posOffset>
                      </wp:positionV>
                      <wp:extent cx="0" cy="108585"/>
                      <wp:effectExtent l="5080" t="0" r="50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196.75pt" to="42.05pt,20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29995</wp:posOffset>
                      </wp:positionV>
                      <wp:extent cx="0" cy="521970"/>
                      <wp:effectExtent l="5080" t="0" r="5080" b="63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6.85pt" to="549.6pt,137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514080</wp:posOffset>
                      </wp:positionH>
                      <wp:positionV relativeFrom="paragraph">
                        <wp:posOffset>1243330</wp:posOffset>
                      </wp:positionV>
                      <wp:extent cx="0" cy="215900"/>
                      <wp:effectExtent l="19050" t="0" r="1905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4pt,97.9pt" to="670.4pt,114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515350</wp:posOffset>
                      </wp:positionH>
                      <wp:positionV relativeFrom="paragraph">
                        <wp:posOffset>1535430</wp:posOffset>
                      </wp:positionV>
                      <wp:extent cx="0" cy="856615"/>
                      <wp:effectExtent l="19050" t="0" r="1905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56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0.5pt,120.9pt" to="670.5pt,188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274050</wp:posOffset>
                      </wp:positionH>
                      <wp:positionV relativeFrom="paragraph">
                        <wp:posOffset>1449705</wp:posOffset>
                      </wp:positionV>
                      <wp:extent cx="24511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5pt,114.15pt" to="670.75pt,11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11515</wp:posOffset>
                      </wp:positionH>
                      <wp:positionV relativeFrom="paragraph">
                        <wp:posOffset>1540510</wp:posOffset>
                      </wp:positionV>
                      <wp:extent cx="20891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5pt,121.3pt" to="670.85pt,121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274050</wp:posOffset>
                      </wp:positionH>
                      <wp:positionV relativeFrom="paragraph">
                        <wp:posOffset>1216660</wp:posOffset>
                      </wp:positionV>
                      <wp:extent cx="0" cy="237490"/>
                      <wp:effectExtent l="5080" t="0" r="508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5pt,95.8pt" to="651.5pt,1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1526540</wp:posOffset>
                      </wp:positionV>
                      <wp:extent cx="0" cy="113030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120.2pt" to="654.4pt,1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1245870</wp:posOffset>
                      </wp:positionV>
                      <wp:extent cx="0" cy="201295"/>
                      <wp:effectExtent l="5080" t="0" r="508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98.1pt" to="643.65pt,113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1444625</wp:posOffset>
                      </wp:positionV>
                      <wp:extent cx="107950" cy="0"/>
                      <wp:effectExtent l="0" t="5080" r="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113.75pt" to="643.55pt,113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134985</wp:posOffset>
                      </wp:positionH>
                      <wp:positionV relativeFrom="paragraph">
                        <wp:posOffset>1518920</wp:posOffset>
                      </wp:positionV>
                      <wp:extent cx="107950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0.55pt,119.6pt" to="649pt,11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1517015</wp:posOffset>
                      </wp:positionV>
                      <wp:extent cx="0" cy="113030"/>
                      <wp:effectExtent l="5080" t="0" r="508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119.45pt" to="648.7pt,1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1245235</wp:posOffset>
                      </wp:positionV>
                      <wp:extent cx="255905" cy="0"/>
                      <wp:effectExtent l="0" t="19050" r="0" b="1905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98.05pt" to="672.05pt,98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252460</wp:posOffset>
                      </wp:positionH>
                      <wp:positionV relativeFrom="paragraph">
                        <wp:posOffset>1155065</wp:posOffset>
                      </wp:positionV>
                      <wp:extent cx="338455" cy="0"/>
                      <wp:effectExtent l="0" t="19050" r="0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8pt,90.95pt" to="676.4pt,90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33020</wp:posOffset>
                      </wp:positionV>
                      <wp:extent cx="0" cy="10858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.6pt" to="543.9pt,11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-3175</wp:posOffset>
                      </wp:positionV>
                      <wp:extent cx="0" cy="108585"/>
                      <wp:effectExtent l="5080" t="0" r="508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-0.25pt" to="549.6pt,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746250</wp:posOffset>
                      </wp:positionV>
                      <wp:extent cx="180721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37.5pt" to="542pt,1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836420</wp:posOffset>
                      </wp:positionV>
                      <wp:extent cx="191897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44.6pt" to="542.3pt,14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143510</wp:posOffset>
                      </wp:positionV>
                      <wp:extent cx="1818005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11.3pt" to="542.8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234315</wp:posOffset>
                      </wp:positionV>
                      <wp:extent cx="1826260" cy="0"/>
                      <wp:effectExtent l="635" t="5080" r="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8.45pt" to="542.35pt,18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2472055</wp:posOffset>
                      </wp:positionV>
                      <wp:extent cx="329755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94.65pt" to="308.6pt,194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1640840</wp:posOffset>
                      </wp:positionV>
                      <wp:extent cx="0" cy="903605"/>
                      <wp:effectExtent l="5080" t="635" r="508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129.2pt" to="211.2pt,-5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672715</wp:posOffset>
                      </wp:positionH>
                      <wp:positionV relativeFrom="paragraph">
                        <wp:posOffset>-2032635</wp:posOffset>
                      </wp:positionV>
                      <wp:extent cx="0" cy="30162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45pt,-160.05pt" to="210.45pt,-13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-618490</wp:posOffset>
                      </wp:positionV>
                      <wp:extent cx="0" cy="774065"/>
                      <wp:effectExtent l="5080" t="0" r="508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-48.7pt" to="175.75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-741045</wp:posOffset>
                      </wp:positionV>
                      <wp:extent cx="125984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-58.35pt" to="310.35pt,-5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-1863725</wp:posOffset>
                      </wp:positionV>
                      <wp:extent cx="322580" cy="320675"/>
                      <wp:effectExtent l="3810" t="3810" r="3810" b="381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256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25pt,-146.75pt" to="315.6pt,-121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-1682115</wp:posOffset>
                      </wp:positionV>
                      <wp:extent cx="325755" cy="325120"/>
                      <wp:effectExtent l="3810" t="3810" r="3810" b="381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-132.45pt" to="329.85pt,-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-1899285</wp:posOffset>
                      </wp:positionV>
                      <wp:extent cx="325755" cy="325120"/>
                      <wp:effectExtent l="3810" t="3810" r="3810" b="381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-149.55pt" to="309.85pt,-12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-923290</wp:posOffset>
                      </wp:positionV>
                      <wp:extent cx="265430" cy="17526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7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35pt;margin-top:-72.7pt;width:20.85pt;height:1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372235</wp:posOffset>
                      </wp:positionV>
                      <wp:extent cx="921385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08.05pt" to="122.35pt,10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385695</wp:posOffset>
                      </wp:positionV>
                      <wp:extent cx="329755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87.85pt" to="308.65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-1621790</wp:posOffset>
                      </wp:positionV>
                      <wp:extent cx="273685" cy="0"/>
                      <wp:effectExtent l="0" t="19050" r="0" b="1905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-127.7pt" to="204.35pt,-127.7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1480820</wp:posOffset>
                      </wp:positionV>
                      <wp:extent cx="92646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116.6pt" to="122.75pt,11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24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-1856740</wp:posOffset>
                      </wp:positionV>
                      <wp:extent cx="671830" cy="814070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-146.2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-791845</wp:posOffset>
                      </wp:positionV>
                      <wp:extent cx="210820" cy="211455"/>
                      <wp:effectExtent l="5080" t="5080" r="5715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-62.3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-766445</wp:posOffset>
                      </wp:positionV>
                      <wp:extent cx="1224915" cy="1018540"/>
                      <wp:effectExtent l="19685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-60.4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27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-1390650</wp:posOffset>
                      </wp:positionV>
                      <wp:extent cx="697865" cy="815340"/>
                      <wp:effectExtent l="0" t="0" r="0" b="1397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-109.5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8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-1753235</wp:posOffset>
                      </wp:positionV>
                      <wp:extent cx="708025" cy="809625"/>
                      <wp:effectExtent l="0" t="0" r="4826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pt;margin-top:-138.1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29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-1464945</wp:posOffset>
                      </wp:positionV>
                      <wp:extent cx="614045" cy="864870"/>
                      <wp:effectExtent l="0" t="0" r="7683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-115.4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841615</wp:posOffset>
                      </wp:positionH>
                      <wp:positionV relativeFrom="paragraph">
                        <wp:posOffset>144145</wp:posOffset>
                      </wp:positionV>
                      <wp:extent cx="427990" cy="425450"/>
                      <wp:effectExtent l="635" t="19050" r="18415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7.45pt;margin-top:11.35pt;width:33.65pt;height:33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776845</wp:posOffset>
                      </wp:positionH>
                      <wp:positionV relativeFrom="paragraph">
                        <wp:posOffset>230505</wp:posOffset>
                      </wp:positionV>
                      <wp:extent cx="398145" cy="361950"/>
                      <wp:effectExtent l="1270" t="19050" r="1841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5pt;margin-top:18.15pt;width:31.3pt;height:28.4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41015</wp:posOffset>
                      </wp:positionH>
                      <wp:positionV relativeFrom="paragraph">
                        <wp:posOffset>-1785620</wp:posOffset>
                      </wp:positionV>
                      <wp:extent cx="179705" cy="36195"/>
                      <wp:effectExtent l="12700" t="4445" r="1206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239.45pt;margin-top:-140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52475</wp:posOffset>
                      </wp:positionH>
                      <wp:positionV relativeFrom="paragraph">
                        <wp:posOffset>-1777365</wp:posOffset>
                      </wp:positionV>
                      <wp:extent cx="179705" cy="36195"/>
                      <wp:effectExtent l="12700" t="4445" r="12065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9.25pt;margin-top:-140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-1125855</wp:posOffset>
                      </wp:positionV>
                      <wp:extent cx="179705" cy="36195"/>
                      <wp:effectExtent l="5080" t="12065" r="5080" b="1270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0.4pt;margin-top:-88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-1842770</wp:posOffset>
                      </wp:positionV>
                      <wp:extent cx="542925" cy="0"/>
                      <wp:effectExtent l="0" t="38100" r="0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-145.1pt" to="156.75pt,-14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64490</wp:posOffset>
                      </wp:positionV>
                      <wp:extent cx="542925" cy="0"/>
                      <wp:effectExtent l="0" t="38100" r="0" b="3810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8.7pt" to="202.35pt,2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40665</wp:posOffset>
                      </wp:positionV>
                      <wp:extent cx="0" cy="241935"/>
                      <wp:effectExtent l="5080" t="0" r="508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8.95pt" to="375.5pt,37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871335</wp:posOffset>
                      </wp:positionH>
                      <wp:positionV relativeFrom="paragraph">
                        <wp:posOffset>2480310</wp:posOffset>
                      </wp:positionV>
                      <wp:extent cx="6350" cy="407035"/>
                      <wp:effectExtent l="5080" t="635" r="508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40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05pt,195.3pt" to="541.5pt,227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979285</wp:posOffset>
                      </wp:positionH>
                      <wp:positionV relativeFrom="paragraph">
                        <wp:posOffset>2475865</wp:posOffset>
                      </wp:positionV>
                      <wp:extent cx="3175" cy="402590"/>
                      <wp:effectExtent l="5080" t="635" r="5080" b="63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55pt,194.95pt" to="549.75pt,22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977380</wp:posOffset>
                      </wp:positionH>
                      <wp:positionV relativeFrom="paragraph">
                        <wp:posOffset>2465705</wp:posOffset>
                      </wp:positionV>
                      <wp:extent cx="1882140" cy="0"/>
                      <wp:effectExtent l="0" t="19050" r="0" b="190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4pt,194.15pt" to="697.55pt,194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2376170</wp:posOffset>
                      </wp:positionV>
                      <wp:extent cx="1556385" cy="0"/>
                      <wp:effectExtent l="0" t="19050" r="0" b="1905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87.1pt" to="671.85pt,187.1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page">
                        <wp:posOffset>4768850</wp:posOffset>
                      </wp:positionH>
                      <wp:positionV relativeFrom="paragraph">
                        <wp:posOffset>493395</wp:posOffset>
                      </wp:positionV>
                      <wp:extent cx="172720" cy="635"/>
                      <wp:effectExtent l="635" t="5080" r="635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8.85pt" to="389.05pt,38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page">
                        <wp:posOffset>3974465</wp:posOffset>
                      </wp:positionH>
                      <wp:positionV relativeFrom="paragraph">
                        <wp:posOffset>-378460</wp:posOffset>
                      </wp:positionV>
                      <wp:extent cx="179705" cy="36195"/>
                      <wp:effectExtent l="5715" t="12065" r="4445" b="127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2.95pt;margin-top:-29.85pt;width:14.1pt;height:2.8pt;mso-wrap-style:none;v-text-anchor:middle;rotation:27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483235</wp:posOffset>
                      </wp:positionV>
                      <wp:extent cx="0" cy="470535"/>
                      <wp:effectExtent l="38100" t="0" r="3810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7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55pt,-38.05pt" to="298.55pt,-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7522210</wp:posOffset>
                      </wp:positionH>
                      <wp:positionV relativeFrom="paragraph">
                        <wp:posOffset>38735</wp:posOffset>
                      </wp:positionV>
                      <wp:extent cx="542925" cy="0"/>
                      <wp:effectExtent l="0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2.3pt,3.05pt" to="635pt,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8101965</wp:posOffset>
                      </wp:positionH>
                      <wp:positionV relativeFrom="paragraph">
                        <wp:posOffset>2480310</wp:posOffset>
                      </wp:positionV>
                      <wp:extent cx="179705" cy="36195"/>
                      <wp:effectExtent l="12700" t="5715" r="12065" b="444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37.95pt;margin-top:195.3pt;width:14.1pt;height:2.8pt;mso-wrap-style:none;v-text-anchor:middle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5094605</wp:posOffset>
                      </wp:positionH>
                      <wp:positionV relativeFrom="paragraph">
                        <wp:posOffset>457835</wp:posOffset>
                      </wp:positionV>
                      <wp:extent cx="473710" cy="104140"/>
                      <wp:effectExtent l="1270" t="5080" r="127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76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15pt,36.05pt" to="438.4pt,4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4.7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452120</wp:posOffset>
                      </wp:positionV>
                      <wp:extent cx="179705" cy="36195"/>
                      <wp:effectExtent l="5715" t="12700" r="4445" b="1206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4.9pt;margin-top:35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338060</wp:posOffset>
                      </wp:positionH>
                      <wp:positionV relativeFrom="paragraph">
                        <wp:posOffset>85725</wp:posOffset>
                      </wp:positionV>
                      <wp:extent cx="179705" cy="36195"/>
                      <wp:effectExtent l="12700" t="5080" r="1206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7.8pt;margin-top:6.7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124700</wp:posOffset>
                      </wp:positionH>
                      <wp:positionV relativeFrom="paragraph">
                        <wp:posOffset>2480310</wp:posOffset>
                      </wp:positionV>
                      <wp:extent cx="179705" cy="36195"/>
                      <wp:effectExtent l="12700" t="5715" r="12065" b="444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61pt;margin-top:195.3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760855</wp:posOffset>
                      </wp:positionV>
                      <wp:extent cx="180975" cy="0"/>
                      <wp:effectExtent l="0" t="5080" r="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38.65pt" to="563.55pt,13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833245</wp:posOffset>
                      </wp:positionV>
                      <wp:extent cx="180975" cy="0"/>
                      <wp:effectExtent l="0" t="5080" r="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44.35pt" to="563.55pt,14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434465</wp:posOffset>
                      </wp:positionV>
                      <wp:extent cx="179705" cy="36195"/>
                      <wp:effectExtent l="5080" t="12700" r="5080" b="1206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9.9pt;margin-top:112.9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2009140</wp:posOffset>
                      </wp:positionV>
                      <wp:extent cx="179705" cy="36195"/>
                      <wp:effectExtent l="5080" t="12700" r="5080" b="1206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9.9pt;margin-top:158.2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1755775</wp:posOffset>
                      </wp:positionV>
                      <wp:extent cx="179705" cy="36195"/>
                      <wp:effectExtent l="5080" t="12700" r="5080" b="1206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9.9pt;margin-top:138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808730</wp:posOffset>
                      </wp:positionH>
                      <wp:positionV relativeFrom="paragraph">
                        <wp:posOffset>2262505</wp:posOffset>
                      </wp:positionV>
                      <wp:extent cx="179705" cy="36195"/>
                      <wp:effectExtent l="5080" t="12700" r="5080" b="1206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9.9pt;margin-top:178.1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253365</wp:posOffset>
                      </wp:positionV>
                      <wp:extent cx="179705" cy="36195"/>
                      <wp:effectExtent l="12700" t="5715" r="12065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27.15pt;margin-top:19.9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4824095</wp:posOffset>
                      </wp:positionH>
                      <wp:positionV relativeFrom="paragraph">
                        <wp:posOffset>638175</wp:posOffset>
                      </wp:positionV>
                      <wp:extent cx="179705" cy="36195"/>
                      <wp:effectExtent l="5080" t="12700" r="5080" b="1206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79.85pt;margin-top:50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2290445</wp:posOffset>
                      </wp:positionV>
                      <wp:extent cx="802005" cy="260985"/>
                      <wp:effectExtent l="0" t="0" r="0" b="0"/>
                      <wp:wrapNone/>
                      <wp:docPr id="16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л. поб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20.55pt;mso-wrap-distance-left:9.05pt;mso-wrap-distance-right:9.05pt;mso-wrap-distance-top:0pt;mso-wrap-distance-bottom:0pt;margin-top:-180.3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л. поб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752205</wp:posOffset>
                      </wp:positionH>
                      <wp:positionV relativeFrom="paragraph">
                        <wp:posOffset>589280</wp:posOffset>
                      </wp:positionV>
                      <wp:extent cx="617855" cy="221615"/>
                      <wp:effectExtent l="0" t="0" r="0" b="0"/>
                      <wp:wrapNone/>
                      <wp:docPr id="16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85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уйко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65pt;height:17.45pt;mso-wrap-distance-left:9.05pt;mso-wrap-distance-right:9.05pt;mso-wrap-distance-top:0pt;mso-wrap-distance-bottom:0pt;margin-top:46.4pt;mso-position-vertical-relative:text;margin-left:6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уйко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5560695</wp:posOffset>
                      </wp:positionH>
                      <wp:positionV relativeFrom="paragraph">
                        <wp:posOffset>344805</wp:posOffset>
                      </wp:positionV>
                      <wp:extent cx="805180" cy="226060"/>
                      <wp:effectExtent l="0" t="0" r="0" b="0"/>
                      <wp:wrapNone/>
                      <wp:docPr id="1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18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Автовокза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4pt;height:17.8pt;mso-wrap-distance-left:9.05pt;mso-wrap-distance-right:9.05pt;mso-wrap-distance-top:0pt;mso-wrap-distance-bottom:0pt;margin-top:27.15pt;mso-position-vertical-relative:text;margin-left:43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Автовокза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185" w:leader="none"/>
              </w:tabs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page">
                        <wp:posOffset>6746875</wp:posOffset>
                      </wp:positionH>
                      <wp:positionV relativeFrom="paragraph">
                        <wp:posOffset>177800</wp:posOffset>
                      </wp:positionV>
                      <wp:extent cx="179705" cy="36195"/>
                      <wp:effectExtent l="5080" t="12700" r="5080" b="1206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25pt;margin-top:14pt;width:14.1pt;height:2.8pt;mso-wrap-style:none;v-text-anchor:middle;rotation:90;mso-position-horizontal-relative:pag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835140</wp:posOffset>
                      </wp:positionH>
                      <wp:positionV relativeFrom="paragraph">
                        <wp:posOffset>34925</wp:posOffset>
                      </wp:positionV>
                      <wp:extent cx="506730" cy="190500"/>
                      <wp:effectExtent l="1905" t="5080" r="190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68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8.2pt,2.75pt" to="578.05pt,17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2"/>
              </w:rPr>
              <w:t xml:space="preserve">                                                                                        </w:t>
            </w:r>
            <w:r>
              <w:rPr/>
              <w:t>А/В</w:t>
            </w:r>
            <w:r>
              <w:rPr>
                <w:sz w:val="20"/>
                <w:lang w:val="en-US" w:eastAsia="en-US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7337425</wp:posOffset>
                      </wp:positionH>
                      <wp:positionV relativeFrom="paragraph">
                        <wp:posOffset>23495</wp:posOffset>
                      </wp:positionV>
                      <wp:extent cx="476250" cy="221615"/>
                      <wp:effectExtent l="0" t="0" r="0" b="0"/>
                      <wp:wrapNone/>
                      <wp:docPr id="16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7.45pt;mso-wrap-distance-left:9.05pt;mso-wrap-distance-right:9.05pt;mso-wrap-distance-top:0pt;mso-wrap-distance-bottom:0pt;margin-top:1.85pt;mso-position-vertical-relative:text;margin-left:5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33655</wp:posOffset>
                      </wp:positionV>
                      <wp:extent cx="0" cy="429895"/>
                      <wp:effectExtent l="38100" t="0" r="38100" b="63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.6pt,2.65pt" to="378.6pt,36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5203190</wp:posOffset>
                      </wp:positionH>
                      <wp:positionV relativeFrom="paragraph">
                        <wp:posOffset>38735</wp:posOffset>
                      </wp:positionV>
                      <wp:extent cx="0" cy="398145"/>
                      <wp:effectExtent l="38100" t="0" r="3810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7pt,3.05pt" to="409.7pt,3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8322310</wp:posOffset>
                      </wp:positionH>
                      <wp:positionV relativeFrom="paragraph">
                        <wp:posOffset>214630</wp:posOffset>
                      </wp:positionV>
                      <wp:extent cx="467360" cy="182880"/>
                      <wp:effectExtent l="1905" t="4445" r="1905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728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5.3pt,16.9pt" to="692.05pt,31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073775</wp:posOffset>
                      </wp:positionH>
                      <wp:positionV relativeFrom="paragraph">
                        <wp:posOffset>31115</wp:posOffset>
                      </wp:positionV>
                      <wp:extent cx="584835" cy="221615"/>
                      <wp:effectExtent l="0" t="0" r="0" b="0"/>
                      <wp:wrapNone/>
                      <wp:docPr id="17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17.45pt;mso-wrap-distance-left:9.05pt;mso-wrap-distance-right:9.05pt;mso-wrap-distance-top:0pt;mso-wrap-distance-bottom:0pt;margin-top:2.45pt;mso-position-vertical-relative:text;margin-left:47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821680</wp:posOffset>
                      </wp:positionH>
                      <wp:positionV relativeFrom="paragraph">
                        <wp:posOffset>17780</wp:posOffset>
                      </wp:positionV>
                      <wp:extent cx="253365" cy="260350"/>
                      <wp:effectExtent l="3810" t="3810" r="3810" b="381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26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4pt,1.4pt" to="478.3pt,2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8201660</wp:posOffset>
                      </wp:positionH>
                      <wp:positionV relativeFrom="paragraph">
                        <wp:posOffset>131445</wp:posOffset>
                      </wp:positionV>
                      <wp:extent cx="179705" cy="36195"/>
                      <wp:effectExtent l="5715" t="12700" r="4445" b="1206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45.8pt;margin-top:10.3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999480</wp:posOffset>
                      </wp:positionH>
                      <wp:positionV relativeFrom="paragraph">
                        <wp:posOffset>5715</wp:posOffset>
                      </wp:positionV>
                      <wp:extent cx="542925" cy="0"/>
                      <wp:effectExtent l="0" t="38100" r="635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2.4pt,0.45pt" to="515.1pt,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8255</wp:posOffset>
                      </wp:positionV>
                      <wp:extent cx="43434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3pt,0.65pt" to="364.45pt,0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5745480</wp:posOffset>
                      </wp:positionH>
                      <wp:positionV relativeFrom="paragraph">
                        <wp:posOffset>48260</wp:posOffset>
                      </wp:positionV>
                      <wp:extent cx="179705" cy="36195"/>
                      <wp:effectExtent l="12700" t="5080" r="12065" b="508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52.4pt;margin-top:3.8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  <w:r>
              <w:rPr>
                <w:sz w:val="18"/>
              </w:rPr>
              <w:t xml:space="preserve">                                     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1156970</wp:posOffset>
                      </wp:positionV>
                      <wp:extent cx="503555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91.1pt" to="717.45pt,9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608060</wp:posOffset>
                      </wp:positionH>
                      <wp:positionV relativeFrom="paragraph">
                        <wp:posOffset>233045</wp:posOffset>
                      </wp:positionV>
                      <wp:extent cx="133985" cy="0"/>
                      <wp:effectExtent l="0" t="5080" r="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pt,18.35pt" to="688.3pt,1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939530</wp:posOffset>
                      </wp:positionH>
                      <wp:positionV relativeFrom="paragraph">
                        <wp:posOffset>-162560</wp:posOffset>
                      </wp:positionV>
                      <wp:extent cx="0" cy="0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3.9pt,-12.8pt" to="703.9pt,-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608695</wp:posOffset>
                      </wp:positionH>
                      <wp:positionV relativeFrom="paragraph">
                        <wp:posOffset>293370</wp:posOffset>
                      </wp:positionV>
                      <wp:extent cx="0" cy="877570"/>
                      <wp:effectExtent l="19050" t="0" r="1905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7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85pt,23.1pt" to="677.85pt,92.1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593455</wp:posOffset>
                      </wp:positionH>
                      <wp:positionV relativeFrom="paragraph">
                        <wp:posOffset>300990</wp:posOffset>
                      </wp:positionV>
                      <wp:extent cx="107950" cy="0"/>
                      <wp:effectExtent l="0" t="5080" r="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6.65pt,23.7pt" to="685.1pt,23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554720</wp:posOffset>
                      </wp:positionH>
                      <wp:positionV relativeFrom="paragraph">
                        <wp:posOffset>1010920</wp:posOffset>
                      </wp:positionV>
                      <wp:extent cx="179705" cy="36195"/>
                      <wp:effectExtent l="5715" t="12700" r="4445" b="1206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6pt;margin-top:79.6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605520</wp:posOffset>
                      </wp:positionH>
                      <wp:positionV relativeFrom="paragraph">
                        <wp:posOffset>-78740</wp:posOffset>
                      </wp:positionV>
                      <wp:extent cx="0" cy="323850"/>
                      <wp:effectExtent l="19685" t="0" r="190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7.6pt,-6.2pt" to="677.6pt,19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648065</wp:posOffset>
                      </wp:positionH>
                      <wp:positionV relativeFrom="paragraph">
                        <wp:posOffset>927735</wp:posOffset>
                      </wp:positionV>
                      <wp:extent cx="464185" cy="106680"/>
                      <wp:effectExtent l="1270" t="5080" r="127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6404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95pt,73.05pt" to="717.45pt,81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554720</wp:posOffset>
                      </wp:positionH>
                      <wp:positionV relativeFrom="paragraph">
                        <wp:posOffset>721360</wp:posOffset>
                      </wp:positionV>
                      <wp:extent cx="179705" cy="36195"/>
                      <wp:effectExtent l="5715" t="12700" r="4445" b="1206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6pt;margin-top:56.8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644255</wp:posOffset>
                      </wp:positionH>
                      <wp:positionV relativeFrom="paragraph">
                        <wp:posOffset>609600</wp:posOffset>
                      </wp:positionV>
                      <wp:extent cx="365125" cy="103505"/>
                      <wp:effectExtent l="1905" t="5080" r="1905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04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65pt,48pt" to="709.35pt,5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554720</wp:posOffset>
                      </wp:positionH>
                      <wp:positionV relativeFrom="paragraph">
                        <wp:posOffset>469900</wp:posOffset>
                      </wp:positionV>
                      <wp:extent cx="179705" cy="36195"/>
                      <wp:effectExtent l="5715" t="12700" r="4445" b="120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3.6pt;margin-top:37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647430</wp:posOffset>
                      </wp:positionH>
                      <wp:positionV relativeFrom="paragraph">
                        <wp:posOffset>167640</wp:posOffset>
                      </wp:positionV>
                      <wp:extent cx="319405" cy="287655"/>
                      <wp:effectExtent l="3810" t="3810" r="3810" b="381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9320" cy="28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9pt,13.2pt" to="706pt,3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        </w: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79375</wp:posOffset>
                      </wp:positionV>
                      <wp:extent cx="558165" cy="253365"/>
                      <wp:effectExtent l="0" t="0" r="0" b="0"/>
                      <wp:wrapNone/>
                      <wp:docPr id="19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16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га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5pt;height:19.95pt;mso-wrap-distance-left:9.05pt;mso-wrap-distance-right:9.05pt;mso-wrap-distance-top:0pt;mso-wrap-distance-bottom:0pt;margin-top:6.25pt;mso-position-vertical-relative:text;margin-left:184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га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110980</wp:posOffset>
                      </wp:positionH>
                      <wp:positionV relativeFrom="paragraph">
                        <wp:posOffset>701675</wp:posOffset>
                      </wp:positionV>
                      <wp:extent cx="581660" cy="221615"/>
                      <wp:effectExtent l="0" t="0" r="0" b="0"/>
                      <wp:wrapNone/>
                      <wp:docPr id="19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66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8pt;height:17.45pt;mso-wrap-distance-left:9.05pt;mso-wrap-distance-right:9.05pt;mso-wrap-distance-top:0pt;mso-wrap-distance-bottom:0pt;margin-top:55.25pt;mso-position-vertical-relative:text;margin-left:7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392430</wp:posOffset>
                      </wp:positionV>
                      <wp:extent cx="838200" cy="221615"/>
                      <wp:effectExtent l="0" t="0" r="0" b="0"/>
                      <wp:wrapNone/>
                      <wp:docPr id="19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</w:t>
                                  </w: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pt;height:17.45pt;mso-wrap-distance-left:9.05pt;mso-wrap-distance-right:9.05pt;mso-wrap-distance-top:0pt;mso-wrap-distance-bottom:0pt;margin-top:30.9pt;mso-position-vertical-relative:text;margin-left:7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8966200</wp:posOffset>
                      </wp:positionH>
                      <wp:positionV relativeFrom="paragraph">
                        <wp:posOffset>-42545</wp:posOffset>
                      </wp:positionV>
                      <wp:extent cx="765810" cy="221615"/>
                      <wp:effectExtent l="0" t="0" r="0" b="0"/>
                      <wp:wrapNone/>
                      <wp:docPr id="19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17.45pt;mso-wrap-distance-left:9.05pt;mso-wrap-distance-right:9.05pt;mso-wrap-distance-top:0pt;mso-wrap-distance-bottom:0pt;margin-top:-3.35pt;mso-position-vertical-relative:text;margin-left:70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540</wp:posOffset>
                      </wp:positionV>
                      <wp:extent cx="1016635" cy="96520"/>
                      <wp:effectExtent l="635" t="5080" r="635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664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0.2pt" to="307.5pt,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30810</wp:posOffset>
                      </wp:positionV>
                      <wp:extent cx="446405" cy="221615"/>
                      <wp:effectExtent l="0" t="0" r="0" b="0"/>
                      <wp:wrapNone/>
                      <wp:docPr id="19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4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С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15pt;height:17.45pt;mso-wrap-distance-left:9.05pt;mso-wrap-distance-right:9.05pt;mso-wrap-distance-top:0pt;mso-wrap-distance-bottom:0pt;margin-top:10.3pt;mso-position-vertical-relative:text;margin-left:187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С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57785</wp:posOffset>
                      </wp:positionV>
                      <wp:extent cx="1089025" cy="60325"/>
                      <wp:effectExtent l="635" t="5080" r="635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8900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4.55pt" to="307.55pt,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150495</wp:posOffset>
                      </wp:positionV>
                      <wp:extent cx="443230" cy="226060"/>
                      <wp:effectExtent l="0" t="0" r="0" b="0"/>
                      <wp:wrapNone/>
                      <wp:docPr id="19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Р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7.8pt;mso-wrap-distance-left:9.05pt;mso-wrap-distance-right:9.05pt;mso-wrap-distance-top:0pt;mso-wrap-distance-bottom:0pt;margin-top:11.85pt;mso-position-vertical-relative:text;margin-left:18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Р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070600</wp:posOffset>
                      </wp:positionH>
                      <wp:positionV relativeFrom="paragraph">
                        <wp:posOffset>222885</wp:posOffset>
                      </wp:positionV>
                      <wp:extent cx="660400" cy="226060"/>
                      <wp:effectExtent l="0" t="0" r="0" b="0"/>
                      <wp:wrapNone/>
                      <wp:docPr id="19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Мор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8pt;mso-wrap-distance-left:9.05pt;mso-wrap-distance-right:9.05pt;mso-wrap-distance-top:0pt;mso-wrap-distance-bottom:0pt;margin-top:17.55pt;mso-position-vertical-relative:text;margin-left:47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ор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7482205</wp:posOffset>
                      </wp:positionH>
                      <wp:positionV relativeFrom="paragraph">
                        <wp:posOffset>186690</wp:posOffset>
                      </wp:positionV>
                      <wp:extent cx="588010" cy="226060"/>
                      <wp:effectExtent l="0" t="0" r="0" b="0"/>
                      <wp:wrapNone/>
                      <wp:docPr id="20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араж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3pt;height:17.8pt;mso-wrap-distance-left:9.05pt;mso-wrap-distance-right:9.05pt;mso-wrap-distance-top:0pt;mso-wrap-distance-bottom:0pt;margin-top:14.7pt;mso-position-vertical-relative:text;margin-left:5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араж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-2546985</wp:posOffset>
                      </wp:positionV>
                      <wp:extent cx="1605915" cy="0"/>
                      <wp:effectExtent l="0" t="5080" r="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-200.55pt" to="176.3pt,-20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8062595</wp:posOffset>
                      </wp:positionH>
                      <wp:positionV relativeFrom="paragraph">
                        <wp:posOffset>142240</wp:posOffset>
                      </wp:positionV>
                      <wp:extent cx="151130" cy="405765"/>
                      <wp:effectExtent l="5080" t="1905" r="5080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51200" cy="40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4.85pt,11.2pt" to="646.7pt,43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726555</wp:posOffset>
                      </wp:positionH>
                      <wp:positionV relativeFrom="paragraph">
                        <wp:posOffset>210820</wp:posOffset>
                      </wp:positionV>
                      <wp:extent cx="473710" cy="374015"/>
                      <wp:effectExtent l="3175" t="3810" r="3175" b="381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3760" cy="37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9.65pt,16.6pt" to="566.9pt,4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708910</wp:posOffset>
                      </wp:positionH>
                      <wp:positionV relativeFrom="paragraph">
                        <wp:posOffset>78105</wp:posOffset>
                      </wp:positionV>
                      <wp:extent cx="1197610" cy="60325"/>
                      <wp:effectExtent l="635" t="5080" r="635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97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3pt,6.15pt" to="307.55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70180</wp:posOffset>
                      </wp:positionV>
                      <wp:extent cx="802005" cy="221615"/>
                      <wp:effectExtent l="0" t="0" r="0" b="0"/>
                      <wp:wrapNone/>
                      <wp:docPr id="2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ебозаво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7.45pt;mso-wrap-distance-left:9.05pt;mso-wrap-distance-right:9.05pt;mso-wrap-distance-top:0pt;mso-wrap-distance-bottom:0pt;margin-top:13.4pt;mso-position-vertical-relative:text;margin-left:1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ебоза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126365</wp:posOffset>
                      </wp:positionV>
                      <wp:extent cx="1049655" cy="31750"/>
                      <wp:effectExtent l="635" t="5080" r="635" b="508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497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65pt,9.95pt" to="307.25pt,12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894070</wp:posOffset>
                      </wp:positionH>
                      <wp:positionV relativeFrom="paragraph">
                        <wp:posOffset>67945</wp:posOffset>
                      </wp:positionV>
                      <wp:extent cx="467360" cy="0"/>
                      <wp:effectExtent l="635" t="38100" r="0" b="381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4.1pt,5.35pt" to="500.85pt,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Условные обозначения:</w:t>
            </w:r>
          </w:p>
          <w:p>
            <w:pPr>
              <w:pStyle w:val="Heading4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55245</wp:posOffset>
                      </wp:positionV>
                      <wp:extent cx="252095" cy="53975"/>
                      <wp:effectExtent l="12065" t="5715" r="11430" b="508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1pt;margin-top:4.35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  <w:r>
              <w:rPr>
                <w:b w:val="false"/>
                <w:bCs w:val="false"/>
                <w:u w:val="none"/>
              </w:rPr>
              <w:t>Автобусная остановка</w:t>
            </w:r>
          </w:p>
          <w:p>
            <w:pPr>
              <w:pStyle w:val="Normal"/>
              <w:ind w:right="-366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4130</wp:posOffset>
                      </wp:positionV>
                      <wp:extent cx="7860030" cy="289560"/>
                      <wp:effectExtent l="0" t="0" r="0" b="0"/>
                      <wp:wrapNone/>
                      <wp:docPr id="20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6003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цеха 300 (грузового и пассажирского транспорта)                                                                       А.Н. Ситник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8.9pt;height:22.8pt;mso-wrap-distance-left:9.05pt;mso-wrap-distance-right:9.05pt;mso-wrap-distance-top:0pt;mso-wrap-distance-bottom:0pt;margin-top:1.9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цеха 300 (грузового и пассажирского транспорта)                                                                       А.Н. Ситник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12" w:space="0" w:color="000000"/>
            </w:tcBorders>
          </w:tcPr>
          <w:p>
            <w:pPr>
              <w:pStyle w:val="Normal"/>
              <w:ind w:right="-366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2:00Z</dcterms:created>
  <dc:creator>ТЭА</dc:creator>
  <dc:description/>
  <cp:keywords/>
  <dc:language>en-US</dc:language>
  <cp:lastModifiedBy>Feoktistov</cp:lastModifiedBy>
  <cp:lastPrinted>2008-01-22T10:09:00Z</cp:lastPrinted>
  <dcterms:modified xsi:type="dcterms:W3CDTF">2010-01-20T04:01:00Z</dcterms:modified>
  <cp:revision>5</cp:revision>
  <dc:subject/>
  <dc:title>Й</dc:title>
</cp:coreProperties>
</file>