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0"/>
          <w:szCs w:val="24"/>
        </w:rPr>
      </w:pPr>
      <w:r>
        <w:rPr/>
        <w:t>Приложение № 2</w:t>
      </w:r>
    </w:p>
    <w:p>
      <w:pPr>
        <w:pStyle w:val="Normal"/>
        <w:shd w:fill="FFFFFF" w:val="clear"/>
        <w:jc w:val="right"/>
        <w:rPr>
          <w:szCs w:val="15"/>
        </w:rPr>
      </w:pPr>
      <w:r>
        <w:rPr>
          <w:szCs w:val="15"/>
        </w:rPr>
        <w:t>к муниципальному контракту</w:t>
      </w:r>
    </w:p>
    <w:p>
      <w:pPr>
        <w:pStyle w:val="Normal"/>
        <w:shd w:fill="FFFFFF" w:val="clear"/>
        <w:jc w:val="right"/>
        <w:rPr/>
      </w:pPr>
      <w:r>
        <w:rPr>
          <w:szCs w:val="15"/>
        </w:rPr>
        <w:t xml:space="preserve"> № </w:t>
      </w:r>
      <w:r>
        <w:rPr>
          <w:szCs w:val="15"/>
        </w:rPr>
        <w:t>А-04/10 от 17.12.2009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ИСАНИЕ ДВИЖЕНИЯ АВТОБУСОВ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й-сентябрь  2010 г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  <w:gridCol w:w="68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маршрут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Рабочие дн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Выходные дни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т а/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ай – август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7-13 (с Комс)   7-23  7-55  8-28  8-55  9-25  9-55  10-25  10-55  11-28  11-58  12-28   12-58  13-55  14-25  14-55  15-25  15-55  16-33  17-03  17-33  18-03  18-45  19-15  19-45  20-15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-13 (от Комс.)  7-23  7-53  8-23  8-55  9-25  9-55  10-25  10-55 </w:t>
            </w:r>
          </w:p>
          <w:p>
            <w:pPr>
              <w:pStyle w:val="Normal"/>
              <w:rPr/>
            </w:pPr>
            <w:r>
              <w:rPr/>
              <w:t>11-28  11-58  12-28  12-58  13-55  14-25  14-55  15-25  15-5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-33  17-03  17-33  18-03  18-45  19-15  19-45  20-15     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нтябр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-58 ( с Комс)  7-08   7-13 (с Комс)   7-23  7-38  7-55  8-08  8-28  </w:t>
            </w:r>
          </w:p>
          <w:p>
            <w:pPr>
              <w:pStyle w:val="Normal"/>
              <w:jc w:val="both"/>
              <w:rPr/>
            </w:pPr>
            <w:r>
              <w:rPr/>
              <w:t>8-55  9-25  9-55  10-25  10-55  11-28  11-43  11-58  12-13  12-28</w:t>
            </w:r>
          </w:p>
          <w:p>
            <w:pPr>
              <w:pStyle w:val="Normal"/>
              <w:jc w:val="both"/>
              <w:rPr/>
            </w:pPr>
            <w:r>
              <w:rPr/>
              <w:t>12-43  12-58  13-13  13-55  14-25  14-55  15-25  15-55  16-18  16-33   16-48  17-03  17-18  17-33  17-48  18-03  18-45  19-15  19-45  20-15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 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бассей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-05   13-45   18-05   20-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24"/>
              </w:rPr>
              <w:t>7-55   9-10   10-35   16-40   18-0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. «Сады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-50    14-25   18-45    21-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6"/>
                <w:sz w:val="24"/>
              </w:rPr>
              <w:t>8-40    10-05   11-25    17-30   19-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бассей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-10(2)     10-20    14-10(2)   17-55   20-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20(2)    9-20(2)    10-25(2)    15-50(2)    16-50(2)    18-00(2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. «Сады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-55(2)    11-05    14-50(2)    18-35   20-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55(2)   10-00(2)   11-15(2)    16-25(2)   17-35(2)    18-50(2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бассей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-00(2)    10-10   13-40(2)   17-50   20-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-35(2)     9-35(2)     10-40(2)      16-05(2)      17-05(2)       18-20(2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. «Сады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9-45(2)    11-00    14-20(2)   18-30    20-50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9-10(2)     10-15(2)      11-30(2)     16-40(2)    17-55(2)      19-05(2) 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/>
        <w:t xml:space="preserve">                                                                  </w:t>
      </w:r>
    </w:p>
    <w:p>
      <w:pPr>
        <w:pStyle w:val="Normal"/>
        <w:spacing w:before="0" w:after="120"/>
        <w:rPr/>
      </w:pPr>
      <w:r>
        <w:rPr/>
        <w:t>Примечание: расписание по автобусному маршруту № 23 по отдельному графику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pacing w:val="-5"/>
          <w:sz w:val="24"/>
        </w:rPr>
      </w:pPr>
      <w:r>
        <w:rPr>
          <w:rFonts w:cs="Times New Roman" w:ascii="Times New Roman" w:hAnsi="Times New Roman"/>
          <w:b w:val="false"/>
          <w:spacing w:val="-5"/>
          <w:sz w:val="24"/>
        </w:rPr>
        <w:t xml:space="preserve">       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pacing w:val="-5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ЕРЕВОЗЧИК                                                                                                      </w:t>
        <w:tab/>
        <w:t>ЗАКАЗЧИ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/>
      </w:pPr>
      <w:r>
        <w:rPr/>
        <w:t xml:space="preserve">         </w:t>
      </w:r>
      <w:r>
        <w:rPr/>
        <w:t xml:space="preserve">Директор ОАО «Трансэнерго»                                     </w:t>
        <w:tab/>
        <w:tab/>
        <w:tab/>
        <w:tab/>
        <w:t>Директор МУ «УКЖК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________________________________  А.А.Педяш                                        </w:t>
        <w:tab/>
        <w:tab/>
        <w:t>__________________________________     С.В.Алексеев</w:t>
      </w:r>
    </w:p>
    <w:p>
      <w:pPr>
        <w:pStyle w:val="Normal"/>
        <w:rPr/>
      </w:pPr>
      <w:r>
        <w:rPr/>
        <w:t xml:space="preserve">                            </w:t>
      </w:r>
      <w:r>
        <w:rPr/>
        <w:t>(подпись)                                                                                                                                      (подпись)</w:t>
      </w:r>
    </w:p>
    <w:sectPr>
      <w:type w:val="nextPage"/>
      <w:pgSz w:orient="landscape" w:w="16838" w:h="11906"/>
      <w:pgMar w:left="794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pacing w:val="0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4:37:00Z</dcterms:created>
  <dc:creator>Цевелева Е.Л.</dc:creator>
  <dc:description/>
  <cp:keywords/>
  <dc:language>en-US</dc:language>
  <cp:lastModifiedBy>cel</cp:lastModifiedBy>
  <cp:lastPrinted>2008-03-26T11:17:00Z</cp:lastPrinted>
  <dcterms:modified xsi:type="dcterms:W3CDTF">2009-12-16T08:31:00Z</dcterms:modified>
  <cp:revision>6</cp:revision>
  <dc:subject/>
  <dc:title>Приложение № __</dc:title>
</cp:coreProperties>
</file>