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Cs w:val="24"/>
        </w:rPr>
      </w:pPr>
      <w:r>
        <w:rPr/>
        <w:t>Приложение № 2</w:t>
      </w:r>
    </w:p>
    <w:p>
      <w:pPr>
        <w:pStyle w:val="Normal"/>
        <w:shd w:fill="FFFFFF" w:val="clear"/>
        <w:jc w:val="right"/>
        <w:rPr>
          <w:szCs w:val="15"/>
        </w:rPr>
      </w:pPr>
      <w:r>
        <w:rPr>
          <w:szCs w:val="15"/>
        </w:rPr>
        <w:t>к муниципальному контракту</w:t>
      </w:r>
    </w:p>
    <w:p>
      <w:pPr>
        <w:pStyle w:val="Normal"/>
        <w:shd w:fill="FFFFFF" w:val="clear"/>
        <w:jc w:val="right"/>
        <w:rPr/>
      </w:pPr>
      <w:r>
        <w:rPr>
          <w:szCs w:val="15"/>
        </w:rPr>
        <w:t xml:space="preserve"> № </w:t>
      </w:r>
      <w:r>
        <w:rPr>
          <w:szCs w:val="15"/>
        </w:rPr>
        <w:t>А-03/10 от 17.12.200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ВИЖЕНИЯ АВТОБУСОВ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-сентябрь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11"/>
        <w:gridCol w:w="65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аршрута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ходные дни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 а/во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й – авгус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-25  6-45  6-55  7-15  7-25  7-45  7-55  12-05  12-35  16-25  16-55  17-25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25  6-45  6-55  7-15  7-25  7-45  7-55  10-05  10-35  11-05  11-35  12-05  12-35  13-05  13-40  14-10  16-25  16-55  17-25  17-55  18-30  19-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ссей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-40(от а/вок)      17-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-40(от а/вок)    17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Берег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-10       17-5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-10      17-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ссей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-35   6-40   7-05   8-10  11-15   13-55   15-05   16-10   17-20   19-10     20-20  22-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-30  8-00  10-00  12-30  14-45  17-10  19-20   22-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Сок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-25   7-30    8-00   9-10  12-15   14-55   16-05   17-10   18-20   20-10   21-20  23-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-30   9-00   11-00  13-30 15-45   18-10   20-20   23-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бассей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-45    13-35    17-45   20-25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4"/>
              </w:rPr>
              <w:t xml:space="preserve">8-10    9-55   16-25    18-10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Times New Roman"/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. «Сады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45    14-45    18-45    21-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4"/>
              </w:rPr>
              <w:t>9-10    11-10    17-25    19-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ЕРЕВОЗЧИК                                                                                                     </w:t>
        <w:tab/>
        <w:t xml:space="preserve"> ЗАКАЗЧИК</w:t>
      </w:r>
    </w:p>
    <w:p>
      <w:pPr>
        <w:pStyle w:val="Heading2"/>
        <w:rPr/>
      </w:pPr>
      <w:r>
        <w:rPr/>
        <w:t xml:space="preserve">         </w:t>
      </w:r>
      <w:r>
        <w:rPr/>
        <w:t xml:space="preserve">Директор ОАО «Трансэнерго»                                     </w:t>
        <w:tab/>
        <w:tab/>
        <w:tab/>
        <w:tab/>
        <w:t>Директор МУ «УК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  А.А.Педяш                                       </w:t>
        <w:tab/>
        <w:tab/>
        <w:t xml:space="preserve"> __________________________________     С.В. Алексеев 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397" w:right="68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5:00Z</dcterms:created>
  <dc:creator>Цевелева Е.Л.</dc:creator>
  <dc:description/>
  <cp:keywords/>
  <dc:language>en-US</dc:language>
  <cp:lastModifiedBy>cel</cp:lastModifiedBy>
  <cp:lastPrinted>2009-02-05T08:43:00Z</cp:lastPrinted>
  <dcterms:modified xsi:type="dcterms:W3CDTF">2009-12-16T08:32:00Z</dcterms:modified>
  <cp:revision>12</cp:revision>
  <dc:subject/>
  <dc:title>Приложение № 2/1</dc:title>
</cp:coreProperties>
</file>