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0"/>
        </w:rPr>
      </w:pPr>
      <w:r>
        <w:rPr>
          <w:sz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к муниципальному контракту</w:t>
      </w:r>
    </w:p>
    <w:p>
      <w:pPr>
        <w:pStyle w:val="Normal"/>
        <w:shd w:fill="FFFFFF" w:val="clear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А-05/10 от 17.12.2009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ВИЖЕНИЯ АВТОБУСОВ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-сентябрь  2010 г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85"/>
        <w:gridCol w:w="69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аршрута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ходные дни</w:t>
            </w:r>
          </w:p>
        </w:tc>
      </w:tr>
      <w:tr>
        <w:trPr>
          <w:trHeight w:val="10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 а/во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-август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-30  6-50  7-10  7-30  7-50  8-40  9-20  10-40  11-20  12-40  13-2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40  15-20  16-40  17-20  18-00   20-00  20-40  21-40  22-20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-август: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>7-10  7-50  8-30  11-10  11-50  13-10  13-50  14-30  15-10  16-30  17-10  19-10  19-50  21-30  22-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-30  6-50  7-10  7-30  7-50  8-40  9-20  10-00  10-40  11-20  12-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40  13-20  14-00  14-40  15-20  16-00  16-40  17-20  18-00  18-40  19-20  20-00  20-40  21-40  22-20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:</w:t>
            </w:r>
          </w:p>
          <w:p>
            <w:pPr>
              <w:pStyle w:val="Normal"/>
              <w:rPr/>
            </w:pPr>
            <w:r>
              <w:rPr/>
              <w:t>7-10  7-50  8-30  9-50  10-30  11-10  11-50  12-30  13-10  13-50  14-30  15-10  15-50  16-30  17-10  17-50  18-30   19-10  19-50  20-30  21-30  22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 Ново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-10   8-35(2)   14-25(2)   17-40   20-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05  7-50   8-40(2)  9-25   12-00(2)   15-45  16-35(2)   17-20   18-10(2)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. «Сады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7-00  9-35(2)   15-25(2)   18-40   21-10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8-05   8-50  9-55(2)  10-35  13-15(2)   16-45  17-35(2)  18-30  19-20(2)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 бассей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8-55   10-05   13-50   18-00  20-05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5(2) 9-15(2)   10-30(2)    13-15   14-30(2)    17-00(2)     18-15(2)   </w:t>
            </w:r>
          </w:p>
          <w:p>
            <w:pPr>
              <w:pStyle w:val="Normal"/>
              <w:rPr/>
            </w:pPr>
            <w:r>
              <w:rPr/>
              <w:t>19-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. «Сады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-40   11-00   14-30   18-40   20-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50(2)    10-05(2)     11-15(2)   14-05   15-10(2)    17-50(2)   19-00(2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0-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 Ново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-35    14-10    17-55    20-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-20    10-30    16-15    18-30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. «Сады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-10    14-45    18-35    20-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    11-05   16-50   19-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ЕРЕВОЗЧИК                                                                                                      </w:t>
        <w:tab/>
        <w:t>ЗАКАЗЧ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/>
      </w:pPr>
      <w:r>
        <w:rPr/>
        <w:t xml:space="preserve">         </w:t>
      </w:r>
      <w:r>
        <w:rPr/>
        <w:t xml:space="preserve">Директор ОАО «Трансэнерго»                                     </w:t>
        <w:tab/>
        <w:tab/>
        <w:tab/>
        <w:tab/>
        <w:t>Директор МУ «УКЖКХ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  А.А.Педяш                                        </w:t>
        <w:tab/>
        <w:tab/>
        <w:t>__________________________________     С.В.Алексеев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79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6:00Z</dcterms:created>
  <dc:creator>Цевелева Е.Л.</dc:creator>
  <dc:description/>
  <cp:keywords/>
  <dc:language>en-US</dc:language>
  <cp:lastModifiedBy>cel</cp:lastModifiedBy>
  <cp:lastPrinted>2008-03-26T11:17:00Z</cp:lastPrinted>
  <dcterms:modified xsi:type="dcterms:W3CDTF">2009-12-16T09:02:00Z</dcterms:modified>
  <cp:revision>10</cp:revision>
  <dc:subject/>
  <dc:title>Приложение № __</dc:title>
</cp:coreProperties>
</file>