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ПО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УНИТАРНОЕ ПРЕД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ЛЬСКИЙ ГОСУДАРСТВЕННЫЙ ПРОЕКТНО-ИЗЫСКАТЕЛЬ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ИПИ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. 307-1998                                                                                              шифр: 349/04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нежинск. Челябинская обла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гор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о территори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5.000.0000 – ОП. П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о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зерск</w:t>
      </w:r>
    </w:p>
    <w:p>
      <w:pPr>
        <w:sectPr>
          <w:type w:val="nextPage"/>
          <w:pgSz w:w="11906" w:h="16838"/>
          <w:pgMar w:left="876" w:right="646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г.</w:t>
      </w:r>
    </w:p>
    <w:p>
      <w:pPr>
        <w:pStyle w:val="Normal"/>
        <w:shd w:fill="FFFFFF" w:val="clear"/>
        <w:spacing w:lineRule="exact" w:line="826"/>
        <w:ind w:left="893" w:right="1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положения о территориальном планировании     1. Общая часть. Цели и задачи проекта</w:t>
      </w:r>
    </w:p>
    <w:p>
      <w:pPr>
        <w:pStyle w:val="Normal"/>
        <w:shd w:fill="FFFFFF" w:val="clear"/>
        <w:spacing w:lineRule="exact" w:line="413" w:before="331" w:after="0"/>
        <w:ind w:right="29" w:firstLine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м градостроительным документом, определяющим в интерес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еления и государства условия формирования благоприятной сре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знедеятельности, обеспечение устойчивого развития города, напра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развития территорий, развития инженерной, транспортной и социальной инфраструктур, градостроительные требования по сохранению объектов историко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ультурного наследия и особо охраняемых территорий, экологическому и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му благополучию, является Генеральный план города.</w:t>
      </w:r>
    </w:p>
    <w:p>
      <w:pPr>
        <w:pStyle w:val="Normal"/>
        <w:shd w:fill="FFFFFF" w:val="clear"/>
        <w:spacing w:lineRule="exact" w:line="413"/>
        <w:ind w:left="10" w:right="19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род, как целостный хозяйственный организм в новых социаль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ономических условиях, определяет свое место в общей конкурентной борьб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гионов и городов в сфере привлечения внутренних и внешних инвестиц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явлении приоритетов их использования в сфере производств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и социальных сферах.</w:t>
      </w:r>
    </w:p>
    <w:p>
      <w:pPr>
        <w:pStyle w:val="Normal"/>
        <w:shd w:fill="FFFFFF" w:val="clear"/>
        <w:spacing w:lineRule="exact" w:line="413"/>
        <w:ind w:left="10" w:right="34" w:firstLine="8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орода Снежинска как и для большинства других российских город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уальными являются следующие проблемы:</w:t>
      </w:r>
    </w:p>
    <w:p>
      <w:pPr>
        <w:pStyle w:val="Normal"/>
        <w:shd w:fill="FFFFFF" w:val="clear"/>
        <w:spacing w:lineRule="exact" w:line="413"/>
        <w:ind w:left="14" w:right="14" w:firstLine="1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тсутствие     современной     градорегулирующей     документации,    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ывается на возможности привлечения инвестиций в городское строительство;</w:t>
      </w:r>
    </w:p>
    <w:p>
      <w:pPr>
        <w:pStyle w:val="Normal"/>
        <w:shd w:fill="FFFFFF" w:val="clear"/>
        <w:spacing w:lineRule="exact" w:line="413"/>
        <w:ind w:left="24" w:firstLine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 возросшая роль негосударственного строительства выз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разработки определенных правил использования и строи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ия объектов недвижимости;</w:t>
      </w:r>
    </w:p>
    <w:p>
      <w:pPr>
        <w:sectPr>
          <w:type w:val="nextPage"/>
          <w:pgSz w:w="11906" w:h="16838"/>
          <w:pgMar w:left="1608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9" w:right="10" w:firstLine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еобходимость резервирования и подготовки участков для инвесторов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фере производства, транспорта, обслуживания, торговли, жилищ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ительства, и, соответственно, потребность в ясной информации о соврем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ланируемом состоянии интересующих объектов.</w:t>
      </w:r>
    </w:p>
    <w:p>
      <w:pPr>
        <w:pStyle w:val="Normal"/>
        <w:shd w:fill="FFFFFF" w:val="clear"/>
        <w:spacing w:lineRule="exact" w:line="413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числе основных задач повышения качества городской среды Генера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 города Снежинска предусматривает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13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печение  экологической  безопасности  городской  среды  и  повыш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ойчивости природного комплекса город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442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ение и поддержание историко-культурного наследия города;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еспечение эстетической выразительности, гармоничности и многообразия</w:t>
      </w:r>
    </w:p>
    <w:p>
      <w:pPr>
        <w:pStyle w:val="Normal"/>
        <w:shd w:fill="FFFFFF" w:val="clear"/>
        <w:spacing w:lineRule="exact" w:line="413" w:before="1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ской сред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13"/>
        <w:ind w:left="38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учшение    транспортной    доступности    объектов    обслуживания,    мес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я труда и природных комплекс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13"/>
        <w:ind w:left="3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учшение жилищных условий, физического состояния и качества жилищного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нд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13"/>
        <w:ind w:left="34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ышение надежности и безопасности функционирования инженерной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инфраструктур город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эффективности использования территории города.</w:t>
      </w:r>
    </w:p>
    <w:p>
      <w:pPr>
        <w:pStyle w:val="Normal"/>
        <w:shd w:fill="FFFFFF" w:val="clear"/>
        <w:spacing w:lineRule="exact" w:line="413"/>
        <w:ind w:left="38"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 условием решения градостроительных задач является развитие индивидуальности и своеобразия планировочной структуры города Снежинска, сложившейся как в ходе исторической эволюции города, так и реализации «Схемы развития города до 2005 года»,    разработанной в 1986 году.</w:t>
      </w:r>
    </w:p>
    <w:p>
      <w:pPr>
        <w:pStyle w:val="Normal"/>
        <w:shd w:fill="FFFFFF" w:val="clear"/>
        <w:spacing w:lineRule="exact" w:line="413" w:before="5" w:after="0"/>
        <w:ind w:left="43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снову разработки Генерального плана города Снежинска положе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ультаты предпроектных работ, комплексного эколого-градостроите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ализа, технико-экономических расчетов на основе прогнозов социально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 развития города.</w:t>
      </w:r>
    </w:p>
    <w:p>
      <w:pPr>
        <w:pStyle w:val="Normal"/>
        <w:shd w:fill="FFFFFF" w:val="clear"/>
        <w:spacing w:lineRule="exact" w:line="413"/>
        <w:ind w:left="53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 расчетный срок действия Генерального плана принят 2030 год, с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м первой очереди строительства - 2011 год.</w:t>
      </w:r>
    </w:p>
    <w:p>
      <w:pPr>
        <w:pStyle w:val="Normal"/>
        <w:shd w:fill="FFFFFF" w:val="clear"/>
        <w:spacing w:lineRule="exact" w:line="413"/>
        <w:ind w:left="53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1997 году вышел Указ Президента Российской Федерации «Об утвержден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раниц закрытого административно территориального образования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нежинска Челябинской области» (г. Москва. Кремль 17 декабря 1997 г № 1315).</w:t>
      </w:r>
    </w:p>
    <w:p>
      <w:pPr>
        <w:pStyle w:val="Normal"/>
        <w:shd w:fill="FFFFFF" w:val="clear"/>
        <w:spacing w:lineRule="exact" w:line="413"/>
        <w:ind w:left="48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4 году Законодательное собрание Челябинской области приняло Зак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ябинской области «О статусе и границах Снежинского городского округа» (№ 238-30 от 24.06.2004 г).</w:t>
      </w:r>
    </w:p>
    <w:p>
      <w:pPr>
        <w:sectPr>
          <w:type w:val="nextPage"/>
          <w:pgSz w:w="11906" w:h="16838"/>
          <w:pgMar w:left="162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0" w:after="0"/>
        <w:ind w:left="67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остав Снежинского городского округа входят следующие насел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ы:</w:t>
      </w:r>
    </w:p>
    <w:p>
      <w:pPr>
        <w:pStyle w:val="Normal"/>
        <w:shd w:fill="FFFFFF" w:val="clear"/>
        <w:spacing w:lineRule="exact" w:line="374"/>
        <w:ind w:left="691" w:right="4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город Снежинок;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 w:before="10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ок Ближний Берегов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евня Ключи.</w:t>
      </w:r>
    </w:p>
    <w:p>
      <w:pPr>
        <w:pStyle w:val="Normal"/>
        <w:shd w:fill="FFFFFF" w:val="clear"/>
        <w:spacing w:lineRule="exact" w:line="413"/>
        <w:ind w:right="4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проектирования совпадает с городской чертой, разработ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Гипрокоммунхозом» в 1990 году.</w:t>
      </w:r>
    </w:p>
    <w:p>
      <w:pPr>
        <w:pStyle w:val="Normal"/>
        <w:shd w:fill="FFFFFF" w:val="clear"/>
        <w:spacing w:lineRule="exact" w:line="413"/>
        <w:ind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енеральный план разработан в составе графических и текстов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413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ожениями Генерального план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современного использования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я по установлению границ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совершенствованию и развития планировочной струк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я по выделению территорий резерва для развития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ый комплекс и развитие природно-рекреационных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ы по сохранению объектов историко-культурного и природного наслед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изводственных и коммунально-складских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0"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зон различного функционального назначения и распределение</w:t>
        <w:br/>
        <w:t>территорий по формам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413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метры развития инженерной и транспортной инфраструктур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13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номическая   оценка   современного   состояния   и   принятых   проект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храна окружающей среды и экологическая оценка территорий;</w:t>
      </w:r>
    </w:p>
    <w:p>
      <w:pPr>
        <w:pStyle w:val="Normal"/>
        <w:shd w:fill="FFFFFF" w:val="clear"/>
        <w:spacing w:lineRule="exact" w:line="413"/>
        <w:ind w:left="19" w:firstLine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оочередные     градостроительные     мероприятия     по     ре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нерального плана.</w:t>
      </w:r>
    </w:p>
    <w:p>
      <w:pPr>
        <w:pStyle w:val="Normal"/>
        <w:shd w:fill="FFFFFF" w:val="clear"/>
        <w:spacing w:lineRule="exact" w:line="413"/>
        <w:ind w:left="24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города разработан в соответствии с градострои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дексом Российской Федерации.</w:t>
      </w:r>
    </w:p>
    <w:p>
      <w:pPr>
        <w:pStyle w:val="Normal"/>
        <w:shd w:fill="FFFFFF" w:val="clear"/>
        <w:spacing w:before="533" w:after="0"/>
        <w:ind w:left="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стория разработки и реализации градостроительной документации</w:t>
      </w:r>
    </w:p>
    <w:p>
      <w:pPr>
        <w:sectPr>
          <w:type w:val="nextPage"/>
          <w:pgSz w:w="11906" w:h="16838"/>
          <w:pgMar w:left="1697" w:right="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446" w:after="0"/>
        <w:ind w:lef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й Генеральный план города был разработан Ленинградским институ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СПИ-11 в 1964 году.</w:t>
      </w:r>
    </w:p>
    <w:p>
      <w:pPr>
        <w:pStyle w:val="Normal"/>
        <w:shd w:fill="FFFFFF" w:val="clear"/>
        <w:spacing w:lineRule="exact" w:line="408"/>
        <w:ind w:left="6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 1973 году этим же Ленинградским институтом была выполн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ректировка Генерального плана («Доклад 1973 года»). В 1978-79 годах отдел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лексного проектирования Уральского отделения «ВНИПИЭТ» был выполн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детальной планировки Восточного района города и технический проект 18-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крорайона. В 1986 году Ленинградским институтом «ВНИПИЭТ» была разработана «Схема развития города» со сроком окончания действия 2005 год.</w:t>
      </w:r>
    </w:p>
    <w:p>
      <w:pPr>
        <w:pStyle w:val="Normal"/>
        <w:shd w:fill="FFFFFF" w:val="clear"/>
        <w:spacing w:lineRule="exact" w:line="422"/>
        <w:ind w:left="58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стройка в городе велась, в основном, в соответствии с разработ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хемой развития города». В настоящее время реализованы основные положения «Схемы», касающейся планировочной структуры горо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размещения жилья и основных объе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луживания, объектов коммунально-хозяйственного назначения.</w:t>
      </w:r>
    </w:p>
    <w:p>
      <w:pPr>
        <w:pStyle w:val="Normal"/>
        <w:shd w:fill="FFFFFF" w:val="clear"/>
        <w:spacing w:lineRule="exact" w:line="413" w:before="408" w:after="0"/>
        <w:ind w:left="1666" w:right="2592" w:hanging="9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. Анализ архитектурно-планировочной структур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орода и проектные решения</w:t>
      </w:r>
    </w:p>
    <w:p>
      <w:pPr>
        <w:pStyle w:val="Normal"/>
        <w:shd w:fill="FFFFFF" w:val="clear"/>
        <w:spacing w:lineRule="exact" w:line="413" w:before="418" w:after="0"/>
        <w:ind w:left="14" w:right="6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щей основой городского пространства Снежинска явля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о-ландшафтный и урбанизированный каркасы территории города.</w:t>
      </w:r>
    </w:p>
    <w:p>
      <w:pPr>
        <w:pStyle w:val="Normal"/>
        <w:shd w:fill="FFFFFF" w:val="clear"/>
        <w:spacing w:lineRule="exact" w:line="413"/>
        <w:ind w:right="7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вый выполняет природоохранную и рекреационную функцию город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й является основой его общественной и производственной функций.</w:t>
      </w:r>
    </w:p>
    <w:p>
      <w:pPr>
        <w:pStyle w:val="Normal"/>
        <w:shd w:fill="FFFFFF" w:val="clear"/>
        <w:spacing w:lineRule="exact" w:line="413"/>
        <w:ind w:left="10" w:right="67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но-ландшафтный каркас городской структуры составляют озера Синара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илач, Сунгуль, а также массивы смешанных сосново-березовых ле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щих, практически, всю незастроенную территорию города.</w:t>
      </w:r>
    </w:p>
    <w:p>
      <w:pPr>
        <w:pStyle w:val="Normal"/>
        <w:shd w:fill="FFFFFF" w:val="clear"/>
        <w:spacing w:lineRule="exact" w:line="413"/>
        <w:ind w:left="19" w:right="6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центр, кварталы и микрорайоны жилой застройки, объек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мунально-складской зоны, система транспортных магистралей, площад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уют урбанизированный каркас города.</w:t>
      </w:r>
    </w:p>
    <w:p>
      <w:pPr>
        <w:pStyle w:val="Normal"/>
        <w:shd w:fill="FFFFFF" w:val="clear"/>
        <w:spacing w:lineRule="exact" w:line="413"/>
        <w:ind w:left="1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заимосвязь природно-ландшафтного и урбанизированного карк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города наглядно проявляется в его планировочной структуре, формируя своеобразный облик города.</w:t>
      </w:r>
    </w:p>
    <w:p>
      <w:pPr>
        <w:pStyle w:val="Normal"/>
        <w:shd w:fill="FFFFFF" w:val="clear"/>
        <w:spacing w:lineRule="exact" w:line="413"/>
        <w:ind w:left="24"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ую роль в процессе формирования планировки Снежинска сыграло озер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инара, на южном берегу которого расположен город, и лесные массивы,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е город и прорезающие всю его территорию во всех направлениях.</w:t>
      </w:r>
    </w:p>
    <w:p>
      <w:pPr>
        <w:sectPr>
          <w:type w:val="nextPage"/>
          <w:pgSz w:w="11906" w:h="16838"/>
          <w:pgMar w:left="1666" w:right="54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предусматривает развитие природно-ландшафтно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банизированного каркасов территории - организующей основы город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ранства.</w:t>
      </w:r>
    </w:p>
    <w:p>
      <w:pPr>
        <w:pStyle w:val="Normal"/>
        <w:shd w:fill="FFFFFF" w:val="clear"/>
        <w:spacing w:lineRule="exact" w:line="413"/>
        <w:ind w:left="14" w:right="4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основных направлениях сохранения и развития территорий природ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лекса заложено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13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хранение  существующих территорий  природного  комплекса  как  путе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режимов особой охраны и использования особо охраняемых природных</w:t>
        <w:br/>
        <w:t>территорий, так и обустройство всех рекреационных зон и озелененных территори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эффективных восстановительных работ, содержание и уход за ними;</w:t>
      </w:r>
    </w:p>
    <w:p>
      <w:pPr>
        <w:pStyle w:val="Normal"/>
        <w:shd w:fill="FFFFFF" w:val="clear"/>
        <w:spacing w:lineRule="exact" w:line="413"/>
        <w:ind w:left="10" w:firstLine="1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    природного     комплекса     как     целостного     природно-экологического каркаса территории города за сче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13"/>
        <w:ind w:left="19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хранение и реабилитация долин малых рек, ручьев, логов, питающ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зерную систему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13" w:before="5" w:after="0"/>
        <w:ind w:left="19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хранение и восстановление единых озелененных пространств в границ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и прилегающих района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13" w:before="5" w:after="0"/>
        <w:ind w:left="19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хранения традиционных форм озеленения улиц,  кварталов и дворов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шеходных     зон,     распространение     нетрадиционных     форм     озеленения     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ейнерных, вертикальных, на эксплуатированных кровлях, в крытых галереях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ссажах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13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пространственной непрерывности озеленяемой территор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утем создания разветвленной системы зеленых пешеходных зон.</w:t>
      </w:r>
    </w:p>
    <w:p>
      <w:pPr>
        <w:pStyle w:val="Normal"/>
        <w:shd w:fill="FFFFFF" w:val="clear"/>
        <w:spacing w:lineRule="exact" w:line="413"/>
        <w:ind w:left="19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енеральный план предусматривает развитие и совершенствова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ланировочной структуры Снежинска в целом и каждой соста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урбанизированного каркаса территории города в отдельности.</w:t>
      </w:r>
    </w:p>
    <w:p>
      <w:pPr>
        <w:pStyle w:val="Normal"/>
        <w:shd w:fill="FFFFFF" w:val="clear"/>
        <w:spacing w:lineRule="exact" w:line="413"/>
        <w:ind w:left="24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характеру использования территории Снежинска в пределах горо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 можно выделить три группы планировочных зон:</w:t>
      </w:r>
    </w:p>
    <w:p>
      <w:pPr>
        <w:pStyle w:val="Normal"/>
        <w:shd w:fill="FFFFFF" w:val="clear"/>
        <w:spacing w:lineRule="exact" w:line="413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верную, центральную и южную.</w:t>
      </w:r>
    </w:p>
    <w:p>
      <w:pPr>
        <w:pStyle w:val="Normal"/>
        <w:shd w:fill="FFFFFF" w:val="clear"/>
        <w:spacing w:lineRule="exact" w:line="413"/>
        <w:ind w:left="34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я каждой из трех планировочных зон города Генеральным пла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отаны свои специфические преобразования.</w:t>
      </w:r>
    </w:p>
    <w:p>
      <w:pPr>
        <w:sectPr>
          <w:type w:val="nextPage"/>
          <w:pgSz w:w="11906" w:h="16838"/>
          <w:pgMar w:left="1688" w:right="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Градостроительное развитие север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ланировочной зоны гор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ется как место жительства населения города с обеспечением услов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ы, сохранения и, в тоже время, бережного включения в ткань соврем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памятников истории и культуры, элементов природного ландшафта.</w:t>
      </w:r>
    </w:p>
    <w:p>
      <w:pPr>
        <w:pStyle w:val="Normal"/>
        <w:shd w:fill="FFFFFF" w:val="clear"/>
        <w:spacing w:lineRule="exact" w:line="4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енеральном плане заложен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13"/>
        <w:ind w:left="5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центирование   роли   озера   Синара   -   своеобразного   композицион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ржня города, на который обращена городская застройка и вдоль берега, котор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ется система городского парк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13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крепление общей композиции городского центра, которая складывается п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ум осям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13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отной - улицам Ленина, Дзержинского, Забабахин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13"/>
        <w:ind w:left="1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ридиональной - бульвару Свердлова, проспекту Мира, ориентирован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торону озера Син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413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ий   территориальный   рост  системы   городского   центра  от  е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торической  части  (улиц Ленина  и Дзержинского)  в  восточном  направлении 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м   системы   новых  площадей   на   пересечениях   проспекта   Мира  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ицей Дзержинского, улицей Забабахина (продолжение) с улицей Строителей и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южном направлении - на пересечении проспекта Мира с улицей Неч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413"/>
        <w:ind w:left="1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застройки вдоль проспекта Мира от улицы Нечая до улиц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окая (микрорайоны 16а, 166, 20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13"/>
        <w:ind w:left="29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  территорий   жилой   застройки    между   продолжением   улиц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сомольская и улицей Забабахина (микрорайоны 22а, 22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19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льнейшее развитие усадебной застройки  на свободных территориях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крорайоне 2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19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микрорайонов и кварталов новой застройки с выявление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еленых пешеходных связок по направлению к озеру, с максимальным сохран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ных лесных масс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инженерно-транспортное оборудование территории.</w:t>
      </w:r>
    </w:p>
    <w:p>
      <w:pPr>
        <w:pStyle w:val="Normal"/>
        <w:shd w:fill="FFFFFF" w:val="clear"/>
        <w:spacing w:lineRule="exact" w:line="413"/>
        <w:ind w:left="29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енеральном плане отражена архитектурно-пространственная организация элементов городской среды: ансамблей, площадей и крупных градострои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сов, высотных доминант и формирование застройки вдоль главных улиц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рода.</w:t>
      </w:r>
    </w:p>
    <w:p>
      <w:pPr>
        <w:pStyle w:val="Normal"/>
        <w:shd w:fill="FFFFFF" w:val="clear"/>
        <w:spacing w:lineRule="exact" w:line="413"/>
        <w:ind w:left="34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Градостроительное развитие централь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ланировочной зоны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 на проекте детальной планировки коммунально-складской зоны.</w:t>
      </w:r>
    </w:p>
    <w:p>
      <w:pPr>
        <w:sectPr>
          <w:type w:val="nextPage"/>
          <w:pgSz w:w="11906" w:h="16838"/>
          <w:pgMar w:left="1716" w:right="492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этом проекте была поставлена задача - упорядочить существующ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ройку и имеющие отводы участков для строительства, определить резервные территории для расширения предприятий, упорядочить структуру транспорт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гистралей.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408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неральным планом предусматри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0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 вынос    из    жилой    зоны    микрорайона    №23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оводческих товариществ, автодрома и ветлечебниц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08" w:before="10" w:after="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ервирование территорий под строительство индивидуальных гаражей (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и многоэтажных) и станций технического обслужива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408"/>
        <w:ind w:left="14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окладка    новых    транспортных    магистралей    (трассировку    которых</w:t>
        <w:br/>
        <w:t>осуществлять по существующим просекам и вдоль линий электропередач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08" w:before="5" w:after="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  системы   пешеходных   связей   и   остановок   обществен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408" w:before="5" w:after="0"/>
        <w:ind w:left="10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санитарно-защитных полос и озеленение производств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итор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408" w:before="5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автостоянок и остановок общественного транспорта.</w:t>
      </w:r>
    </w:p>
    <w:p>
      <w:pPr>
        <w:pStyle w:val="Normal"/>
        <w:shd w:fill="FFFFFF" w:val="clear"/>
        <w:spacing w:before="523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планировочная зона</w:t>
      </w:r>
    </w:p>
    <w:p>
      <w:pPr>
        <w:pStyle w:val="Normal"/>
        <w:shd w:fill="FFFFFF" w:val="clear"/>
        <w:spacing w:lineRule="exact" w:line="413" w:before="446" w:after="0"/>
        <w:ind w:left="2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 Генеральном плане отражено резервирование территории под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доводческие товарищества на северном берегу озера Силач. Сана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унгуль», базы отдыха «Озерки», «Зенит», «Дом рыбака», «Уют», «Зеленый мыс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т развиваться в пределах своих территорий.</w:t>
      </w:r>
    </w:p>
    <w:p>
      <w:pPr>
        <w:pStyle w:val="Normal"/>
        <w:shd w:fill="FFFFFF" w:val="clear"/>
        <w:spacing w:lineRule="exact" w:line="413"/>
        <w:ind w:lef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илого района «Сокол»  Генеральным планом предусматривается в границах существующей селитебной территории. Поселок обеспечивается инженерной, транспортной и социальной инфраструктурами. Новое строительство по Генеральному плану предлагается разместить по улице Мамина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биряка. На первую очередь (до 2011 года) запроектировано 10 домов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усадебными участками.</w:t>
      </w:r>
    </w:p>
    <w:p>
      <w:pPr>
        <w:pStyle w:val="Normal"/>
        <w:shd w:fill="FFFFFF" w:val="clear"/>
        <w:spacing w:lineRule="exact" w:line="413" w:before="5" w:after="0"/>
        <w:ind w:lef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перспективу планируется застройка участков, на которых в 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расположены жилые двухэтажные дома, находящиеся в ветхом состоянии.</w:t>
      </w:r>
    </w:p>
    <w:p>
      <w:pPr>
        <w:pStyle w:val="Normal"/>
        <w:shd w:fill="FFFFFF" w:val="clear"/>
        <w:spacing w:before="514" w:after="0"/>
        <w:ind w:left="7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 Выводы</w:t>
      </w:r>
    </w:p>
    <w:p>
      <w:pPr>
        <w:sectPr>
          <w:type w:val="nextPage"/>
          <w:pgSz w:w="11906" w:h="16838"/>
          <w:pgMar w:left="1682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51" w:after="0"/>
        <w:ind w:left="4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орода Снежинска характерным является активное развитие делов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луживающих зон, жилищное строительство.</w:t>
      </w:r>
    </w:p>
    <w:p>
      <w:pPr>
        <w:pStyle w:val="Normal"/>
        <w:shd w:fill="FFFFFF" w:val="clear"/>
        <w:spacing w:lineRule="exact" w:line="413"/>
        <w:ind w:right="62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анализ позволил выявить основные проблемы функционир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развития горо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больших площадей под садоводство в пределах городской чер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0" w:firstLine="5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достаточно полноценная планировочная и транспортная связь «старой»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овой» частей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ход транзитных потоков автотранспорта через центр города.</w:t>
      </w:r>
    </w:p>
    <w:p>
      <w:pPr>
        <w:pStyle w:val="Normal"/>
        <w:shd w:fill="FFFFFF" w:val="clear"/>
        <w:spacing w:lineRule="exact" w:line="413"/>
        <w:ind w:left="5" w:right="58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необходимо отметить и значительные положительные момен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сущие городу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13"/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личие значительных по площади свободных территорий  как в граница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ТО,   так   и   непосредственно   примыкающих   к   городу,   что   дает   возможнос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ервирования территории за расчетный срок действия Генерального пл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413"/>
        <w:ind w:left="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рекреационных зон, акваторий оз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413" w:before="5" w:after="0"/>
        <w:ind w:left="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риятная экологическая обстановка в границах городской черты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ложение  селитьбы   и   производственных  зон   с  учетом   соврем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градо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доступных внешних транспорт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е обеспечение инженерной инфраструктурой.</w:t>
      </w:r>
    </w:p>
    <w:p>
      <w:pPr>
        <w:pStyle w:val="Normal"/>
        <w:shd w:fill="FFFFFF" w:val="clear"/>
        <w:spacing w:lineRule="exact" w:line="413"/>
        <w:ind w:left="19" w:right="2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й формирования и преемственного развития Снежинска являетс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торико-архитектурный комплекс. Он включает в себя ц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ой среды, среди которых находятся памятники архитектуры, истор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достроительства, монументального искусства, археологии, природы и эстетически ценные компоненты природного ландшафта.</w:t>
      </w:r>
    </w:p>
    <w:p>
      <w:pPr>
        <w:pStyle w:val="Normal"/>
        <w:shd w:fill="FFFFFF" w:val="clear"/>
        <w:spacing w:lineRule="exact" w:line="413"/>
        <w:ind w:left="19" w:right="1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ко-архитектурное наследие Снежинска обладает градоформирующими свойствами, оно влияет на функционально-планировочную структуру города,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хитектурно-художественный образ.</w:t>
      </w:r>
    </w:p>
    <w:p>
      <w:pPr>
        <w:pStyle w:val="Normal"/>
        <w:shd w:fill="FFFFFF" w:val="clear"/>
        <w:spacing w:before="518" w:after="0"/>
        <w:ind w:left="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Природный комплекс</w:t>
      </w:r>
    </w:p>
    <w:p>
      <w:pPr>
        <w:pStyle w:val="Normal"/>
        <w:shd w:fill="FFFFFF" w:val="clear"/>
        <w:spacing w:before="547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 Современное состояние</w:t>
      </w:r>
    </w:p>
    <w:p>
      <w:pPr>
        <w:sectPr>
          <w:type w:val="nextPage"/>
          <w:pgSz w:w="11906" w:h="16838"/>
          <w:pgMar w:left="1833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46" w:after="0"/>
        <w:ind w:left="3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ществующая комплексная зеленая зона города состоит из ядра, включ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ие зеленые массивы, и лесных массивов, входящих в состав внешней зоны. Ядро состоит из объектов озеленения общего пользования и специального</w:t>
      </w:r>
    </w:p>
    <w:p>
      <w:pPr>
        <w:pStyle w:val="Normal"/>
        <w:shd w:fill="FFFFFF" w:val="clear"/>
        <w:spacing w:lineRule="exact" w:line="413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начения, объектов озеленения улиц, площадей и объектов озел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ых предприятий. Внешняя зона включает в себя базы отдыха и мес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дыха, дороги, лесные массивы, пригородные леса, лесопарки, защи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аждения, сады, питомники, не озелененные земли и водоемы.</w:t>
      </w:r>
    </w:p>
    <w:p>
      <w:pPr>
        <w:pStyle w:val="Normal"/>
        <w:shd w:fill="FFFFFF" w:val="clear"/>
        <w:spacing w:lineRule="exact" w:line="413"/>
        <w:ind w:left="5" w:right="6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е насаждения в пределах селитебной территории подразделяют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ие категории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13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аждения общего пользова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13"/>
        <w:ind w:left="1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аждения ограниченного пользования и специального назначения (бе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ышленных и складских зо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ичные наса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 w:before="5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чие (питомники, кладбище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енные насаждения.</w:t>
      </w:r>
    </w:p>
    <w:p>
      <w:pPr>
        <w:pStyle w:val="Normal"/>
        <w:shd w:fill="FFFFFF" w:val="clear"/>
        <w:spacing w:lineRule="exact" w:line="408"/>
        <w:ind w:left="14" w:right="4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категорией насаждений общего пользования в Снежинске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ской парк культуры и отдыха. Его дополняет «береговая полоса» - прогуло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зона отдыха вдоль берега озера Синара. Остальные объекты насаждений общего пользования - это, в основном, небольшие по площади скверы и бульвары.</w:t>
      </w:r>
    </w:p>
    <w:p>
      <w:pPr>
        <w:pStyle w:val="Normal"/>
        <w:shd w:fill="FFFFFF" w:val="clear"/>
        <w:spacing w:lineRule="exact" w:line="413" w:before="10" w:after="0"/>
        <w:ind w:left="19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аждения категории ограниченного пользования на территории жил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варталов представляют собой хорошо ухоженные, разнообразные по ассортимен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адки на придомовых полосах и внутри кварталов, в замкнутых дворов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странствах, оставленные куртины естественных сосняков, превращенны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голки отдыха, участки игр детей, оборудованные деревянными скульптур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овыми комплексами.</w:t>
      </w:r>
    </w:p>
    <w:p>
      <w:pPr>
        <w:pStyle w:val="Normal"/>
        <w:shd w:fill="FFFFFF" w:val="clear"/>
        <w:spacing w:lineRule="exact" w:line="413" w:before="5" w:after="0"/>
        <w:ind w:left="24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кусственные декоративные посадки в городе имеют широк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й ассортимент как древесных, так и кустарниковых пород. Причем большинство из них находятся в хорошем состоянии.</w:t>
      </w:r>
    </w:p>
    <w:p>
      <w:pPr>
        <w:pStyle w:val="Normal"/>
        <w:shd w:fill="FFFFFF" w:val="clear"/>
        <w:spacing w:lineRule="exact" w:line="418" w:before="403" w:after="0"/>
        <w:ind w:left="1546" w:right="3110" w:hanging="8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5.2 Памятники природы и эстетически ценн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мпоненты природного ландшафта.</w:t>
      </w:r>
    </w:p>
    <w:p>
      <w:pPr>
        <w:sectPr>
          <w:type w:val="nextPage"/>
          <w:pgSz w:w="11906" w:h="16838"/>
          <w:pgMar w:left="1704" w:right="4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18" w:after="0"/>
        <w:ind w:left="34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ндшафт - пространственная среда, образуемая природными компонентам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лавные компоненты ландшафта выявляются на основе их эст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 и условий восприятия, а также оценки структуры ландшафта и его композиционной возможности с архитектурно-планировочных позиций.</w:t>
      </w:r>
    </w:p>
    <w:p>
      <w:pPr>
        <w:pStyle w:val="Normal"/>
        <w:shd w:fill="FFFFFF" w:val="clear"/>
        <w:spacing w:lineRule="exact" w:line="413"/>
        <w:ind w:right="62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делены следующие критерии оценки природного ландшафта: истор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й, архитектурно-планировочный и экологический.</w:t>
      </w:r>
    </w:p>
    <w:p>
      <w:pPr>
        <w:pStyle w:val="Normal"/>
        <w:shd w:fill="FFFFFF" w:val="clear"/>
        <w:spacing w:lineRule="exact" w:line="408"/>
        <w:ind w:left="5" w:right="3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критерий позволяет определить историческую ценность выявл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лементов ландшафта. К числу наиболее ценных относятся: весь полуостро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ндаркин, городской парк, бульвар Циолковского, прибрежная полоса озе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нгуль, Синара, Иткуль.</w:t>
      </w:r>
    </w:p>
    <w:p>
      <w:pPr>
        <w:pStyle w:val="Normal"/>
        <w:shd w:fill="FFFFFF" w:val="clear"/>
        <w:spacing w:lineRule="exact" w:line="413"/>
        <w:ind w:righ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стетический критерий оценки позволяет определить художественны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озиционные качества ландшафтных объектов. К наиболее выразитель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ъектам можно отнести сквер у музыкальной школы, участки природ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ндшафта по улице Щелкина, у здания администрации, детской библиотеки,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ого комплекса «Синара», а также скалу «Сокол» в одноименном районе.</w:t>
      </w:r>
    </w:p>
    <w:p>
      <w:pPr>
        <w:pStyle w:val="Normal"/>
        <w:shd w:fill="FFFFFF" w:val="clear"/>
        <w:spacing w:lineRule="exact" w:line="413"/>
        <w:ind w:left="5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итектурно-планировочный критерий устанавливает значимо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андшафтных объектов в формировании планировочной структуры гор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и среди них являются: городской парк, бульвар Циолковского, участок соснового бора в 19 микрорайоне, сквер за Дворцом культуры «Октябрь» и сквер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ыкальной школы.</w:t>
      </w:r>
    </w:p>
    <w:p>
      <w:pPr>
        <w:pStyle w:val="Normal"/>
        <w:shd w:fill="FFFFFF" w:val="clear"/>
        <w:spacing w:lineRule="exact" w:line="413" w:before="10" w:after="0"/>
        <w:ind w:left="29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й критерий устанавливает природную и санитарно-гигиеническую ценность ландшафтных объектов.</w:t>
      </w:r>
    </w:p>
    <w:p>
      <w:pPr>
        <w:pStyle w:val="Normal"/>
        <w:shd w:fill="FFFFFF" w:val="clear"/>
        <w:spacing w:lineRule="exact" w:line="413" w:before="5" w:after="0"/>
        <w:ind w:left="19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ибольшей экологической ценностью обладают прибрежные полосы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новым бором озер Синара, Сунгуль, Силач, Иткуль, а также урочища «Сем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й», «Журавлиное болото», «Моховое болото», участки природного ландшафта с сосновым бором встречающиеся в городе во многих местах и, конечно, участ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нового бора с высоким бонитетом в 19 микрорайоне.</w:t>
      </w:r>
    </w:p>
    <w:p>
      <w:pPr>
        <w:pStyle w:val="Normal"/>
        <w:shd w:fill="FFFFFF" w:val="clear"/>
        <w:spacing w:lineRule="exact" w:line="413" w:before="413" w:after="0"/>
        <w:ind w:left="1411" w:right="3110" w:hanging="6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3 Проектные решения и развитие природно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реационных территорий</w:t>
      </w:r>
    </w:p>
    <w:p>
      <w:pPr>
        <w:sectPr>
          <w:type w:val="nextPage"/>
          <w:pgSz w:w="11906" w:h="16838"/>
          <w:pgMar w:left="1711" w:right="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13" w:after="0"/>
        <w:ind w:lef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енеральный план города отражает целостность и единство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ленения. В нем заложены резервные площади для того, чтобы разрастающиеся селитебные и промышленные районы не заняли в будущем предназначенные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еленение участки. Кроме того, Генеральный план предусматривает сох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х и создание новых насаждений во вновь образующихся районах.</w:t>
      </w:r>
    </w:p>
    <w:p>
      <w:pPr>
        <w:pStyle w:val="Normal"/>
        <w:shd w:fill="FFFFFF" w:val="clear"/>
        <w:spacing w:lineRule="exact" w:line="413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енеральным планом определены границы природно-рекре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й, проведена их классификация и установлены основные требовани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ональному использованию. В комплекс природно-рекреационных территор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ки, скверы, сады, бульва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сные массивы (леса, лесопар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итарно-защитные лесополо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болоченные участки ле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есенные, нарушенные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413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ландшафты водоемов и сельскохозяйственных угодий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ческую, современную и проектируемую части города композиционно</w:t>
      </w:r>
    </w:p>
    <w:p>
      <w:pPr>
        <w:pStyle w:val="Normal"/>
        <w:shd w:fill="FFFFFF" w:val="clear"/>
        <w:spacing w:lineRule="exact" w:line="413"/>
        <w:ind w:left="1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вязывает городской парк культуры и отдыха. Рекреационный компле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родского значения создан на базе компонентов природного ландшафта. Пар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оложен в «береговой полосе» озера Синара между жилыми территор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рода. Остальные точечные рекреационные зоны, расположенные в структу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, определяют необходимость их функциональной активизации и повы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стетической привлекательности. Кроме того, наличие водного простра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необходимость создания непрерывной системы благоустро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бережных на протяжении всей северной планировочной границы селитебной ча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рода.</w:t>
      </w:r>
    </w:p>
    <w:p>
      <w:pPr>
        <w:pStyle w:val="Normal"/>
        <w:shd w:fill="FFFFFF" w:val="clear"/>
        <w:spacing w:lineRule="exact" w:line="413"/>
        <w:ind w:left="29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число основных задач, решаемых в Генеральном плане, входит 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х природно-рекреационных территорий, выполняющих функции природ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ого каркаса города.</w:t>
      </w:r>
    </w:p>
    <w:p>
      <w:pPr>
        <w:pStyle w:val="Normal"/>
        <w:shd w:fill="FFFFFF" w:val="clear"/>
        <w:spacing w:lineRule="exact" w:line="413"/>
        <w:ind w:left="34" w:right="5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сопарковые территории, непосредственно примыкающие к жилой застройк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водятся в парковые зоны с более высоким уровнем благоустройства. В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нах предусматриваются территории активного отдыха, прогулочного отдых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ртивные.</w:t>
      </w:r>
    </w:p>
    <w:p>
      <w:pPr>
        <w:sectPr>
          <w:type w:val="nextPage"/>
          <w:pgSz w:w="11906" w:h="16838"/>
          <w:pgMar w:left="1582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ом предлагается благоустроить долины малых рек и ручьев, берего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сы озера Синара и озера Силач, входящих в городскую черту. Таким образ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и участки планировочно и экологически соединятся с окружающими город лес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ойдут в природно-экологический каркас территории.</w:t>
      </w:r>
    </w:p>
    <w:p>
      <w:pPr>
        <w:pStyle w:val="Normal"/>
        <w:shd w:fill="FFFFFF" w:val="clear"/>
        <w:spacing w:lineRule="exact" w:line="821"/>
        <w:ind w:left="710" w:right="4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6. Транспортная инфра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Внешний транспорт</w:t>
      </w:r>
    </w:p>
    <w:p>
      <w:pPr>
        <w:pStyle w:val="Normal"/>
        <w:shd w:fill="FFFFFF" w:val="clear"/>
        <w:spacing w:lineRule="exact" w:line="413" w:before="326" w:after="0"/>
        <w:ind w:right="6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ля обслуживания города предусмотрено два вида транспорта: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ый и автомобильный.</w:t>
      </w:r>
    </w:p>
    <w:p>
      <w:pPr>
        <w:pStyle w:val="Normal"/>
        <w:shd w:fill="FFFFFF" w:val="clear"/>
        <w:spacing w:lineRule="exact" w:line="413"/>
        <w:ind w:left="10" w:right="48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елезнодорожный транспор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ит только для грузовых опер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сажирских перевозок не осуществляет. Железнодорожные подъездные пу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ывают город Снежинск с внешней сетью МПС и подходят с юга через КПП-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ок железной дороги обслуживает промышленную зону, котельны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ально-складскую территорию.</w:t>
      </w:r>
    </w:p>
    <w:p>
      <w:pPr>
        <w:pStyle w:val="Normal"/>
        <w:shd w:fill="FFFFFF" w:val="clear"/>
        <w:spacing w:lineRule="exact" w:line="413" w:before="5" w:after="0"/>
        <w:ind w:left="19" w:right="3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железнодорожного транспорта в Генеральном плане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атривается.</w:t>
      </w:r>
    </w:p>
    <w:p>
      <w:pPr>
        <w:pStyle w:val="Normal"/>
        <w:shd w:fill="FFFFFF" w:val="clear"/>
        <w:spacing w:lineRule="exact" w:line="413"/>
        <w:ind w:left="24" w:right="34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втомобильный транспор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ет основные перевозки пассажир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грузов.</w:t>
      </w:r>
    </w:p>
    <w:p>
      <w:pPr>
        <w:pStyle w:val="Normal"/>
        <w:shd w:fill="FFFFFF" w:val="clear"/>
        <w:spacing w:lineRule="exact" w:line="413"/>
        <w:ind w:left="29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жайшие аэропорты и железнодорожные вокзалы находятся в город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атеринбург и Челябинск. Между городом Снежинск и этими областными центрами налажено автобусное сообщение.</w:t>
      </w:r>
    </w:p>
    <w:p>
      <w:pPr>
        <w:pStyle w:val="Normal"/>
        <w:shd w:fill="FFFFFF" w:val="clear"/>
        <w:spacing w:lineRule="exact" w:line="413"/>
        <w:ind w:left="19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нешние грузовые и пассажироперевозки осуществляются по двум транспортным магистралям, пересекающим границы города с южного и вост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й. Менее значительные внешние связи осуществляются по автодорогам, подходящим с северо-западной стороны.</w:t>
      </w:r>
    </w:p>
    <w:p>
      <w:pPr>
        <w:pStyle w:val="Normal"/>
        <w:shd w:fill="FFFFFF" w:val="clear"/>
        <w:spacing w:lineRule="exact" w:line="413"/>
        <w:ind w:left="19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южной стороны подходит автодорога 1В - основной въезд в город с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правления Кыштым, Озерск, Касли. Кроме того, по этой автодорог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ется движение городского автобуса в жилой район «Сокол», на базы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оздоровительные лагеря. Автодорога 2В обеспечивает связь города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магистралью Екатеринбург-Челябинск.</w:t>
      </w:r>
    </w:p>
    <w:p>
      <w:pPr>
        <w:sectPr>
          <w:type w:val="nextPage"/>
          <w:pgSz w:w="11906" w:h="16838"/>
          <w:pgMar w:left="1683" w:right="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пецифика транспортной системы такова, что в городе отсутству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анзитный транспорт. С ближайшими городами и поселками организован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втобусное сообщение. Город является конечным пунктом для внеш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гистралей.</w:t>
      </w:r>
    </w:p>
    <w:p>
      <w:pPr>
        <w:pStyle w:val="Normal"/>
        <w:shd w:fill="FFFFFF" w:val="clear"/>
        <w:ind w:left="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 Городской транспорт</w:t>
      </w:r>
    </w:p>
    <w:p>
      <w:pPr>
        <w:pStyle w:val="Normal"/>
        <w:shd w:fill="FFFFFF" w:val="clear"/>
        <w:spacing w:lineRule="exact" w:line="413" w:before="432" w:after="0"/>
        <w:ind w:right="4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видом городского транспорта является автобус. Для перевозки пассажиров в городе организовано 50 маршрутов городского транспорта. Сист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ршрутов разработана так, что обеспечиваются транспортным обслуживанием в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ы города. Остановки общественного транспорта расположены в предел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шеходной доступности.</w:t>
      </w:r>
    </w:p>
    <w:p>
      <w:pPr>
        <w:pStyle w:val="Normal"/>
        <w:shd w:fill="FFFFFF" w:val="clear"/>
        <w:spacing w:lineRule="exact" w:line="413"/>
        <w:ind w:left="5" w:right="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последние годы наблюдается тенденция бурного роста ли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транспорта, часть которого используется как такси для перевозки пассажиров. Кроме такси в городе появилось маршрутное такси на базе автомобиля «Газель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ющего пассажироперевозки по маршрутам городских автобусов.</w:t>
      </w:r>
    </w:p>
    <w:p>
      <w:pPr>
        <w:pStyle w:val="Normal"/>
        <w:shd w:fill="FFFFFF" w:val="clear"/>
        <w:spacing w:lineRule="exact" w:line="413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азработки Генерального плана было проведено обслед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нспортных потоков и интенсивность движения транспорта. В результате нату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й были получены показатели состава движения по видам транспорта, были выделены наиболее загруженные участки магистральной сети.</w:t>
      </w:r>
    </w:p>
    <w:p>
      <w:pPr>
        <w:pStyle w:val="Normal"/>
        <w:shd w:fill="FFFFFF" w:val="clear"/>
        <w:spacing w:lineRule="exact" w:line="413"/>
        <w:ind w:left="19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городской автобус).</w:t>
      </w:r>
    </w:p>
    <w:p>
      <w:pPr>
        <w:pStyle w:val="Normal"/>
        <w:shd w:fill="FFFFFF" w:val="clear"/>
        <w:spacing w:lineRule="exact" w:line="413"/>
        <w:ind w:left="10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развитием новых районов нагрузка на транспортные пути в район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втовокзала (пересечение улиц Дзержинского и Ломинского) значитель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величится. Уже сейчас вызывает проблему организация движения в рай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вокзала, поэтому Генеральным планом предлагается его перенос. Автовокзал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едлагается разместить на пересечении транспортных магистра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ждугородного автобуса (перекресток улицы Широкая и проспекта Мира).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т вынести внешний транспорт за пределы жилой зоны.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413"/>
        <w:ind w:left="24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вязи с постоянным ростом уровня автомобилизации увеличивае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машиномест постоянного хранения автомобилей, возникает задач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ционального использования городских территорий.</w:t>
      </w:r>
    </w:p>
    <w:p>
      <w:pPr>
        <w:pStyle w:val="Normal"/>
        <w:shd w:fill="FFFFFF" w:val="clear"/>
        <w:spacing w:lineRule="exact" w:line="413" w:before="5" w:after="0"/>
        <w:ind w:left="29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планом города предусмотрено размещение многоэтажных гаражей-стоянок в коммунально-складской зоне, определены также территории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щения гаражей боксового типа.</w:t>
      </w:r>
    </w:p>
    <w:p>
      <w:pPr>
        <w:sectPr>
          <w:type w:val="nextPage"/>
          <w:pgSz w:w="11906" w:h="16838"/>
          <w:pgMar w:left="1618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оянки временного хранения автомобилей предусматрив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микрорайонов и жилых районах, а также в пределах улиц, граничащих с жилыми районами и микрорайонами.</w:t>
      </w:r>
    </w:p>
    <w:p>
      <w:pPr>
        <w:pStyle w:val="Normal"/>
        <w:shd w:fill="FFFFFF" w:val="clear"/>
        <w:spacing w:lineRule="exact" w:line="413"/>
        <w:ind w:right="58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м планом предусмотрено также размещение станций технического обслуживания автомобилей на первую очередь и на расчетный срок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14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6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рузовой транспорт</w:t>
      </w:r>
    </w:p>
    <w:p>
      <w:pPr>
        <w:pStyle w:val="Normal"/>
        <w:shd w:fill="FFFFFF" w:val="clear"/>
        <w:spacing w:lineRule="exact" w:line="408" w:before="442" w:after="0"/>
        <w:ind w:left="10" w:right="48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данным статистических служб в городе зарегистрировано следующ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единиц грузового автотранспор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408" w:before="5" w:after="0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риятия и организации - 176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408" w:before="5" w:after="0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зические лица - 19467.</w:t>
      </w:r>
    </w:p>
    <w:p>
      <w:pPr>
        <w:pStyle w:val="Normal"/>
        <w:shd w:fill="FFFFFF" w:val="clear"/>
        <w:spacing w:lineRule="exact" w:line="408" w:before="5" w:after="0"/>
        <w:ind w:left="19" w:right="2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ываясь на расчетах транспортной схемы, динамики изменения пар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зовых автомобилей с учетом меняющейся структуры производства, Ген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редлагает сохранение и дальнейшее развитие системы грузовых дорог с использованием ранее разработанных материалов: схемы развития города. ПД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ально-складской зон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33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6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анспортные развязки</w:t>
      </w:r>
    </w:p>
    <w:p>
      <w:pPr>
        <w:pStyle w:val="Normal"/>
        <w:shd w:fill="FFFFFF" w:val="clear"/>
        <w:spacing w:lineRule="exact" w:line="413" w:before="442" w:after="0"/>
        <w:ind w:left="14" w:right="1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е натурные обследования транспортной сети города показали, ч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тенсивность движения транспорта такова, что требуется регул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нспортных потоков.</w:t>
      </w:r>
    </w:p>
    <w:p>
      <w:pPr>
        <w:pStyle w:val="Normal"/>
        <w:shd w:fill="FFFFFF" w:val="clear"/>
        <w:spacing w:lineRule="exact" w:line="413"/>
        <w:ind w:left="29" w:right="2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неральным планом рекомендуется устройство светофорного регул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уществующих перекрестках.</w:t>
      </w:r>
    </w:p>
    <w:p>
      <w:pPr>
        <w:pStyle w:val="Normal"/>
        <w:shd w:fill="FFFFFF" w:val="clear"/>
        <w:spacing w:lineRule="exact" w:line="413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. Васильева - бульвар Свердлова;</w:t>
      </w:r>
    </w:p>
    <w:p>
      <w:pPr>
        <w:pStyle w:val="Normal"/>
        <w:shd w:fill="FFFFFF" w:val="clear"/>
        <w:spacing w:lineRule="exact" w:line="413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. Васильева - бульвар Циолковского;</w:t>
      </w:r>
    </w:p>
    <w:p>
      <w:pPr>
        <w:pStyle w:val="Normal"/>
        <w:shd w:fill="FFFFFF" w:val="clear"/>
        <w:spacing w:lineRule="exact" w:line="413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. Васильева - улица Ленина;</w:t>
      </w:r>
    </w:p>
    <w:p>
      <w:pPr>
        <w:pStyle w:val="Normal"/>
        <w:shd w:fill="FFFFFF" w:val="clear"/>
        <w:spacing w:lineRule="exact" w:line="413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. Строителей - улица Забабахина.</w:t>
      </w:r>
    </w:p>
    <w:p>
      <w:pPr>
        <w:pStyle w:val="Normal"/>
        <w:shd w:fill="FFFFFF" w:val="clear"/>
        <w:spacing w:lineRule="exact" w:line="413"/>
        <w:ind w:left="24"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условиях современного строительства при постоянно растущей интенсив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вижения транспорта очень важно сократить его задержки на перекрестка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ть наибольшую безопасность движения.</w:t>
      </w:r>
    </w:p>
    <w:p>
      <w:pPr>
        <w:sectPr>
          <w:type w:val="nextPage"/>
          <w:pgSz w:w="11906" w:h="16838"/>
          <w:pgMar w:left="1682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43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учетом интенсивности движения в Генеральном плане предлаг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ую очередь (до 2011 года) устройство транспортных развязок в одном уровн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Транспортная - улица Феоктисто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 w:before="5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а Широкая - улица Транспортн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 w:before="5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а Широкая - проспект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 w:before="5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а Феоктистова - проспект Щелк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а Широкая - улица № 1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а Забабахина - улица № 1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 w:before="5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ица Широкая - улица Строителей.</w:t>
      </w:r>
    </w:p>
    <w:p>
      <w:pPr>
        <w:pStyle w:val="Normal"/>
        <w:shd w:fill="FFFFFF" w:val="clear"/>
        <w:spacing w:lineRule="exact" w:line="408" w:before="1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вторую очередь устройство транспортных развязок в двух уровн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 w:before="5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пект Щелкина - улица Широ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408" w:before="5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пект Мира - улица Широкая.</w:t>
      </w:r>
    </w:p>
    <w:p>
      <w:pPr>
        <w:pStyle w:val="Normal"/>
        <w:shd w:fill="FFFFFF" w:val="clear"/>
        <w:spacing w:before="523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.5 Городская улично-дорожная сеть</w:t>
      </w:r>
    </w:p>
    <w:p>
      <w:pPr>
        <w:pStyle w:val="Normal"/>
        <w:shd w:fill="FFFFFF" w:val="clear"/>
        <w:spacing w:lineRule="exact" w:line="413" w:before="446" w:after="0"/>
        <w:ind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ществующая транспортная система города формировалась вмест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м планировочной структуры города. В результате сложилась достаточ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циональная и развитая улично-дорожная сеть города, обеспечивающ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ункциональные транспортные связи между центром и районами город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мышленными предприятиями и жилыми структурами, соединяющая город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шними путями и местами отдыха.</w:t>
      </w:r>
    </w:p>
    <w:p>
      <w:pPr>
        <w:pStyle w:val="Normal"/>
        <w:shd w:fill="FFFFFF" w:val="clear"/>
        <w:spacing w:lineRule="exact" w:line="413" w:before="5" w:after="0"/>
        <w:ind w:left="5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агистрали, пересекающие город с севера на юг и с запада на восток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спект Мира и улица Забабахина - это основной стержень, на ко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ся вся улично-дорожная сеть города. Генеральным планом предлаг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должить улицу Забабахина на восток и, огибая поселок № 2 соединить ее с улицей Широкой. Тем самым будет обеспечен выход транспорта на внеш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гистрали.</w:t>
      </w:r>
    </w:p>
    <w:p>
      <w:pPr>
        <w:sectPr>
          <w:type w:val="nextPage"/>
          <w:pgSz w:w="11906" w:h="16838"/>
          <w:pgMar w:left="186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реконструкции проспект Мира примет на себя основные транспортные потоки, обслуживающие новые районы, и обеспечит выход на внешние автодор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лица Широкая подлежит реконструкции, так как ее параметры не соответ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й категории улицы - магистрали городского значения. Улица Широкая - э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новная магистраль, обеспечивающая грузовые перевозки, а также связь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шними магистралями.</w:t>
      </w:r>
    </w:p>
    <w:p>
      <w:pPr>
        <w:pStyle w:val="Normal"/>
        <w:shd w:fill="FFFFFF" w:val="clear"/>
        <w:spacing w:lineRule="exact" w:line="413"/>
        <w:ind w:right="48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очная схема улично-дорожной сети в существующей застройк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формировалась, и возможности для ее развития ограничены. Пропуск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тдельных улиц уже сейчас не удовлетворя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ировать улицы (увеличить ширину проезжей части по возмож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ить транспортные потоки по другим магистра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дностороннее движение на отдельных участках улиц.</w:t>
      </w:r>
    </w:p>
    <w:p>
      <w:pPr>
        <w:pStyle w:val="Normal"/>
        <w:shd w:fill="FFFFFF" w:val="clear"/>
        <w:spacing w:lineRule="exact" w:line="413"/>
        <w:ind w:left="29" w:right="3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решения проблемы транспортной связи старой части города и н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м планом предлагаетс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413"/>
        <w:ind w:left="1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вести реконструкцию улиц Ломинского и 40 лет Октября на участке о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лицы Забабахина до улицы Ломинского.</w:t>
      </w:r>
    </w:p>
    <w:p>
      <w:pPr>
        <w:pStyle w:val="Normal"/>
        <w:shd w:fill="FFFFFF" w:val="clear"/>
        <w:spacing w:lineRule="exact" w:line="413"/>
        <w:ind w:left="24"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сти параметры улиц в соответствие с категорией магистралей город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29" w:firstLine="5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  реконструкцию   улицы   Феоктистова.   Увеличить   параметры   д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гистрали   районного  значения.     С  пуском  транспорта   по улице  Феоктистов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рузится улица Васильева, пропускная способность которой исчерп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29" w:firstLine="5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нести автовокзал за пределы существующей застройки в коммунально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адскую зону. Это позволит снизить нагрузку на улично-дорожную сеть в сам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яженном участк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13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зервировать земельные участки для развития улично-дорожной сети.</w:t>
      </w:r>
    </w:p>
    <w:p>
      <w:pPr>
        <w:pStyle w:val="Normal"/>
        <w:shd w:fill="FFFFFF" w:val="clear"/>
        <w:spacing w:before="518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Зонирование территории города</w:t>
      </w:r>
    </w:p>
    <w:p>
      <w:pPr>
        <w:pStyle w:val="Normal"/>
        <w:shd w:fill="FFFFFF" w:val="clear"/>
        <w:spacing w:lineRule="exact" w:line="413" w:before="446" w:after="0"/>
        <w:ind w:left="38" w:right="1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нирование территории является составной частью Генерального п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рода и рассматривается как процесс и результат выделения частей территор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орода с определенными видами и ограничениями их исполь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го назначения при осуществлении градостроительной деятельности.</w:t>
      </w:r>
    </w:p>
    <w:p>
      <w:pPr>
        <w:sectPr>
          <w:type w:val="nextPage"/>
          <w:pgSz w:w="11906" w:h="16838"/>
          <w:pgMar w:left="1702" w:right="5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48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назначением плана градостроительного зонирования является его градорегулирующая функция, выражающаяся в зонировании территории, системе градостроительных регламентов в каждой функциональной зоне и законода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и основных положений Генерального плана в местном нормативном акте.</w:t>
      </w:r>
    </w:p>
    <w:p>
      <w:pPr>
        <w:pStyle w:val="Normal"/>
        <w:shd w:fill="FFFFFF" w:val="clear"/>
        <w:spacing w:lineRule="exact" w:line="413"/>
        <w:ind w:right="53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Функциональное назнач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установление планировочной градострои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ей направления использования территории для определенных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, разрешенное соотношение площадей участков жилых, общественных, производственных и природных объектов.</w:t>
      </w:r>
    </w:p>
    <w:p>
      <w:pPr>
        <w:pStyle w:val="Normal"/>
        <w:shd w:fill="FFFFFF" w:val="clear"/>
        <w:spacing w:lineRule="exact" w:line="413"/>
        <w:ind w:left="19" w:right="53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Строительное назначен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- установление разрешенного соотно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ей участков застройки различной высоты и плотности.</w:t>
      </w:r>
    </w:p>
    <w:p>
      <w:pPr>
        <w:pStyle w:val="Normal"/>
        <w:shd w:fill="FFFFFF" w:val="clear"/>
        <w:spacing w:lineRule="exact" w:line="413"/>
        <w:ind w:left="14" w:right="38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Ландшафтное назнач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установление разрешенного соотношения площад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ков территории с преобладанием естественного покрова (раститель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е поверхности); над искусственными покрытиями и поверхностями, занятыми зданиями и сооружениями.</w:t>
      </w:r>
    </w:p>
    <w:p>
      <w:pPr>
        <w:pStyle w:val="Normal"/>
        <w:shd w:fill="FFFFFF" w:val="clear"/>
        <w:spacing w:lineRule="exact" w:line="413" w:before="5" w:after="0"/>
        <w:ind w:left="14"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е функциональное, строительное и ландшафтное назначени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ерритории города является юридическим инструментом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территории при осуществлении градостроительной деятельности в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оответствии с целями, требованиями и основными направл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достроительного развития города.</w:t>
      </w:r>
    </w:p>
    <w:p>
      <w:pPr>
        <w:pStyle w:val="Normal"/>
        <w:shd w:fill="FFFFFF" w:val="clear"/>
        <w:spacing w:lineRule="exact" w:line="413"/>
        <w:ind w:left="19" w:righ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ой принцип зонирования - обеспечение сбалансированной совокуп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х взаимодополняющих характеристик: функциональной, строитель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ландшафтной для каждого элемента городской территории.</w:t>
      </w:r>
    </w:p>
    <w:p>
      <w:pPr>
        <w:pStyle w:val="Normal"/>
        <w:shd w:fill="FFFFFF" w:val="clear"/>
        <w:spacing w:lineRule="exact" w:line="413"/>
        <w:ind w:left="34" w:right="2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оответствии с градостроительным кодексом РФ территория гор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зделяется на зоны следующих ви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ые з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деловые з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енные з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инженерной и транспортной инфраструкт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реационные з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 w:before="5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ны сельскохозяйственного ис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ны специального на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ны режимных территорий.</w:t>
      </w:r>
    </w:p>
    <w:p>
      <w:pPr>
        <w:sectPr>
          <w:type w:val="nextPage"/>
          <w:pgSz w:w="11906" w:h="16838"/>
          <w:pgMar w:left="184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зон, их взаимное размещение, организация взаимосвязей в услов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организации экономики оказывают существенное влияние на подход к решению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дач развития города. Основными задачами являются: качеств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бразование жилых зон и производственных территорий, 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-деловых центров, решение экологических и социальных вопросов.</w:t>
      </w:r>
    </w:p>
    <w:p>
      <w:pPr>
        <w:pStyle w:val="Normal"/>
        <w:shd w:fill="FFFFFF" w:val="clear"/>
        <w:spacing w:lineRule="exact" w:line="413"/>
        <w:ind w:right="58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иды зон и их характеристики сведены в таблицу 1, где указыв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ие парамет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ер градостроительной з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10" w:firstLine="5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ер микрорайона (квартала), название улицы, полосы отвода ВЛ-110 кВ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ше,   полосы  отвода  железной  дороги   и   инженерных  сетей,   производственно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альные территории, водные акватории, леса, болота, свободные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зоны по проектному предлож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ь функциональной зоны.</w:t>
      </w:r>
    </w:p>
    <w:p>
      <w:pPr>
        <w:pStyle w:val="Normal"/>
        <w:shd w:fill="FFFFFF" w:val="clear"/>
        <w:spacing w:lineRule="exact" w:line="413"/>
        <w:ind w:left="5" w:right="38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достроительные зоны и данные по кадастровым кварталам сведены в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2, где указываются следующие парамет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ер микрорайона (жилого квартал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ер градостроительный з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 w:before="5" w:after="0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д по кадастровому кварта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ис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ик, владелец, его адре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омственная принадлеж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использования (форма собстве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ь участка (по документам и фактичес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413"/>
        <w:ind w:left="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емлевладения.</w:t>
      </w:r>
    </w:p>
    <w:p>
      <w:pPr>
        <w:pStyle w:val="Normal"/>
        <w:shd w:fill="FFFFFF" w:val="clear"/>
        <w:spacing w:before="523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ыводы</w:t>
      </w:r>
    </w:p>
    <w:p>
      <w:pPr>
        <w:pStyle w:val="Normal"/>
        <w:shd w:fill="FFFFFF" w:val="clear"/>
        <w:spacing w:lineRule="exact" w:line="413" w:before="451" w:after="0"/>
        <w:ind w:left="29" w:right="5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раздела «Зонирование территории города» Генераль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Снежинска являются основой для последующей разработки «Правил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емлепользования и застройки» - базового юридического инстру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отношений по поводу использования, строительного обустройства земельных участков и иных объектов недвижимости в условиях рынка.</w:t>
      </w:r>
    </w:p>
    <w:p>
      <w:pPr>
        <w:pStyle w:val="Normal"/>
        <w:shd w:fill="FFFFFF" w:val="clear"/>
        <w:spacing w:lineRule="exact" w:line="413"/>
        <w:ind w:left="43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«Зонирования территории города» позволяют разработ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о-правовые документы и обеспечить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13"/>
        <w:ind w:left="3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ловия формирования города в соответствии с перспективой развития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его экономического потенциала;</w:t>
      </w:r>
    </w:p>
    <w:p>
      <w:pPr>
        <w:sectPr>
          <w:type w:val="nextPage"/>
          <w:pgSz w:w="11906" w:h="16838"/>
          <w:pgMar w:left="1114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413"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баланс общественных интересов и частных инициати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13"/>
        <w:ind w:left="5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гулирование процесса землепользования, согласование интересов город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й и граждан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13"/>
        <w:ind w:left="10" w:firstLine="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ое   использование   природных,   экономических,   рекреацио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 и возможностей транспортной и инженерной инфраструктур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3"/>
        <w:ind w:left="528" w:right="1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хранение природной и историко-архитектурной среды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ы зонирования территории города используются 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ия   соответствующих   показателей   перспективного   использования</w:t>
        <w:br/>
        <w:t>территории в состав исходно разрешительной и градостроительной документации на</w:t>
        <w:br/>
        <w:t>разработку детализирующих проектных предло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формирования жителей  города  и других участников  градостроительн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 (инвесторов, застройщиков, предпринимателей и т.п.) о перспектив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достроительного развития город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3"/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оведения    экспертизы,    согласования    и    утверждения    проектной   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ешительной   документации   по   всем   объектам   и   территориям   в   границах</w:t>
        <w:br/>
        <w:t>градостроительных зон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413" w:before="5" w:after="0"/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мотрение   судебно-арбитражными   органами   конфликтных  ситуаций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 нарушения правовых норм, связанных с использованием территории.</w:t>
      </w:r>
    </w:p>
    <w:p>
      <w:pPr>
        <w:pStyle w:val="Normal"/>
        <w:shd w:fill="FFFFFF" w:val="clear"/>
        <w:spacing w:before="518" w:after="0"/>
        <w:ind w:left="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. Первоочередные мероприятия</w:t>
      </w:r>
    </w:p>
    <w:p>
      <w:pPr>
        <w:pStyle w:val="Normal"/>
        <w:shd w:fill="FFFFFF" w:val="clear"/>
        <w:spacing w:lineRule="exact" w:line="413" w:before="446" w:after="0"/>
        <w:ind w:left="14" w:righ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первоочередных градостроительных мероприятий является основой для формирования конкретных целевых, отраслевых, инвестиционных програм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довых и среднесрочных городских планов в области градостроительств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 экономического развития города.</w:t>
      </w:r>
    </w:p>
    <w:p>
      <w:pPr>
        <w:pStyle w:val="Normal"/>
        <w:shd w:fill="FFFFFF" w:val="clear"/>
        <w:spacing w:lineRule="exact" w:line="413"/>
        <w:ind w:left="29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воочередные градостроительные мероприятия включают следующ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е строитель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ая инфраструк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зоны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13" w:before="5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производственно-коммунальных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троитель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413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итарная очистка;</w:t>
      </w:r>
    </w:p>
    <w:p>
      <w:pPr>
        <w:sectPr>
          <w:type w:val="nextPage"/>
          <w:pgSz w:w="11906" w:h="16838"/>
          <w:pgMar w:left="1385" w:right="837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6" w:leader="none"/>
        </w:tabs>
        <w:spacing w:lineRule="exact" w:line="413" w:before="5" w:after="0"/>
        <w:ind w:left="38" w:firstLine="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иентировочный   объем   инвестиций   по   1   этапу   реализации   проект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й Генерального план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Жилищное строительство</w:t>
      </w:r>
    </w:p>
    <w:p>
      <w:pPr>
        <w:pStyle w:val="Normal"/>
        <w:shd w:fill="FFFFFF" w:val="clear"/>
        <w:spacing w:lineRule="exact" w:line="408" w:before="446" w:after="0"/>
        <w:ind w:righ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величение объема жилого фонда на 594,9 тыс.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й площади квартир,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и средней жилищной обеспеченности 27,8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человека.</w:t>
      </w:r>
    </w:p>
    <w:p>
      <w:pPr>
        <w:pStyle w:val="Normal"/>
        <w:shd w:fill="FFFFFF" w:val="clear"/>
        <w:spacing w:lineRule="exact" w:line="408" w:before="5" w:after="0"/>
        <w:ind w:left="14" w:right="2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жилья в микрорайоне 19. Индивидуальное строительств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крорайоне 23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23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8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витие социальной инфраструктуры</w:t>
      </w:r>
    </w:p>
    <w:p>
      <w:pPr>
        <w:pStyle w:val="Normal"/>
        <w:shd w:fill="FFFFFF" w:val="clear"/>
        <w:spacing w:lineRule="exact" w:line="413" w:before="446" w:after="0"/>
        <w:ind w:left="14" w:right="1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100%-ой обеспеченности социально-гарантированными объек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я, воспитания, здравоохранения и культурно-бытовой сферы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районе 19 в соответствии с существующими нормативами предусмотрено строительство: общеобразовательной школы, детских дошкольных учрежден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агазинов, предприятий бытового обслуживания и общественного пит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 связи, аптеки, клубных помещений, помещений для физкультурно-оздоровительных занятий.</w:t>
      </w:r>
    </w:p>
    <w:p>
      <w:pPr>
        <w:pStyle w:val="Normal"/>
        <w:shd w:fill="FFFFFF" w:val="clear"/>
        <w:spacing w:lineRule="exact" w:line="413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бласти здравоохране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3"/>
        <w:ind w:left="34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ительство 2 очереди акушерского комплекса (родильный дом и женска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ация) в медицинском городке.</w:t>
      </w:r>
    </w:p>
    <w:p>
      <w:pPr>
        <w:pStyle w:val="Normal"/>
        <w:shd w:fill="FFFFFF" w:val="clear"/>
        <w:spacing w:lineRule="exact" w:line="413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культуры и отдых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строительства городской библиот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строительства учебного корпуса СФТ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13"/>
        <w:ind w:left="547"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конструкция и расширение городского парка культуры и отдых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а и спор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5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портивного комплекса в мкр. 2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34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конструкция спортивного комплекса (плоскостных сооружений, эллинга)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е дворца спорта;</w:t>
      </w:r>
    </w:p>
    <w:p>
      <w:pPr>
        <w:sectPr>
          <w:type w:val="nextPage"/>
          <w:pgSz w:w="11906" w:h="16838"/>
          <w:pgMar w:left="1114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13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стадиона в парке культуры и отдых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8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Зеленые зоны города</w:t>
      </w:r>
    </w:p>
    <w:p>
      <w:pPr>
        <w:pStyle w:val="Normal"/>
        <w:shd w:fill="FFFFFF" w:val="clear"/>
        <w:spacing w:lineRule="exact" w:line="413" w:before="437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онструкция существующих зеленых зон города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львар Циолковск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ьвар Свердло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вер у городской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реговая полоса в районе стадиона им. Гагар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и благоустройство улицы Забабахина вдоль мкр 1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вер у школы в микрорайоне 23 (жил. пос. № 2).</w:t>
      </w:r>
    </w:p>
    <w:p>
      <w:pPr>
        <w:pStyle w:val="Normal"/>
        <w:shd w:fill="FFFFFF" w:val="clear"/>
        <w:spacing w:lineRule="exact" w:line="413"/>
        <w:ind w:left="10" w:right="499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ительство бульвара по проспекту Мира вдоль микрорайонов 18 и 1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гоустройство соснового бора в 19 микрорайоне.</w:t>
      </w:r>
    </w:p>
    <w:p>
      <w:pPr>
        <w:pStyle w:val="Normal"/>
        <w:shd w:fill="FFFFFF" w:val="clear"/>
        <w:spacing w:lineRule="exact" w:line="413"/>
        <w:ind w:right="3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лекс работ по благоустройству и озеленению городского парка куль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. Установление границ охранных зон всех природных территор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528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8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витие производственно-коммунальных территорий</w:t>
      </w:r>
    </w:p>
    <w:p>
      <w:pPr>
        <w:pStyle w:val="Normal"/>
        <w:shd w:fill="FFFFFF" w:val="clear"/>
        <w:spacing w:lineRule="exact" w:line="408" w:before="442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нос складов ЖЭК и художественных мастерских из мкр19.</w:t>
      </w:r>
    </w:p>
    <w:p>
      <w:pPr>
        <w:pStyle w:val="Normal"/>
        <w:shd w:fill="FFFFFF" w:val="clear"/>
        <w:spacing w:lineRule="exact" w:line="408" w:before="5" w:after="0"/>
        <w:ind w:left="10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нос животноводческих товариществ из жилой зоны микрорайона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по рекультивации территории бывшей свалки в райо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ции «Озерная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528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Транспортное строительство</w:t>
      </w:r>
    </w:p>
    <w:p>
      <w:pPr>
        <w:pStyle w:val="Normal"/>
        <w:shd w:fill="FFFFFF" w:val="clear"/>
        <w:spacing w:lineRule="exact" w:line="413" w:before="451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оительство объездной автомагистрали от КПП-2-ул.Широкая-</w:t>
      </w:r>
      <w:r>
        <w:rPr>
          <w:rFonts w:cs="Times New Roman" w:ascii="Times New Roman" w:hAnsi="Times New Roman"/>
          <w:color w:val="000000"/>
          <w:sz w:val="24"/>
          <w:szCs w:val="24"/>
        </w:rPr>
        <w:t>ул.3абабахина-(ул. № 12).</w:t>
      </w:r>
    </w:p>
    <w:p>
      <w:pPr>
        <w:sectPr>
          <w:type w:val="nextPage"/>
          <w:pgSz w:w="11906" w:h="16838"/>
          <w:pgMar w:left="1183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ительство продолжения улицы Нечая (между мкр 19 и воинской частью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пр. Мира до ул. Чуйкова. Строительство одноэтажных гаражей и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обслуживания (панель «Б»).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.6 Санитарная очистка территор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408" w:before="442" w:after="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витие  и улучшение системы сбора  и  переработки твердых бытовы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х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408" w:before="5" w:after="0"/>
        <w:ind w:left="0" w:firstLine="70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новление механизированных средств для уборки проезжей части улиц и</w:t>
        <w:br/>
      </w:r>
    </w:p>
    <w:sectPr>
      <w:type w:val="nextPage"/>
      <w:pgSz w:w="11906" w:h="16838"/>
      <w:pgMar w:left="917" w:right="8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2:00Z</dcterms:created>
  <dc:creator>Serge</dc:creator>
  <dc:description/>
  <cp:keywords/>
  <dc:language>en-US</dc:language>
  <cp:lastModifiedBy>Zemlyanaya</cp:lastModifiedBy>
  <dcterms:modified xsi:type="dcterms:W3CDTF">2011-05-12T09:08:00Z</dcterms:modified>
  <cp:revision>6</cp:revision>
  <dc:subject/>
  <dc:title>ФЕДЕРАЛЬНОЕ АГЕНТСТВО ПО АТОМНОЙ ЭНЕРГИИ</dc:title>
</cp:coreProperties>
</file>