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О предупреждении аварий на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строящихся и эксплуатируемых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зданиях и сооружениях с массовым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 xml:space="preserve">пребыванием людей на территор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</w:t>
      </w:r>
    </w:p>
    <w:p>
      <w:pPr>
        <w:pStyle w:val="TextBody"/>
        <w:spacing w:lineRule="auto" w:line="18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16"/>
        <w:rPr/>
      </w:pPr>
      <w:r>
        <w:rPr/>
        <w:tab/>
        <w:t xml:space="preserve"> В целях предупреждения аварий на строящихся и эксплуатируемых зданиях и сооружениях с массовым пребыванием людей, с учетом протокола заседания рабочей группы по предупреждению аварий на строящихся и эксплуатируемых зданиях и сооружениях с массовым пребыванием людей при КЧС и ОПБ Челябинской области (№ 3 РГ-2007 от 31.05.2007 г.) на основании ст.31 Устава муниципального образования «Город Снежинск»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ОСТАНОВЛЯЮ:</w:t>
      </w:r>
    </w:p>
    <w:p>
      <w:pPr>
        <w:pStyle w:val="TextBody"/>
        <w:spacing w:lineRule="auto" w:line="180"/>
        <w:ind w:firstLine="720"/>
        <w:rPr/>
      </w:pPr>
      <w:r>
        <w:rPr/>
      </w:r>
    </w:p>
    <w:p>
      <w:pPr>
        <w:pStyle w:val="TextBody"/>
        <w:ind w:left="6" w:hanging="0"/>
        <w:rPr>
          <w:szCs w:val="28"/>
        </w:rPr>
      </w:pPr>
      <w:r>
        <w:rPr>
          <w:szCs w:val="28"/>
        </w:rPr>
        <w:tab/>
        <w:t>1. Утвердить Перечень эксплуатируемых социально значимых                       зданий и сооружений с массовым пребыванием людей (далее – объектов) на территории муниципального образования «Город Снежинск» Челябинской области (прилагается).</w:t>
      </w:r>
    </w:p>
    <w:p>
      <w:pPr>
        <w:pStyle w:val="TextBody"/>
        <w:numPr>
          <w:ilvl w:val="0"/>
          <w:numId w:val="4"/>
        </w:numPr>
        <w:ind w:left="0" w:firstLine="726"/>
        <w:rPr>
          <w:szCs w:val="28"/>
        </w:rPr>
      </w:pPr>
      <w:r>
        <w:rPr>
          <w:szCs w:val="28"/>
        </w:rPr>
        <w:t>В целях обеспечения безопасности людей и предупреждения аварий и обрушений предложить собственникам (руководителям  балансодержателей и руководителям обслуживающих организаций)  объектов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 усилить контроль за эксплуатацией объектов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 строго руководствоваться нормами эксплуатации объектов;</w:t>
      </w:r>
    </w:p>
    <w:p>
      <w:pPr>
        <w:pStyle w:val="TextBody"/>
        <w:rPr>
          <w:szCs w:val="28"/>
        </w:rPr>
      </w:pPr>
      <w:r>
        <w:rPr/>
        <w:tab/>
        <w:t>-  запретить проведение спортивных и культурно-массовых мероприятий на время выполнения на объектах капитальных ремонтов и работ по ре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первого заместителя главы города В. В. Знаменского.</w:t>
      </w:r>
    </w:p>
    <w:p>
      <w:pPr>
        <w:pStyle w:val="TextBody"/>
        <w:numPr>
          <w:ilvl w:val="0"/>
          <w:numId w:val="5"/>
        </w:numPr>
        <w:ind w:left="0" w:firstLine="726"/>
        <w:rPr/>
      </w:pPr>
      <w:r>
        <w:rPr/>
        <w:t xml:space="preserve">Настоящее постановление опубликовать в газете «Известия Собрания </w:t>
      </w:r>
      <w:r>
        <w:rPr>
          <w:szCs w:val="28"/>
        </w:rPr>
        <w:t>депутатов и администрации города Снежинска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</w:t>
        <w:tab/>
        <w:tab/>
        <w:t>М. Е. Железн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заместителя главы города</w:t>
      </w:r>
    </w:p>
    <w:p>
      <w:pPr>
        <w:pStyle w:val="TextBody"/>
        <w:spacing w:lineRule="auto" w:line="180"/>
        <w:rPr/>
      </w:pPr>
      <w:r>
        <w:rPr/>
        <w:t xml:space="preserve">по экономической безопасности      </w:t>
        <w:tab/>
        <w:tab/>
        <w:tab/>
        <w:tab/>
        <w:t xml:space="preserve">А.А.Ворон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города </w:t>
        <w:tab/>
        <w:tab/>
        <w:t xml:space="preserve">   </w:t>
        <w:tab/>
        <w:tab/>
        <w:t>В.В.Знаменский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общего отдела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 xml:space="preserve">    </w:t>
        <w:tab/>
        <w:tab/>
        <w:tab/>
        <w:tab/>
        <w:tab/>
        <w:t>Л.В.Голубе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Рассылка: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 дело   -   2 экз.</w:t>
      </w:r>
    </w:p>
    <w:p>
      <w:pPr>
        <w:pStyle w:val="TextBody"/>
        <w:rPr/>
      </w:pPr>
      <w:r>
        <w:rPr/>
        <w:tab/>
        <w:t>Управление по градостроительству  – 1 экз. (с приложением)</w:t>
      </w:r>
    </w:p>
    <w:p>
      <w:pPr>
        <w:pStyle w:val="TextBody"/>
        <w:rPr/>
      </w:pPr>
      <w:r>
        <w:rPr/>
        <w:tab/>
        <w:t>КУИ   – 1 экз. (с приложением)</w:t>
      </w:r>
    </w:p>
    <w:p>
      <w:pPr>
        <w:pStyle w:val="TextBody"/>
        <w:spacing w:lineRule="auto" w:line="180"/>
        <w:ind w:left="709" w:hanging="0"/>
        <w:rPr/>
      </w:pPr>
      <w:r>
        <w:rPr/>
        <w:t>Организациям и предприятиям по перечню  – 1 экз. (с приложением)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.А.Декусарова 3504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.о.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по градострои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5.07.200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869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ПРИЛОЖЕНИЕ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к распоряжению главы города</w:t>
      </w:r>
      <w:r>
        <w:rPr>
          <w:rFonts w:cs="Arial" w:ascii="Arial" w:hAnsi="Arial"/>
          <w:color w:val="000000"/>
          <w:sz w:val="20"/>
        </w:rPr>
        <w:t xml:space="preserve"> Снежинска</w:t>
      </w:r>
    </w:p>
    <w:p>
      <w:pPr>
        <w:pStyle w:val="Normal"/>
        <w:spacing w:lineRule="auto" w:line="1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color w:val="000000"/>
          <w:szCs w:val="28"/>
        </w:rPr>
        <w:t>от ___________ № ______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010" w:type="dxa"/>
        <w:jc w:val="left"/>
        <w:tblInd w:w="1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9"/>
        <w:gridCol w:w="2289"/>
        <w:gridCol w:w="1606"/>
        <w:gridCol w:w="1346"/>
        <w:gridCol w:w="1640"/>
        <w:gridCol w:w="1531"/>
        <w:gridCol w:w="741"/>
        <w:gridCol w:w="927"/>
        <w:gridCol w:w="1113"/>
        <w:gridCol w:w="1268"/>
      </w:tblGrid>
      <w:tr>
        <w:trPr>
          <w:trHeight w:val="271" w:hRule="atLeast"/>
        </w:trPr>
        <w:tc>
          <w:tcPr>
            <w:tcW w:w="7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эксплуатируемых социально значимых объектов с массовым пребыванием людей 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территории муниципального образования "Город Снежинск" Челябинской области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8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именование объекта и его место нахождения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именование организации, на балансе которой объек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Общая площадь объек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Максимальное число посетителей, которое может находиться на объект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Год ввода в эксплуатацию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Год последней реконструкции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рок проведения капитального ремонта здания и инструментального обследования строительных конструкци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782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по нор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фактически (год)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год для проведения планового обследования</w:t>
            </w:r>
          </w:p>
        </w:tc>
      </w:tr>
      <w:tr>
        <w:trPr>
          <w:trHeight w:val="242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1183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ворец спорта -1я очередь (спортзал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 "Физкультурно-спортивный центр"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4 м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 (трибуна) 200 (участн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я очередь строительства (спортзал) эксплуатируется с 2002г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нотеатр "Космос"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О "Иллюзион"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5,2 м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вательный бассейн "Урал" ул.Васильева,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УДОд ДЮСШ по плаванию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3,7 м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- 1995-1999 г.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дание городской бани ул.Дзержинского, 2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П "Снежинские бани"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8,4 м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- 2000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 г.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ворец культуры "Октябрь"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КО ДК "Октябрь"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753,5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- 1998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1995 г. …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уб "Химик" в п.Сокол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53,8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- 1999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-12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1993 г. …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уб "Дружба" в жилпосёлке № 2</w:t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06,4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2000 г. …</w:t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луб в п.Ближний Береговой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2,6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питальный ремонт - 2001г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-12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1998 г. …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</w:tr>
      <w:tr>
        <w:trPr>
          <w:trHeight w:val="228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ад-ясли № 13 с плавательным бассейном ул.Чуйкова,1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ДОУ № 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ванны,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-12 чел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2004 г.  ..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м2 – помещения,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в бассейне),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52м2 – детсад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 (в д/саду)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ад-ясли № 15 с плавательным бассейном ул.Ломинского,1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ДОУ № 1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,2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ванны,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-12 чел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2012 г. ..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м2 - помещения,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в бассейне),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3м2 - детсад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 (в д/саду)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ад-ясли № 30 с плавательным бассейном ул.Новая,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ДОУ № 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ванны,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-12 чел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2005 г. ..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6,6м2 - помещения,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в бассейне),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74м2 - детсад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 (в д/саду)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ад-ясли № 31 с плавательным бассейном ул.Комсомольская,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ДОУ № 3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ванны,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-12 чел.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-15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с 2005 г. ...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8м2 - помещения,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в бассейне), 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68м2 - детсад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 (в д/саду)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-ти этажный жилой дом ул.Ломинского, 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 "УКЖКХ"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965,6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20 ле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2014 г. 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-ти этажный жилой дом ул.Комсомольская, 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763,6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20 ле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2015 г. 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-ти этажный жилой дом ул.Забабахина, 4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290,4 м</w:t>
            </w:r>
            <w:r>
              <w:rPr>
                <w:rFonts w:cs="Arial CYR" w:ascii="Arial CYR" w:hAnsi="Arial CYR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-20 лет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 2014 г. 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63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6"/>
        </w:tabs>
        <w:ind w:left="108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6"/>
        </w:tabs>
        <w:ind w:left="10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42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07-07-11T09:16:00Z</dcterms:modified>
  <cp:revision>4</cp:revision>
  <dc:subject/>
  <dc:title> </dc:title>
</cp:coreProperties>
</file>