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О системе и порядке оповещ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и информирования населения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 xml:space="preserve">в чрезвычайных ситуациях мирного 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  <w:t>и военного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6.11.2007 г. № 804 «Об утверждении Положения о гражданской обороне в Российской Федерации», от 30.12.2003 г. № 794 «О единой системе предупреждения и ликвидации в чрезвычайных ситуациях», </w:t>
      </w:r>
      <w:r>
        <w:rPr>
          <w:szCs w:val="28"/>
        </w:rPr>
        <w:t>от                                   06.10.2003 г. № 131-ФЗ «Об общих принципах организации местного самоуправления в Российской Федерации»,</w:t>
      </w:r>
      <w:r>
        <w:rPr/>
        <w:t xml:space="preserve"> приказами Министерства Российской Федерации по делам гражданской обороны, чрезвычайным ситуациям и ликвидации последствий стихийных бедствий от 31.05.2005 г. № 359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-ного информирования граждан о чрезвычайных ситуациях и угрозе террористических актов», от 25.07.2006 г. № 422 «Об утверждении Положения о системах оповещения населения»,</w:t>
      </w:r>
      <w:r>
        <w:rPr>
          <w:color w:val="0000FF"/>
        </w:rPr>
        <w:t xml:space="preserve"> </w:t>
      </w:r>
      <w:r>
        <w:rPr/>
        <w:t>в целях</w:t>
      </w:r>
      <w:r>
        <w:rPr>
          <w:color w:val="0000FF"/>
        </w:rPr>
        <w:t xml:space="preserve"> </w:t>
      </w:r>
      <w:r>
        <w:rPr/>
        <w:t>сохранения, рационального использования специализированных технических средств оповещения и информирования населения, своевременного доведения информации до населения о чрезвычайных ситуациях мирного и военного</w:t>
      </w:r>
    </w:p>
    <w:p>
      <w:pPr>
        <w:pStyle w:val="TextBody"/>
        <w:rPr/>
      </w:pPr>
      <w:r>
        <w:rPr/>
        <w:t>времени, руководствуясь статьей 3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14"/>
        </w:numPr>
        <w:snapToGrid w:val="false"/>
        <w:ind w:left="-142" w:firstLine="862"/>
        <w:jc w:val="left"/>
        <w:rPr>
          <w:szCs w:val="28"/>
        </w:rPr>
      </w:pPr>
      <w:r>
        <w:rPr>
          <w:szCs w:val="28"/>
        </w:rPr>
        <w:t>Утвердить Положение о системе и порядке оповещения и информирования населения в чрезвычайных ситуациях мирного и военного времени (прилагается).</w:t>
      </w:r>
    </w:p>
    <w:p>
      <w:pPr>
        <w:pStyle w:val="TextBodyIndent"/>
        <w:widowControl w:val="false"/>
        <w:tabs>
          <w:tab w:val="clear" w:pos="0"/>
        </w:tabs>
        <w:snapToGrid w:val="false"/>
        <w:ind w:left="-142" w:firstLine="862"/>
        <w:jc w:val="left"/>
        <w:rPr/>
      </w:pPr>
      <w:r>
        <w:rPr>
          <w:szCs w:val="20"/>
        </w:rPr>
        <w:t>2. Считать утратившим силу постановление главы администрации      г. Снежинска от 31.05.1999 г. № 423 «Об утверждении Положения о  порядке оповещения и информирования населения города в чрезвычайных ситуациях мирного и военного времени».</w:t>
      </w:r>
    </w:p>
    <w:p>
      <w:pPr>
        <w:pStyle w:val="Normal"/>
        <w:widowControl w:val="false"/>
        <w:overflowPunct w:val="true"/>
        <w:autoSpaceDE w:val="true"/>
        <w:ind w:left="-142" w:firstLine="862"/>
        <w:textAlignment w:val="auto"/>
        <w:rPr/>
      </w:pPr>
      <w:r>
        <w:rPr/>
        <w:t>3. Настоящее постановление опубликовать в газете «Наша газета».</w:t>
      </w:r>
    </w:p>
    <w:p>
      <w:pPr>
        <w:pStyle w:val="Normal"/>
        <w:widowControl w:val="false"/>
        <w:overflowPunct w:val="true"/>
        <w:autoSpaceDE w:val="true"/>
        <w:ind w:left="-142" w:firstLine="862"/>
        <w:jc w:val="both"/>
        <w:textAlignment w:val="auto"/>
        <w:rPr/>
      </w:pPr>
      <w:r>
        <w:rPr/>
        <w:t>4. Контроль за выполнением настоящего постановления возложить на заместителя главы городского округа В. Х. Актими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 xml:space="preserve">  </w:t>
      </w:r>
      <w:r>
        <w:rPr/>
        <w:t>М. Е. Железн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</w:t>
        <w:tab/>
        <w:t xml:space="preserve">         </w:t>
        <w:tab/>
        <w:tab/>
        <w:tab/>
        <w:tab/>
        <w:t xml:space="preserve"> В.Х.Актимир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по делам ГО и ЧС   </w:t>
        <w:tab/>
        <w:tab/>
        <w:tab/>
        <w:tab/>
        <w:tab/>
        <w:tab/>
        <w:t xml:space="preserve">В.В.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Руководитель аппарата</w:t>
      </w:r>
    </w:p>
    <w:p>
      <w:pPr>
        <w:pStyle w:val="Normal"/>
        <w:spacing w:lineRule="auto" w:line="180"/>
        <w:rPr/>
      </w:pPr>
      <w:r>
        <w:rPr/>
        <w:t>администрации</w:t>
        <w:tab/>
        <w:tab/>
        <w:tab/>
        <w:tab/>
        <w:tab/>
        <w:tab/>
        <w:tab/>
        <w:t>В.М.Кот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ный инженер РФЯЦ-ВНИИТФ</w:t>
        <w:tab/>
        <w:tab/>
        <w:tab/>
        <w:tab/>
        <w:t>А.П.Покаташ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Директор ООО «ОТВ-Снежинск»</w:t>
        <w:tab/>
        <w:tab/>
        <w:tab/>
        <w:tab/>
        <w:t>К.С.Кузнец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начальника общего отдела</w:t>
        <w:tab/>
        <w:tab/>
        <w:tab/>
        <w:tab/>
        <w:tab/>
        <w:t>О.О.Катар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в дело   – 2 экз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УГОЧС  – 1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Снежинский цех «Связьинформ»  – 1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РФЯЦ-ВНИИТФ  – 1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МП «Городской радиоузел»  - 1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  <w:t>ООО «ОТВ-Снежинск» - 1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А.Г.Головин 32328</w:t>
      </w:r>
    </w:p>
    <w:p>
      <w:pPr>
        <w:pStyle w:val="Normal"/>
        <w:spacing w:lineRule="auto" w:line="180"/>
        <w:rPr/>
      </w:pPr>
      <w:r>
        <w:rPr/>
        <w:t>гл.специалист УГОЧС</w:t>
      </w:r>
    </w:p>
    <w:p>
      <w:pPr>
        <w:pStyle w:val="Normal"/>
        <w:spacing w:lineRule="auto" w:line="180"/>
        <w:rPr/>
      </w:pPr>
      <w:r>
        <w:rPr/>
        <w:t>га 1  20.05.2008</w:t>
      </w:r>
    </w:p>
    <w:p>
      <w:pPr>
        <w:pStyle w:val="Normal"/>
        <w:spacing w:lineRule="auto" w:line="180"/>
        <w:rPr/>
      </w:pPr>
      <w:r>
        <w:rPr/>
        <w:t>733</w:t>
      </w:r>
      <w:r>
        <w:br w:type="page"/>
      </w:r>
    </w:p>
    <w:p>
      <w:pPr>
        <w:pStyle w:val="Heading7"/>
        <w:spacing w:lineRule="auto" w:line="180" w:before="0" w:after="0"/>
        <w:ind w:left="4320" w:hanging="4320"/>
        <w:rPr/>
      </w:pPr>
      <w:r>
        <w:rPr>
          <w:sz w:val="28"/>
          <w:szCs w:val="20"/>
        </w:rPr>
        <w:t xml:space="preserve">                                                             </w:t>
      </w:r>
      <w:r>
        <w:rPr>
          <w:sz w:val="28"/>
          <w:szCs w:val="20"/>
        </w:rPr>
        <w:t>П</w:t>
      </w:r>
      <w:r>
        <w:rPr>
          <w:sz w:val="28"/>
        </w:rPr>
        <w:t>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80"/>
        <w:ind w:left="2880" w:firstLine="720"/>
        <w:rPr/>
      </w:pPr>
      <w:r>
        <w:rPr/>
        <w:t xml:space="preserve">    </w:t>
      </w:r>
      <w:r>
        <w:rPr/>
        <w:t>к постановлению главы города Снежинска</w:t>
      </w:r>
    </w:p>
    <w:p>
      <w:pPr>
        <w:pStyle w:val="Normal"/>
        <w:spacing w:lineRule="auto" w:line="180"/>
        <w:rPr/>
      </w:pPr>
      <w:r>
        <w:rPr/>
        <w:br/>
        <w:t xml:space="preserve"> </w:t>
        <w:tab/>
        <w:tab/>
        <w:tab/>
        <w:tab/>
        <w:tab/>
        <w:tab/>
        <w:t xml:space="preserve">      от ___________ № 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left="2880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 системе и порядке оповещения и информирования насел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чрезвычайных ситуациях мирного и военного време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   </w:t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24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Настоящее Положение определяет состав, структуру и механизм реализации мероприятий гражданской обороны по оповещению и информированию населения в Снежинском городском округе (далее –  Округ), а также порядок создания, совершенствования (реконструкции) и поддержания в состоянии постоянной готовности к использованию системы оповещения и информирования гражданской обороны (далее – система оповещения ГО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24" w:leader="none"/>
          <w:tab w:val="left" w:pos="1140" w:leader="none"/>
        </w:tabs>
        <w:overflowPunct w:val="true"/>
        <w:autoSpaceDE w:val="true"/>
        <w:ind w:left="0" w:firstLine="743"/>
        <w:textAlignment w:val="auto"/>
        <w:rPr/>
      </w:pPr>
      <w:r>
        <w:rPr/>
        <w:t>Система оповещения ГО Округа является составной частью системы управления гражданской обороны Российской Федерации и представляет собой организационно-техническое объединение сил, средств связи и оповещения, сетей вещания, каналов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– РСЧС) и насе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24" w:leader="none"/>
          <w:tab w:val="left" w:pos="1140" w:leader="none"/>
        </w:tabs>
        <w:overflowPunct w:val="true"/>
        <w:autoSpaceDE w:val="true"/>
        <w:ind w:left="0" w:firstLine="743"/>
        <w:textAlignment w:val="auto"/>
        <w:rPr/>
      </w:pPr>
      <w:r>
        <w:rPr/>
        <w:t>Система оповещения ГО на территории Округа включает в себя местную и локальную системы оповещения 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24" w:leader="none"/>
          <w:tab w:val="left" w:pos="1140" w:leader="none"/>
        </w:tabs>
        <w:overflowPunct w:val="true"/>
        <w:autoSpaceDE w:val="true"/>
        <w:ind w:left="0" w:firstLine="743"/>
        <w:textAlignment w:val="auto"/>
        <w:rPr/>
      </w:pPr>
      <w:r>
        <w:rPr/>
        <w:t>Создание, совершенствование (реконструкция) и поддержание в постоянной готовности к использованию системы оповещения ГО является составной частью мероприятий по гражданской обороне, проводимых на территории Округа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системы оповещения 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 xml:space="preserve">Система оповещения ГО предназначены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</w:t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textAlignment w:val="auto"/>
        <w:rPr/>
      </w:pPr>
      <w:r>
        <w:rPr/>
        <w:t>или вследствие этих действий, а также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Основной задачей локальных систем оповещения является обеспечение доведения информации и сигналов оповещения д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руководящего состава гражданской обороны организации, эксплуатирующей потенциально опасный производственный объект, и объектового звена РСЧ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объектовых аварийно-спасательных формирований, в том числе специализирован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персонала организации, эксплуатирующей опасный производ-ственный объек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населения, проживающего в зоне действия локальной системы оповещения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спользования системы оповещения 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Основной способ оповещения населения – передача информации и сигналов оповещения по сетям связи для распространения программ телевизионного и радиовещ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Решение об использовании системы оповещения ГО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природного и техногенного характера с перерывом трансляции вещательных программ принимает глава города, председатель комиссии по чрезвычайным ситуациям и обеспечению пожарной безопасности на территории ЗАТО Снежинс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Решение об использовании локальной системы оповещения ГО принимает руководитель соответствующей организ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Сигналы (распоряжения) и информация оповещения передаются оперативным дежурным Управления по делам ГО и ЧС администрации города Снежинска дежурным организаций телевизионного и радиовещания согласно инструкций вне всякой очереди с использованием всех имеющихся  средств связи и опове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Оперативный дежурный Управления по делам ГОЧС администрации города Снежинска, дежурно-диспетчерские службы объектов экономики, получив сигналы (распоряжения) или информацию оповещения, подтверждают их получение и действуют в соответствии с имеющимися у них инструкциями по оповещению.</w:t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jc w:val="center"/>
        <w:textAlignment w:val="auto"/>
        <w:rPr/>
      </w:pPr>
      <w:r>
        <w:rPr/>
        <w:tab/>
        <w:tab/>
        <w:tab/>
        <w:t>3</w:t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 xml:space="preserve">Для передачи сигналов и информации оповещения населению трансляция программ по сетям радио, телевизионного и проводного </w:t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textAlignment w:val="auto"/>
        <w:rPr/>
      </w:pPr>
      <w:r>
        <w:rPr/>
        <w:t>вещания независимо от ведомственной принадлежности, организационно- правовых форм и форм собственности может прерываться согласно действующему законодательств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Речевая информация длительностью не более 5 минут передается населению, как правило, из студии теле-, 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В исключительных, не терпящих отлагательства, случаях допускается передача кратких нестандартных речевых сообщений способом прямой радиопередачи непосредственно с рабочего места оперативного дежурного Управления по делам гражданской обороны и чрезвычайным ситуациям администрации города Снежинс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5" w:leader="none"/>
          <w:tab w:val="left" w:pos="1140" w:leader="none"/>
        </w:tabs>
        <w:overflowPunct w:val="true"/>
        <w:autoSpaceDE w:val="true"/>
        <w:ind w:left="0" w:firstLine="684"/>
        <w:textAlignment w:val="auto"/>
        <w:rPr/>
      </w:pPr>
      <w:r>
        <w:rPr/>
        <w:t>Для оповещения населения используются технические средства муниципального предприятия «Городской радиоузел», «ОТВ-Снежинск», цеха 305 подр. «Трансэнерго» ФГУП «РФЯЦ-ВНИИТФ им. академ. Е.И. Забабахина»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052" w:leader="none"/>
          <w:tab w:val="left" w:pos="-1653" w:leader="none"/>
          <w:tab w:val="left" w:pos="342" w:leader="none"/>
        </w:tabs>
        <w:overflowPunct w:val="true"/>
        <w:autoSpaceDE w:val="true"/>
        <w:ind w:left="-57" w:firstLine="57"/>
        <w:jc w:val="center"/>
        <w:textAlignment w:val="auto"/>
        <w:rPr/>
      </w:pPr>
      <w:r>
        <w:rPr>
          <w:b/>
        </w:rPr>
        <w:t>Сигналы оповещения</w:t>
      </w:r>
    </w:p>
    <w:p>
      <w:pPr>
        <w:pStyle w:val="Normal"/>
        <w:ind w:left="684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left" w:pos="-2166" w:leader="none"/>
          <w:tab w:val="left" w:pos="0" w:leader="none"/>
          <w:tab w:val="left" w:pos="1083" w:leader="none"/>
        </w:tabs>
        <w:ind w:left="0" w:firstLine="684"/>
        <w:jc w:val="left"/>
        <w:rPr/>
      </w:pPr>
      <w:r>
        <w:rPr>
          <w:szCs w:val="28"/>
        </w:rPr>
        <w:t xml:space="preserve">Сигнал оповещения </w:t>
      </w:r>
      <w:r>
        <w:rPr/>
        <w:t>–</w:t>
      </w:r>
      <w:r>
        <w:rPr>
          <w:szCs w:val="28"/>
        </w:rPr>
        <w:t xml:space="preserve">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городского звена территориальной подсистемы РСЧС и ГО, а также населен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66" w:leader="none"/>
          <w:tab w:val="left" w:pos="1083" w:leader="none"/>
        </w:tabs>
        <w:overflowPunct w:val="true"/>
        <w:autoSpaceDE w:val="true"/>
        <w:ind w:left="0" w:firstLine="684"/>
        <w:textAlignment w:val="auto"/>
        <w:rPr/>
      </w:pPr>
      <w:r>
        <w:rPr>
          <w:szCs w:val="28"/>
        </w:rPr>
        <w:t xml:space="preserve">Для оповещения населения установлен единый сигнал «ВНИМАНИЕ ВСЕМ!» (далее – единый сигнал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66" w:leader="none"/>
          <w:tab w:val="left" w:pos="1083" w:leader="none"/>
        </w:tabs>
        <w:overflowPunct w:val="true"/>
        <w:autoSpaceDE w:val="true"/>
        <w:ind w:left="0" w:firstLine="684"/>
        <w:textAlignment w:val="auto"/>
        <w:rPr/>
      </w:pPr>
      <w:r>
        <w:rPr>
          <w:szCs w:val="28"/>
        </w:rPr>
        <w:t>Сигнал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66" w:leader="none"/>
          <w:tab w:val="left" w:pos="1083" w:leader="none"/>
        </w:tabs>
        <w:overflowPunct w:val="true"/>
        <w:autoSpaceDE w:val="true"/>
        <w:ind w:left="0" w:firstLine="684"/>
        <w:textAlignment w:val="auto"/>
        <w:rPr/>
      </w:pPr>
      <w:r>
        <w:rPr>
          <w:szCs w:val="28"/>
        </w:rPr>
        <w:t>Для подачи единого сигнала используются все городски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Управления по делам ГО и ЧС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города Снежинс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66" w:leader="none"/>
          <w:tab w:val="left" w:pos="1083" w:leader="none"/>
        </w:tabs>
        <w:overflowPunct w:val="true"/>
        <w:autoSpaceDE w:val="true"/>
        <w:ind w:left="0" w:firstLine="684"/>
        <w:textAlignment w:val="auto"/>
        <w:rPr>
          <w:szCs w:val="28"/>
        </w:rPr>
      </w:pPr>
      <w:r>
        <w:rPr>
          <w:szCs w:val="28"/>
        </w:rPr>
        <w:t xml:space="preserve">Сигнал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</w:t>
      </w:r>
    </w:p>
    <w:p>
      <w:pPr>
        <w:pStyle w:val="Normal"/>
        <w:tabs>
          <w:tab w:val="clear" w:pos="720"/>
          <w:tab w:val="left" w:pos="108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3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08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повещается по локальным система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166" w:leader="none"/>
          <w:tab w:val="left" w:pos="1083" w:leader="none"/>
        </w:tabs>
        <w:overflowPunct w:val="true"/>
        <w:autoSpaceDE w:val="true"/>
        <w:ind w:left="0" w:firstLine="684"/>
        <w:textAlignment w:val="auto"/>
        <w:rPr/>
      </w:pPr>
      <w:r>
        <w:rPr>
          <w:szCs w:val="28"/>
        </w:rPr>
        <w:t>Передача сигналов оповещения осуществляется путем централизованного включения на всей территории города или выборочно по объектам производственной и социальной сферы электросирен, то есть подачей единого сигнала «Внимание! Всем!», с последующим доведением информации о возможных или произошедших чрезвычайных ситуациях мирного и военного времени по радиотрансляции, каналам радиовещания и телеви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5. Прядок совершенствования и поддержа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в готовности системы оповещения 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Глава город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существляет руководство созданием, совершенствованием (реконструкцией) и поддержанием в состоянии постоянной готовности к использованию местной системы оповещения ГО, модернизацию ее на базе технических средств нового поко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утверждает номенклатуру, объем, места размещения, а также порядок накопления, хранения и использования мобильных средств оповещения местного уров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беспечивает установку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Локальные системы оповещения в районах размещения потенциально опасных объектов создаются, совершенствуются и поддерживаются в состоянии постоянной готовности к использованию под руководством соответствующего руководителя организации.</w:t>
      </w:r>
    </w:p>
    <w:p>
      <w:pPr>
        <w:pStyle w:val="Normal"/>
        <w:tabs>
          <w:tab w:val="clear" w:pos="720"/>
          <w:tab w:val="left" w:pos="1140" w:leader="none"/>
        </w:tabs>
        <w:ind w:firstLine="741"/>
        <w:rPr/>
      </w:pPr>
      <w:r>
        <w:rPr/>
        <w:t>Зоны действия локальных систем оповещения в районах размеще-ния потенциально опасных объектов определяются Правительством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81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Запасы мобильных (возимых и переносных) средств оповещения создаются и поддерживаются в состоянии готовности к использованию на местном уровне Управлением по делам гражданской обороны  и чрезвычайным ситуациям администрации города Снежинска, на объектовом уровне - в соответствии с решением соответствующего руководителя организации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>6. Обязанности Управления по делам гражданской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бороны и чрезвычайным ситуациям администраци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города Снежинска, организаций связи и телерадиовеща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 оповещению и информированию населения</w:t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24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Управление по делам гражданской обороны и чрезвычайным ситуациям администрации города Снежинск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разрабатывает тексты речевых сообщений для оповещения (информирования) населения, персонала и организует их запись на магнитные, цифровые носител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беспечивае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рганизует и осуществляет подготовку оперативных дежурных (диспетчеров) по вопросам оповещ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планирует и проводит совместно с организациями телевизионного и радиовещания проверку системы оповещения ГО, тренировки по передаче сигналов и информирования нас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представляет заявки в организации телевизионного и радиовещания на выделение соединительных линий и каналов связи от пунктов управления к объектам вещ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разрабатывает документы о порядке взаимодействия оперативных дежурных, диспетчерских служб при передаче сигналов и информации оповещения по сетям вещ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беспечивает передачу сигналов оповещения, экстренной информации (распоряжений) с использованием всех имеющихся в его распоряжении средств связи и оповещ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24" w:leader="none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Муниципальное предприятие «Городской радиоузел»,                               «ОТВ-Снежинск», цех 305 подразделения «Трансэнерго» ФГУП «РФЯЦ-ВНИИТФ им. академ. Е. И. Забабахина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беспечиваю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рганизуют и осуществляют подготовку дежурных служб организаций и объектов телевизионного и радиовещ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существляют подготовку эксплуатационно-технического персонала объектов телевизионного и радиовещ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существляют по заявкам Управления по делам гражданской обороны и чрезвычайным ситуациям администрации города Снежинска запись речевых сообщений на магнитные и цифровые носители;</w:t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jc w:val="center"/>
        <w:textAlignment w:val="auto"/>
        <w:rPr/>
      </w:pPr>
      <w:r>
        <w:rPr/>
        <w:tab/>
        <w:tab/>
        <w:t>6</w:t>
      </w:r>
    </w:p>
    <w:p>
      <w:pPr>
        <w:pStyle w:val="Normal"/>
        <w:tabs>
          <w:tab w:val="clear" w:pos="720"/>
          <w:tab w:val="left" w:pos="114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обеспечивают постоянную готовность персонала объектов телевизионного и радиовещания к оповещению и информированию населения.</w:t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уководство организацией опо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 xml:space="preserve">Общее руководство организацией оповещения и информирования об опасностях, возникающих при ведении военных действий или вследствие этих действий, а также угрозе возникновения или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возникновении чрезвычайных ситуаций природного и техногенного характера осуществляется главой гор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Непосредственное руководство осуществляется Управлением по делам гражданской обороны и чрезвычайным ситуациям администрации города Снежинска во взаимодействии с МП «Городской радиоузел»,  «ОТВ-Снежинск», цехом 305 подразделения «Трансэнерго» ФГУП «РФЯЦ-ВНИИТФ им. академ. Е. И. Забабахина» в части использования сетей связи общего пользования и сетей радио, телевизионного и проводного вещ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Финансовое обеспечение системы опо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Финансовое обеспечение создания, совершенствования (реконструкции) и эксплуатационно-технического обслуживания местной системы оповещения ГО в границах Округа, создания и содержания запасов мобильных средств оповещения местного уровня является расходным обязательством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Расходы на обеспечение создания, совершенствования (реконструкции) и эксплуатационно-технического обслуживания местной системы оповещения ГО, создания и содержания запасов мобильных средств оповещения местного уровня осуществляется в пределах средств, предусмотренных в бюджете Округа на соответствующий финансовый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overflowPunct w:val="true"/>
        <w:autoSpaceDE w:val="true"/>
        <w:ind w:left="0" w:firstLine="741"/>
        <w:textAlignment w:val="auto"/>
        <w:rPr/>
      </w:pPr>
      <w:r>
        <w:rPr/>
        <w:t>Финансовое обеспечение создания, совершенствования (реконструкции) и эксплуатационно-технического обслуживания локальной системы оповещения ГО, создания и содержания запасов мобильных средств оповещения локального уровня является расходным обязательством соответствую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</w:r>
      <w:r>
        <w:rPr>
          <w:b/>
          <w:szCs w:val="28"/>
        </w:rPr>
        <w:t xml:space="preserve">   </w:t>
        <w:tab/>
        <w:tab/>
        <w:tab/>
        <w:tab/>
        <w:tab/>
        <w:tab/>
      </w:r>
      <w:r>
        <w:rPr>
          <w:szCs w:val="28"/>
        </w:rPr>
        <w:t>В. Х. Актимир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9669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9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684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39"/>
        </w:tabs>
        <w:ind w:left="2139" w:hanging="145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49"/>
        </w:tabs>
        <w:ind w:left="2049" w:hanging="136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4"/>
        </w:tabs>
        <w:ind w:left="684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076"/>
        </w:tabs>
        <w:ind w:left="2076" w:hanging="133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81"/>
        </w:tabs>
        <w:ind w:left="1881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1">
    <w:name w:val="Обычный.Обычный1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55:00Z</dcterms:created>
  <dc:creator>ADMIN</dc:creator>
  <dc:description/>
  <cp:keywords/>
  <dc:language>en-US</dc:language>
  <cp:lastModifiedBy>Ahmarova</cp:lastModifiedBy>
  <cp:lastPrinted>2008-05-27T14:57:00Z</cp:lastPrinted>
  <dcterms:modified xsi:type="dcterms:W3CDTF">2008-05-27T08:58:00Z</dcterms:modified>
  <cp:revision>19</cp:revision>
  <dc:subject/>
  <dc:title> </dc:title>
</cp:coreProperties>
</file>