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е МП «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4.04.2009  (протокол № 1), руководствуясь статьями 31, 32 Устава муниципального образования  «Город Снежинск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 мая 2009 года  предельные максимальные цены на услуги, предоставляемые  муниципальным предприятием «Энергетик»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читать утратившим силу с 01 мая 2009 года постановление главы города от 28.05.2008  №  749 «Об установлении цен на услуги, предоставляемые МП «Энергет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Наша газ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/>
      </w:pPr>
      <w:r>
        <w:rPr/>
        <w:t>М.Е.Железнов</w:t>
      </w:r>
      <w:r>
        <w:rPr>
          <w:sz w:val="24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правового управления                                       А.А.Вор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</w:t>
      </w:r>
    </w:p>
    <w:p>
      <w:pPr>
        <w:pStyle w:val="TextBody"/>
        <w:rPr/>
      </w:pPr>
      <w:r>
        <w:rPr/>
        <w:t>городского округа                                                                  Ю.В.Румянцев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  <w:t>Дело – 2 экз.</w:t>
      </w:r>
    </w:p>
    <w:p>
      <w:pPr>
        <w:pStyle w:val="TextBody"/>
        <w:rPr/>
      </w:pPr>
      <w:r>
        <w:rPr/>
        <w:t>КЭ – 1экз</w:t>
      </w:r>
    </w:p>
    <w:p>
      <w:pPr>
        <w:pStyle w:val="TextBody"/>
        <w:rPr/>
      </w:pPr>
      <w:r>
        <w:rPr/>
        <w:t xml:space="preserve">МП «Энергетик»  – 1 экз. </w:t>
      </w:r>
    </w:p>
    <w:p>
      <w:pPr>
        <w:pStyle w:val="Normal"/>
        <w:jc w:val="both"/>
        <w:rPr/>
      </w:pPr>
      <w:r>
        <w:rPr/>
        <w:t>«Наша газета» - 1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И.Миляева  32635</w:t>
      </w:r>
    </w:p>
    <w:p>
      <w:pPr>
        <w:pStyle w:val="Normal"/>
        <w:rPr/>
      </w:pPr>
      <w:r>
        <w:rPr/>
        <w:t>гл.специалист КЭ</w:t>
      </w:r>
    </w:p>
    <w:p>
      <w:pPr>
        <w:pStyle w:val="Normal"/>
        <w:rPr/>
      </w:pPr>
      <w:r>
        <w:rPr/>
        <w:t xml:space="preserve">ШЗ 1    27 04 2009 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________________2009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 максимальные цены</w:t>
      </w:r>
    </w:p>
    <w:p>
      <w:pPr>
        <w:pStyle w:val="Normal"/>
        <w:jc w:val="center"/>
        <w:rPr/>
      </w:pPr>
      <w:r>
        <w:rPr/>
        <w:t>на транспортные услуги, оказываемые МП «Энергети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57"/>
        <w:gridCol w:w="1194"/>
        <w:gridCol w:w="1832"/>
        <w:gridCol w:w="13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заказчи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ьдозер ДТ-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3,62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гидроподъемник ЗИЛ-4333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48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8,21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вал МАЗ-55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4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7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скаватор «Беларусь» (ЭО-2621, МТЗ-82, 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8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2,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ктор Т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,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топомпа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WT</w:t>
            </w:r>
            <w:r>
              <w:rPr/>
              <w:t>30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,6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рузчик «Бобке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,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носная сварочная электростанция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GX</w:t>
            </w:r>
            <w:r>
              <w:rPr/>
              <w:t>-3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,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рессор «ЗИФ-55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9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,11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ашина «Фермер грузопассажирский» (ГАЗ-3302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21</w:t>
            </w:r>
          </w:p>
        </w:tc>
      </w:tr>
      <w:tr>
        <w:trPr>
          <w:trHeight w:val="32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главы</w:t>
      </w:r>
    </w:p>
    <w:p>
      <w:pPr>
        <w:pStyle w:val="Normal"/>
        <w:rPr/>
      </w:pPr>
      <w:r>
        <w:rPr/>
        <w:t>городского округа                                                                      Ю. В. Румя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________________2009 г.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 максимальные цены</w:t>
      </w:r>
    </w:p>
    <w:p>
      <w:pPr>
        <w:pStyle w:val="Normal"/>
        <w:jc w:val="center"/>
        <w:rPr/>
      </w:pPr>
      <w:r>
        <w:rPr/>
        <w:t>на услуги по обслуживанию инженерных сетей и оборудования, оказываемые МП «Энергетик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з учета НД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49"/>
        <w:gridCol w:w="1544"/>
        <w:gridCol w:w="1876"/>
        <w:gridCol w:w="135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заказчик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4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5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6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4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5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,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6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городского округа                                                                      Ю. В. Румянцев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3:00Z</dcterms:created>
  <dc:creator>ADMIN</dc:creator>
  <dc:description/>
  <cp:keywords/>
  <dc:language>en-US</dc:language>
  <cp:lastModifiedBy>Shakalo</cp:lastModifiedBy>
  <cp:lastPrinted>2009-04-27T09:33:00Z</cp:lastPrinted>
  <dcterms:modified xsi:type="dcterms:W3CDTF">2009-04-27T03:35:00Z</dcterms:modified>
  <cp:revision>3</cp:revision>
  <dc:subject/>
  <dc:title> </dc:title>
</cp:coreProperties>
</file>