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межведомственной комиссии по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развитию потребительского рынка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города</w:t>
      </w:r>
    </w:p>
    <w:p>
      <w:pPr>
        <w:pStyle w:val="Normal"/>
        <w:spacing w:lineRule="auto" w:line="180"/>
        <w:jc w:val="both"/>
        <w:rPr/>
      </w:pPr>
      <w:r>
        <w:rPr/>
        <w:t xml:space="preserve">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здания условий для обеспечения жителей города Снежинска услугами общественного питания, торговли и бытового обслуживания, для  рассмотрения заявлений о выдаче разрешений на право организации рынков и ярмарок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«О розничных рынках и о внесении изменений в Трудовой кодекс Российской Федерации» от 30.12.2006 г. № 271-ФЗ,  постановлением Губернатора Челябинской области «Об утверждении Порядка организации деятельности ярмарок на территории Челябинской области» от              03.04.2007 г. № 110,  руководствуясь статьями  31, 32 Устава муниципального образования «Город Снежинск»,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overflowPunct w:val="true"/>
        <w:spacing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по развитию потребительского рынка города в следующем составе:   </w:t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702"/>
      </w:tblGrid>
      <w:tr>
        <w:trPr/>
        <w:tc>
          <w:tcPr>
            <w:tcW w:w="35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180"/>
              <w:rPr/>
            </w:pPr>
            <w:r>
              <w:rPr/>
              <w:t xml:space="preserve">Знаменский  В.В. -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>
                <w:i/>
                <w:i/>
                <w:iCs/>
              </w:rPr>
            </w:pPr>
            <w:r>
              <w:rPr/>
              <w:t xml:space="preserve">Карманов  В.А.  - </w:t>
            </w:r>
          </w:p>
          <w:p>
            <w:pPr>
              <w:pStyle w:val="Normal"/>
              <w:spacing w:lineRule="auto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начальник отдела по организации торговли и защите прав потребителей правового управления администрации, заместитель председателя.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Вылегжанина Е.А. 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Гилёв  Д.В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депутат Собрания депутатов города Снежинска (по согласованию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 xml:space="preserve"> </w:t>
            </w:r>
            <w:r>
              <w:rPr/>
              <w:t>заместитель начальника ОГИБДД  ОВД МВД   в  городе  Снежинске (по согласованию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Ерохин  А.Л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заместитель председателя Комитета по управлению имуществом города Снежинска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Комина  Т.В. 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главный специалист отдела по организации торговли и защите прав потребителей правового управления  администрации (секретарь комиссии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Курочкин  С.Н. - </w:t>
            </w:r>
            <w:r>
              <w:rPr>
                <w:i/>
                <w:iCs/>
              </w:rPr>
              <w:t xml:space="preserve">                       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главный специалист отдела по экологии администрации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ахомова  Н.В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заместитель начальника отдела по организации торговли и защите прав потребителей правового управления администрации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ерсиянов  А.П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начальник Государственного учреждения «Специальное управление федеральной противопожарной службы № 7 МЧС России» (по согласованию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Потеряев  С.Ю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начальник управления по градостроительству и землеустройству администрации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Романов  В.А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 xml:space="preserve">руководитель Регионального управления               № 15 ФМБА России (по согласованию) 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Фартушный  В.А.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заместитель начальника ОВД МВД России в г. Снежинск, начальник милиции общественной безопасности (по согласованию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>Халецкий  А.Л. 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Шаров  В.М. -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начальника юридического отдела правового управления администрации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депутат Собрания депутатов города Снежинска  (по согласованию)</w:t>
            </w:r>
          </w:p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Шарова  Н.В. -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180"/>
              <w:ind w:left="-108" w:hanging="0"/>
              <w:rPr/>
            </w:pPr>
            <w:r>
              <w:rPr/>
              <w:t>начальник административно-технического отдела МУ «УКЖКХ»</w:t>
            </w:r>
          </w:p>
        </w:tc>
      </w:tr>
    </w:tbl>
    <w:p>
      <w:pPr>
        <w:pStyle w:val="31"/>
        <w:tabs>
          <w:tab w:val="clear" w:pos="720"/>
          <w:tab w:val="left" w:pos="1134" w:leader="none"/>
        </w:tabs>
        <w:spacing w:lineRule="auto" w:line="1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/>
      </w:pPr>
      <w:r>
        <w:rPr>
          <w:sz w:val="28"/>
          <w:szCs w:val="28"/>
        </w:rPr>
        <w:t>Предоставить комиссии по развитию потребительского рынка города полномочия рассматривать  заявления о выдаче разрешений на право организации рынков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/>
      </w:pPr>
      <w:r>
        <w:rPr>
          <w:sz w:val="28"/>
          <w:szCs w:val="28"/>
        </w:rPr>
        <w:t xml:space="preserve">Установить, что до определения специального органа местного самоуправления, уполномоченного выдавать разрешения на право организации рынков, эту функцию осуществляет администрация города Снежинска. 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/>
      </w:pPr>
      <w:r>
        <w:rPr>
          <w:sz w:val="28"/>
          <w:szCs w:val="28"/>
        </w:rPr>
        <w:t>Отделу по организации торговли и защите прав потребителей правового управления администрации (Карманов В. А.) в срок до 28 мая 2007 года подготовить Положение «О межведомственной комиссии по развитию потребительского рынка города»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постановления главы города от </w:t>
      </w:r>
    </w:p>
    <w:p>
      <w:pPr>
        <w:pStyle w:val="31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1.07.2005 г. № 783 «О комиссии по размещению мелкорозничной торговой сети». </w:t>
      </w:r>
    </w:p>
    <w:p>
      <w:pPr>
        <w:pStyle w:val="31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31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overflowPunct w:val="true"/>
        <w:spacing w:before="0" w:after="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города  В. В. Знаменского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jc w:val="right"/>
        <w:rPr/>
      </w:pPr>
      <w:r>
        <w:rPr>
          <w:sz w:val="28"/>
          <w:szCs w:val="28"/>
        </w:rPr>
        <w:t>М. Е. Железнов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  <w:tab/>
        <w:tab/>
        <w:tab/>
        <w:t>А.Л. Халецкий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города </w:t>
        <w:tab/>
        <w:tab/>
        <w:tab/>
        <w:tab/>
        <w:t>В.В. Знаменский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Начальник  отдела по организации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орговли и защите прав потребителей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  <w:tab/>
        <w:tab/>
        <w:t xml:space="preserve">         В.А. Карманов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    Л.В. Голубева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дело - 2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сем членам комиссии -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газету «Известия Собрания депутатов и администрации города Снежинска» - 1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Т.В. Комина 32313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л. специалист адм.</w:t>
      </w:r>
    </w:p>
    <w:p>
      <w:pPr>
        <w:pStyle w:val="31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ШЗ 1   16.05.2007</w:t>
      </w:r>
    </w:p>
    <w:p>
      <w:pPr>
        <w:pStyle w:val="31"/>
        <w:spacing w:lineRule="auto" w:line="180"/>
        <w:rPr/>
      </w:pPr>
      <w:r>
        <w:rPr>
          <w:sz w:val="28"/>
          <w:szCs w:val="28"/>
        </w:rPr>
        <w:t xml:space="preserve">609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0:00Z</dcterms:created>
  <dc:creator>ADMIN</dc:creator>
  <dc:description/>
  <cp:keywords/>
  <dc:language>en-US</dc:language>
  <cp:lastModifiedBy>Shacalo</cp:lastModifiedBy>
  <cp:lastPrinted>2007-05-16T14:34:00Z</cp:lastPrinted>
  <dcterms:modified xsi:type="dcterms:W3CDTF">2007-05-16T08:35:00Z</dcterms:modified>
  <cp:revision>7</cp:revision>
  <dc:subject/>
  <dc:title> </dc:title>
</cp:coreProperties>
</file>