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4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</w:t>
      </w:r>
    </w:p>
    <w:p>
      <w:pPr>
        <w:pStyle w:val="Heading4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>постановление главы города Снежинска</w:t>
      </w:r>
    </w:p>
    <w:p>
      <w:pPr>
        <w:pStyle w:val="Normal"/>
        <w:spacing w:lineRule="auto" w:line="180"/>
        <w:rPr/>
      </w:pPr>
      <w:r>
        <w:rPr>
          <w:b/>
        </w:rPr>
        <w:t>от 02.03.2007 г. № 202</w:t>
      </w:r>
      <w:r>
        <w:rPr/>
        <w:t xml:space="preserve"> </w:t>
      </w:r>
      <w:r>
        <w:rPr>
          <w:b/>
        </w:rPr>
        <w:t xml:space="preserve">«Об организ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единовременных выплат денеж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умм отдельным категория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енсионеров города Снежинс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вязи с 62-й годовщиной Победы  советского народа в Великой Отечественной войне,  в целях оказания дополнительной адресной социальной поддержки отдельным категориям пенсионеров, руководствуясь подпунктом 38 пункта 2 статьи 6 и статьей 31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  <w:t>1. Дополнить постановление главы города Снежинска от 02.03.2007 г. № 202  «Об организации единовременных выплат денежных сумм отдельным категориям пенсионеров города Снежинска» пунктом 3  следующего содержания:</w:t>
      </w:r>
    </w:p>
    <w:p>
      <w:pPr>
        <w:pStyle w:val="21"/>
        <w:jc w:val="left"/>
        <w:rPr/>
      </w:pPr>
      <w:r>
        <w:rPr/>
        <w:t>«3. В связи с  62-й годовщиной  Победы советского народа в Великой Отечественной войне Управлению социальной защиты населения       (Весская  Л. П.) осуществить в мае 2007 года единовременные выплаты денежных сумм в размере 1000 рублей без учета налога на доходы физических лиц пенсионерам, отнесенным к катего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 xml:space="preserve">инвалиды Великой Отечественной войн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участники Великой Отечественной войны из числа лиц, указанных в подпунктах «а»-«ж» и «и» подпункта 1 пункта 1 статьи 2 Федерального закона от 12.01.1995 г. № 5-ФЗ  «О ветерана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/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color w:val="000000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»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/>
      </w:pPr>
      <w:r>
        <w:rPr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ab/>
        <w:t>2. Пункты 3, 4, 5  постановления главы города Снежинска от 02.03.2007 г. № 202  «Об организации единовременных выплат денежных сумм отдельным категориям пенсионеров города Снежинска» считать пунктами  4, 5, 6 соответственно.</w:t>
      </w:r>
    </w:p>
    <w:p>
      <w:pPr>
        <w:pStyle w:val="2"/>
        <w:spacing w:lineRule="auto" w:line="240"/>
        <w:jc w:val="left"/>
        <w:rPr/>
      </w:pPr>
      <w:r>
        <w:rPr/>
        <w:tab/>
        <w:t>3. Управлению социальной защиты населения (Весская Л.П.)  представить расчеты  на изменение бюджета города Снежинска  на 2007 год согласно  смете расходов на организацию единовременных выплат денежных сумм отдельным категориям пенсионеров в связи с  62-й годовщиной Победы советского народа в Великой Отечественной войне (Приложение прилагается).</w:t>
      </w:r>
    </w:p>
    <w:p>
      <w:pPr>
        <w:pStyle w:val="2"/>
        <w:spacing w:lineRule="auto" w:line="240"/>
        <w:jc w:val="left"/>
        <w:rPr/>
      </w:pPr>
      <w:r>
        <w:rPr/>
        <w:tab/>
        <w:t>4. Финансовому   управлению   администрации   (Паршина  С. О.)  внести соответствующие изменения в бюджет города Снежинска  на 2007 год.</w:t>
      </w:r>
    </w:p>
    <w:p>
      <w:pPr>
        <w:pStyle w:val="Normal"/>
        <w:ind w:firstLine="720"/>
        <w:rPr/>
      </w:pPr>
      <w:r>
        <w:rPr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</w:t>
      </w:r>
    </w:p>
    <w:p>
      <w:pPr>
        <w:pStyle w:val="Normal"/>
        <w:spacing w:lineRule="auto" w:line="180"/>
        <w:rPr/>
      </w:pPr>
      <w:r>
        <w:rPr/>
        <w:t>управления администрации</w:t>
        <w:tab/>
        <w:tab/>
        <w:tab/>
        <w:tab/>
        <w:tab/>
        <w:t>А.А. Воро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/>
        <w:t>по социальным вопросам</w:t>
        <w:tab/>
        <w:tab/>
        <w:tab/>
        <w:tab/>
        <w:tab/>
        <w:t>С.В. 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финансового</w:t>
      </w:r>
    </w:p>
    <w:p>
      <w:pPr>
        <w:pStyle w:val="Normal"/>
        <w:spacing w:lineRule="auto" w:line="180"/>
        <w:rPr/>
      </w:pPr>
      <w:r>
        <w:rPr/>
        <w:t>управления</w:t>
        <w:tab/>
        <w:t xml:space="preserve">администрации             </w:t>
        <w:tab/>
        <w:tab/>
        <w:tab/>
        <w:tab/>
        <w:t>С.О. Паршин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общего отдела                                                Л.В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2</w:t>
      </w:r>
    </w:p>
    <w:p>
      <w:pPr>
        <w:pStyle w:val="Normal"/>
        <w:rPr/>
      </w:pPr>
      <w:r>
        <w:rPr/>
        <w:t>УСЗН – 2</w:t>
      </w:r>
    </w:p>
    <w:p>
      <w:pPr>
        <w:pStyle w:val="Normal"/>
        <w:rPr/>
      </w:pPr>
      <w:r>
        <w:rPr/>
        <w:t>Финуправление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П.Весская 7-23-41</w:t>
      </w:r>
    </w:p>
    <w:p>
      <w:pPr>
        <w:pStyle w:val="Normal"/>
        <w:rPr/>
      </w:pPr>
      <w:r>
        <w:rPr/>
        <w:t>начальник УСЗН</w:t>
      </w:r>
    </w:p>
    <w:p>
      <w:pPr>
        <w:pStyle w:val="Normal"/>
        <w:rPr/>
      </w:pPr>
      <w:r>
        <w:rPr/>
        <w:t xml:space="preserve">ШЗ 1    15 05 2007 </w:t>
      </w:r>
    </w:p>
    <w:p>
      <w:pPr>
        <w:pStyle w:val="Normal"/>
        <w:rPr/>
      </w:pPr>
      <w:r>
        <w:rPr/>
        <w:t>606</w:t>
      </w:r>
    </w:p>
    <w:p>
      <w:pPr>
        <w:pStyle w:val="Heading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 города Снежинска</w:t>
      </w:r>
    </w:p>
    <w:p>
      <w:pPr>
        <w:pStyle w:val="Normal"/>
        <w:jc w:val="right"/>
        <w:rPr/>
      </w:pPr>
      <w:r>
        <w:rPr/>
        <w:t>от «___» ____________ 2007 г.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Смета расходов на организацию единовременных выплат денежных сумм отдельным категориям пенсионеров в связи с 62-й годовщиной Победы советского народа в Великой Отечественной войне</w:t>
      </w:r>
    </w:p>
    <w:p>
      <w:pPr>
        <w:pStyle w:val="TextBody"/>
        <w:jc w:val="center"/>
        <w:rPr/>
      </w:pPr>
      <w:r>
        <w:rPr/>
      </w:r>
    </w:p>
    <w:tbl>
      <w:tblPr>
        <w:tblW w:w="109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"/>
        <w:gridCol w:w="1303"/>
        <w:gridCol w:w="13"/>
        <w:gridCol w:w="1556"/>
        <w:gridCol w:w="6"/>
        <w:gridCol w:w="1164"/>
        <w:gridCol w:w="6"/>
        <w:gridCol w:w="1094"/>
        <w:gridCol w:w="6"/>
        <w:gridCol w:w="1128"/>
        <w:gridCol w:w="6"/>
        <w:gridCol w:w="845"/>
        <w:gridCol w:w="6"/>
        <w:gridCol w:w="1128"/>
        <w:gridCol w:w="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атегории  граждан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Размер единовременной выплаты, руб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, руб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1,5 %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%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а, награжденные знаком «Жителю блокадного Ленинграда»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5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599,5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валиды Великой Отечественной войны;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и Великой Отечественной войны из числа лиц, указанных в подпунктах «а»-«ж» и «и» подпункта 1 пункта 1 статьи 2 Федерального закона от 12.01.1995 г. № 5-ФЗ «О ветеранах»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9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1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6416,10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того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4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60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4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8015,6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hanging="199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УСЗН                                                                                            Л. П.  Вес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199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Экономист   УСЗН                                                                                        Ф. М. Нафикова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8:00Z</dcterms:created>
  <dc:creator>ADMIN</dc:creator>
  <dc:description/>
  <cp:keywords/>
  <dc:language>en-US</dc:language>
  <cp:lastModifiedBy>Shacalo</cp:lastModifiedBy>
  <cp:lastPrinted>2007-05-23T08:48:00Z</cp:lastPrinted>
  <dcterms:modified xsi:type="dcterms:W3CDTF">2007-05-23T02:54:00Z</dcterms:modified>
  <cp:revision>10</cp:revision>
  <dc:subject/>
  <dc:title> </dc:title>
</cp:coreProperties>
</file>