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одоемов, расположенных 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 основании частей 2, 3 статьи 27 Водного кодекса Российской Федерации, постановления Губернатора Челябинской области от 16.10.2007 г. № 334 «О правилах охраны жизни людей на водных объектах в Челябинской области», в целях обеспечения безопасности людей на водных объектах, охраны их жизни и здоровья, руководствуясь статьей 3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 выход на лед водоемов, расположенных в границах ЗАТО Снежинск, с 23 апреля 200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правлению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1) организовать взаимодействие с в/ч 3468 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left"/>
        <w:textAlignment w:val="auto"/>
        <w:rPr/>
      </w:pPr>
      <w:r>
        <w:rPr>
          <w:szCs w:val="28"/>
        </w:rPr>
        <w:t>Начальнику муниципального учреждения «Поисково-спасательная служба города Снежинска» (Кашин В. В.) привести в готовность силы и средства по спасению людей на водоемах, расположенных в границах ЗАТО Снежинск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>4. Рекомендовать Отделу внутренних дел МВД России в г. Снежинск  (Прокопьев Н. В.) принять необходимые меры по проведению совместного с муниципальным учреждением «Поисково-спасательная служба города Снежинска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/>
      </w:pPr>
      <w:r>
        <w:rPr/>
        <w:t xml:space="preserve">          </w:t>
      </w:r>
      <w:r>
        <w:rPr/>
        <w:t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 организовать проведение разъяснительной работы по правилам поведения на водоемах, утвержденных  постановлением Губернатора Челябинской области от 16.10.2007 г. № 334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6. Рекомендовать начальнику ФГУЗ «ЦМСЧ-15» ФМБА России             (Дерябин В. М.) привести в готовность силы и 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ab/>
        <w:t>7. Опубликовать данное постановление в газете «Наша газета»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Контроль за выполнением настоящего постановления возложить на начальника Управления по городу Снежинску ГУ МЧС России по Челябинской области В. В. Жидкова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/>
      </w:pPr>
      <w:r>
        <w:rPr/>
        <w:t>Начальник правового управления</w:t>
        <w:tab/>
        <w:tab/>
        <w:tab/>
        <w:tab/>
        <w:t xml:space="preserve">А. А. Воронов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Заместитель главы</w:t>
      </w:r>
    </w:p>
    <w:p>
      <w:pPr>
        <w:pStyle w:val="Normal"/>
        <w:spacing w:lineRule="auto" w:line="18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>В.Х. Актимир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г. Снежинска</w:t>
        <w:tab/>
        <w:tab/>
        <w:tab/>
        <w:tab/>
        <w:tab/>
        <w:tab/>
        <w:tab/>
        <w:t xml:space="preserve">В. В. 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 – 2</w:t>
      </w:r>
    </w:p>
    <w:p>
      <w:pPr>
        <w:pStyle w:val="Normal"/>
        <w:rPr/>
      </w:pPr>
      <w:r>
        <w:rPr/>
        <w:t>УГОЧС – 1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>ОВД – 1</w:t>
      </w:r>
    </w:p>
    <w:p>
      <w:pPr>
        <w:pStyle w:val="Normal"/>
        <w:rPr/>
      </w:pPr>
      <w:r>
        <w:rPr/>
        <w:t>ЦМСЧ-15 – 1</w:t>
      </w:r>
    </w:p>
    <w:p>
      <w:pPr>
        <w:pStyle w:val="Normal"/>
        <w:rPr/>
      </w:pPr>
      <w:r>
        <w:rPr/>
        <w:t>ПСС – 1</w:t>
      </w:r>
    </w:p>
    <w:p>
      <w:pPr>
        <w:pStyle w:val="Normal"/>
        <w:rPr/>
      </w:pPr>
      <w:r>
        <w:rPr/>
        <w:t>Собрание депутатов – 1</w:t>
      </w:r>
    </w:p>
    <w:p>
      <w:pPr>
        <w:pStyle w:val="Normal"/>
        <w:rPr/>
      </w:pPr>
      <w:r>
        <w:rPr/>
        <w:t>Прокуратура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А.Г.Головин 32328</w:t>
      </w:r>
    </w:p>
    <w:p>
      <w:pPr>
        <w:pStyle w:val="Normal"/>
        <w:spacing w:lineRule="auto" w:line="180"/>
        <w:jc w:val="both"/>
        <w:rPr/>
      </w:pPr>
      <w:r>
        <w:rPr/>
        <w:t>гл.специалист УГОЧС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ШЗ 1     17 04 2009 </w:t>
      </w:r>
    </w:p>
    <w:p>
      <w:pPr>
        <w:pStyle w:val="Normal"/>
        <w:rPr/>
      </w:pPr>
      <w:r>
        <w:rPr/>
        <w:t>588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49:00Z</dcterms:created>
  <dc:creator>ADMIN</dc:creator>
  <dc:description/>
  <cp:keywords/>
  <dc:language>en-US</dc:language>
  <cp:lastModifiedBy>Shakalo</cp:lastModifiedBy>
  <cp:lastPrinted>2009-04-17T13:16:00Z</cp:lastPrinted>
  <dcterms:modified xsi:type="dcterms:W3CDTF">2009-04-17T07:17:00Z</dcterms:modified>
  <cp:revision>4</cp:revision>
  <dc:subject/>
  <dc:title> </dc:title>
</cp:coreProperties>
</file>