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ассовых мероприятий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борке территории города Снежин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прилегающих к нему лесных массив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накоплений мус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 целях  улучшения экологической и санитарно-эпидемиологи-ческой обстановки в городе и прилегающих к нему лесных массивов, руководствуясь подпунктом 11 статьи 16 Федерального закона от 06.10.2002 №131 «Об общих принципах организации местного само-управления в Российской Федерации», статьями 31, 32 Устава  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. Для координации мероприятий и организации работ по очистке территорий от накоплений мусора создать комиссию в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Актимиров В. Х. </w:t>
        <w:tab/>
        <w:t>– заместитель главы городского округа, председатель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 С. В. </w:t>
        <w:tab/>
        <w:t xml:space="preserve">– директор МУ «УКЖКХ», заместитель председателя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комиссии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firstLine="720"/>
        <w:rPr/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елов А. Б. </w:t>
        <w:tab/>
        <w:t xml:space="preserve">– начальник отдела экологии администрации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>Горбунов В.Н.</w:t>
        <w:tab/>
        <w:t xml:space="preserve">– заместитель начальника подразделения 800 по ИТВ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ФГУП «РФЯЦ-ВНИИТФ» им.академика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Е. И. Забабахина» (по согласованию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дков В. В. </w:t>
        <w:tab/>
        <w:t xml:space="preserve">– начальник Управления по делам ГО и ЧС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администрации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теряев С. Ю. </w:t>
        <w:tab/>
        <w:t xml:space="preserve">– начальник управления градостроительства и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землеустройства города Снежинска;</w:t>
      </w:r>
    </w:p>
    <w:p>
      <w:pPr>
        <w:pStyle w:val="Normal"/>
        <w:spacing w:lineRule="auto" w:line="180"/>
        <w:ind w:left="1440" w:hanging="1440"/>
        <w:rPr>
          <w:szCs w:val="28"/>
        </w:rPr>
      </w:pPr>
      <w:r>
        <w:rPr>
          <w:szCs w:val="28"/>
        </w:rPr>
        <w:t>Савельева Н.Е.</w:t>
        <w:tab/>
        <w:t xml:space="preserve">– депутат Собрания депутатов города Снежинска –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(по согласованию)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миссии по итогам работы по санитарной очистке города от мусора провести анализ результатов и в срок до 31.05.2009  представить мне обобщённую информаци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. Уборку объектов общегородского значения осуществить в соответствии с Перечнем территорий города, закрепляемых за организациями для уборки в 2009 году (Приложение 1)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4. Предложить владельцам зданий и сооружений, независимо от ведомственной принадлежности и форм собственности, до 01 мая 2009 года произвести уборку закрепленных и прилегающих к зданиям территорий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5.  Рекомендовать руководителям городских организаций всех форм собственности привлечь своих сотрудников к участию в субботниках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6. Рекомендовать организациям, осуществляющим уборку внутриквартальных территорий города, организовать проведение субботников с привлечением жителей многоквартирных домов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7. Разрешить предприятиям и организациям, согласно Перечню (Приложение 2), сдачу и размещение на полигоне ТБО мусора, собранного во время субботников с 06 апреля по 31 мая 2009 г. без взимания платы.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8. Предложить ФГУЗ ЦМСЧ-15 ФМБА России (Дерябин В. М.) во время проведения субботника экстренно оказывать необходимую медицинскую помощь гражданам, пострадавшим от укуса клещей.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9. Настоящее постановление опубликовать в газете «Наша газета».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10. Контроль за выполнением настоящего постановления возложить на первого заместителя главы городского округа В. В. Знаменског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 xml:space="preserve"> </w:t>
        <w:tab/>
        <w:tab/>
        <w:tab/>
        <w:tab/>
        <w:tab/>
        <w:t xml:space="preserve">М. Е. Желез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</w:t>
        <w:tab/>
        <w:tab/>
        <w:tab/>
        <w:tab/>
        <w:t>В.В.Знаменский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отдела экологии          </w:t>
        <w:tab/>
        <w:tab/>
        <w:tab/>
        <w:tab/>
        <w:t xml:space="preserve">А.Б.Горелов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ФГУП «РФЯЦ-ВНИИТФ»                   </w:t>
        <w:tab/>
        <w:tab/>
        <w:tab/>
        <w:t xml:space="preserve">В.Н.Зацепин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ГОиЧС              </w:t>
        <w:tab/>
        <w:tab/>
        <w:tab/>
        <w:t xml:space="preserve">В.В.Жидков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Директор МУ «УКЖКХ»</w:t>
        <w:tab/>
        <w:t xml:space="preserve"> </w:t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/>
      </w:pPr>
      <w:r>
        <w:rPr>
          <w:szCs w:val="28"/>
        </w:rPr>
        <w:t>МУ «УКЖКХ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АО «Фортуна»-1</w:t>
      </w:r>
    </w:p>
    <w:p>
      <w:pPr>
        <w:pStyle w:val="Normal"/>
        <w:ind w:left="720" w:hanging="0"/>
        <w:rPr/>
      </w:pPr>
      <w:r>
        <w:rPr>
          <w:szCs w:val="28"/>
        </w:rPr>
        <w:t>ФГУП «РФЯЦ-ВНИИТФ»  - 1</w:t>
      </w:r>
    </w:p>
    <w:p>
      <w:pPr>
        <w:pStyle w:val="Normal"/>
        <w:ind w:left="720" w:hanging="0"/>
        <w:rPr/>
      </w:pPr>
      <w:r>
        <w:rPr>
          <w:szCs w:val="28"/>
        </w:rPr>
        <w:t>Лесхоз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«Наша газета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ЦМСЧ-15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ед.юрисконсульт МУ «УКЖКХ»</w:t>
      </w:r>
    </w:p>
    <w:p>
      <w:pPr>
        <w:pStyle w:val="Normal"/>
        <w:spacing w:lineRule="auto" w:line="180"/>
        <w:rPr/>
      </w:pPr>
      <w:r>
        <w:rPr/>
        <w:t>га 1  27.03.2009</w:t>
      </w:r>
    </w:p>
    <w:p>
      <w:pPr>
        <w:pStyle w:val="Normal"/>
        <w:spacing w:lineRule="auto" w:line="180"/>
        <w:rPr/>
      </w:pPr>
      <w:r>
        <w:rPr/>
        <w:t>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</w:tabs>
        <w:ind w:left="3600" w:hanging="0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ab/>
        <w:t xml:space="preserve">ПРИЛОЖЕНИЕ 1 </w:t>
      </w:r>
    </w:p>
    <w:p>
      <w:pPr>
        <w:pStyle w:val="Style11"/>
        <w:tabs>
          <w:tab w:val="left" w:pos="720" w:leader="none"/>
        </w:tabs>
        <w:ind w:left="3600" w:hanging="0"/>
        <w:jc w:val="left"/>
        <w:rPr/>
      </w:pPr>
      <w:r>
        <w:rPr>
          <w:i w:val="false"/>
          <w:sz w:val="28"/>
          <w:szCs w:val="28"/>
          <w:u w:val="none"/>
        </w:rPr>
        <w:t>к постановлению главы города Снежинска</w:t>
      </w:r>
    </w:p>
    <w:p>
      <w:pPr>
        <w:pStyle w:val="Style11"/>
        <w:tabs>
          <w:tab w:val="left" w:pos="720" w:leader="none"/>
        </w:tabs>
        <w:ind w:left="3600" w:hanging="0"/>
        <w:jc w:val="left"/>
        <w:rPr/>
      </w:pPr>
      <w:r>
        <w:rPr>
          <w:i w:val="false"/>
          <w:sz w:val="28"/>
          <w:szCs w:val="28"/>
          <w:u w:val="none"/>
        </w:rPr>
        <w:tab/>
        <w:t xml:space="preserve">   от ____________ № ______   </w:t>
      </w:r>
    </w:p>
    <w:p>
      <w:pPr>
        <w:pStyle w:val="Style11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Style11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Style11"/>
        <w:spacing w:lineRule="auto" w:line="180"/>
        <w:jc w:val="left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  </w:t>
      </w:r>
      <w:r>
        <w:rPr>
          <w:b/>
          <w:i w:val="false"/>
          <w:sz w:val="28"/>
          <w:szCs w:val="28"/>
          <w:u w:val="none"/>
        </w:rPr>
        <w:tab/>
        <w:tab/>
        <w:tab/>
        <w:t xml:space="preserve"> </w:t>
        <w:tab/>
        <w:t xml:space="preserve">  Перечень территорий, </w:t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Style11"/>
        <w:spacing w:lineRule="auto" w:line="180"/>
        <w:ind w:left="720" w:firstLine="720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закрепляемых за организациями для уборки в 2009 году  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tbl>
      <w:tblPr>
        <w:tblW w:w="9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5"/>
        <w:gridCol w:w="2587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территор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рганизация, осуществляющая убо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Организация, ответственна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 убор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1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за детской поликлиник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Заво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ХП «Сина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Лесной массив вдоль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ул. Академика Феоктист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Заво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ХП «Сина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Лесной массив между ж/д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 по ул.Ленина и музыкальной школ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 «ЦС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ХП «Сина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ерритория, прилегающая к жилым домам поселка «Сокол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ОО «Итек»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МП «Энергетик», МУКО «Октябрь»</w:t>
            </w:r>
            <w:r>
              <w:rPr>
                <w:b/>
                <w:bCs/>
                <w:szCs w:val="28"/>
                <w:u w:val="single"/>
              </w:rPr>
              <w:t>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ПЧ-3, Г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ХП «Сина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Территория вдоль гаражных кооперативов по ул. Академика Феоктист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И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ХП «Сина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от площади Победы до стади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Заво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Побе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Завод № 2 НТО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Забабахина (от ул.Чуйкова до ул.Строите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Б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Забабахина (от пр.Мира до ул.Чуйков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Б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Комсомольск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Б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у кладбищ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Б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Чуйк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ИО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Юж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МИТ, НИО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18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Щелкина до Феоктист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правление ВНИИТФ, 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Лесной массив от стадион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о б.Циолковск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тдел по экологии, Управление  градостроитель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тва и земле-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от памятника на пл.Победы до профилакто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Городская адми-нистрация,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обрание депутатов г.Снеж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Лесной массив у КПП-1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ПП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/ч 3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ерритория вдоль ул.Широкой (от ул.Транспортной до ул.Строите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Керамин Снежинск»,                     ООО «Снежинский завод Ж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АТ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 ПКи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АО «Транс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Фортуна-Серви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Лесной массив от ротонды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о коттеджей по ул.Гречишник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П «Снежинские 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Фортуна-Серви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Комсомольской от магазина «Мастер» до здания СГФ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Фортуна-Серви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икрорайон № 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1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ежинский МРО УФСКН РФ,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ФНС по г.Снежинску, Сбербан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Фортуна-Серви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между шк.125 и «Бассейном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Фортуна-Серви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ерритория, прилегающая к жилым домам поселка Ближний Берегов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П «Энергетик», ООО РЭК «Сфера»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КО «Октяб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ЭК «Сфе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ереговая полоса от коттеджей до застав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 «УКЖКХ», ОАО «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ЭК «Сфе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ерритория у здания ПЛ-120; Территория за кортом ПЛ-120 вдоль стадиона шк.1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Л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ЭК «Сфе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Территория у ж/д № 4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ул.Забабахина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 «СЗС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ЭК «Сфе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18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около универсама «Мария–Центр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р.800 ВНИИТФ (Ведомственное общежитие), универсам «Мария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ЭК «Сфе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2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вдоль ул.Ломинского и ул.Неча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РЭК «Сфер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3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от здания ООО «РЭП» до стадиона школы1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Р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РЭ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3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между ж/д № 7 по ул.Победы и д/с 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РЭ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3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Территория между шк.117 и жилыми домами № 9 и № 7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ул.Ми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НОВА комфор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3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ые массивы по ул.Мира от ул.Нечая до ул.Широк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СЗН,  ГУ «Управление пенсион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НОВА комфор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3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сной массив у строящегося музе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Фирма Сокол», ООО «Баланс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Филиал ГОУ ВПО «ЮУР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ОО «РЭК Жилой 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/>
      </w:pPr>
      <w:r>
        <w:rPr/>
        <w:t>Директор МУ «УКЖКХ»                                                          С.В.Алексеев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ФГУП «РФЯЦ-ВНИИТФ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 В.Н.Заце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ind w:left="360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главы города Снежинска </w:t>
      </w:r>
    </w:p>
    <w:p>
      <w:pPr>
        <w:pStyle w:val="Normal"/>
        <w:ind w:left="360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от ___________ № ____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180"/>
        <w:ind w:left="7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еречень предприятий и организаций,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ind w:firstLine="720"/>
        <w:rPr/>
      </w:pPr>
      <w:r>
        <w:rPr/>
        <w:t xml:space="preserve">   </w:t>
      </w:r>
      <w:r>
        <w:rPr/>
        <w:t xml:space="preserve">которым разрешается бесплатное размещение отходов </w:t>
      </w:r>
    </w:p>
    <w:p>
      <w:pPr>
        <w:pStyle w:val="TextBody"/>
        <w:spacing w:lineRule="auto" w:line="180"/>
        <w:ind w:left="720" w:firstLine="720"/>
        <w:rPr/>
      </w:pPr>
      <w:r>
        <w:rPr/>
        <w:t xml:space="preserve">     </w:t>
      </w:r>
      <w:r>
        <w:rPr/>
        <w:t>на полигоне ТБО на время суббо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аражные кооперативы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Садоводческие кооперативы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Кооперативы овощных ям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ГУ «Специальное управление ФПС №7 МЧС России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 «Снежинское лесничество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 «СЗСР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 «ОМОС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Учреждения культуры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Учреждения физкультуры и спор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Учреждения образова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РЭК «Сфера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«РЭП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РХП «Синара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«НОВА комфорт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РЭК «Жилой дом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П «Энергет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П «Снежинские бани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Автономное учреждение «Ритуал-Сервис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ФГУЗ ЦМСЧ-15 ФМБ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ФГУП «РФЯЦ-ВНИИТФ», подразделение 35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«Строй-Сервис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ЗАО «РЭМС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«Движени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«Фортуна-Сервис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ООО «АТП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</w:rPr>
        <w:t xml:space="preserve">Директор МУ «УКЖКХ»                 </w:t>
        <w:tab/>
        <w:tab/>
        <w:tab/>
        <w:tab/>
        <w:t>С.В.Алекс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по экологии</w:t>
      </w:r>
    </w:p>
    <w:p>
      <w:pPr>
        <w:pStyle w:val="Normal"/>
        <w:spacing w:lineRule="auto" w:line="180"/>
        <w:rPr/>
      </w:pPr>
      <w:r>
        <w:rPr>
          <w:bCs/>
        </w:rPr>
        <w:t>администрации города Снежинск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__________________ А.Б.Горелов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right"/>
      <w:textAlignment w:val="auto"/>
    </w:pPr>
    <w:rPr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3:00Z</dcterms:created>
  <dc:creator>ADMIN</dc:creator>
  <dc:description/>
  <cp:keywords/>
  <dc:language>en-US</dc:language>
  <cp:lastModifiedBy>Ahmarova</cp:lastModifiedBy>
  <cp:lastPrinted>2009-03-30T17:17:00Z</cp:lastPrinted>
  <dcterms:modified xsi:type="dcterms:W3CDTF">2009-03-31T08:34:00Z</dcterms:modified>
  <cp:revision>21</cp:revision>
  <dc:subject/>
  <dc:title> </dc:title>
</cp:coreProperties>
</file>