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граничении дви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втотранспорта по дорогам г.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весенний период 2009 год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szCs w:val="28"/>
        </w:rPr>
      </w:pPr>
      <w:r>
        <w:rPr/>
        <w:t xml:space="preserve">В  целях обеспечения сохранности автомобильных дорог и </w:t>
      </w:r>
      <w:r>
        <w:rPr>
          <w:szCs w:val="28"/>
        </w:rPr>
        <w:t>искусственных сооружений на них в период весенней распутицы 2009  года, в соответствии с постановлением Губернатора Челябинской области  от 11.03.2008 № 60 «Об ограничении движения транспортных средств по автомобильным дорогам общего пользования», руководствуясь статьями 31, 32 Устава муниципального образования «Города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Ограничить с 01 апреля по 15 мая 2009 года проезд по  автомобильным дорогам, имеющим твердое покрытие (цементобетонное, асфальтобетонное, щебеночное и другие), механическим транспортным   средствам с разрешенной максимальной массой более 11 тонн, кроме транспортных средств, осуществляющие перевозки продуктов питания, пассажиров, почты и почтовых грузов, горюче-смазочных материалов, грузов, необходимых для предотвращения и ликвидации чрезвычайных ситуаций.</w:t>
      </w:r>
    </w:p>
    <w:p>
      <w:pPr>
        <w:pStyle w:val="Normal"/>
        <w:ind w:firstLine="708"/>
        <w:rPr/>
      </w:pPr>
      <w:r>
        <w:rPr>
          <w:szCs w:val="28"/>
        </w:rPr>
        <w:t>2. Муниципальному учреждению «УКЖКХ» (Алексеев С. В.)  и  ФГУП «РФЯЦ-ВНИИТФ им. академ. Е.И.Забабахина» (Зацепин В. Н.) на дорогах, указанных в Приложении к настоящему постановлению, в срок  до 01 апреля 2009 г. установить дорожные знаки 3.4 «Движение грузовых автомобилей с разрешенной максимальной массой более 11 тонн». Указанные знаки демонтировать после окончания срока ограни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Муниципальному учреждению «Управляющая компания   жилищным и коммунальным хозяйством (Алексеев С. В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 в случае крайней необходимости разрешать проезд транспортных средств, с разрешенной максимальной массой более 11 тонн, путем выдачи пропуск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 указанные пропуска выдавать без взимания платы и согласовы-вать их выдачу с Государственной инспекцией по безопасности дорож-ного движения ОВД МВД России в г.Снежинске.</w:t>
      </w:r>
    </w:p>
    <w:p>
      <w:pPr>
        <w:pStyle w:val="Normal"/>
        <w:ind w:firstLine="709"/>
        <w:rPr/>
      </w:pPr>
      <w:r>
        <w:rPr>
          <w:szCs w:val="28"/>
        </w:rPr>
        <w:t>4. Государственной инспекции по безопасности дорожного  движения Отдела внутренних дел (Громов Г. В.) организовать контроль    за соблюдением установленных ограничений движения автотран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Наша газет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возложить    на первого заместителя главы городского округа В. В. Знамен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</w:t>
        <w:tab/>
        <w:t xml:space="preserve"> </w:t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 xml:space="preserve">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 xml:space="preserve">Начальник ОГИБДД-ГАИ                             </w:t>
        <w:tab/>
        <w:tab/>
        <w:t xml:space="preserve">Г.В.Гром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ректор МУ «УКЖКХ» </w:t>
        <w:tab/>
        <w:tab/>
        <w:tab/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ГАИ 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РФЯЦ-ВНИИТФ 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МУ «УКЖКХ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«Наша газета»  - 1 экз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МУ «УКЖК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3.20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44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к постановлению главы города Снежинска</w:t>
      </w:r>
    </w:p>
    <w:p>
      <w:pPr>
        <w:pStyle w:val="Normal"/>
        <w:ind w:left="3600" w:firstLine="720"/>
        <w:rPr/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firstLine="72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автомобильных дорог, на которых устанавливаютс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рожные знаки, ограничивающие полную массу транспортных средств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      </w:t>
      </w:r>
      <w:r>
        <w:rPr>
          <w:szCs w:val="28"/>
        </w:rPr>
        <w:t>на весенни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А\дорога Снежинск-Челябинск (от КПП-2 до трассы М36)</w:t>
      </w:r>
    </w:p>
    <w:p>
      <w:pPr>
        <w:pStyle w:val="Normal"/>
        <w:rPr/>
      </w:pPr>
      <w:r>
        <w:rPr>
          <w:szCs w:val="28"/>
        </w:rPr>
        <w:t>2. А\дорога Снежинск-ПЛ 21( от а\д Снежинск-Касли до ул.Парковой)</w:t>
      </w:r>
    </w:p>
    <w:p>
      <w:pPr>
        <w:pStyle w:val="Normal"/>
        <w:rPr/>
      </w:pPr>
      <w:r>
        <w:rPr>
          <w:szCs w:val="28"/>
        </w:rPr>
        <w:t>3. А\дорога Снежинск-Касли (от а\д Тюбук-Кыштым до КПП-1)</w:t>
      </w:r>
    </w:p>
    <w:p>
      <w:pPr>
        <w:pStyle w:val="Normal"/>
        <w:rPr/>
      </w:pPr>
      <w:r>
        <w:rPr>
          <w:szCs w:val="28"/>
        </w:rPr>
        <w:t>4. ул.Академика Л.П.Феоктистова</w:t>
      </w:r>
    </w:p>
    <w:p>
      <w:pPr>
        <w:pStyle w:val="Normal"/>
        <w:rPr>
          <w:szCs w:val="28"/>
        </w:rPr>
      </w:pPr>
      <w:r>
        <w:rPr>
          <w:szCs w:val="28"/>
        </w:rPr>
        <w:t>5. Проезд к садам 50</w:t>
      </w:r>
    </w:p>
    <w:p>
      <w:pPr>
        <w:pStyle w:val="Normal"/>
        <w:rPr>
          <w:szCs w:val="28"/>
        </w:rPr>
      </w:pPr>
      <w:r>
        <w:rPr>
          <w:szCs w:val="28"/>
        </w:rPr>
        <w:t>6. Проезд к садам 52</w:t>
      </w:r>
    </w:p>
    <w:p>
      <w:pPr>
        <w:pStyle w:val="Normal"/>
        <w:rPr>
          <w:szCs w:val="28"/>
        </w:rPr>
      </w:pPr>
      <w:r>
        <w:rPr>
          <w:szCs w:val="28"/>
        </w:rPr>
        <w:t>7. А\дорога Каслинское шоссе</w:t>
      </w:r>
    </w:p>
    <w:p>
      <w:pPr>
        <w:pStyle w:val="Normal"/>
        <w:rPr>
          <w:szCs w:val="28"/>
        </w:rPr>
      </w:pPr>
      <w:r>
        <w:rPr>
          <w:szCs w:val="28"/>
        </w:rPr>
        <w:t>8. А\дорога Снежинск-Иткуль</w:t>
      </w:r>
    </w:p>
    <w:p>
      <w:pPr>
        <w:pStyle w:val="Normal"/>
        <w:rPr>
          <w:szCs w:val="28"/>
        </w:rPr>
      </w:pPr>
      <w:r>
        <w:rPr>
          <w:szCs w:val="28"/>
        </w:rPr>
        <w:t>9. А\дорога ул.Широкая</w:t>
      </w:r>
    </w:p>
    <w:p>
      <w:pPr>
        <w:pStyle w:val="Normal"/>
        <w:rPr/>
      </w:pPr>
      <w:r>
        <w:rPr>
          <w:szCs w:val="28"/>
        </w:rPr>
        <w:t>10. А\дорога ул.Транспортная</w:t>
      </w:r>
    </w:p>
    <w:p>
      <w:pPr>
        <w:pStyle w:val="Normal"/>
        <w:rPr/>
      </w:pPr>
      <w:r>
        <w:rPr>
          <w:szCs w:val="28"/>
        </w:rPr>
        <w:t>11. А\дорога на насосную озера Синара (пл.28)</w:t>
      </w:r>
    </w:p>
    <w:p>
      <w:pPr>
        <w:pStyle w:val="Normal"/>
        <w:rPr/>
      </w:pPr>
      <w:r>
        <w:rPr>
          <w:szCs w:val="28"/>
        </w:rPr>
        <w:t>12. Проезд к садам 4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МУ «УКЖКХ»                                                    С. В. 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директора ФГУП</w:t>
      </w:r>
    </w:p>
    <w:p>
      <w:pPr>
        <w:pStyle w:val="Normal"/>
        <w:rPr>
          <w:szCs w:val="28"/>
        </w:rPr>
      </w:pPr>
      <w:r>
        <w:rPr>
          <w:szCs w:val="28"/>
        </w:rPr>
        <w:t>«РФЯЦ-ВНИИТФ им.академ.</w:t>
      </w:r>
    </w:p>
    <w:p>
      <w:pPr>
        <w:pStyle w:val="Normal"/>
        <w:rPr/>
      </w:pPr>
      <w:r>
        <w:rPr>
          <w:szCs w:val="28"/>
        </w:rPr>
        <w:t>Е.И.Забабахина»                                                                   В. Н. Зацеп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00Z</dcterms:created>
  <dc:creator>ADMIN</dc:creator>
  <dc:description/>
  <cp:keywords/>
  <dc:language>en-US</dc:language>
  <cp:lastModifiedBy>Ahmarova</cp:lastModifiedBy>
  <cp:lastPrinted>2009-03-26T09:00:00Z</cp:lastPrinted>
  <dcterms:modified xsi:type="dcterms:W3CDTF">2009-03-26T04:00:00Z</dcterms:modified>
  <cp:revision>13</cp:revision>
  <dc:subject/>
  <dc:title> </dc:title>
</cp:coreProperties>
</file>