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Heading"/>
        <w:spacing w:lineRule="auto" w:line="18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  <w:t xml:space="preserve">Об установлении зон ответственности  </w:t>
      </w:r>
    </w:p>
    <w:p>
      <w:pPr>
        <w:pStyle w:val="Heading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  <w:t xml:space="preserve">сборных эвакуационных пунктов </w:t>
      </w:r>
    </w:p>
    <w:p>
      <w:pPr>
        <w:pStyle w:val="Heading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  <w:t xml:space="preserve">при проведении эвакуационных </w:t>
      </w:r>
    </w:p>
    <w:p>
      <w:pPr>
        <w:pStyle w:val="Heading"/>
        <w:spacing w:lineRule="auto" w:line="180"/>
        <w:jc w:val="left"/>
        <w:rPr>
          <w:b/>
          <w:b/>
          <w:sz w:val="28"/>
        </w:rPr>
      </w:pPr>
      <w:r>
        <w:rPr>
          <w:b/>
          <w:sz w:val="28"/>
        </w:rPr>
        <w:t xml:space="preserve">мероприятий населения муниципального </w:t>
      </w:r>
    </w:p>
    <w:p>
      <w:pPr>
        <w:pStyle w:val="Heading"/>
        <w:spacing w:lineRule="auto" w:line="180"/>
        <w:jc w:val="left"/>
        <w:rPr/>
      </w:pPr>
      <w:r>
        <w:rPr>
          <w:b/>
          <w:sz w:val="28"/>
        </w:rPr>
        <w:t>образования «Город Снежинск»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lineRule="auto" w:line="180"/>
        <w:jc w:val="both"/>
        <w:rPr/>
      </w:pPr>
      <w:r>
        <w:rPr/>
        <w:t xml:space="preserve"> </w:t>
      </w:r>
    </w:p>
    <w:p>
      <w:pPr>
        <w:pStyle w:val="Heading"/>
        <w:jc w:val="left"/>
        <w:rPr/>
      </w:pPr>
      <w:r>
        <w:rPr>
          <w:sz w:val="28"/>
        </w:rPr>
        <w:tab/>
        <w:t xml:space="preserve"> Во исполнение Федеральных законов от 06.10.2003 г. № 131-ФЗ                «Об общих принципах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от 12.02.1998 г. № 28-ФЗ «О гражданской обороне», от 14.07.1992 г. № 3297-1 «О закрытом административно-территориальном образовании» (в ред.               Федерального закона от 10.01.2006 г. № 18-ФЗ), постановления Правительства Российской Федерации от 22.06.2004 г. № 303 «О порядке эвакуации населения, материальных и культурных ценностей в безопасные районы», с целью обеспечения проведения эвакуации населения, руководствуясь ст. 31 Устава муниципального образования «Город Снежинск»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ПОСТАНОВЛЯЮ:</w:t>
      </w:r>
    </w:p>
    <w:p>
      <w:pPr>
        <w:pStyle w:val="Heading"/>
        <w:jc w:val="left"/>
        <w:rPr/>
      </w:pPr>
      <w:r>
        <w:rPr>
          <w:sz w:val="28"/>
          <w:szCs w:val="28"/>
        </w:rPr>
        <w:tab/>
        <w:t>1. Установить зоны ответственности сборных эвакуационных пунктов при проведении эвакуационных мероприятий населения муниципального образования «Город Снежинск» (далее – города Снежинска) в соответствии с Приложением к настоящему постановлению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</w:t>
      </w:r>
      <w:r>
        <w:rPr/>
        <w:tab/>
        <w:t>2. Постановление главы администрации города Снежинска от 08.09.1998 г. № 629 «Об организации эвакуационных мероприятий»                  признать утратившим силу.</w:t>
      </w:r>
    </w:p>
    <w:p>
      <w:pPr>
        <w:pStyle w:val="TextBody"/>
        <w:numPr>
          <w:ilvl w:val="0"/>
          <w:numId w:val="2"/>
        </w:numPr>
        <w:ind w:left="0" w:firstLine="720"/>
        <w:rPr/>
      </w:pPr>
      <w:r>
        <w:rPr/>
        <w:t>Настоящее постановление опубликовать в газете «Известия                  Собрания депутатов и администрации города Снежинска»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 xml:space="preserve">4. Контроль за выполнением настоящего постановления возложить  на первого заместителя главы города, председателя эвакуационной                   комиссии города Н. Ф. Заводскова.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ab/>
        <w:tab/>
        <w:tab/>
        <w:tab/>
        <w:tab/>
        <w:tab/>
        <w:tab/>
        <w:tab/>
        <w:tab/>
        <w:t>М. Е. Железнов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>СОГЛАСОВАНО: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 xml:space="preserve">Начальник правового управления                </w:t>
        <w:tab/>
        <w:tab/>
        <w:t>А.А. Воронов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 xml:space="preserve">Первый заместитель  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 xml:space="preserve">главы  города                                   </w:t>
        <w:tab/>
        <w:tab/>
        <w:tab/>
        <w:tab/>
        <w:t>Н.Ф. Заводсков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 xml:space="preserve">Начальник управления 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  <w:t>по делам ГО и ЧС</w:t>
        <w:tab/>
        <w:tab/>
        <w:t xml:space="preserve">  </w:t>
        <w:tab/>
        <w:tab/>
        <w:tab/>
        <w:tab/>
        <w:t>В.В. Жидков</w:t>
      </w:r>
    </w:p>
    <w:p>
      <w:pPr>
        <w:pStyle w:val="Header"/>
        <w:tabs>
          <w:tab w:val="clear" w:pos="4677"/>
          <w:tab w:val="clear" w:pos="9355"/>
        </w:tabs>
        <w:spacing w:lineRule="auto" w:line="18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spacing w:lineRule="auto" w:line="180"/>
        <w:rPr>
          <w:sz w:val="16"/>
        </w:rPr>
      </w:pPr>
      <w:r>
        <w:rPr/>
        <w:t>Начальник общего отдела</w:t>
        <w:tab/>
        <w:t xml:space="preserve">   </w:t>
        <w:tab/>
        <w:tab/>
        <w:tab/>
        <w:tab/>
        <w:t>Л.В. Голубева</w:t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ing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>Рассылка: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tbl>
      <w:tblPr>
        <w:tblW w:w="9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15"/>
      </w:tblGrid>
      <w:tr>
        <w:trPr/>
        <w:tc>
          <w:tcPr>
            <w:tcW w:w="4503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в дело   - 2 экз.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УГОЧС  - 1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Заводскову Н.Ф.  - 1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Кирилову С.В.  - 1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РФЯЦ-ВНИИТФ  - 1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ФГУЗ ЦМСЧ-15 ФМБА России  - 1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У «Городская библиотека»  - 1</w:t>
            </w:r>
          </w:p>
        </w:tc>
        <w:tc>
          <w:tcPr>
            <w:tcW w:w="4715" w:type="dxa"/>
            <w:tcBorders/>
          </w:tcPr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Управление образования  - 1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ГОУ НПО ПЛ-120  - 1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СГФТА  - 1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  <w:t>МУКО «Октябрь»  - 1</w:t>
            </w:r>
          </w:p>
          <w:p>
            <w:pPr>
              <w:pStyle w:val="Normal"/>
              <w:rPr/>
            </w:pPr>
            <w:r>
              <w:rPr/>
              <w:t xml:space="preserve">МУ ДОД «Центр дополнительного </w:t>
            </w:r>
          </w:p>
          <w:p>
            <w:pPr>
              <w:pStyle w:val="Normal"/>
              <w:spacing w:lineRule="auto" w:line="180"/>
              <w:rPr/>
            </w:pPr>
            <w:r>
              <w:rPr/>
              <w:t>образования для детей»  - 1</w:t>
            </w:r>
          </w:p>
          <w:p>
            <w:pPr>
              <w:pStyle w:val="Heading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ing"/>
        <w:spacing w:lineRule="auto" w:line="180"/>
        <w:jc w:val="both"/>
        <w:rPr>
          <w:sz w:val="28"/>
        </w:rPr>
      </w:pPr>
      <w:r>
        <w:rPr>
          <w:sz w:val="28"/>
        </w:rPr>
        <w:t>А.В.Карионов 32328</w:t>
      </w:r>
    </w:p>
    <w:p>
      <w:pPr>
        <w:pStyle w:val="Heading"/>
        <w:spacing w:lineRule="auto" w:line="180"/>
        <w:jc w:val="both"/>
        <w:rPr/>
      </w:pPr>
      <w:r>
        <w:rPr>
          <w:sz w:val="28"/>
        </w:rPr>
        <w:t>главный специалист Упр.ГОЧС</w:t>
      </w:r>
    </w:p>
    <w:p>
      <w:pPr>
        <w:pStyle w:val="Heading"/>
        <w:spacing w:lineRule="auto" w:line="180"/>
        <w:jc w:val="both"/>
        <w:rPr/>
      </w:pPr>
      <w:r>
        <w:rPr>
          <w:sz w:val="28"/>
        </w:rPr>
        <w:t xml:space="preserve">га 1  28.03.2007 </w:t>
      </w:r>
    </w:p>
    <w:p>
      <w:pPr>
        <w:pStyle w:val="Heading"/>
        <w:spacing w:lineRule="auto" w:line="180"/>
        <w:jc w:val="both"/>
        <w:rPr>
          <w:sz w:val="28"/>
        </w:rPr>
      </w:pPr>
      <w:r>
        <w:rPr>
          <w:sz w:val="28"/>
        </w:rPr>
        <w:t>380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6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2977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pacing w:lineRule="auto" w:line="180"/>
        <w:ind w:firstLine="2977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к постановлению главы города Снежинска</w:t>
      </w:r>
    </w:p>
    <w:p>
      <w:pPr>
        <w:pStyle w:val="21"/>
        <w:spacing w:lineRule="auto" w:line="180"/>
        <w:ind w:firstLine="6237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180"/>
        <w:ind w:firstLine="411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от___________ № _____</w:t>
      </w:r>
    </w:p>
    <w:p>
      <w:pPr>
        <w:pStyle w:val="21"/>
        <w:spacing w:lineRule="auto" w:line="180"/>
        <w:ind w:firstLine="4111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180"/>
        <w:jc w:val="lef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  <w:tab/>
        <w:tab/>
        <w:t xml:space="preserve">   Зоны ответственности</w:t>
      </w:r>
    </w:p>
    <w:p>
      <w:pPr>
        <w:pStyle w:val="Heading"/>
        <w:spacing w:lineRule="auto" w:line="18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"/>
        <w:spacing w:lineRule="auto" w:line="180"/>
        <w:jc w:val="left"/>
        <w:rPr>
          <w:sz w:val="28"/>
        </w:rPr>
      </w:pPr>
      <w:r>
        <w:rPr>
          <w:sz w:val="28"/>
        </w:rPr>
        <w:tab/>
        <w:t xml:space="preserve"> сборных эвакуационных пунктов (СЭП) при проведении </w:t>
      </w:r>
    </w:p>
    <w:p>
      <w:pPr>
        <w:pStyle w:val="Heading"/>
        <w:spacing w:lineRule="auto" w:line="180"/>
        <w:jc w:val="left"/>
        <w:rPr/>
      </w:pPr>
      <w:r>
        <w:rPr>
          <w:sz w:val="28"/>
        </w:rPr>
        <w:tab/>
        <w:t>эвакуационных мероприятий населения города Снежинска</w:t>
      </w:r>
    </w:p>
    <w:p>
      <w:pPr>
        <w:pStyle w:val="Heading"/>
        <w:spacing w:lineRule="auto" w:line="1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5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Cs w:val="28"/>
              </w:rPr>
              <w:t>Номер</w:t>
            </w:r>
          </w:p>
          <w:p>
            <w:pPr>
              <w:pStyle w:val="Normal"/>
              <w:tabs>
                <w:tab w:val="clear" w:pos="720"/>
                <w:tab w:val="left" w:pos="318" w:leader="none"/>
              </w:tabs>
              <w:spacing w:lineRule="auto" w:line="180"/>
              <w:jc w:val="center"/>
              <w:rPr/>
            </w:pPr>
            <w:r>
              <w:rPr>
                <w:szCs w:val="28"/>
              </w:rPr>
              <w:t>СЭ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18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Heading2"/>
              <w:spacing w:lineRule="auto" w:line="18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бственник здания,</w:t>
            </w:r>
          </w:p>
          <w:p>
            <w:pPr>
              <w:pStyle w:val="Heading2"/>
              <w:spacing w:lineRule="auto" w:line="180"/>
              <w:jc w:val="center"/>
              <w:rPr/>
            </w:pPr>
            <w:r>
              <w:rPr>
                <w:b w:val="false"/>
                <w:szCs w:val="28"/>
              </w:rPr>
              <w:t>место дислокации СЭ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/>
            </w:pPr>
            <w:r>
              <w:rPr/>
              <w:t>Зона ответственности СЭП (почтовые адреса жилых и нежилых помещений, в которых проживают (работают) жители города</w:t>
            </w:r>
          </w:p>
          <w:p>
            <w:pPr>
              <w:pStyle w:val="Normal"/>
              <w:spacing w:lineRule="auto" w:line="180"/>
              <w:jc w:val="center"/>
              <w:rPr>
                <w:sz w:val="24"/>
                <w:szCs w:val="24"/>
              </w:rPr>
            </w:pPr>
            <w:r>
              <w:rPr/>
              <w:t>Снежинска, подлежащие эвакуации конкретным СЭП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Э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нежинская государственная физико-техническая академия, ул. Комсомольская,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Мира, 7, 9, 13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омсомольская, 12, 14, 16, 20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Забабахина, 21, 23, 27, 29, 31, 33, 42, 48, 52, 54/1, 54/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Э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У НПО ПЛ-120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Комсомольская, 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ул. Ломинского, 5, 7, 9, 11, 13, 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19, 19 (общежитие), 25, 29, 31, </w:t>
            </w:r>
          </w:p>
          <w:p>
            <w:pPr>
              <w:pStyle w:val="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33, 35, 37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Нечая, 1, 3, 18, 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ЭП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 xml:space="preserve">МОУ «Средняя общеобразовательная школа № 123», 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szCs w:val="28"/>
              </w:rPr>
              <w:t>ул. Комсомольская,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Забабахина, 4, 6, 8, 10, 14, 16, 18, 20, 22, 26, 28, 30, 32, 36, 38, 40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ира, 26, 28, 30/1, 30/3,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Э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У «Средняя общеобразовательная школа № 121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Дзержинского, 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Феоктистова, 18, 20, 22, 24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 28, 30, 34, 36, 38, 4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Щелкина, 3, 5, 7, 9, 13, 15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 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Э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ОУ «Средняя общеобразовательная школа № 125 с углубленным изучением математики», ул. Свердлова, 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зержинского, 19, 21, 23, 27, 29, 31, 33, 35, 18, 20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асильева, 3, 5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Ленина, 15, 17, 19, 21, 23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вердлова, 10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зержинского, 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Э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КО «Октябрь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Свердлова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зержинского, 36, 38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обеды, 23, 25, 27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Ленина, 37, 39, 16, 18, 20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асильева, 7, 9, 11, 17, 2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вердлова, 12, 14, 16, 18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, 30, 36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. Циолковского, 14, 15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9460</wp:posOffset>
                      </wp:positionH>
                      <wp:positionV relativeFrom="paragraph">
                        <wp:posOffset>-478790</wp:posOffset>
                      </wp:positionV>
                      <wp:extent cx="381000" cy="3048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-37.7pt;mso-position-vertical-relative:text;margin-left:15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Э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У «Городская библиотека»,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Свердлова, 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обеды, 1, 5, 7, 9, 13, 15, 17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вердлова, 19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Васильева, 27, 29, 31, 39, 4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40 лет Октября, 34, 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Э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  <w:t>МОУ «Средняя общеобразова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льная школа № 126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Васильева, 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обеды, 6, 8, 10, 12, 14, 16, 22, 24, 26, 28, 30,32, 34, 38, 42, 44</w:t>
            </w:r>
          </w:p>
        </w:tc>
      </w:tr>
      <w:tr>
        <w:trPr>
          <w:trHeight w:val="24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Э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ирургический корпус ФГУЗ «ЦМСЧ-15» ФМБА России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Дзержинского,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ФГУЗ «ЦМСЧ-15» ФМБА России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СУ ФПС № 7 МЧС России,</w:t>
            </w:r>
          </w:p>
          <w:p>
            <w:pPr>
              <w:pStyle w:val="TextBodyIndent"/>
              <w:ind w:firstLine="33"/>
              <w:jc w:val="left"/>
              <w:rPr/>
            </w:pPr>
            <w:r>
              <w:rPr>
                <w:szCs w:val="28"/>
              </w:rPr>
              <w:t>ОВД МВД России в городе                 Снежинске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ГУЗ «Центр гигиены и эпидемиологии № 15» ФМБА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Э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 «Физкультурно-спортивный центр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ул. 40 лет Октября, 17а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Васильева, 38, 40, 46, 48, 44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6, 58, 60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вердлова, 25, 29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40 лет Октября, 21, 23, 24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, 3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ищерова, 1, 2, 4, 8,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Э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У «Средняя общеобразовательная школа № 119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40 лет Октября, 18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Ленина, 4, 8, 12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Васильева, 10, 14, 18, 20, 24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26, 32, 34,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б. Циолковского, 3, 5, 4, 8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40 лет Октября, 10, 12, 11, 13, 14, 16, 17, 18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вердлова, 42, 4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Э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У НПО «ПЛ-120»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Забабахина, 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Ленина, 31, 35, 36, 38, 40, 42, 46, 52, 56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обеды, 11, 19, 2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Дзержинского, 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Э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луб «Химик», ул. Кир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Бажова, 2, 4, 6, 7, 8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Кирова, 5, 7, 9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амина-Сибиряка, 2, 4, 8, 9, 10, 11, 13, 14, 15, 15А, 17А, 18, 19, 20, 21, 22, 23, 23А, 24, 24А, 25, 26, 27, 28, 29, 30, 32, 33, 34, 35, 36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арковая, 1, 3, 4, 5, 7, 8, 9, 11, 12, 13, 14, 15, 16, 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2860</wp:posOffset>
                      </wp:positionH>
                      <wp:positionV relativeFrom="paragraph">
                        <wp:posOffset>-370840</wp:posOffset>
                      </wp:positionV>
                      <wp:extent cx="381000" cy="3048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-29.2pt;mso-position-vertical-relative:text;margin-left:201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ЭП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№ </w:t>
            </w:r>
            <w:r>
              <w:rPr>
                <w:szCs w:val="2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У ДОД «Центр дополнительного образования для детей», ул. Комсомольская, 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40 лет Октября, 1, 2, 3, 4, 5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, 8, 9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. Дзержинского, 6, 4, 12, 14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ул. Васильева, 2, 4, 6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Ленина, 3, 5, 9, 1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Гречишникова, 1, 2, 3, 4, 5, 6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, 8, 9, 12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Забабахина, 3, 5, 7, 9, 11, 13, 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ЭП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МОУ «Средняя общеобразовательная школа № 117», пр.Мира,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Березовая, 3, 4, 5, 6, 7, 8, 9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10, 11, 13, 14, 19, 21, 22, 23, 25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, 33, 56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Еловая, 2, 4, 8, 10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Зеленая, 2, 4, 8, 10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Лесная, 20, 25, 31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Первомайская, 18, 2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Пионерская, 14, 21, 23, 40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2, 44, 45, 47, 49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Пушкина, 1, 2, 4, 5, 6, 7, 9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 11, 12, 13, 14, 15, 1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еверная, 4, 6, 8, 14, 22, 24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, 28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основая, 5, 9, 11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Строителей, 1, 2, 3, 4, 5, 6, 9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, 39, 41, 43, 44, 45, 46, 47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Уральская, 22, 23, 24, 25, 26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 31, 50, 52, 54, 55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Фурманова, 17, 19, 21, 24, 26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, 30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Чапаева, 3, 4, 5, 6, 7, 8, 9 ,10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, 12, 13, 15, 16, 18, 22, 24, 26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Школьная, 15, 17, 19, 20, 22, 23, 24, 26, 27, 28, 29, 30, 31, 32, 34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 Южная, 3, 5, 7, 9, 11, 13, 15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7, 19, 21, 23, 25, 27, 29, 31, 33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Молодежная, 6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Сиреневая, 23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Комсомольская, 22, 26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ул.Чуйкова, 4, 6, 8, 10, 12, 12А,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, 20, 22, 24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ул. Забабахина, 35, 39, 41, 43, 4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5"/>
        <w:spacing w:lineRule="auto" w:line="18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ервый заместитель </w:t>
      </w:r>
    </w:p>
    <w:p>
      <w:pPr>
        <w:pStyle w:val="Heading5"/>
        <w:spacing w:lineRule="auto" w:line="180" w:before="0" w:after="0"/>
        <w:rPr/>
      </w:pPr>
      <w:r>
        <w:rPr>
          <w:b w:val="false"/>
          <w:i w:val="false"/>
          <w:sz w:val="28"/>
          <w:szCs w:val="28"/>
        </w:rPr>
        <w:t xml:space="preserve">главы города Снежинска                                </w:t>
        <w:tab/>
        <w:tab/>
        <w:t xml:space="preserve">    Н. Ф. Заводсков</w:t>
      </w:r>
    </w:p>
    <w:sectPr>
      <w:headerReference w:type="default" r:id="rId4"/>
      <w:headerReference w:type="first" r:id="rId5"/>
      <w:type w:val="nextPage"/>
      <w:pgSz w:w="11906" w:h="16838"/>
      <w:pgMar w:left="1985" w:right="708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9:07:00Z</dcterms:created>
  <dc:creator>ADMIN</dc:creator>
  <dc:description/>
  <cp:keywords/>
  <dc:language>en-US</dc:language>
  <cp:lastModifiedBy>Ahmarova</cp:lastModifiedBy>
  <cp:lastPrinted>2007-03-28T09:46:00Z</cp:lastPrinted>
  <dcterms:modified xsi:type="dcterms:W3CDTF">2007-03-30T05:07:00Z</dcterms:modified>
  <cp:revision>28</cp:revision>
  <dc:subject/>
  <dc:title> </dc:title>
</cp:coreProperties>
</file>