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адресной Программ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Поэтапный отпуск коммуналь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сурсов потребителям в соответствии с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казаниями коллективных (общедомовых)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иборов учёта Снежинского городского округа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09-2011 г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</w:t>
      </w:r>
      <w:r>
        <w:rPr>
          <w:szCs w:val="28"/>
        </w:rPr>
        <w:t>В целях достижения максимального энергосберегающего эффекта  в процессе потребления  энергоресурсов, в соответствии с Положением 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г.  № 135, с учетом решения Собрания депутатов города Снежинска  от 18.02.2009 г. № 21 о согласовании программы,   руководствуясь ст.ст. 31, 32 Устава муниципального образования «Город Снежинск»,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 Утвердить 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ёта Снежинского городского округа» на 2009-2011 гг. (далее - Программа, прилагается).</w:t>
      </w:r>
    </w:p>
    <w:p>
      <w:pPr>
        <w:pStyle w:val="Normal"/>
        <w:ind w:firstLine="540"/>
        <w:rPr/>
      </w:pPr>
      <w:r>
        <w:rPr>
          <w:szCs w:val="28"/>
        </w:rPr>
        <w:t>2. М</w:t>
      </w:r>
      <w:r>
        <w:rPr>
          <w:bCs/>
          <w:szCs w:val="28"/>
        </w:rPr>
        <w:t xml:space="preserve">униципальному учреждению </w:t>
      </w:r>
      <w:r>
        <w:rPr>
          <w:szCs w:val="28"/>
        </w:rPr>
        <w:t>«Управляющая компания жилищным и коммунальным хозяйством – Служба заказчика по жилищному и коммунальному хозяйству г. Снежинска» (</w:t>
      </w:r>
      <w:r>
        <w:rPr>
          <w:bCs/>
          <w:szCs w:val="28"/>
        </w:rPr>
        <w:t xml:space="preserve">Алексеев С. В.): </w:t>
      </w:r>
    </w:p>
    <w:p>
      <w:pPr>
        <w:pStyle w:val="Normal"/>
        <w:ind w:firstLine="540"/>
        <w:rPr/>
      </w:pPr>
      <w:r>
        <w:rPr>
          <w:bCs/>
          <w:szCs w:val="28"/>
        </w:rPr>
        <w:t xml:space="preserve">- осуществить выполнение мероприятий, предусмотренных пунктом 5 раздела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Программы;</w:t>
      </w:r>
    </w:p>
    <w:p>
      <w:pPr>
        <w:pStyle w:val="Normal"/>
        <w:ind w:firstLine="348"/>
        <w:rPr/>
      </w:pPr>
      <w:r>
        <w:rPr>
          <w:szCs w:val="28"/>
        </w:rPr>
        <w:t xml:space="preserve">  </w:t>
      </w:r>
      <w:r>
        <w:rPr>
          <w:szCs w:val="28"/>
        </w:rPr>
        <w:t>- представить расчёт стоимости необходимых  работ в финансовое  управление  администрации (Лаптева О. В. ),  и отчёт об использовании денежных средст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Финансовому управлению администрации (О. В. Лаптева)</w:t>
      </w:r>
    </w:p>
    <w:p>
      <w:pPr>
        <w:pStyle w:val="Normal"/>
        <w:rPr/>
      </w:pPr>
      <w:r>
        <w:rPr>
          <w:szCs w:val="28"/>
        </w:rPr>
        <w:t xml:space="preserve">в установленном порядке внести соответствующие изменения в бюджет Снежинского городского округа на 2009 год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Контроль за  выполнением   настоящего  постановления возложить на первого заместителя главы городского округа В. В. Знаменског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М. Е. Железно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Начальник правового управления </w:t>
        <w:tab/>
        <w:t>А. А. Ворон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>В. В. Знаменский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>В. Х. Актимир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>О. В. Лаптева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rPr>
          <w:szCs w:val="28"/>
        </w:rPr>
      </w:pPr>
      <w:r>
        <w:rPr>
          <w:szCs w:val="28"/>
        </w:rPr>
        <w:t>Директор МУ «УКЖКХ»                                                      С.В.Алексе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дело – 2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Актимиров – 1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Знаменский – 1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Лаптева – 1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«Наша газета» - 1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.Е.Столбикова  24547</w:t>
      </w:r>
    </w:p>
    <w:p>
      <w:pPr>
        <w:pStyle w:val="Normal"/>
        <w:jc w:val="both"/>
        <w:rPr/>
      </w:pPr>
      <w:r>
        <w:rPr/>
        <w:t>вед.юрисконсульт МУ «УКЖКХ»</w:t>
      </w:r>
    </w:p>
    <w:p>
      <w:pPr>
        <w:pStyle w:val="Normal"/>
        <w:jc w:val="both"/>
        <w:rPr/>
      </w:pPr>
      <w:r>
        <w:rPr/>
        <w:t>ШЗ 1    10 03 2009</w:t>
      </w:r>
    </w:p>
    <w:p>
      <w:pPr>
        <w:pStyle w:val="Normal"/>
        <w:jc w:val="both"/>
        <w:rPr/>
      </w:pPr>
      <w:r>
        <w:rPr/>
        <w:t xml:space="preserve">3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главы города Снежи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2009 г. № _____</w:t>
            </w:r>
          </w:p>
        </w:tc>
      </w:tr>
    </w:tbl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ная Программа</w:t>
      </w:r>
    </w:p>
    <w:p>
      <w:pPr>
        <w:pStyle w:val="Normal"/>
        <w:spacing w:lineRule="auto" w:line="3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«Поэтапный переход на отпуск коммунальных ресурс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отребителям в соответствии с показаниями коллективных (общедомовых) приборов учета Снежинского городского округа» на 2009 – 2011 г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нежинск</w:t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Cs w:val="false"/>
          <w:szCs w:val="28"/>
        </w:rPr>
        <w:t>ПАСПОРТ 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5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адресная Программа «Поэтапный переход на отпуск коммунальных ресурсов потребителям в соответствии с показаниями коллективных (общедомовых) приборов учета Снежинского городского округа» на 2009 – 2011 гг. (далее – Программа)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Заказчик-координатор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й разработчик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У «УКЖКХ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Цели и задачи Программы</w:t>
            </w:r>
          </w:p>
        </w:tc>
        <w:tc>
          <w:tcPr>
            <w:tcW w:w="5650" w:type="dxa"/>
            <w:tcBorders/>
          </w:tcPr>
          <w:p>
            <w:pPr>
              <w:pStyle w:val="2"/>
              <w:spacing w:lineRule="auto" w:line="240"/>
              <w:ind w:left="175" w:hanging="175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кращение потребления тепловой энергии, воды потребителями Снежинского городского округа до технически и экономически обоснованного уровня;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расходов на оплату энергоресурсов;</w:t>
            </w:r>
          </w:p>
          <w:p>
            <w:pPr>
              <w:pStyle w:val="Normal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топроцентного оснащения многоквартирных домов Снежинского городского округа приборами учета тепловой   энергии, воды;</w:t>
            </w:r>
          </w:p>
          <w:p>
            <w:pPr>
              <w:pStyle w:val="2"/>
              <w:spacing w:lineRule="auto" w:line="240"/>
              <w:ind w:left="175" w:hanging="175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лучение достоверной информации о реальном потреблении коммунальных ресурсов</w:t>
            </w:r>
          </w:p>
          <w:p>
            <w:pPr>
              <w:pStyle w:val="Normal"/>
              <w:ind w:left="175" w:hanging="17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ажнейшие целев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и показатели</w:t>
            </w:r>
          </w:p>
          <w:p>
            <w:pPr>
              <w:pStyle w:val="Heading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ащенность коллективными (общедомовыми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ами учета коммунальных ресурсов многоквартирных жилых домов на конец года реализации состав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 – 44,44 процента от необходимого объема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– 77,78 процента от необходимого объема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– 100 процентов от необходимого объем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роки реализации Программы 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9 – 2011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граммные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5650" w:type="dxa"/>
            <w:tcBorders/>
          </w:tcPr>
          <w:p>
            <w:pPr>
              <w:pStyle w:val="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снащение коллективными (общедомовыми) приборами учета тепловой энергии, воды потребителей </w:t>
            </w:r>
            <w:r>
              <w:rPr>
                <w:sz w:val="22"/>
                <w:szCs w:val="22"/>
              </w:rPr>
              <w:t>коммунальных ресурсов в многоквартирных домах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ежинского городского округ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на объектах средств регулирования потребления энергоресур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финансирования  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а финансируется за счет средств Снежинского городского округа, средств собственников помещений в многоквартирных жилых домах</w:t>
            </w:r>
            <w:r>
              <w:rPr>
                <w:bCs/>
                <w:sz w:val="22"/>
                <w:szCs w:val="22"/>
              </w:rPr>
              <w:t>, средств областного бюджета, прочих привлеченных источ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рограммы составляет  6 410 000</w:t>
            </w:r>
            <w:r>
              <w:rPr>
                <w:iCs/>
                <w:sz w:val="22"/>
                <w:szCs w:val="22"/>
              </w:rPr>
              <w:t xml:space="preserve"> рублей, в </w:t>
            </w:r>
            <w:r>
              <w:rPr>
                <w:sz w:val="22"/>
                <w:szCs w:val="22"/>
              </w:rPr>
              <w:t xml:space="preserve">том числе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средства местного бюджета –</w:t>
            </w:r>
            <w:r>
              <w:rPr>
                <w:bCs/>
                <w:sz w:val="22"/>
                <w:szCs w:val="22"/>
              </w:rPr>
              <w:t xml:space="preserve"> 2 884 500 рублей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ногоквартирных жилых домах –</w:t>
            </w:r>
            <w:r>
              <w:rPr>
                <w:bCs/>
                <w:sz w:val="22"/>
                <w:szCs w:val="22"/>
              </w:rPr>
              <w:t xml:space="preserve"> 320 500</w:t>
            </w:r>
            <w:r>
              <w:rPr>
                <w:sz w:val="22"/>
                <w:szCs w:val="22"/>
              </w:rPr>
              <w:t xml:space="preserve"> рублей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3 205 000 рубле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из них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  - 3 720 0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 - 1 240 0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  - 1 450 000 рубл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650" w:type="dxa"/>
            <w:tcBorders/>
          </w:tcPr>
          <w:p>
            <w:pPr>
              <w:pStyle w:val="2"/>
              <w:spacing w:lineRule="auto" w:line="2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ащение коллективными (общедомовыми) </w:t>
            </w:r>
            <w:r>
              <w:rPr>
                <w:sz w:val="22"/>
                <w:szCs w:val="22"/>
              </w:rPr>
              <w:t xml:space="preserve">приборами учета тепловой энергии, воды </w:t>
            </w:r>
            <w:r>
              <w:rPr>
                <w:bCs/>
                <w:sz w:val="22"/>
                <w:szCs w:val="22"/>
              </w:rPr>
              <w:t xml:space="preserve">потребителей </w:t>
            </w:r>
            <w:r>
              <w:rPr>
                <w:sz w:val="22"/>
                <w:szCs w:val="22"/>
              </w:rPr>
              <w:t>Снежинского городского округа должно возрасти с 79,2 до 100 процент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СОДЕРЖАНИЕ ПРОБЛЕМЫ И ОБОСНОВАНИ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28"/>
        </w:rPr>
        <w:t>НЕОБХОДИМОСТИ ЕЁ  РЕШЕНИЯ</w:t>
      </w:r>
    </w:p>
    <w:p>
      <w:pPr>
        <w:pStyle w:val="Heading5"/>
        <w:tabs>
          <w:tab w:val="clear" w:pos="720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РОГРАММНЫМИ МЕТОДАМИ</w:t>
      </w:r>
    </w:p>
    <w:p>
      <w:pPr>
        <w:pStyle w:val="Normal"/>
        <w:ind w:left="56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грамма </w:t>
      </w:r>
      <w:r>
        <w:rPr>
          <w:szCs w:val="28"/>
        </w:rPr>
        <w:t xml:space="preserve">направлена на решение жизненно важной проблемы – экономии энергии и средств на оплату топливно-энергетических ресурсов. </w:t>
      </w:r>
    </w:p>
    <w:p>
      <w:pPr>
        <w:pStyle w:val="Normal"/>
        <w:ind w:firstLine="720"/>
        <w:rPr/>
      </w:pPr>
      <w:r>
        <w:rPr>
          <w:szCs w:val="28"/>
        </w:rPr>
        <w:t>Программ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азработана в соответствии с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Федеральным законом от 03.04.1996 г. № 28–ФЗ «Об энергосбережении» (в редакции от 05.04.2004 г. № 42–ФЗ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м законом от 06.10.2003 г. № 131–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льным законом от 21.07.2007 г. № 185–ФЗ «О Фонде содействия реформированию жилищно-коммунального хозяйства».</w:t>
      </w:r>
    </w:p>
    <w:p>
      <w:pPr>
        <w:pStyle w:val="TextBodyIndent"/>
        <w:jc w:val="left"/>
        <w:rPr/>
      </w:pPr>
      <w:r>
        <w:rPr>
          <w:szCs w:val="28"/>
        </w:rPr>
        <w:t xml:space="preserve">Программа предусматривает обеспечение стопроцентного </w:t>
      </w:r>
      <w:r>
        <w:rPr>
          <w:bCs/>
          <w:szCs w:val="28"/>
        </w:rPr>
        <w:t>оснащения  потребителей коммунальных ресурсов в многоквартирных домах</w:t>
      </w:r>
      <w:r>
        <w:rPr>
          <w:szCs w:val="28"/>
        </w:rPr>
        <w:t xml:space="preserve"> Снежинского городского округа коллективными (общедомовыми) приборами учета </w:t>
      </w:r>
      <w:r>
        <w:rPr>
          <w:bCs/>
          <w:szCs w:val="28"/>
        </w:rPr>
        <w:t>и регулирования расхода тепловой энергии, воды</w:t>
      </w:r>
      <w:r>
        <w:rPr>
          <w:szCs w:val="28"/>
        </w:rPr>
        <w:t xml:space="preserve"> к концу 2011 года.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В Программе определяются основные технико-экономические мероприятия, устанавливаются источники и механизмы финансирования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С 2000 по 2009 годы были установлены  приборы учета тепла, воды в 248 многоквартирных домах Снежинского городского округа.  </w:t>
      </w:r>
    </w:p>
    <w:p>
      <w:pPr>
        <w:pStyle w:val="Heading"/>
        <w:widowControl/>
        <w:ind w:firstLine="737"/>
        <w:jc w:val="left"/>
        <w:rPr>
          <w:szCs w:val="28"/>
        </w:rPr>
      </w:pPr>
      <w:r>
        <w:rPr>
          <w:szCs w:val="28"/>
        </w:rPr>
        <w:t xml:space="preserve">Существенную экономию тепловой энергии даст установка на тепловые вводы зданий  автоматизированных индивидуальных тепловых пунктов (далее - АИТП) и  оснащение, помимо приборов учета, современным оборудованием и средствами автоматического регулирования. </w:t>
      </w:r>
    </w:p>
    <w:p>
      <w:pPr>
        <w:pStyle w:val="Heading"/>
        <w:widowControl/>
        <w:ind w:firstLine="737"/>
        <w:jc w:val="left"/>
        <w:rPr>
          <w:szCs w:val="28"/>
        </w:rPr>
      </w:pPr>
      <w:r>
        <w:rPr>
          <w:szCs w:val="28"/>
        </w:rPr>
        <w:t>Экономию воды дают современная эффективная водоразборная арматура, частотно-регулируемый электропривод насосов и приборы регулирования для поддержания оптимального давления в водопроводной сети.</w:t>
      </w:r>
    </w:p>
    <w:p>
      <w:pPr>
        <w:pStyle w:val="Heading"/>
        <w:widowControl/>
        <w:ind w:firstLine="737"/>
        <w:jc w:val="left"/>
        <w:rPr>
          <w:szCs w:val="28"/>
        </w:rPr>
      </w:pPr>
      <w:r>
        <w:rPr>
          <w:szCs w:val="28"/>
        </w:rPr>
        <w:t xml:space="preserve">Дополнение приборов учета системами автоматического регулирования энергоресурсов позволит более эффективно решать задачи энергосбережения. </w:t>
      </w:r>
    </w:p>
    <w:p>
      <w:pPr>
        <w:pStyle w:val="Heading"/>
        <w:widowControl/>
        <w:ind w:firstLine="720"/>
        <w:jc w:val="left"/>
        <w:rPr>
          <w:szCs w:val="28"/>
        </w:rPr>
      </w:pPr>
      <w:r>
        <w:rPr>
          <w:szCs w:val="28"/>
        </w:rPr>
        <w:t>Количество многоквартирных домов в Снежинском городском округе,  по состоянию на 01.01.2009 г., составляет 418 единиц. Их оснащенность средствами учета потребления коммунальных ресурсов составляет на 01.01.2009 г. 79,2 процента. В 2009 году реализация Программы будет вестись на многоквартирных домах, указанных в таблице 1.</w:t>
      </w:r>
    </w:p>
    <w:p>
      <w:pPr>
        <w:pStyle w:val="Heading"/>
        <w:widowControl/>
        <w:ind w:firstLine="737"/>
        <w:jc w:val="left"/>
        <w:rPr>
          <w:szCs w:val="28"/>
        </w:rPr>
      </w:pPr>
      <w:r>
        <w:rPr>
          <w:szCs w:val="28"/>
        </w:rPr>
        <w:t xml:space="preserve">В период действия Программы (2009 – 2011 годы) будут созданы условия для обеспечения полного учетного потребления тепловой энергии, воды в многоквартирных домах Снежинского городского округа. </w:t>
      </w:r>
    </w:p>
    <w:p>
      <w:pPr>
        <w:pStyle w:val="Heading"/>
        <w:widowControl/>
        <w:ind w:firstLine="737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firstLine="737"/>
        <w:rPr>
          <w:szCs w:val="28"/>
        </w:rPr>
      </w:pPr>
      <w:r>
        <w:rPr>
          <w:szCs w:val="28"/>
        </w:rPr>
        <w:t>2</w:t>
      </w:r>
    </w:p>
    <w:p>
      <w:pPr>
        <w:pStyle w:val="Heading"/>
        <w:widowControl/>
        <w:ind w:firstLine="737"/>
        <w:jc w:val="left"/>
        <w:rPr>
          <w:szCs w:val="28"/>
          <w:u w:val="single"/>
        </w:rPr>
      </w:pPr>
      <w:r>
        <w:rPr>
          <w:szCs w:val="28"/>
        </w:rPr>
        <w:t xml:space="preserve">С учетом этой потребности рассчитан необходимый объем финансирования Программы. </w:t>
      </w:r>
    </w:p>
    <w:p>
      <w:pPr>
        <w:pStyle w:val="TextBodyIndent"/>
        <w:ind w:left="567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567" w:hanging="0"/>
        <w:jc w:val="left"/>
        <w:rPr>
          <w:b/>
          <w:b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СНОВНЫЕ ЦЕЛИ И ЗАДАЧИ ПРОГРАММЫ</w:t>
      </w:r>
    </w:p>
    <w:p>
      <w:pPr>
        <w:pStyle w:val="TextBodyIndent"/>
        <w:ind w:left="567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Основными целями Программы являются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 сокращение потребления тепловой энергии, воды в многоквартирных домах Снежинского городского округа до технически и экономически обоснованного уровня величин;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993" w:leader="none"/>
        </w:tabs>
        <w:ind w:left="0" w:firstLine="720"/>
        <w:jc w:val="left"/>
        <w:rPr>
          <w:szCs w:val="28"/>
        </w:rPr>
      </w:pPr>
      <w:r>
        <w:rPr>
          <w:szCs w:val="28"/>
        </w:rPr>
        <w:t>сокращение расходов населения на оплату потребленных коммунальных ресурсов.</w:t>
      </w:r>
    </w:p>
    <w:p>
      <w:pPr>
        <w:pStyle w:val="3"/>
        <w:tabs>
          <w:tab w:val="clear" w:pos="720"/>
          <w:tab w:val="left" w:pos="0" w:leader="none"/>
          <w:tab w:val="left" w:pos="708" w:leader="none"/>
        </w:tabs>
        <w:ind w:firstLine="720"/>
        <w:jc w:val="left"/>
        <w:rPr>
          <w:szCs w:val="28"/>
        </w:rPr>
      </w:pPr>
      <w:r>
        <w:rPr>
          <w:szCs w:val="28"/>
        </w:rPr>
        <w:t>Для достижения целей Программы необходимо решение следующих задач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- обеспечение перехода потребителей коммунальных ресурсов в многоквартирных домах Снежинского городского округа на отпуск коммунальных ресурсов (тепловой энергии, воды) в соответствии с показаниями коллективных (общедомовых) приборов учета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олучение достоверной информации о реальном потреблении коммунальных ресурсов.</w:t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ажнейшие индикативные показатели Программ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нт оснащенности приборами учета энергоресурсов многоквартирных жилых домов на конец года реализации составит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009 год – 44,44 процента от необходимого объема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010 год – 77,78 процента от необходимого объема;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011 год – 100 процентов от необходимого объе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СРОКИ  РЕАЛИЗАЦИИ  ПРОГРАММЫ</w:t>
      </w:r>
    </w:p>
    <w:p>
      <w:pPr>
        <w:pStyle w:val="Normal"/>
        <w:ind w:left="567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ind w:hanging="0"/>
        <w:jc w:val="left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Реализация Программы рассчитана на 2009 </w:t>
      </w:r>
      <w:r>
        <w:rPr>
          <w:szCs w:val="28"/>
        </w:rPr>
        <w:t xml:space="preserve">– </w:t>
      </w:r>
      <w:r>
        <w:rPr>
          <w:bCs/>
          <w:szCs w:val="28"/>
        </w:rPr>
        <w:t>2011 годы.</w:t>
      </w:r>
    </w:p>
    <w:p>
      <w:pPr>
        <w:pStyle w:val="Normal"/>
        <w:ind w:firstLine="284"/>
        <w:rPr/>
      </w:pPr>
      <w:r>
        <w:rPr>
          <w:szCs w:val="28"/>
        </w:rPr>
        <w:t xml:space="preserve">     </w:t>
      </w:r>
      <w:r>
        <w:rPr>
          <w:szCs w:val="28"/>
        </w:rPr>
        <w:t>В целом Программа реализуется в два этапа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вый этап – 2009 г.: установка приборов учета в пределах выделенного финансирования, привлечение инвестиций, формирование предпринимательской среды в сфере учета ресурсов, проведение подготовительных технических мероприятий - </w:t>
      </w:r>
      <w:r>
        <w:rPr>
          <w:bCs/>
          <w:szCs w:val="28"/>
        </w:rPr>
        <w:t>обследование объектов с целью определения возможности, экономической и технической целесообразности выполнения работ по Программе.</w:t>
      </w:r>
    </w:p>
    <w:p>
      <w:pPr>
        <w:pStyle w:val="Normal"/>
        <w:ind w:firstLine="284"/>
        <w:rPr/>
      </w:pPr>
      <w:r>
        <w:rPr>
          <w:szCs w:val="28"/>
        </w:rPr>
        <w:t xml:space="preserve">    </w:t>
      </w:r>
      <w:r>
        <w:rPr>
          <w:szCs w:val="28"/>
        </w:rPr>
        <w:t>Второй этап – 2010 - 2011 гг.: массовая установка общедомовых приборов учета.</w:t>
      </w:r>
    </w:p>
    <w:p>
      <w:pPr>
        <w:pStyle w:val="3"/>
        <w:tabs>
          <w:tab w:val="clear" w:pos="720"/>
          <w:tab w:val="left" w:pos="708" w:leader="none"/>
        </w:tabs>
        <w:ind w:firstLine="720"/>
        <w:jc w:val="left"/>
        <w:rPr>
          <w:bCs/>
          <w:szCs w:val="28"/>
        </w:rPr>
      </w:pPr>
      <w:r>
        <w:rPr>
          <w:bCs/>
          <w:szCs w:val="28"/>
        </w:rPr>
        <w:t>Для каждого конкретного объекта работа проводится в две очереди продолжительностью не более 6 месяцев каждая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В первой очереди на основании результатов обследования и выдаваемых энергоснабжающими (водоснабжающими, газоснабжающими) организациями технических условий  выполняется проектно-сметная документация (далее – ПСД).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Завершением первой очереди является проведение экспертизы ПСД ОГАУ «Госэкспертиза Челябинской  области» и получение положительного заключения.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Во второй очереди, начинающейся  после включения объекта в перечень работ, финансируемых по Программе, проводится конкурсный отбор исполнителя (подрядчика), комплектация и монтаж оборудования на объекте, его наладка, сдача работ заказчику и аттестация систем учета в качестве коммерческих. Далее проводится мониторинг работоспособности приборов и систем, анализ их экономической эффективности.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Первая очередь работ выполняется за счет собственников помещений в многоквартирных домах в 2009 </w:t>
      </w:r>
      <w:r>
        <w:rPr>
          <w:szCs w:val="28"/>
        </w:rPr>
        <w:t xml:space="preserve">- </w:t>
      </w:r>
      <w:r>
        <w:rPr>
          <w:bCs/>
          <w:szCs w:val="28"/>
        </w:rPr>
        <w:t>2010 гг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>Вторая очередь выполняется за счет ресурсов, определенных Программой, в 2009 - 2011 гг.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 СИСТЕМА ПРОГРАММНЫХ МЕРОПРИЯТИЙ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1. Оснащение жилых домов </w:t>
      </w:r>
      <w:r>
        <w:rPr>
          <w:szCs w:val="28"/>
        </w:rPr>
        <w:t xml:space="preserve">Снежинского городского округа </w:t>
      </w:r>
      <w:r>
        <w:rPr>
          <w:bCs/>
          <w:szCs w:val="28"/>
        </w:rPr>
        <w:t xml:space="preserve">приборами </w:t>
      </w:r>
    </w:p>
    <w:p>
      <w:pPr>
        <w:pStyle w:val="Normal"/>
        <w:rPr>
          <w:szCs w:val="28"/>
        </w:rPr>
      </w:pPr>
      <w:r>
        <w:rPr>
          <w:bCs/>
          <w:szCs w:val="28"/>
        </w:rPr>
        <w:t>учета тепловой энергии, воды.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Введение приборного учета потребления энергетических ресурсов в рамках Программы является необходимым и обязательным условием начала энергосберегающих работ. Именно учет позволяет получить информацию о реальном потреблении 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В комплексном сочетании организации учета энергоресурсов и проведения энергосберегающих мероприятий достигается максимальный энергосберегающий эффект. При наличии приборов учета первоочередным энергосберегающим мероприятием становится введение регулирования потребления энергетических ресурсов.</w:t>
      </w:r>
    </w:p>
    <w:p>
      <w:pPr>
        <w:pStyle w:val="Normal"/>
        <w:ind w:firstLine="7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rPr>
          <w:b/>
          <w:b/>
          <w:bCs/>
          <w:szCs w:val="28"/>
        </w:rPr>
      </w:pPr>
      <w:r>
        <w:rPr>
          <w:szCs w:val="28"/>
        </w:rPr>
        <w:t>2. Установка на объектах средств регулирования  потребления энергоресурсов.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Регулирование теплопотребления может осуществляться широким набором средств, начиная от простейших регуляторов прямого действия и заканчивая системами на основе электронных контроллеров, позволяющих реализовать сложные методы регулирования, учитывая большое число возмущающих факторов. Например, обеспечить снижение теплопотребления по времени суток, выходным дням и (или) при повышении температуры наружного воздуха.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 xml:space="preserve">Наиболее простой и дешевый способ регулирования тепловой нагрузки здания – установка корректировочного регулирующего вентиля. Наличие подобных вентилей облегчает не только монтажную регулировку системы, но и позволяет оперативно снижать теплопотребление при повышении температуры наружного воздуха. Таким образом, простой </w:t>
      </w:r>
    </w:p>
    <w:p>
      <w:pPr>
        <w:pStyle w:val="Normal"/>
        <w:ind w:firstLine="737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  <w:t>комплект регулирующей аппаратуры дает возможность поддерживать в здании оптимальный температурный режим и экономить энергоресурсы.</w:t>
      </w:r>
    </w:p>
    <w:p>
      <w:pPr>
        <w:pStyle w:val="TextBodyIndent"/>
        <w:ind w:firstLine="737"/>
        <w:jc w:val="left"/>
        <w:rPr>
          <w:szCs w:val="28"/>
        </w:rPr>
      </w:pPr>
      <w:r>
        <w:rPr>
          <w:szCs w:val="28"/>
        </w:rPr>
        <w:t xml:space="preserve">На объектах со значительным (более 0,5 Гкал/час) теплопотреблением целесообразно внедрение автоматического, в том числе программного, регулирования температуры. </w:t>
      </w:r>
    </w:p>
    <w:p>
      <w:pPr>
        <w:pStyle w:val="TextBodyIndent"/>
        <w:ind w:firstLine="737"/>
        <w:jc w:val="left"/>
        <w:rPr>
          <w:szCs w:val="28"/>
        </w:rPr>
      </w:pPr>
      <w:r>
        <w:rPr>
          <w:szCs w:val="28"/>
        </w:rPr>
        <w:t xml:space="preserve">Наиболее распространенный способ автоматического регулирования теплоснабжения – использование блочных  АИТП  высокой степени заводской готовности, состоящих из блоков теплоснабжения, горячего водоснабжения, вентиляции, приборов учета и регулирования расхода тепловой энергии и холодной воды. Блоки комплектуются современными бесшумными насосами, современными теплообменными аппаратами и датчиками параметров теплоносителя. АИТП устанавливаются в подвалах зданий и могут работать в автономном режиме без постоянного обслуживающего персонала. </w:t>
      </w:r>
    </w:p>
    <w:p>
      <w:pPr>
        <w:pStyle w:val="TextBodyIndent"/>
        <w:ind w:firstLine="737"/>
        <w:jc w:val="left"/>
        <w:rPr>
          <w:szCs w:val="28"/>
        </w:rPr>
      </w:pPr>
      <w:r>
        <w:rPr>
          <w:szCs w:val="28"/>
        </w:rPr>
        <w:t>В зависимости от комплектации АИТП выполняют следующие функции:</w:t>
      </w:r>
    </w:p>
    <w:p>
      <w:pPr>
        <w:pStyle w:val="3"/>
        <w:tabs>
          <w:tab w:val="clear" w:pos="720"/>
          <w:tab w:val="left" w:pos="708" w:leader="none"/>
        </w:tabs>
        <w:ind w:firstLine="737"/>
        <w:jc w:val="left"/>
        <w:rPr>
          <w:szCs w:val="28"/>
        </w:rPr>
      </w:pPr>
      <w:r>
        <w:rPr>
          <w:szCs w:val="28"/>
        </w:rPr>
        <w:t>- обеспечение циркуляции воды в системах отопления и горячего водоснабжения;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- автоматическое регулирование расхода теплоносителя и распределение тепла по системам потребления, в том числе программное регулирование по дням недели, времени суток;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- контроль и изменение параметров теплоносителя: температуры и давления сетевой воды, температуры воздуха в помещениях в зависимости от температуры наружного воздуха;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- фиксирование данных теплопотребления и расхода сетевой и водопроводной воды;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- защита местных систем от аварийного изменения параметров теплоносителя;</w:t>
      </w:r>
    </w:p>
    <w:p>
      <w:pPr>
        <w:pStyle w:val="Normal"/>
        <w:ind w:firstLine="737"/>
        <w:rPr>
          <w:szCs w:val="28"/>
        </w:rPr>
      </w:pPr>
      <w:r>
        <w:rPr>
          <w:szCs w:val="28"/>
        </w:rPr>
        <w:t>- заполнение и подпитка местных систем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 xml:space="preserve">Опыт эксплуатации АИТП позволяет определить зависимость сроков окупаемости  от  суммарной тепловой нагрузки. При значении энергосберегающего эффекта 10 – 15 процентов на объектах с тепловой нагрузкой не менее 0,5 Гкал/час срок окупаемости составляет не более 3-х лет. 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В зданиях с отопительной нагрузкой от 0,2 до 0,5 Гкал/час целесообразно применение упрощенных систем регулирования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  <w:t>Для зданий с отопительной нагрузкой менее 0,2 Гкал/час следует использовать корректировочные вентили для ручного регулирования теплового потребления.</w:t>
      </w:r>
    </w:p>
    <w:p>
      <w:pPr>
        <w:pStyle w:val="TextBody"/>
        <w:ind w:firstLine="737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jc w:val="left"/>
        <w:rPr/>
      </w:pPr>
      <w:r>
        <w:rPr>
          <w:szCs w:val="28"/>
        </w:rPr>
        <w:t xml:space="preserve">3. Внедрение автоматизированных систем индивидуального учета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и регулирования энергоресурсов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Настоящая Программа предусматривет реализацию на многоквартирных жилых домах самых передовых технических решений, связанных с организацией учета и распределения потребленных ресурсов между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абонентами. К несомненным преимуществам данной системы можно отнести: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вандалоустойчивость и защищенность от несанкционированного доступа;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справедливое распределение энергоресурсов и компенсацию повышенного теплопотребления угловых и северных квартир;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незаметность и необременительность функционирования для потребителей;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отсутствие значительной задержки между оказанием коммунальной услуги и начислением платы, соответствующей ее фактическому потреблению;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получение своевременных сигналов об авариях на внутренних сетях зданий;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простота в обслуживании и эксплуатации;</w:t>
      </w:r>
    </w:p>
    <w:p>
      <w:pPr>
        <w:pStyle w:val="21"/>
        <w:jc w:val="left"/>
        <w:rPr>
          <w:szCs w:val="28"/>
        </w:rPr>
      </w:pPr>
      <w:r>
        <w:rPr>
          <w:szCs w:val="28"/>
        </w:rPr>
        <w:t>- модульность и свободное аппаратное наращивание исходя из условий и специфики инженерных систем жилых зданий.</w:t>
      </w:r>
    </w:p>
    <w:p>
      <w:pPr>
        <w:pStyle w:val="21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720" w:hanging="0"/>
        <w:jc w:val="left"/>
        <w:rPr>
          <w:szCs w:val="28"/>
        </w:rPr>
      </w:pPr>
      <w:r>
        <w:rPr>
          <w:szCs w:val="28"/>
        </w:rPr>
        <w:t>4. Гидравлическая балансировка системы теплоснабжения</w:t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Масштабный переход на приборный учет тепловой энергии возможен только после  проведения гидравлической балансировки централизованных систем теплоснабжения. Разбалансировка создает сверхнормативное потребление тепловой энергии на объектах, находящихся в начале теплотрасс и недостаток тепла на ее конечных участках.</w:t>
      </w:r>
    </w:p>
    <w:p>
      <w:pPr>
        <w:pStyle w:val="21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ведение гидравлической балансировки позволяет равномерно, в соответствии с потребностями, распределить объемы поставок тепла по всем подключенным объектам. Искусственный дефицит тепловой энергии при этом ликвидируется. </w:t>
      </w:r>
    </w:p>
    <w:p>
      <w:pPr>
        <w:pStyle w:val="21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омимо этого, гидравлическая балансировка позволяет в дальнейшем верно оценивать фактическую энергоемкость отдельных объектов и точно рассчитывать энергетический и экономический эффект от проведения тех или иных энергосберегающих мероприятий. В противном случае сопоставление принятого норматива потребления и показаний приборов учета не имеет смысла, поскольку система либо недодает, либо осуществляет сверхпоставки тепла. Более того, на объектах, подключенных к конечным участкам теплотрасс, невозможно будет получить экономию тепла – речь будет идти лишь о создании нормальных условий проживания.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37"/>
        <w:jc w:val="left"/>
        <w:rPr>
          <w:bCs/>
          <w:szCs w:val="28"/>
        </w:rPr>
      </w:pPr>
      <w:r>
        <w:rPr>
          <w:bCs/>
          <w:szCs w:val="28"/>
        </w:rPr>
        <w:t>5. Последовательность выполнения работ по Программе</w:t>
      </w:r>
    </w:p>
    <w:p>
      <w:pPr>
        <w:pStyle w:val="TextBodyIndent"/>
        <w:ind w:firstLine="737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5.1. МУ «УКЖКХ» проводит обследование многоквартирного жилого дома, в результате которого определяется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 проектное и фактическое теплопотребление, электропотребление, водопотребление, газопотребление;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 техническое состояние систем теплоснабжения, электроснабжения, водоснабжения, газоснабжения;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 ожидаемый экономический эффект от внедрения узла учета каждого энергоресурса и средств автоматического регулирования, даются рекомендации по выбору схемы регулирования.</w:t>
      </w:r>
    </w:p>
    <w:p>
      <w:pPr>
        <w:pStyle w:val="TextBodyIndent"/>
        <w:jc w:val="left"/>
        <w:rPr>
          <w:bCs/>
          <w:szCs w:val="28"/>
        </w:rPr>
      </w:pPr>
      <w:r>
        <w:rPr>
          <w:szCs w:val="28"/>
        </w:rPr>
        <w:t>После чего заказывает ПСД, экспертизу ПСД в ОГАУ «Государственная экспертиза Челябинской области» и получает заключение экспертизы на ПСД и смету работ на объект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отребность в оснащении объектов Снежинского городского округа приборами учета на 01.01.2009 г. приведена в таблице 1.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5.2. С учетом полученных заключений, а также исходя из возможностей ресурсного обеспечения Программы, МУ «УКЖКХ»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5.2.1. Подает заявку в Министерство строительства, инфраструктуры и дорожного хозяйства Челябинской области на включение объектов в Перечень мероприятий для финансирования в очередном финансовом году, причем потребность в оснащении многоквартирных домов приборами учета расхода тепловой энергии, воды ежегодно уточняется и корректируется. 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szCs w:val="28"/>
        </w:rPr>
        <w:t xml:space="preserve">5.2.2. Формирует адресный перечень объектов, для которых имеется ПСД с положительным заключением ОГАУ «Государственная экспертиза Челябинской области»;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5.2.3. Определяет в соответствии с действующим законодательством РФ заказчиков и подрядчиков на выполнение работ по Программе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5.2.4.  Осуществляет контроль за исполнением муниципальных контрактов.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5.3. Уполномоченная главой города Снежинска организация – муниципальный заказчик в лице муниципального учреждения «Управляющая компания жилищно-коммунальным хозяйством – Служба заказчика по жилищно-коммунальному хозяйству г. Снежинска»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5.3.1. Заключает муниципальные контракты по результатам размещения заказа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5.3.2. Осуществляет сбор информации о фактическом энергопотреблении модернизированного объекта и величине полученной экономии. </w:t>
      </w:r>
    </w:p>
    <w:p>
      <w:pPr>
        <w:pStyle w:val="BodyTextIndent2"/>
        <w:ind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РЕСУРСНОЕ ОБЕСПЕЧЕНИЕ</w:t>
      </w:r>
    </w:p>
    <w:p>
      <w:pPr>
        <w:pStyle w:val="3"/>
        <w:tabs>
          <w:tab w:val="clear" w:pos="720"/>
          <w:tab w:val="left" w:pos="708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ind w:firstLine="737"/>
        <w:jc w:val="left"/>
        <w:rPr>
          <w:szCs w:val="28"/>
        </w:rPr>
      </w:pPr>
      <w:r>
        <w:rPr>
          <w:szCs w:val="28"/>
        </w:rPr>
        <w:t>Источниками финансирования мероприятий Программы являются средства местного бюджета, средства собственников помещений в многоквартирных домах, средства областного бюджета, прочие источники.</w:t>
      </w:r>
    </w:p>
    <w:p>
      <w:pPr>
        <w:pStyle w:val="3"/>
        <w:tabs>
          <w:tab w:val="clear" w:pos="720"/>
          <w:tab w:val="left" w:pos="708" w:leader="none"/>
        </w:tabs>
        <w:ind w:firstLine="737"/>
        <w:jc w:val="left"/>
        <w:rPr/>
      </w:pPr>
      <w:r>
        <w:rPr>
          <w:szCs w:val="28"/>
        </w:rPr>
        <w:t>Общий объем финансирования Программы за весь период реализации составляет  6,41 млн. рублей в ценах 2009 год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из них по годам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09 год – 3 720 000 руб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0 год – 1 240 000 руб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1 год – 1 450 000 рублей.</w:t>
      </w:r>
    </w:p>
    <w:p>
      <w:pPr>
        <w:pStyle w:val="3"/>
        <w:tabs>
          <w:tab w:val="clear" w:pos="720"/>
          <w:tab w:val="left" w:pos="708" w:leader="none"/>
        </w:tabs>
        <w:ind w:firstLine="737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3"/>
        <w:tabs>
          <w:tab w:val="clear" w:pos="720"/>
          <w:tab w:val="left" w:pos="708" w:leader="none"/>
        </w:tabs>
        <w:ind w:firstLine="737"/>
        <w:jc w:val="left"/>
        <w:rPr>
          <w:szCs w:val="28"/>
        </w:rPr>
      </w:pPr>
      <w:r>
        <w:rPr>
          <w:szCs w:val="28"/>
        </w:rPr>
        <w:t xml:space="preserve">Источники финансирования работ по Программе определяются в зависимости от формы собственности объектов, на которых проводятся предлагаемые энергосберегающие мероприятия. При этом работы по оснащению средствами учета финансируются из областного бюджета при условии долевого участия местных бюджетов в размере 45  процентов от необходимых затрат. </w:t>
      </w:r>
    </w:p>
    <w:p>
      <w:pPr>
        <w:pStyle w:val="3"/>
        <w:tabs>
          <w:tab w:val="clear" w:pos="720"/>
          <w:tab w:val="left" w:pos="708" w:leader="none"/>
        </w:tabs>
        <w:ind w:firstLine="737"/>
        <w:jc w:val="left"/>
        <w:rPr>
          <w:szCs w:val="28"/>
        </w:rPr>
      </w:pPr>
      <w:r>
        <w:rPr>
          <w:szCs w:val="28"/>
        </w:rPr>
        <w:t xml:space="preserve">Ресурсное обеспечение Программы в разрезе источников финансирования и периодов реализации приведено в таблице 2. </w:t>
      </w:r>
    </w:p>
    <w:p>
      <w:pPr>
        <w:pStyle w:val="3"/>
        <w:tabs>
          <w:tab w:val="clear" w:pos="720"/>
          <w:tab w:val="left" w:pos="0" w:leader="none"/>
        </w:tabs>
        <w:ind w:firstLine="720"/>
        <w:jc w:val="left"/>
        <w:rPr>
          <w:szCs w:val="28"/>
        </w:rPr>
      </w:pPr>
      <w:r>
        <w:rPr>
          <w:szCs w:val="28"/>
        </w:rPr>
        <w:t>Перечень мероприятий по Программе утверждается распоряжением главы города Снежинска.</w:t>
      </w:r>
    </w:p>
    <w:p>
      <w:pPr>
        <w:pStyle w:val="3"/>
        <w:tabs>
          <w:tab w:val="clear" w:pos="720"/>
          <w:tab w:val="left" w:pos="708" w:leader="none"/>
        </w:tabs>
        <w:ind w:firstLine="737"/>
        <w:jc w:val="left"/>
        <w:rPr>
          <w:szCs w:val="28"/>
        </w:rPr>
      </w:pPr>
      <w:r>
        <w:rPr>
          <w:szCs w:val="28"/>
        </w:rPr>
        <w:t>Объем средств местных бюджетов, средств 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 указывается в соглашениях между указанными структурами и муниципальным образованием после утверждения перечня многоквартирных домов, требующих капитального ремонта, на очередной год.</w:t>
      </w:r>
    </w:p>
    <w:p>
      <w:pPr>
        <w:pStyle w:val="3"/>
        <w:tabs>
          <w:tab w:val="clear" w:pos="720"/>
          <w:tab w:val="left" w:pos="708" w:leader="none"/>
        </w:tabs>
        <w:ind w:firstLine="737"/>
        <w:jc w:val="left"/>
        <w:rPr>
          <w:szCs w:val="28"/>
        </w:rPr>
      </w:pPr>
      <w:r>
        <w:rPr>
          <w:szCs w:val="28"/>
        </w:rPr>
        <w:t>В пределах предусмотренного Программой ресурсного обеспечения на очередной финансовый год составляется подробный Перечень мероприятий по Программе, включающий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8" w:leader="none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дрес объекта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8" w:leader="none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наименование управляющей компани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8" w:leader="none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наименование работ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708" w:leader="none"/>
          <w:tab w:val="left" w:pos="851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стоимость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center"/>
        <w:rPr>
          <w:b/>
          <w:b/>
          <w:caps/>
          <w:szCs w:val="28"/>
        </w:rPr>
      </w:pPr>
      <w:r>
        <w:rPr>
          <w:b/>
          <w:bCs/>
          <w:caps/>
          <w:szCs w:val="28"/>
          <w:lang w:val="en-US"/>
        </w:rPr>
        <w:t>VI</w:t>
      </w:r>
      <w:r>
        <w:rPr>
          <w:b/>
          <w:bCs/>
          <w:caps/>
          <w:szCs w:val="28"/>
        </w:rPr>
        <w:t>. организация управления и Механизм реализации</w:t>
      </w:r>
    </w:p>
    <w:p>
      <w:pPr>
        <w:pStyle w:val="TextBody"/>
        <w:ind w:left="567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  <w:t>Управление реализацией Программы осуществляет заказчик-координатор Программы - администрация Снежинского городского округа, которая несет ответственность за своевременное и качественное выполнение мероприятий Программы, целевое и эффективное использование средств, выделяемых на ее реализацию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Программы является глава города Снежинска, который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уполномоченной главой города Снежинска организацией – муниципальным заказчиком в лице муниципального учреждения «Управляющая компания жилищно-коммунальным хозяйством – Служба заказчика по жилищно-коммунальному хозяйству г. Снежинска».</w:t>
      </w:r>
    </w:p>
    <w:p>
      <w:pPr>
        <w:pStyle w:val="3"/>
        <w:tabs>
          <w:tab w:val="clear" w:pos="720"/>
          <w:tab w:val="left" w:pos="708" w:leader="none"/>
        </w:tabs>
        <w:ind w:firstLine="720"/>
        <w:jc w:val="left"/>
        <w:rPr>
          <w:iCs/>
          <w:szCs w:val="28"/>
        </w:rPr>
      </w:pPr>
      <w:r>
        <w:rPr>
          <w:iCs/>
          <w:szCs w:val="28"/>
        </w:rPr>
        <w:t xml:space="preserve">Реализация Программы осуществляется на основе муниципальных контрактов (договоров) на выполнение подрядных работ для муниципальных </w:t>
      </w:r>
    </w:p>
    <w:p>
      <w:pPr>
        <w:pStyle w:val="3"/>
        <w:tabs>
          <w:tab w:val="clear" w:pos="720"/>
          <w:tab w:val="left" w:pos="708" w:leader="none"/>
        </w:tabs>
        <w:ind w:firstLine="720"/>
        <w:jc w:val="center"/>
        <w:rPr>
          <w:iCs/>
          <w:szCs w:val="28"/>
        </w:rPr>
      </w:pPr>
      <w:r>
        <w:rPr>
          <w:iCs/>
          <w:szCs w:val="28"/>
        </w:rPr>
        <w:t>8</w:t>
      </w:r>
    </w:p>
    <w:p>
      <w:pPr>
        <w:pStyle w:val="3"/>
        <w:tabs>
          <w:tab w:val="clear" w:pos="720"/>
          <w:tab w:val="left" w:pos="708" w:leader="none"/>
        </w:tabs>
        <w:ind w:hanging="0"/>
        <w:jc w:val="left"/>
        <w:rPr/>
      </w:pPr>
      <w:r>
        <w:rPr>
          <w:iCs/>
          <w:szCs w:val="28"/>
        </w:rPr>
        <w:t xml:space="preserve">нужд, которые </w:t>
      </w:r>
      <w:r>
        <w:rPr>
          <w:szCs w:val="28"/>
        </w:rPr>
        <w:t>Снежинский городской округ</w:t>
      </w:r>
      <w:r>
        <w:rPr>
          <w:iCs/>
          <w:szCs w:val="28"/>
        </w:rPr>
        <w:t xml:space="preserve"> заключает со всеми исполнителями программных мероприятий. </w:t>
      </w:r>
    </w:p>
    <w:p>
      <w:pPr>
        <w:pStyle w:val="ConsNormal"/>
        <w:widowControl/>
        <w:spacing w:lineRule="auto" w:line="23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нежинского городского округа:</w:t>
      </w:r>
    </w:p>
    <w:p>
      <w:pPr>
        <w:pStyle w:val="ConsNormal"/>
        <w:widowControl/>
        <w:spacing w:lineRule="auto" w:line="23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 правовых актов, необходимых для выполнения Программы;</w:t>
      </w:r>
    </w:p>
    <w:p>
      <w:pPr>
        <w:pStyle w:val="ConsNormal"/>
        <w:widowControl/>
        <w:spacing w:lineRule="auto" w:line="23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ежегодно доклад о ходе реализации Программы;</w:t>
      </w:r>
    </w:p>
    <w:p>
      <w:pPr>
        <w:pStyle w:val="ConsNormal"/>
        <w:widowControl/>
        <w:spacing w:lineRule="auto" w:line="23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едение ежеквартальной отчетности по реализации Программы;</w:t>
      </w:r>
    </w:p>
    <w:p>
      <w:pPr>
        <w:pStyle w:val="ConsNormal"/>
        <w:widowControl/>
        <w:spacing w:lineRule="auto" w:line="23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ConsNormal"/>
        <w:widowControl/>
        <w:spacing w:lineRule="auto" w:line="23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с основными участниками Программы возможные сроки выполнения мероприятий, объемы и источники финансирования;</w:t>
      </w:r>
    </w:p>
    <w:p>
      <w:pPr>
        <w:pStyle w:val="ConsNormal"/>
        <w:widowControl/>
        <w:spacing w:lineRule="auto" w:line="23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качественную подготовку и реализацию Программы, руководит и контролирует ее исполнителей, обеспечивает эффективное использование средств, выделяемых на ее реализацию;</w:t>
      </w:r>
    </w:p>
    <w:p>
      <w:pPr>
        <w:pStyle w:val="ConsNormal"/>
        <w:widowControl/>
        <w:spacing w:lineRule="auto" w:line="23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недрение информационных технологий в целях управления реализацией Программы и контроля за ходом ее выполнения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может осуществляться в процессе комплексных проверок с участием представителя заказчика - администрации Снежинского городского округа.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основе договоров о финансировании работ, заключаемых Снежинским городским округом со всеми  исполнителями программных мероприятий в установленном порядке. </w:t>
      </w:r>
    </w:p>
    <w:p>
      <w:pPr>
        <w:pStyle w:val="ConsNormal"/>
        <w:widowControl/>
        <w:spacing w:lineRule="auto" w:line="230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Снежинский городской округ вносит предложения (с обоснованием) о необходимости разработки новой аналогичной Программы, срок реализации которой истекает в текущем году. Подготовка и утверждение новой Программы осуществляются в порядке, установленном для разработки программ.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рректировка действующей Программы осуществляется в соответствии с порядком разработки программ.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нежинского городского округа организует экспертные проверки хода реализации Программы. При этом обращается внимание на выполнение сроков реализации программных мероприятий, на целевое и эффективное использование средств, конечные результаты. </w:t>
      </w:r>
    </w:p>
    <w:p>
      <w:pPr>
        <w:pStyle w:val="ConsNormal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ых проверок подготавливаются предложения о целесообразности продолжения работ и финансирования Программы или о ее прекращении, или применении санкций к участникам реализации Программы.</w:t>
      </w:r>
    </w:p>
    <w:p>
      <w:pPr>
        <w:pStyle w:val="3"/>
        <w:tabs>
          <w:tab w:val="clear" w:pos="720"/>
          <w:tab w:val="left" w:pos="708" w:leader="none"/>
        </w:tabs>
        <w:ind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еречень мероприятий Программы представлен в таблице 3.</w:t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Общий контроль за исполнением Программы осуществляет Администрация Снежинского городского округа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8"/>
        </w:numPr>
        <w:tabs>
          <w:tab w:val="clear" w:pos="720"/>
          <w:tab w:val="left" w:pos="708" w:leader="none"/>
          <w:tab w:val="left" w:pos="851" w:leader="none"/>
        </w:tabs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ЖИДАЕМЫЕ РЕЗУЛЬТАТЫ РЕАЛИЗАЦИИ ПРОГРАММЫ</w:t>
      </w:r>
    </w:p>
    <w:p>
      <w:pPr>
        <w:pStyle w:val="3"/>
        <w:tabs>
          <w:tab w:val="clear" w:pos="720"/>
          <w:tab w:val="left" w:pos="708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20"/>
          <w:tab w:val="left" w:pos="708" w:leader="none"/>
        </w:tabs>
        <w:ind w:firstLine="709"/>
        <w:jc w:val="left"/>
        <w:rPr>
          <w:szCs w:val="28"/>
        </w:rPr>
      </w:pPr>
      <w:r>
        <w:rPr>
          <w:szCs w:val="28"/>
        </w:rPr>
        <w:t>В результате реализации мероприятий Программы будет достигнуто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стопроцентное оснащение жилых домов Снежинского городского округа приборами учета </w:t>
      </w:r>
      <w:r>
        <w:rPr>
          <w:bCs/>
          <w:szCs w:val="28"/>
        </w:rPr>
        <w:t>расхода тепловой энергии, воды</w:t>
      </w:r>
      <w:r>
        <w:rPr>
          <w:szCs w:val="28"/>
        </w:rPr>
        <w:t xml:space="preserve"> к концу 2011 г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цент оснащенности коллективными (общедомовыми) приборами учета коммунальных ресурсов на многоквартирных жилых домах на конец года реализации составит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009 год – 44,44 процента от необходимого объема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010 год – 77,78 процента от необходимого объема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011 год – 100 процентов от необходимого объема.</w:t>
      </w:r>
    </w:p>
    <w:p>
      <w:pPr>
        <w:pStyle w:val="Heading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ресный перечень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ногоквартирных домов Снежинского городского округа, подлежащих оснащению коллективными (общедомовыми) приборами учета потребления коммунальных ресурсов в 2009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"/>
        <w:gridCol w:w="1842"/>
        <w:gridCol w:w="709"/>
        <w:gridCol w:w="1261"/>
        <w:gridCol w:w="809"/>
        <w:gridCol w:w="931"/>
        <w:gridCol w:w="1566"/>
        <w:gridCol w:w="1015"/>
        <w:gridCol w:w="903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установки приборов учё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ов учета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в тыс. руб. и источник финанс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треби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абахина, 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абахин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абахина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абахина, 4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нин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нин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нин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лкина, 1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1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2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ле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ле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ле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ле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нов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нов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е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е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е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пае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пае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паев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паев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пае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60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. Соко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жо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жов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иро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иро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-Сибиряк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-Сибиряк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В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0"/>
        <w:rPr>
          <w:sz w:val="22"/>
          <w:szCs w:val="22"/>
        </w:rPr>
      </w:pPr>
      <w:r>
        <w:rPr>
          <w:sz w:val="22"/>
          <w:szCs w:val="22"/>
        </w:rPr>
        <w:t>* ж/дома, оборудованные несколькими тепловыми уз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/>
          <w:b w:val="false"/>
          <w:sz w:val="22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ресный перечен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ногоквартирных домов Снежинского городского округа, подлежащих оснащению коллективными (общедомовыми) приборами учета потребления коммунальных ресурсов в 2010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8"/>
        <w:gridCol w:w="1521"/>
        <w:gridCol w:w="980"/>
        <w:gridCol w:w="711"/>
        <w:gridCol w:w="821"/>
        <w:gridCol w:w="1440"/>
        <w:gridCol w:w="921"/>
        <w:gridCol w:w="814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установки приборов учет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иборов учет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в тыс. руб. и источник финанс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9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, 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, 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, 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сильева, 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зержинского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лкина, 19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5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0"/>
        <w:rPr>
          <w:sz w:val="22"/>
          <w:szCs w:val="22"/>
        </w:rPr>
      </w:pPr>
      <w:r>
        <w:rPr>
          <w:sz w:val="22"/>
          <w:szCs w:val="22"/>
        </w:rPr>
        <w:t>* ж/дома, оборудованные несколькими тепловыми узл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ресный перечень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ногоквартирных домов Снежинского городского округа, подлежащих оснащению коллективными (общедомовыми) приборами учета потребления коммунальных ресурсов в 201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38"/>
        <w:gridCol w:w="1418"/>
        <w:gridCol w:w="1317"/>
        <w:gridCol w:w="711"/>
        <w:gridCol w:w="821"/>
        <w:gridCol w:w="1440"/>
        <w:gridCol w:w="921"/>
        <w:gridCol w:w="814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 установки приборов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го ресур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иборов учет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в тыс. руб. и источник финансир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треб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сомольская, 2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ищер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ищеров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беды, 3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Х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\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hanging="0"/>
        <w:rPr>
          <w:sz w:val="22"/>
          <w:szCs w:val="22"/>
        </w:rPr>
      </w:pPr>
      <w:r>
        <w:rPr>
          <w:sz w:val="22"/>
          <w:szCs w:val="22"/>
        </w:rPr>
        <w:t>* ж/дома, оборудованные несколькими тепловыми узлами.</w:t>
      </w:r>
    </w:p>
    <w:p>
      <w:pPr>
        <w:pStyle w:val="Heading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Таблица  2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и перечень мероприятий Программы по годам и источникам финансиров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в ценах 2009 года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1"/>
        <w:gridCol w:w="1568"/>
        <w:gridCol w:w="846"/>
        <w:gridCol w:w="1034"/>
        <w:gridCol w:w="968"/>
        <w:gridCol w:w="986"/>
        <w:gridCol w:w="1035"/>
        <w:gridCol w:w="1056"/>
        <w:gridCol w:w="1056"/>
        <w:gridCol w:w="1035"/>
        <w:gridCol w:w="1056"/>
        <w:gridCol w:w="1118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потребность, шт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ий объем финансирования, в том числе по годам и источника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ирования, млн. руб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, млн. руб.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ащение средствами учета расхода тепловой 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8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ащение средствами учета расхода холодной в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ащение средствами учета расхода горячей в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ащение средствами учета расхода электро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ащение средствами учета расхода газ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6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6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0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,41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Б – бюджет Снежинского городского окр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 – потребите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- областной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3</w:t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65"/>
        <w:gridCol w:w="1629"/>
        <w:gridCol w:w="1439"/>
        <w:gridCol w:w="1416"/>
        <w:gridCol w:w="191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затраты в действующих ценах 2009 г., млн. рублей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 период реализации Программы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Финансирование Программы в целом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50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редства местного бюджета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53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редства потребителей (средства ТСЖ, жилищных, жилищно-строительных кооперативов или иных специализированных потребительских кооперативов и собственников помещений в многоквартирных дома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3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ластной бюджет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2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видам работ: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Разработка и реализация плана нормативно-правового обеспечения, направленного на: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ликвидацию к 2012 году за счет государственной поддержки безучетного пользования энергоресурсами путем оснащения приборами учета расхода энергии потребителей розничного рынка, в первую очередь, бытовых потребителей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автоматизированных систем коммерческого учета электрической и тепловой энергии розничного рынка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государственной поддержки развития и окончательного формирования к 2012 году института операторов коммерческого учета электрической и тепловой энергии;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ю специальных мер по повышению энергетической эффективности жилищно-коммунального комплекса, в том числе внедрение тарифного метода доходности инвестированного капитала (</w:t>
            </w:r>
            <w:r>
              <w:rPr>
                <w:sz w:val="22"/>
                <w:szCs w:val="22"/>
                <w:lang w:val="en-US"/>
              </w:rPr>
              <w:t>RAB</w:t>
            </w:r>
            <w:r>
              <w:rPr>
                <w:sz w:val="22"/>
                <w:szCs w:val="22"/>
              </w:rPr>
              <w:t>), адаптацию концессионных договоров для передачи в управление комплексов жилищно-коммунального хозяйства и внедрения новых строительных норм и правил эффективного использования энерг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снащение коллективными (общедомовыми) приборами учета тепловой  и электрической энергии, воды и газа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- т/с 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- сч. ГВС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- сч. ХВС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- т/с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– сч. ГВС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– сч. ХВ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- т/с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– сч. ГВС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- т/с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сч. ГВС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сч. ХВС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ка на объектах средств регулирования потребления энергоресурс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Мониторинг реализации Программы</w:t>
            </w:r>
          </w:p>
          <w:p>
            <w:pPr>
              <w:pStyle w:val="3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0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b/>
      <w:sz w:val="24"/>
    </w:rPr>
  </w:style>
  <w:style w:type="paragraph" w:styleId="Style7">
    <w:name w:val="Цитата"/>
    <w:basedOn w:val="Normal"/>
    <w:qFormat/>
    <w:pPr>
      <w:ind w:left="-993" w:right="-908" w:firstLine="993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3:00Z</dcterms:created>
  <dc:creator>ADMIN</dc:creator>
  <dc:description/>
  <cp:keywords/>
  <dc:language>en-US</dc:language>
  <cp:lastModifiedBy>Shakalo</cp:lastModifiedBy>
  <cp:lastPrinted>2009-03-11T17:20:00Z</cp:lastPrinted>
  <dcterms:modified xsi:type="dcterms:W3CDTF">2009-03-12T06:38:00Z</dcterms:modified>
  <cp:revision>10</cp:revision>
  <dc:subject/>
  <dc:title> </dc:title>
</cp:coreProperties>
</file>