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равлении технической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 в правовом акт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равления технической ошибки, допущенной при издании правового акта, на основании ст. 48 Федерального закона № 131-ФЗ от 06.10.2003 г., ст. 31 Устава муниципального образования «Город Снежинск»,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В преамбуле постановления главы города Снежинска от 27.06.2008 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 8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оприятиях по подготовке проведения Всероссийской переписи населения 2010 года на территории Снежинского городского округа» и постановления главы города Снежинска  от 03.02.2009 г. № 122 о внесении изменений в постановление главы города Снежинска от 27.06.2008 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 8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оприятиях по подготовке проведения Всероссийской переписи населения 2010 года на территории Снежинского городского округа» дату издания постановления Губернатора Челябинской области  18.08.2005 г. заменить датой 28.04.2008 г.</w:t>
      </w:r>
    </w:p>
    <w:p>
      <w:pPr>
        <w:pStyle w:val="Normal"/>
        <w:widowControl w:val="false"/>
        <w:ind w:firstLine="680"/>
        <w:rPr/>
      </w:pPr>
      <w:r>
        <w:rPr/>
        <w:t>2. Настоящее постановление опубликовать в газете «Наша газета»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4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Желез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А.А.Ворон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– 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комиссии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богатов А.Г. 32345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специалис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З 1  16 02 2009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0:00Z</dcterms:created>
  <dc:creator>ADMIN</dc:creator>
  <dc:description/>
  <cp:keywords/>
  <dc:language>en-US</dc:language>
  <cp:lastModifiedBy>Shakalo</cp:lastModifiedBy>
  <cp:lastPrinted>2009-02-17T08:57:00Z</cp:lastPrinted>
  <dcterms:modified xsi:type="dcterms:W3CDTF">2009-02-17T04:00:00Z</dcterms:modified>
  <cp:revision>3</cp:revision>
  <dc:subject/>
  <dc:title> </dc:title>
</cp:coreProperties>
</file>