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организации обеспе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пециальными молочным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дуктами детского пит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етей раннего возраста из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обеспеченных семей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целях усиления адресности социальной поддержки семей, имеющих детей раннего возраста в соответствии с п.3.3. раздела 3  Целевой программы «Семьи и дети группы риска» города Снежинска на 2008 год, утвержденной решением Собрания депутатов города Снежинска от 26.12.2007 г. № 206,</w:t>
      </w:r>
      <w:r>
        <w:rPr>
          <w:b/>
        </w:rPr>
        <w:t xml:space="preserve"> </w:t>
      </w:r>
      <w:r>
        <w:rPr/>
        <w:t xml:space="preserve">с учетом </w:t>
      </w:r>
      <w:r>
        <w:rPr>
          <w:spacing w:val="-1"/>
        </w:rPr>
        <w:t xml:space="preserve"> Основ  законодательства </w:t>
      </w:r>
      <w:r>
        <w:rPr/>
        <w:t xml:space="preserve">Российской Федераций об охране здоровья граждан от 22 июля 1993 г. № 5487-1, Федерального  закона 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</w:r>
      <w:r>
        <w:rPr>
          <w:spacing w:val="-1"/>
        </w:rPr>
        <w:t xml:space="preserve">"О внесении изменений и дополнений в Федеральный закон "Об общих </w:t>
      </w:r>
      <w:r>
        <w:rPr/>
        <w:t>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spacing w:val="-1"/>
        </w:rPr>
        <w:t xml:space="preserve">, Постановления  Правительства РФ от 13 августа </w:t>
      </w:r>
      <w:r>
        <w:rPr/>
        <w:t xml:space="preserve">1997 г.               № 1005 "Об упорядочении бесплатного обеспечения детей первого - второго года жизни специальными молочными продуктами детского питания", Постановления Правительства РФ от 21 августа 1992 г. № 610 "О неотложных мерах по улучшению положения детей в Российской Федерации"; Приказа Минздрава РФ от 25 сентября 1992 г. № 256 "О неотложных мерах по улучшению положения детей в Российской Федерации"; постановления Губернатора Челябинской области от                      06 февраля 1998 г. № 78 «Об упорядочении бесплатного обеспечения детей первого — второго года жизни специальными молочными продуктами детского питания»; руководствуясь статьями 31, 37 Устава муниципального образования «Город Снежинск»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left"/>
        <w:rPr/>
      </w:pPr>
      <w:r>
        <w:rPr/>
        <w:t>Управлению социальной защиты населения  города Снежинска (Тимошенков А.Н.) организовать в 2008 году  бесплатное обеспечение специальными молочными продуктами детей, не посещающих дошкольные образовательные учреждения, в возрасте до 3–х  лет из семей, доход которых не превышает величину прожиточного минимума, установленного постановлением Губернатора Челябинской области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134" w:leader="none"/>
        </w:tabs>
        <w:ind w:left="0" w:firstLine="709"/>
        <w:jc w:val="left"/>
        <w:rPr/>
      </w:pPr>
      <w:r>
        <w:rPr/>
        <w:t>Утвердить на 2008 год  Положение «Об организации обеспечения специальными молочными продуктами детского питания детей раннего возраста из малообеспеченных семей» (Приложение  1)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134" w:leader="none"/>
        </w:tabs>
        <w:ind w:left="0" w:firstLine="709"/>
        <w:jc w:val="left"/>
        <w:rPr/>
      </w:pPr>
      <w:r>
        <w:rPr/>
        <w:t>Признать утратившим силу  с 01 января 2008 года постановление главы города Снежинска от 18.02.2005 г. № 105 «О порядке обеспечения  специальными  молочными продуктами детского питания детей раннего возраста  из малообеспеченных семей за счет средств местного бюджета»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134" w:leader="none"/>
        </w:tabs>
        <w:ind w:left="0" w:firstLine="709"/>
        <w:jc w:val="left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134" w:leader="none"/>
        </w:tabs>
        <w:ind w:left="0" w:firstLine="709"/>
        <w:jc w:val="left"/>
        <w:rPr/>
      </w:pPr>
      <w:r>
        <w:rPr/>
        <w:t>Контроль за выполнением настоящего постановления возложить на заместителя главы  городского округа  С.В. Кириллова.</w:t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hanging="963"/>
        <w:jc w:val="left"/>
        <w:rPr/>
      </w:pPr>
      <w:r>
        <w:rPr/>
        <w:t xml:space="preserve">        </w:t>
      </w: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</w:t>
      </w:r>
    </w:p>
    <w:p>
      <w:pPr>
        <w:pStyle w:val="Normal"/>
        <w:spacing w:lineRule="auto" w:line="180"/>
        <w:rPr/>
      </w:pPr>
      <w:r>
        <w:rPr/>
        <w:t xml:space="preserve">управления </w:t>
        <w:tab/>
        <w:tab/>
        <w:tab/>
        <w:tab/>
        <w:tab/>
        <w:t xml:space="preserve">                    А.А. Ворон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jc w:val="both"/>
        <w:rPr/>
      </w:pPr>
      <w:r>
        <w:rPr/>
        <w:t>городского округа                                                             С.В.Кирилл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Заместитель главы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>О.В. Лаптев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здравоохранения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 xml:space="preserve">                                                    Н.И.Подчиненов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общего отдела                                                 Л.В.Голуб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 – 2</w:t>
      </w:r>
    </w:p>
    <w:p>
      <w:pPr>
        <w:pStyle w:val="Normal"/>
        <w:rPr/>
      </w:pPr>
      <w:r>
        <w:rPr/>
        <w:t>УСЗН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А.Н.Тимошенков 72341</w:t>
      </w:r>
    </w:p>
    <w:p>
      <w:pPr>
        <w:pStyle w:val="Normal"/>
        <w:spacing w:lineRule="auto" w:line="180"/>
        <w:jc w:val="both"/>
        <w:rPr/>
      </w:pPr>
      <w:r>
        <w:rPr/>
        <w:t>начальник УСЗН</w:t>
      </w:r>
    </w:p>
    <w:p>
      <w:pPr>
        <w:pStyle w:val="Normal"/>
        <w:spacing w:lineRule="auto" w:line="180"/>
        <w:jc w:val="both"/>
        <w:rPr/>
      </w:pPr>
      <w:r>
        <w:rPr/>
        <w:t>ШЗ 2  28.12.2007</w:t>
      </w:r>
    </w:p>
    <w:p>
      <w:pPr>
        <w:pStyle w:val="Normal"/>
        <w:spacing w:lineRule="auto" w:line="180"/>
        <w:jc w:val="both"/>
        <w:rPr/>
      </w:pPr>
      <w:r>
        <w:rPr/>
        <w:t>175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ПРИЛОЖЕНИЕ  1</w:t>
      </w:r>
    </w:p>
    <w:p>
      <w:pPr>
        <w:pStyle w:val="Heading"/>
        <w:spacing w:before="0" w:after="0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постановлению главы города Снежинска              от ___________ 2008 г.  №_______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Об организации обеспечения специальными молочными продуктами детского питания детей раннего возраста из малообеспеченных семей»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360" w:firstLine="349"/>
        <w:jc w:val="both"/>
        <w:textAlignment w:val="auto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ind w:right="36" w:firstLine="709"/>
        <w:rPr/>
      </w:pPr>
      <w:r>
        <w:rPr/>
        <w:t>1.1. Настоящее положение разработано в целях усиления адресности социальной поддержки семей, имеющих детей раннего возраста в соответствии с п.3.3. раздела 3 Целевой программы «Семьи и дети группы риска» города Снежинска на 2008 год .</w:t>
      </w:r>
    </w:p>
    <w:p>
      <w:pPr>
        <w:pStyle w:val="Normal"/>
        <w:shd w:fill="FFFFFF" w:val="clear"/>
        <w:ind w:right="36" w:firstLine="709"/>
        <w:rPr>
          <w:spacing w:val="-11"/>
        </w:rPr>
      </w:pPr>
      <w:r>
        <w:rPr>
          <w:spacing w:val="-1"/>
        </w:rPr>
        <w:t>1.2. Порядок, установленный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настоящим Положением, </w:t>
      </w:r>
      <w:r>
        <w:rPr/>
        <w:t>распространяется на организации, участвующие в обеспечении бесплатными специальными молочными продуктами детского питания неорганизованных детей раннего возраста из малообеспеченных семей.</w:t>
      </w:r>
    </w:p>
    <w:p>
      <w:pPr>
        <w:pStyle w:val="Normal"/>
        <w:shd w:fill="FFFFFF" w:val="clear"/>
        <w:ind w:right="36" w:firstLine="709"/>
        <w:rPr/>
      </w:pPr>
      <w:r>
        <w:rPr>
          <w:spacing w:val="-1"/>
        </w:rPr>
        <w:t xml:space="preserve">1.3. Организации, участвующие в обеспечении бесплатными </w:t>
      </w:r>
      <w:r>
        <w:rPr>
          <w:spacing w:val="-3"/>
        </w:rPr>
        <w:t xml:space="preserve">специальными </w:t>
      </w:r>
      <w:r>
        <w:rPr/>
        <w:t>молочными продуктами детского питания неорганизованных детей раннего возраста из малообеспеченных сем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7" w:firstLine="720"/>
        <w:textAlignment w:val="auto"/>
        <w:rPr/>
      </w:pPr>
      <w:r>
        <w:rPr/>
        <w:t>администрация - Управление социальной защиты населения города Снежинска, отдел здравоохранения  администрации города Снежи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7" w:firstLine="720"/>
        <w:textAlignment w:val="auto"/>
        <w:rPr/>
      </w:pPr>
      <w:r>
        <w:rPr/>
        <w:t>Федеральное государственное учреждение здравоохранения «Центральная медико-санитарная часть № 15» Федерального медико-биологического агентства (далее – ЦМСЧ-15)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1.4. Основные понятия, используемые в настоящем Положени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/>
        <w:t xml:space="preserve">дети раннего возраста – дети со дня рождения до 2-х лет </w:t>
      </w:r>
      <w:r>
        <w:rPr>
          <w:spacing w:val="-2"/>
        </w:rPr>
        <w:t>11 месяцев 29 дней жизн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/>
        <w:t>неорганизованные дети – дети, не посещающие дошкольные образовательные учрежд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/>
        <w:t>малообеспеченная семья – семья, среднедушевой доход которой не превышает величину прожиточного минимума, установленного в Челябинской области на момент обращ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/>
        <w:t>специальные молочные продукты детского питания – сухие адаптированные молочные смеси; жидкие и пастообразные молочные продукты (молоко, кефир, творог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1.5. Основные характеристики Положения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>
          <w:spacing w:val="-3"/>
        </w:rPr>
        <w:t>финансирование</w:t>
      </w:r>
      <w:r>
        <w:rPr>
          <w:rFonts w:cs="Arial" w:ascii="Arial" w:hAnsi="Arial"/>
        </w:rPr>
        <w:t xml:space="preserve"> </w:t>
      </w:r>
      <w:r>
        <w:rPr/>
        <w:t xml:space="preserve">адресной социальной </w:t>
      </w:r>
      <w:r>
        <w:rPr>
          <w:spacing w:val="-2"/>
        </w:rPr>
        <w:t xml:space="preserve">поддержки </w:t>
      </w:r>
      <w:r>
        <w:rPr/>
        <w:t>малообеспеченных семей, имеющих детей раннего возраста осуществляется за счет средств местного бюджета в пределах утвержденных лимитов на текущий финансовый год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/>
        <w:t>2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/>
        <w:t>возмещение расходов на бесплатное обеспечение специальными молочными продуктами детского питания производится Управлением социальной защиты населения города Снежинска  и регулируется договором. Договор заключается на финансовый год в пределах объемов финансирования, предусмотренных в местном бюджете на эти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определение права семей, имеющих неорганизованных детей раннего возраста, на получение специальных молочных продуктов детского питания, осуществляет управление социальной защиты населения на основании заявления родителей или законных представителей ребенка (приложение  2), и подтверждает выдачей справки установленного образца (приложение 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значение специальных молочных продуктов детского питания производится участковыми врачами педиатрами детской поликлиники ЦМСЧ-15 на основании справок, выданных Управлением социальной защиты населения города Снежинска;</w:t>
      </w:r>
    </w:p>
    <w:p>
      <w:pPr>
        <w:pStyle w:val="Normal"/>
        <w:shd w:fill="FFFFFF" w:val="clear"/>
        <w:ind w:firstLine="720"/>
        <w:rPr/>
      </w:pPr>
      <w:r>
        <w:rPr/>
        <w:t>1.6. Ведомственный контроль за выпиской и отпуском бесплатных специальных молочных продуктов детского питания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в части получателей специальных молочных продуктов детского</w:t>
        <w:br/>
        <w:t>питания - Управление социальной защиты населения города Снежи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в части обоснованности назначений - ЦМСЧ-1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9" w:right="94" w:hanging="0"/>
        <w:rPr/>
      </w:pPr>
      <w:r>
        <w:rPr>
          <w:b/>
        </w:rPr>
        <w:t xml:space="preserve">          </w:t>
      </w:r>
      <w:r>
        <w:rPr>
          <w:b/>
        </w:rPr>
        <w:t>2. Субъекты и исполнительные органы системы обеспечения</w:t>
        <w:br/>
        <w:t>бесплатным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пециальным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олочным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дуктами неорганизованных детей из малообеспеченных семей, основные обязанности, условия их выполнения и ответственность:</w:t>
      </w:r>
    </w:p>
    <w:p>
      <w:pPr>
        <w:pStyle w:val="Normal"/>
        <w:shd w:fill="FFFFFF" w:val="clear"/>
        <w:ind w:left="29" w:right="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720"/>
        <w:rPr/>
      </w:pPr>
      <w:r>
        <w:rPr/>
        <w:t>2.1. Администрация города  Снежинска перечисляет финансовые средства в Управление социальной защиты населения города Снежинска два раза в месяц (предоплату и сумму необходимую для возмещения затрат в отчетном месяце) на возмещение расходов за продукты детского питания, осуществляет контроль за использованием финансовых средств.</w:t>
      </w:r>
    </w:p>
    <w:p>
      <w:pPr>
        <w:pStyle w:val="Normal"/>
        <w:shd w:fill="FFFFFF" w:val="clear"/>
        <w:ind w:right="14" w:firstLine="720"/>
        <w:rPr/>
      </w:pPr>
      <w:r>
        <w:rPr/>
        <w:t>Отдел здравоохранения  администрации города Снежинска согласовывает ассортимент и нормы специальных молочных продуктов детского питания для детей раннего возраста.</w:t>
      </w:r>
    </w:p>
    <w:p>
      <w:pPr>
        <w:pStyle w:val="Normal"/>
        <w:shd w:fill="FFFFFF" w:val="clear"/>
        <w:ind w:left="414" w:firstLine="306"/>
        <w:rPr/>
      </w:pPr>
      <w:r>
        <w:rPr/>
        <w:t>2.2. ЦМСЧ-15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20"/>
        <w:textAlignment w:val="auto"/>
        <w:rPr/>
      </w:pPr>
      <w:r>
        <w:rPr/>
        <w:t>обеспечивает выписку рецептов (ф. 148-1-У-88) на получение специальных молочных продуктов детского питания на основании справки УСЗН и в соответствии с утвержденными нормами                (приложение 4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20"/>
        <w:textAlignment w:val="auto"/>
        <w:rPr/>
      </w:pPr>
      <w:r>
        <w:rPr/>
        <w:t>обеспечивает сохранность справки Управления социальной защиты населения города Снежинска  о праве назначения бесплатного детского питания в истории развития ребенка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организует ведомственный контроль за назначением и выпиской бесплатных специальных молочных продуктов детского питания в соответствии с действующим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7" w:firstLine="720"/>
        <w:rPr/>
      </w:pPr>
      <w:r>
        <w:rPr/>
        <w:t>2.3. Управление социальной защиты населения города Снежинс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7" w:firstLine="720"/>
        <w:textAlignment w:val="auto"/>
        <w:rPr/>
      </w:pPr>
      <w:r>
        <w:rPr/>
        <w:t xml:space="preserve">заключает договоры по возмещению </w:t>
      </w:r>
      <w:r>
        <w:rPr>
          <w:color w:val="000000"/>
        </w:rPr>
        <w:t xml:space="preserve">затрат </w:t>
      </w:r>
      <w:r>
        <w:rPr/>
        <w:t>на обеспечение специальными молочными продуктами детск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7" w:firstLine="720"/>
        <w:textAlignment w:val="auto"/>
        <w:rPr/>
      </w:pPr>
      <w:r>
        <w:rPr/>
        <w:t>выдает справки установленного образца (приложение 3) для</w:t>
        <w:br/>
        <w:t>представления в ЦМСЧ-1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7" w:firstLine="720"/>
        <w:textAlignment w:val="auto"/>
        <w:rPr/>
      </w:pPr>
      <w:r>
        <w:rPr/>
        <w:t>организует ведомственный контроль в части права лиц – получателей  бесплатных специальных молочных: продуктов детск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                         </w:t>
      </w:r>
      <w:r>
        <w:rPr>
          <w:shadow/>
        </w:rPr>
        <w:t xml:space="preserve">к  постановлению главы города Снежинска </w:t>
      </w:r>
    </w:p>
    <w:p>
      <w:pPr>
        <w:pStyle w:val="Normal"/>
        <w:jc w:val="right"/>
        <w:rPr/>
      </w:pPr>
      <w:r>
        <w:rPr>
          <w:shadow/>
        </w:rPr>
        <w:t>от_______________2008 г. №________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Форма заявления для получения бесплатного детского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итания – специальных молочных продук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Начальнику УСЗН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проживающей по адресу: ____________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__________________________________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д.т. 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аспортные данные: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_ № 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ыдан 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ата выдачи паспорта 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ата рождения 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Прошу выдать справку на право бесплатного обеспечения специальными молочными продуктами детского питания моего ребёнк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Ф.И.О. ребенк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число, месяц, год рождения ребенк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Справка необходима для предъявления в детскую поликлинику ЦМСЧ – 1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ата подачи заявления _____________________    Подпись 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Отметка о получении ежемесячного пособия на ребенка_______________</w:t>
      </w:r>
    </w:p>
    <w:p>
      <w:pPr>
        <w:pStyle w:val="Heading5"/>
        <w:rPr>
          <w:sz w:val="24"/>
        </w:rPr>
      </w:pPr>
      <w:r>
        <w:rPr>
          <w:sz w:val="24"/>
        </w:rPr>
        <w:t xml:space="preserve">Номер личного дела получателя пособия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одпись специалиста_________________________________</w:t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Регистрационный №_______ от «____»________2008г.  </w:t>
      </w:r>
    </w:p>
    <w:p>
      <w:pPr>
        <w:pStyle w:val="Heading6"/>
        <w:rPr>
          <w:sz w:val="24"/>
        </w:rPr>
      </w:pPr>
      <w:r>
        <w:rPr>
          <w:sz w:val="24"/>
        </w:rPr>
        <w:t>Подпись специалиста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hadow/>
        </w:rPr>
        <w:t xml:space="preserve">                                                     </w:t>
      </w:r>
      <w:r>
        <w:rPr>
          <w:shadow/>
        </w:rPr>
        <w:t>к постановлению главы города Снежинска              от____________2008 г. №________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2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Форма справки для получения бесплатного детского питания – специальных молочных продуктов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ПРАВКА    № ________ от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24"/>
        </w:rPr>
      </w:pPr>
      <w:r>
        <w:rPr/>
        <w:t>(о праве бесплатного обеспечения детей из малообеспеченных семей специальными молочными продуктами детского питани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ана____________________________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Ф.И.О. заявителя матери (отцу, законному представителю) </w:t>
      </w:r>
    </w:p>
    <w:p>
      <w:pPr>
        <w:pStyle w:val="TextBody"/>
        <w:rPr/>
      </w:pPr>
      <w:r>
        <w:rPr/>
        <w:t>_______________________________________________________________,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Ф.И.О. ребенк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ата рождения ребенка _______________________________________________________________</w:t>
      </w:r>
    </w:p>
    <w:p>
      <w:pPr>
        <w:pStyle w:val="TextBody"/>
        <w:jc w:val="center"/>
        <w:rPr/>
      </w:pPr>
      <w:r>
        <w:rPr/>
        <w:t>число, месяц,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сто регистрации _______________________________________________________________</w:t>
      </w:r>
    </w:p>
    <w:p>
      <w:pPr>
        <w:pStyle w:val="TextBody"/>
        <w:rPr/>
      </w:pPr>
      <w:r>
        <w:rPr/>
        <w:t>Место проживания 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предъявления в детскую поликлинику ЦМСЧ –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равка действительна с ___________________  по 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Заместитель начальника Управления </w:t>
      </w:r>
    </w:p>
    <w:p>
      <w:pPr>
        <w:pStyle w:val="TextBody"/>
        <w:rPr/>
      </w:pPr>
      <w:r>
        <w:rPr/>
        <w:t>социальной защиты населения города Снежинска _______________________________________________</w:t>
      </w:r>
    </w:p>
    <w:p>
      <w:pPr>
        <w:pStyle w:val="TextBody"/>
        <w:rPr/>
      </w:pPr>
      <w:r>
        <w:rPr/>
        <w:tab/>
        <w:tab/>
        <w:t xml:space="preserve">         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hadow/>
        </w:rPr>
        <w:t xml:space="preserve">                                                     </w:t>
      </w:r>
      <w:r>
        <w:rPr>
          <w:shadow/>
        </w:rPr>
        <w:t>к постановлению главы города Снежинска              от____________2008 г. №________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орма отпуска специальных молочных продуктов детского питания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для неорганизованных детей раннего возраст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озраст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пециальные молочные продукты детск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о 1-го  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shadow/>
                <w:sz w:val="24"/>
                <w:szCs w:val="24"/>
              </w:rPr>
              <w:t>сухие адаптированные  сме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 6 мес. до 7 мес. 29 д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hadow/>
                <w:sz w:val="24"/>
                <w:szCs w:val="24"/>
              </w:rPr>
              <w:t xml:space="preserve">   </w:t>
            </w:r>
            <w:r>
              <w:rPr>
                <w:shadow/>
                <w:sz w:val="24"/>
                <w:szCs w:val="24"/>
              </w:rPr>
              <w:t>творог 50,0;  кефир тетра-брик  0,2 кг- 2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shadow/>
                <w:sz w:val="24"/>
                <w:szCs w:val="24"/>
              </w:rPr>
              <w:t>упаков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 8 мес. до 11 мес. 29 д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 xml:space="preserve">творог 50,0; кефир тетра-брик  0,2 кг – 1    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упаков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 12 мес. до 17 мес. 29 д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творог 50,0; кефир тетра-брик  0,2 кг – 1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упаковка;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молоко тетра-брик 0,2 кг – 1 упаков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 18 мес. до 24 м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 xml:space="preserve">творог 50,0; кефир тетра-брик  0,2 кг – 1 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упаков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 24 мес. до 36 м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творог 100,0; кефир тетра-брик  0,2 кг – 1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упаковка.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spacing w:before="418" w:after="0"/>
      <w:ind w:left="7"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9:00Z</dcterms:created>
  <dc:creator>ADMIN</dc:creator>
  <dc:description/>
  <cp:keywords/>
  <dc:language>en-US</dc:language>
  <cp:lastModifiedBy>Shacalo</cp:lastModifiedBy>
  <cp:lastPrinted>2008-01-24T17:17:00Z</cp:lastPrinted>
  <dcterms:modified xsi:type="dcterms:W3CDTF">2008-01-24T12:20:00Z</dcterms:modified>
  <cp:revision>12</cp:revision>
  <dc:subject/>
  <dc:title> </dc:title>
</cp:coreProperties>
</file>