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spacing w:val="24"/>
          <w:w w:val="110"/>
        </w:rPr>
      </w:pPr>
      <w:r>
        <w:rPr>
          <w:b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ах социальной поддерж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алоимущих многодетных семе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2008 году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24"/>
        </w:rPr>
      </w:pPr>
      <w:r>
        <w:rPr/>
        <w:t xml:space="preserve">С целью оказания целенаправленной и адресной поддержки малоимущим многодетным семьям, в соответствии с п.3.2. раздела 3 Целевой программы «Семьи и дети группы риска» города Снежинска на 2008 год, утвержденной решением Собрания депутатов города Снежинска от 26.12.2007 г. № 206, с учетом  Указа Президента Российской Федерации от 05.05.1992 г. № 431 «О мерах по социальной поддержке многодетных семей», руководствуясь статьями  31, 37 Устава муниципального образования «Город Снежинск»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1. Многодетными малоимущими семьями, нуждающимися в мерах дополнительной социальной поддержки, считать семьи, имеющие трех или более детей в возрасте до 18 лет, среднедушевой доход  в которых на одного члена семьи не превышает величину прожиточного минимума на душу населения для соответствующих социально-демографических групп, установленного в Челябинской области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         </w:t>
      </w:r>
      <w:r>
        <w:rPr/>
        <w:t xml:space="preserve">2. Установить для многодетных малоимущих семей на 2008 год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скидку в размере 30 % установленной платы за пользование отоплением, водой, канализацией, газом, электроэнергией, а для семей, проживающих в домах, не имеющих центрального отопления – от стоимости топлива, приобретаемого в пределах норм, установленных для продажи населению на территории  муниципального образования «Город Снежин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бесплатный  проезд на внутригородском транспорте (автобусы городских линий), а также в автобусах пригородных маршрутов для учащихся общеобразовательных шко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бесплатную выдачу лекарств, приобретаемых по рецептам врачей, для детей в возрасте до 6 лет;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бесплатное питание для учащихся общеобразовательных школ за счет 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, а так же за счет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первоочередной прием детей в дошкольные учрежде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3. Управлению  социальной защиты населения города Снежинска (Тимошенков А.Н.):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142" w:leader="none"/>
          <w:tab w:val="left" w:pos="1134" w:leader="none"/>
        </w:tabs>
        <w:ind w:left="0" w:firstLine="709"/>
        <w:jc w:val="left"/>
        <w:rPr/>
      </w:pPr>
      <w:r>
        <w:rPr/>
        <w:t>заключить с организациями, предоставляющими льготы, договоры о возмещении расходов, связанных с предоставлением мер социальной поддержки многодетным малоимущим семьям по оплате коммунальных и транспортных услуг, бесплатной выдаче лекарств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  <w:tab w:val="left" w:pos="1134" w:leader="none"/>
        </w:tabs>
        <w:ind w:left="0" w:firstLine="709"/>
        <w:jc w:val="left"/>
        <w:rPr/>
      </w:pPr>
      <w:r>
        <w:rPr/>
        <w:t xml:space="preserve">организовать выдачу справок, дающих право на бесплатный внутригородской и пригородный проезд детям, учащимся общеобразовательных школ из многодетных малоимущих семей. Образец справки направить в организацию, предоставляющую данную льготу  с целью реализации подпункта 2 пункта 2 настоящего постановления. </w:t>
      </w:r>
    </w:p>
    <w:p>
      <w:pPr>
        <w:pStyle w:val="TextBodyIndent"/>
        <w:tabs>
          <w:tab w:val="left" w:pos="0" w:leader="none"/>
          <w:tab w:val="left" w:pos="360" w:leader="none"/>
        </w:tabs>
        <w:ind w:hanging="360"/>
        <w:jc w:val="left"/>
        <w:rPr/>
      </w:pPr>
      <w:r>
        <w:rPr/>
        <w:t xml:space="preserve">              </w:t>
      </w:r>
      <w:r>
        <w:rPr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360" w:leader="none"/>
        </w:tabs>
        <w:ind w:hanging="360"/>
        <w:jc w:val="left"/>
        <w:rPr/>
      </w:pPr>
      <w:r>
        <w:rPr/>
        <w:tab/>
        <w:t xml:space="preserve"> </w:t>
        <w:tab/>
        <w:t xml:space="preserve">    5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М. Е. Железнов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                                          А. А. 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городского округа                                   С. В. 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городского округа</w:t>
        <w:tab/>
        <w:tab/>
        <w:t xml:space="preserve">                   О. В. Лап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Л. В. Голуб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2</w:t>
      </w:r>
    </w:p>
    <w:p>
      <w:pPr>
        <w:pStyle w:val="Normal"/>
        <w:rPr/>
      </w:pPr>
      <w:r>
        <w:rPr/>
        <w:t>УСЗН – 2</w:t>
      </w:r>
    </w:p>
    <w:p>
      <w:pPr>
        <w:pStyle w:val="Normal"/>
        <w:rPr/>
      </w:pPr>
      <w:r>
        <w:rPr/>
        <w:t>Трансэнерго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имошенков А.Н. 72341</w:t>
      </w:r>
    </w:p>
    <w:p>
      <w:pPr>
        <w:pStyle w:val="Normal"/>
        <w:rPr/>
      </w:pPr>
      <w:r>
        <w:rPr/>
        <w:t>начальник УСЗН</w:t>
      </w:r>
    </w:p>
    <w:p>
      <w:pPr>
        <w:pStyle w:val="Normal"/>
        <w:rPr/>
      </w:pPr>
      <w:r>
        <w:rPr/>
        <w:t xml:space="preserve">ШЗ 1     28 12 2007 </w:t>
      </w:r>
    </w:p>
    <w:p>
      <w:pPr>
        <w:pStyle w:val="Normal"/>
        <w:rPr/>
      </w:pPr>
      <w:r>
        <w:rPr/>
        <w:t>175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35:00Z</dcterms:created>
  <dc:creator>ADMIN</dc:creator>
  <dc:description/>
  <dc:language>en-US</dc:language>
  <cp:lastModifiedBy>Shacalo</cp:lastModifiedBy>
  <cp:lastPrinted>2008-01-18T15:44:00Z</cp:lastPrinted>
  <dcterms:modified xsi:type="dcterms:W3CDTF">2008-01-25T11:38:00Z</dcterms:modified>
  <cp:revision>7</cp:revision>
  <dc:subject/>
  <dc:title> </dc:title>
</cp:coreProperties>
</file>