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от </w:t>
      </w:r>
      <w:r>
        <w:rPr>
          <w:sz w:val="22"/>
          <w:lang w:val="en-US"/>
        </w:rPr>
        <w:t xml:space="preserve">   11</w:t>
      </w:r>
      <w:r>
        <w:rPr>
          <w:sz w:val="22"/>
        </w:rPr>
        <w:t xml:space="preserve">.12.2009    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 1686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ы города Снежинска от 01.04.2009</w:t>
      </w:r>
    </w:p>
    <w:p>
      <w:pPr>
        <w:pStyle w:val="Heading6"/>
        <w:tabs>
          <w:tab w:val="clear" w:pos="720"/>
          <w:tab w:val="left" w:pos="10800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4  «О порядке реализации  постановления </w:t>
      </w:r>
    </w:p>
    <w:p>
      <w:pPr>
        <w:pStyle w:val="Heading6"/>
        <w:tabs>
          <w:tab w:val="clear" w:pos="720"/>
          <w:tab w:val="left" w:pos="10800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ы города Снежинска от 24.01.2008 № 77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-2"/>
          <w:szCs w:val="28"/>
        </w:rPr>
        <w:t>В связи с уточнением расчета размера компенсации затрат родителей по обучению и воспитанию детей-инвалидов школьного возраста на             2009-2010 годы в соответствии с письмом Министерства образования и науки Челябинской области от 27.11.2009 № 13/5465</w:t>
      </w:r>
      <w:r>
        <w:rPr>
          <w:color w:val="000000"/>
          <w:spacing w:val="-1"/>
          <w:szCs w:val="28"/>
        </w:rPr>
        <w:t xml:space="preserve">, на основании статей 31, 32 </w:t>
      </w:r>
      <w:r>
        <w:rPr>
          <w:color w:val="000000"/>
          <w:szCs w:val="28"/>
        </w:rPr>
        <w:t>Устава муниципального образования «Город Снежинск»,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нести в постановление главы города Снежинска от 01.04.2009             №  474  «О порядке реализации постановления главы города Снежинска  от 24.01.2008 № 77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1) абзац 3 пункта 3 постановления изложить в следующей редакции: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«</w:t>
      </w:r>
      <w:r>
        <w:rPr>
          <w:szCs w:val="28"/>
        </w:rPr>
        <w:t>Установить на 2009 год  размер учебных расходов в сумме                    296 рублей 06 копеек в год в расчете на одного ребенка – воспитанника МДОУ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2) абзацы  с 3 по 6 пункта 4 постановления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«</w:t>
      </w:r>
      <w:r>
        <w:rPr>
          <w:szCs w:val="28"/>
        </w:rPr>
        <w:t xml:space="preserve"> 3 690 рублей 05 копеек в месяц в расчете на одного ребенка-инвалида при обучении по программе дошкольного образования;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161 рубль 49 копеек  в месяц в расчете на одного ребенка-инвалида при обучении по программе первой ступени общего образования (начальной школы);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278 рублей 27 копеек  в месяц в расчете на одного ребенка-инвалида при обучении по программе второй ступени общего образования (основной школы);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752 рубля 22 копейки в месяц в расчете на одного ребенка-инвалида при обучении по программе третьей ступени общего образования (средней школы).».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постановление вступает в силу с момента его подписания  и распространяется на правоотношения, возникшие с 01 января 2009 года.</w:t>
      </w:r>
    </w:p>
    <w:p>
      <w:pPr>
        <w:pStyle w:val="Normal"/>
        <w:tabs>
          <w:tab w:val="clear" w:pos="720"/>
          <w:tab w:val="left" w:pos="-113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Наша газет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4. Контроль за выполнением настоящего постановления возложить на заместителя главы городского округа С.В.Кириллова. </w:t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8"/>
        </w:rPr>
        <w:t>М. Е. Железнов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4:00Z</dcterms:created>
  <dc:creator>ADMIN</dc:creator>
  <dc:description/>
  <dc:language>en-US</dc:language>
  <cp:lastModifiedBy>Katargina</cp:lastModifiedBy>
  <cp:lastPrinted>2009-12-04T11:36:00Z</cp:lastPrinted>
  <dcterms:modified xsi:type="dcterms:W3CDTF">2009-12-11T12:44:00Z</dcterms:modified>
  <cp:revision>2</cp:revision>
  <dc:subject/>
  <dc:title> </dc:title>
</cp:coreProperties>
</file>