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  11.12.2009  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  1673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ов по реализации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целевой Программы «Социальна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ддержка инвалидов на 2008-2010 гг.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Cs w:val="28"/>
        </w:rPr>
        <w:t xml:space="preserve">С целью реализации программных мероприятий п.24 «Оказание помощи семьям, воспитывающим детей-инвалидов с тяжелой патологией, в их социальной реабилитации, проведение реабилитационных мероприятий в домашних (патронажных) условиях»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 «Социальная поддержка семей с детьми-инвалидами»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городской целевой Программы «Социальная поддержка инвалидов на 2008-2010 гг.», утвержденной решением Собрания депутатов города Снежинска от 26.12.2007 № 208, руководствуясь статьями 31, 37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алоимущим родителям, имеющим детей-инвалидов с тяжелой патологией, получающим ежемесячную компенсацию как лицо, занятое уходом за ребенком-инвалидом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натуральной помощи (предоставление набора дидактического материала) семьям, воспитывающим детей-инвалидов с тяжелой патологией, не посещающих образовательные учрежде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орядок оказания натуральной помощи в виде предоставления абсорбирующего белья семьям, воспитывающим детей-инвалидов с тяжелой патологией (Приложение 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орядок оказания единовременной денежной помощи семьям, имеющим детей-инвалидов с тяжелой патологией, дл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иобретения технических средств реабилитации, не входящих в список Фонда Социального Страхования (Приложение 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денежной    помощи лицу, сопровождающему ребенка-инвалида с ограниченными возможностями в Кусинский областной реабилитационный центр (Приложение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У «Комплексный центр социального обслуживания населения города Снежинска» (Тодинову З. О.) организовать оказание адресной социальной помощи установленным категориям граждан в соответствии с пунктами 1-5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С. В. Кирил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Наша газ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>М. Е. Железн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ПРИЛОЖЕНИЕ 1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к постановлению главы города Снежинска </w:t>
      </w:r>
    </w:p>
    <w:p>
      <w:pPr>
        <w:pStyle w:val="Normal"/>
        <w:ind w:left="3600" w:firstLine="720"/>
        <w:rPr/>
      </w:pPr>
      <w:r>
        <w:rPr/>
        <w:t xml:space="preserve">          </w:t>
      </w:r>
      <w:r>
        <w:rPr/>
        <w:t>от    11.12.2009    №   1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казания единовременной материальной помощи малоимущим  родителям, имеющим детей-инвалидов с тяжелой патологией, получающим ежемесячную компенсацию как лицо, </w:t>
      </w:r>
    </w:p>
    <w:p>
      <w:pPr>
        <w:pStyle w:val="Normal"/>
        <w:spacing w:lineRule="auto" w:line="180"/>
        <w:jc w:val="center"/>
        <w:rPr/>
      </w:pPr>
      <w:r>
        <w:rPr/>
        <w:t>занятое уходом за ребенком-инвали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</w:t>
      </w:r>
      <w:r>
        <w:rPr>
          <w:b/>
        </w:rPr>
        <w:t xml:space="preserve">. </w:t>
      </w:r>
      <w:r>
        <w:rPr/>
        <w:t>Настоящий Порядок разработан в соответствии с п. 24 раздела 4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городской целевой программы «Социальная поддержка инвалидов на 2008-2010 гг.» и устанавливает правила и условия оказания материальной помощи за счет средств местного бюджета малоимущим родителям, имеющим детей-инвалидов с тяжелой патологией, получающим ежемесячную компенсацию как лицо, занятое уходом за ребенком-инвалидом.</w:t>
      </w:r>
    </w:p>
    <w:p>
      <w:pPr>
        <w:pStyle w:val="Normal"/>
        <w:ind w:firstLine="720"/>
        <w:rPr/>
      </w:pPr>
      <w:r>
        <w:rPr/>
        <w:t xml:space="preserve">2. Материальная помощь оказывается малоимущим родителям, имеющим детей-инвалидов с тяжелой патологией, получающим ежемесячную компенсацию как лицо, занятое уходом за ребенком.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Право на оказание единовременной материальной помощи имеют малоимущие семьи, воспитывающие детей-инвалидов с тяжелой патологией, получающие ежемесячную компенсацию как лицо, занятое уходом за ребенком, среднедушевой доход которых ниже прожиточного минимума, установленного по Челябинской области.</w:t>
      </w:r>
    </w:p>
    <w:p>
      <w:pPr>
        <w:pStyle w:val="Normal"/>
        <w:ind w:firstLine="720"/>
        <w:rPr/>
      </w:pPr>
      <w:r>
        <w:rPr/>
        <w:t>3. Единовременная материальная помощь родителям, имеющим детей-инвалидов, оказывается на основании письменного заявления родителя (опекуна) ребенка-инвалида на имя директора МУ «КЦСОН» с приложением следующих документов:</w:t>
      </w:r>
    </w:p>
    <w:p>
      <w:pPr>
        <w:pStyle w:val="Normal"/>
        <w:ind w:firstLine="720"/>
        <w:rPr/>
      </w:pPr>
      <w:r>
        <w:rPr/>
        <w:t>- документа, удостоверяющего личность заявителя;</w:t>
      </w:r>
    </w:p>
    <w:p>
      <w:pPr>
        <w:pStyle w:val="Normal"/>
        <w:ind w:firstLine="720"/>
        <w:rPr/>
      </w:pPr>
      <w:r>
        <w:rPr/>
        <w:t>- свидетельства о рождении ребенка-инвалида;</w:t>
      </w:r>
    </w:p>
    <w:p>
      <w:pPr>
        <w:pStyle w:val="Normal"/>
        <w:ind w:firstLine="720"/>
        <w:rPr/>
      </w:pPr>
      <w:r>
        <w:rPr/>
        <w:t>- справки о составе семьи;</w:t>
      </w:r>
    </w:p>
    <w:p>
      <w:pPr>
        <w:pStyle w:val="Normal"/>
        <w:ind w:firstLine="720"/>
        <w:rPr/>
      </w:pPr>
      <w:r>
        <w:rPr/>
        <w:t xml:space="preserve">- справки </w:t>
      </w:r>
      <w:r>
        <w:rPr>
          <w:color w:val="313131"/>
        </w:rPr>
        <w:t>бюро МСЭ № 15 об инвалидности ребенка;</w:t>
      </w:r>
    </w:p>
    <w:p>
      <w:pPr>
        <w:pStyle w:val="Normal"/>
        <w:ind w:firstLine="720"/>
        <w:rPr>
          <w:color w:val="313131"/>
        </w:rPr>
      </w:pPr>
      <w:r>
        <w:rPr>
          <w:color w:val="313131"/>
        </w:rPr>
        <w:t xml:space="preserve">- справки о размере получаемой пенсии, компенсационных выплатах и ежемесячных доплатах к пенсии, выданной органом, осуществляющим  </w:t>
      </w:r>
    </w:p>
    <w:p>
      <w:pPr>
        <w:pStyle w:val="Normal"/>
        <w:rPr>
          <w:color w:val="313131"/>
        </w:rPr>
      </w:pPr>
      <w:r>
        <w:rPr>
          <w:color w:val="313131"/>
        </w:rPr>
        <w:t>пенсионное обеспечение.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Normal"/>
        <w:ind w:left="3600" w:hanging="0"/>
        <w:rPr>
          <w:color w:val="313131"/>
        </w:rPr>
      </w:pPr>
      <w:r>
        <w:rPr/>
        <w:t>2</w:t>
      </w:r>
    </w:p>
    <w:p>
      <w:pPr>
        <w:pStyle w:val="Normal"/>
        <w:ind w:firstLine="708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Письменное заявление родителя (опекуна) ребенка-инвалида об оказании единовременной материальной помощи на время нахождения в трудной жизненной ситуации рассматривается в МУ «КЦСОН» в 10-дневный срок после принятия документов, указанных в п.4 настоящего Порядка.</w:t>
      </w:r>
    </w:p>
    <w:p>
      <w:pPr>
        <w:pStyle w:val="Normal"/>
        <w:ind w:firstLine="708"/>
        <w:rPr/>
      </w:pPr>
      <w:r>
        <w:rPr/>
        <w:t>Акт комиссионного обследования материально-бытовых условий заявителя составляется МУ «КЦСОН» в течение 7 календарных дней с даты регистрации заявления и  утверждается директором МУ «КЦСОН».</w:t>
      </w:r>
    </w:p>
    <w:p>
      <w:pPr>
        <w:pStyle w:val="Normal"/>
        <w:ind w:firstLine="708"/>
        <w:rPr/>
      </w:pPr>
      <w:r>
        <w:rPr/>
        <w:t>5. В случае принятия решения об отказе в оказании единовременной материальной помощи заявителю направляется письмо-уведомление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6. Выплата единовременной материальной помощи семье, имеющей ребенка-инвалида, производится в размере от 3000 рублей до 5000 рублей на основании распоряжения директора МУ «КЦСОН», согласованного с начальником УСЗН, в пределах средств, выделенных на эти цели по городской целевой Программе «Социальная поддержка инвалидов на 2008-2010 гг.». </w:t>
      </w:r>
    </w:p>
    <w:p>
      <w:pPr>
        <w:pStyle w:val="Normal"/>
        <w:ind w:firstLine="720"/>
        <w:rPr/>
      </w:pPr>
      <w:r>
        <w:rPr/>
        <w:t>7. Материальная помощь выплачивается одной и той же семье не чаще одного раза в год.</w:t>
      </w:r>
    </w:p>
    <w:p>
      <w:pPr>
        <w:pStyle w:val="Normal"/>
        <w:ind w:firstLine="720"/>
        <w:rPr/>
      </w:pPr>
      <w:r>
        <w:rPr/>
        <w:t>8.  Настоящий порядок действует с 01 января по 31 декабря 2010 года включитель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МУ «Комплексный центр</w:t>
      </w:r>
    </w:p>
    <w:p>
      <w:pPr>
        <w:pStyle w:val="Normal"/>
        <w:spacing w:lineRule="auto" w:line="180"/>
        <w:rPr/>
      </w:pPr>
      <w:r>
        <w:rPr/>
        <w:t xml:space="preserve">социального обслуживания населения»          </w:t>
        <w:tab/>
        <w:tab/>
        <w:tab/>
        <w:t>З. О. Тодин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к постановлению главы города Снежинска </w:t>
      </w:r>
    </w:p>
    <w:p>
      <w:pPr>
        <w:pStyle w:val="Normal"/>
        <w:ind w:left="3600" w:firstLine="720"/>
        <w:rPr/>
      </w:pPr>
      <w:r>
        <w:rPr/>
        <w:t xml:space="preserve">                    </w:t>
      </w:r>
      <w:r>
        <w:rPr/>
        <w:t>от    11.12.2009    №   1673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оказания натуральной помощи (предоставление набора дидактического материала) семьям, воспитывающим детей-инвалидов с тяжелой патологией, не посещающих образовательны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Настоящий Порядок разработан в соответствии с п. 24 раздела 4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городской целевой Программы «Социальная поддержка инвалидов на 2008-2010 гг.» и  устанавливает правила и условия оказания натуральной помощи за счет средств местного бюджета семьям, имеющим детей-инвалидов с тяжелой патологией, не посещающих образовательные учреждения. </w:t>
      </w:r>
    </w:p>
    <w:p>
      <w:pPr>
        <w:pStyle w:val="Normal"/>
        <w:ind w:firstLine="720"/>
        <w:rPr/>
      </w:pPr>
      <w:r>
        <w:rPr/>
        <w:t xml:space="preserve">2.  Настоящий Порядок устанавливает меры дополнительной поддержки семьям, имеющим детей-инвалидов, и условия предоставления натуральной помощи. </w:t>
      </w:r>
    </w:p>
    <w:p>
      <w:pPr>
        <w:pStyle w:val="Normal"/>
        <w:ind w:firstLine="720"/>
        <w:rPr/>
      </w:pPr>
      <w:r>
        <w:rPr/>
        <w:t>3. Единовременная натуральная помощь в виде набора дидактического материала, соответствующего возрасту и степени заболевания ребенка, оказывается на основании письменного заявления одного из родителей или законного представителя ребенка-инвалида на имя директора МУ «КЦСОН» с приложением следующих документов:</w:t>
      </w:r>
    </w:p>
    <w:p>
      <w:pPr>
        <w:pStyle w:val="Normal"/>
        <w:ind w:firstLine="720"/>
        <w:jc w:val="both"/>
        <w:rPr/>
      </w:pPr>
      <w:r>
        <w:rPr/>
        <w:t>- документа, удостоверяющего личность заявителя;</w:t>
      </w:r>
    </w:p>
    <w:p>
      <w:pPr>
        <w:pStyle w:val="Normal"/>
        <w:ind w:firstLine="720"/>
        <w:jc w:val="both"/>
        <w:rPr/>
      </w:pPr>
      <w:r>
        <w:rPr/>
        <w:t>- свидетельства о рождении ребенка (детей);</w:t>
      </w:r>
    </w:p>
    <w:p>
      <w:pPr>
        <w:pStyle w:val="Normal"/>
        <w:ind w:firstLine="720"/>
        <w:jc w:val="both"/>
        <w:rPr/>
      </w:pPr>
      <w:r>
        <w:rPr/>
        <w:t xml:space="preserve">- справки </w:t>
      </w:r>
      <w:r>
        <w:rPr>
          <w:color w:val="313131"/>
        </w:rPr>
        <w:t>бюро МСЭ № 15 об инвалидности ребенка;</w:t>
      </w:r>
    </w:p>
    <w:p>
      <w:pPr>
        <w:pStyle w:val="Normal"/>
        <w:ind w:firstLine="720"/>
        <w:rPr>
          <w:color w:val="313131"/>
        </w:rPr>
      </w:pPr>
      <w:r>
        <w:rPr>
          <w:color w:val="313131"/>
        </w:rPr>
        <w:t xml:space="preserve">- </w:t>
      </w:r>
      <w:r>
        <w:rPr/>
        <w:t>копии реабилитационной карты ребенка-инвалида с рекомендациями по обучению и развитию.</w:t>
      </w:r>
    </w:p>
    <w:p>
      <w:pPr>
        <w:pStyle w:val="Normal"/>
        <w:ind w:firstLine="708"/>
        <w:rPr/>
      </w:pPr>
      <w:r>
        <w:rPr/>
        <w:t>4. Заявление родителя или законного представителя ребенка-инвалида об оказании натуральной помощи рассматривается МУ «КЦСОН» в 10-дневный срок с даты регистрации заявления.</w:t>
      </w:r>
    </w:p>
    <w:p>
      <w:pPr>
        <w:pStyle w:val="Normal"/>
        <w:ind w:firstLine="708"/>
        <w:rPr/>
      </w:pPr>
      <w:r>
        <w:rPr/>
        <w:t>Акт комиссионного обследования материально-бытовых условий заявителя составляется МУ «КЦСОН» в течение 7 календарных дней с даты регистрации заявления и утверждается директором МУ «КЦСОН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В случае необходимости дополнительной оценки обстоятельств и получения заключения других уполномоченных органов, подтверждающих наличие трудной жизненной ситуации, письменное заявление рассматривается в срок до 30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5. В случае принятия решения об отказе в оказании натуральной помощи заявителю направляется письмо-уведомление.</w:t>
      </w:r>
    </w:p>
    <w:p>
      <w:pPr>
        <w:pStyle w:val="Normal"/>
        <w:ind w:firstLine="720"/>
        <w:rPr/>
      </w:pPr>
      <w:r>
        <w:rPr/>
        <w:t>6. Предоставление гражданам натуральной помощи осуществляется на основании распоряжения директора МУ «КЦСОН», согласованного с начальником УСЗН, в пределах средств, выделенных на эти цели по городской целевой Программе «Социальная поддержка инвалидов на 2008-2010 гг.».</w:t>
      </w:r>
    </w:p>
    <w:p>
      <w:pPr>
        <w:pStyle w:val="Normal"/>
        <w:ind w:firstLine="720"/>
        <w:rPr/>
      </w:pPr>
      <w:r>
        <w:rPr/>
        <w:t>7. Единовременная натуральная помощь оказывается одному и тому же гражданину (семье) 1 раз в год.</w:t>
      </w:r>
    </w:p>
    <w:p>
      <w:pPr>
        <w:pStyle w:val="Normal"/>
        <w:ind w:firstLine="720"/>
        <w:rPr/>
      </w:pPr>
      <w:r>
        <w:rPr/>
        <w:t>8.  Настоящий Порядок действует с 01 января по 31 декабря 2010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МУ «Комплексный центр</w:t>
      </w:r>
    </w:p>
    <w:p>
      <w:pPr>
        <w:pStyle w:val="Normal"/>
        <w:spacing w:lineRule="auto" w:line="180"/>
        <w:rPr/>
      </w:pPr>
      <w:r>
        <w:rPr/>
        <w:t xml:space="preserve">социального обслуживания населения»           </w:t>
        <w:tab/>
        <w:tab/>
        <w:tab/>
        <w:t>З. О. Тод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к постановлению главы города Снежинска </w:t>
      </w:r>
    </w:p>
    <w:p>
      <w:pPr>
        <w:pStyle w:val="Normal"/>
        <w:ind w:left="3600" w:firstLine="720"/>
        <w:rPr/>
      </w:pPr>
      <w:r>
        <w:rPr/>
        <w:t xml:space="preserve">                  </w:t>
      </w:r>
      <w:r>
        <w:rPr/>
        <w:t>от    11.12.2009    №   1673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оказания натуральной помощи в виде предоставления абсорбирующего белья семьям, воспитывающим детей-инвалидов с тяжелой патолог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Настоящий Порядок разработан в соответствии с п. 24 раздела 4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городской целевой программы «Социальная поддержка инвалидов на 2008-2010 гг.» и устанавливает правила и условия оказания натуральной помощи за счет средств местного бюджета семьям, имеющим детей-инвалидов с тяжелой патологией. </w:t>
      </w:r>
    </w:p>
    <w:p>
      <w:pPr>
        <w:pStyle w:val="Normal"/>
        <w:ind w:firstLine="720"/>
        <w:rPr/>
      </w:pPr>
      <w:r>
        <w:rPr/>
        <w:t xml:space="preserve">2.  Настоящий Порядок устанавливает меры дополнительной поддержки семьям, имеющим детей-инвалидов, определяет размер и условия предоставления натуральной помощи. </w:t>
      </w:r>
    </w:p>
    <w:p>
      <w:pPr>
        <w:pStyle w:val="Normal"/>
        <w:ind w:firstLine="720"/>
        <w:rPr/>
      </w:pPr>
      <w:r>
        <w:rPr/>
        <w:t>3. Единовременная натуральная помощь в виде абсорбирующего белья оказывается на основании письменного заявления одного из родителей или законного представителя ребенка-инвалида на имя директора МУ «КЦСОН» с приложением следующих документов:</w:t>
      </w:r>
    </w:p>
    <w:p>
      <w:pPr>
        <w:pStyle w:val="Normal"/>
        <w:rPr/>
      </w:pPr>
      <w:r>
        <w:rPr/>
        <w:t xml:space="preserve">       </w:t>
      </w:r>
      <w:r>
        <w:rPr/>
        <w:tab/>
        <w:t>- документа, удостоверяющего личность заявителя;</w:t>
      </w:r>
    </w:p>
    <w:p>
      <w:pPr>
        <w:pStyle w:val="Normal"/>
        <w:rPr/>
      </w:pPr>
      <w:r>
        <w:rPr/>
        <w:t xml:space="preserve">        </w:t>
      </w:r>
      <w:r>
        <w:rPr/>
        <w:tab/>
        <w:t>- свидетельства о рождении ребенка-инвалида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- справки </w:t>
      </w:r>
      <w:r>
        <w:rPr>
          <w:color w:val="313131"/>
        </w:rPr>
        <w:t>бюро МСЭ № 15 об инвалидности ребенка;</w:t>
      </w:r>
    </w:p>
    <w:p>
      <w:pPr>
        <w:pStyle w:val="Normal"/>
        <w:rPr/>
      </w:pPr>
      <w:r>
        <w:rPr/>
        <w:t xml:space="preserve">        </w:t>
      </w:r>
      <w:r>
        <w:rPr/>
        <w:tab/>
        <w:t>- копии реабилитационной карты ребенка-инвалида, подтверждающей право получения абсорбирующего бель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Заявление родителя или законного представителя ребенка-инвалида о предоставлении натуральной помощи рассматривается МУ «КЦСОН» в 10-дневный срок с даты регистрации заявления.</w:t>
      </w:r>
    </w:p>
    <w:p>
      <w:pPr>
        <w:pStyle w:val="Normal"/>
        <w:ind w:firstLine="708"/>
        <w:rPr/>
      </w:pPr>
      <w:r>
        <w:rPr/>
        <w:t>Акт комиссионного обследования материально-бытовых условий заявителя составляется МУ «КЦСОН» в течение 7 календарных дней с даты регистрации заявления и утверждается директором МУ «КЦСОН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В случае необходимости дополнительной оценки обстоятельств и получения заключения других уполномоченных органов, подтверждающих наличие трудной жизненной ситуации, письменное заявление рассматривается в срок до 30 дней.</w:t>
      </w:r>
    </w:p>
    <w:p>
      <w:pPr>
        <w:pStyle w:val="Normal"/>
        <w:ind w:firstLine="720"/>
        <w:rPr/>
      </w:pPr>
      <w:r>
        <w:rPr/>
        <w:t>5. В случае принятия решения об отказе в оказании натуральной помощи заявителю направляется письмо-уведомл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Предоставление гражданам натуральной помощи осуществляется на основании распоряжения директора МУ «КЦСОН», согласованного с начальником УСЗН, в пределах средств, выделенных на эти цели по городской целевой Программе «Социальная поддержка инвалидов на 2008-2010 гг.».</w:t>
      </w:r>
    </w:p>
    <w:p>
      <w:pPr>
        <w:pStyle w:val="Normal"/>
        <w:ind w:firstLine="720"/>
        <w:rPr/>
      </w:pPr>
      <w:r>
        <w:rPr/>
        <w:t>7. Единовременная натуральная помощь оказывается одному и тому же гражданину  (семье) 1 раз в год для одного ребенка – инвалида в количестве 100 памперсов.</w:t>
      </w:r>
    </w:p>
    <w:p>
      <w:pPr>
        <w:pStyle w:val="Normal"/>
        <w:ind w:firstLine="720"/>
        <w:rPr/>
      </w:pPr>
      <w:r>
        <w:rPr/>
        <w:t>8. Настоящий Порядок действует с 01января по 31 декабря 2010 г.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МУ «Комплексный центр</w:t>
      </w:r>
    </w:p>
    <w:p>
      <w:pPr>
        <w:pStyle w:val="Normal"/>
        <w:spacing w:lineRule="auto" w:line="180"/>
        <w:rPr/>
      </w:pPr>
      <w:r>
        <w:rPr/>
        <w:t xml:space="preserve">социального обслуживания населения»              </w:t>
        <w:tab/>
        <w:tab/>
        <w:tab/>
        <w:t>З. О. Тодин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к постановлению главы города Снежинска </w:t>
      </w:r>
    </w:p>
    <w:p>
      <w:pPr>
        <w:pStyle w:val="Normal"/>
        <w:ind w:left="3600" w:firstLine="720"/>
        <w:rPr/>
      </w:pPr>
      <w:r>
        <w:rPr/>
        <w:t xml:space="preserve">                    </w:t>
      </w:r>
      <w:r>
        <w:rPr/>
        <w:t>от    11.12.2009    №   1673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оказания единовременной денежной помощи семьям, имеющим детей- инвалидов с тяжелой патологией, для приобретения технических средств реабилитации, не входящих в список Фонда Социального Страхо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</w:t>
      </w:r>
      <w:r>
        <w:rPr>
          <w:b/>
        </w:rPr>
        <w:t xml:space="preserve">. </w:t>
      </w:r>
      <w:r>
        <w:rPr/>
        <w:t>Настоящий Порядок разработан в соответствии с п. 24 раздела 4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городской целевой программы «Социальная поддержка инвалидов на 2008-2010 гг.» в целях оказания единовременной денежной помощи семьям, имеющим детей- инвалидов с тяжелой патологией, для приобретения технических средств реабилитации, не входящих в список Фонда социального страхования (далее – ФСС).</w:t>
      </w:r>
    </w:p>
    <w:p>
      <w:pPr>
        <w:pStyle w:val="Normal"/>
        <w:ind w:firstLine="720"/>
        <w:rPr/>
      </w:pPr>
      <w:r>
        <w:rPr/>
        <w:t>2</w:t>
      </w:r>
      <w:r>
        <w:rPr>
          <w:b/>
        </w:rPr>
        <w:t xml:space="preserve">. </w:t>
      </w:r>
      <w:r>
        <w:rPr/>
        <w:t>Денежная помощь оказывается семьям, имеющим детей- инвалидов с тяжелой патологией, единовременно в виде денежных сумм на приобретение технических средств реабилитации, не входящих в список ФСС.</w:t>
      </w:r>
    </w:p>
    <w:p>
      <w:pPr>
        <w:pStyle w:val="Normal"/>
        <w:ind w:firstLine="720"/>
        <w:rPr/>
      </w:pPr>
      <w:r>
        <w:rPr/>
        <w:t>3. Единовременная денежная помощь семьям, имеющим детей-инвалидов с тяжелой патологией, оказывается на основании письменного заявления родителя (опекуна) ребенка-инвалида на имя директора Муниципального учреждения «Комплексный центр социального обслуживания населения города Снежинска» (далее – МУ «КЦСОН») с приложением следующих документов:</w:t>
      </w:r>
    </w:p>
    <w:p>
      <w:pPr>
        <w:pStyle w:val="Normal"/>
        <w:ind w:firstLine="720"/>
        <w:rPr/>
      </w:pPr>
      <w:r>
        <w:rPr/>
        <w:t>- документа, удостоверяющего личность заявителя;</w:t>
      </w:r>
    </w:p>
    <w:p>
      <w:pPr>
        <w:pStyle w:val="Normal"/>
        <w:ind w:firstLine="720"/>
        <w:rPr/>
      </w:pPr>
      <w:r>
        <w:rPr/>
        <w:t>- свидетельства о рождении ребенка-инвалида;</w:t>
      </w:r>
    </w:p>
    <w:p>
      <w:pPr>
        <w:pStyle w:val="Normal"/>
        <w:ind w:firstLine="720"/>
        <w:rPr/>
      </w:pPr>
      <w:r>
        <w:rPr/>
        <w:t xml:space="preserve">- справки </w:t>
      </w:r>
      <w:r>
        <w:rPr>
          <w:color w:val="313131"/>
        </w:rPr>
        <w:t>бюро МСЭ № 15 об инвалидности ребенка;</w:t>
      </w:r>
    </w:p>
    <w:p>
      <w:pPr>
        <w:pStyle w:val="Normal"/>
        <w:ind w:firstLine="720"/>
        <w:rPr>
          <w:color w:val="313131"/>
        </w:rPr>
      </w:pPr>
      <w:r>
        <w:rPr>
          <w:color w:val="313131"/>
        </w:rPr>
        <w:t>- справки ФГУЗ ЦМСЧ-15 ФМБА России или копии реабилитационной карты, или заключения областных специалистов о необходимости приобретения технического средства реабилитации определенного наимен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4. Заявление родителя (опекуна) ребенка-инвалида об оказании единовременной денежной помощи рассматривается в КЦСОН в 10-дневный срок с даты регистрации заявления.</w:t>
      </w:r>
    </w:p>
    <w:p>
      <w:pPr>
        <w:pStyle w:val="Normal"/>
        <w:ind w:firstLine="720"/>
        <w:rPr/>
      </w:pPr>
      <w:r>
        <w:rPr/>
        <w:t>Акт комиссионного обследования материально-бытовых условий заявителя (опекуна) составляется МУ «КЦСОН» не позднее 7 календарных дней с даты регистрации зая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лучае необходимости дополнительной оценки обстоятельств и получения заключения уполномоченных органов, подтверждающих объективность обращения заявителя (опекуна), заявление рассматривается в срок до 30 дней.</w:t>
      </w:r>
    </w:p>
    <w:p>
      <w:pPr>
        <w:pStyle w:val="Normal"/>
        <w:ind w:firstLine="720"/>
        <w:rPr/>
      </w:pPr>
      <w:r>
        <w:rPr/>
        <w:t xml:space="preserve">5. В случае принятия решения об отказе в выплате единовременной денежной помощи по обращению заявителю направляется письмо- уведомление. </w:t>
      </w:r>
    </w:p>
    <w:p>
      <w:pPr>
        <w:pStyle w:val="Normal"/>
        <w:rPr/>
      </w:pPr>
      <w:r>
        <w:rPr/>
        <w:t xml:space="preserve">    </w:t>
      </w:r>
      <w:r>
        <w:rPr/>
        <w:tab/>
        <w:t>6. Выплата единовременной денежной помощи семье, имеющей ребенка-инвалида с тяжелой патологией, производится МУ «КЦСОН» на основании распоряжения директора МУ «КЦСОН», согласованного с начальником УСЗН, в размере от 1000 рублей до 10 000 рублей, в пределах средств, выделенных на эти цели по городской целевой Программе «Социальная поддержка инвалидов на 2008-2010 гг.».</w:t>
      </w:r>
    </w:p>
    <w:p>
      <w:pPr>
        <w:pStyle w:val="Normal"/>
        <w:ind w:firstLine="720"/>
        <w:rPr/>
      </w:pPr>
      <w:r>
        <w:rPr/>
        <w:t>7. Материальная помощь оказывается одному и тому же гражданину (семье) не чаще одного раза в год.</w:t>
      </w:r>
    </w:p>
    <w:p>
      <w:pPr>
        <w:pStyle w:val="Normal"/>
        <w:ind w:firstLine="720"/>
        <w:rPr/>
      </w:pPr>
      <w:r>
        <w:rPr/>
        <w:t>8. Настоящий порядок действует с 01 января по 31 декабря 2010 года  включитель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МУ «Комплексный центр</w:t>
      </w:r>
    </w:p>
    <w:p>
      <w:pPr>
        <w:pStyle w:val="Normal"/>
        <w:spacing w:lineRule="auto" w:line="180"/>
        <w:rPr/>
      </w:pPr>
      <w:r>
        <w:rPr/>
        <w:t xml:space="preserve">социального обслуживания населения»          </w:t>
        <w:tab/>
        <w:tab/>
        <w:tab/>
        <w:t>З. О. Тодин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20"/>
        <w:rPr/>
      </w:pPr>
      <w:r>
        <w:rPr/>
        <w:t xml:space="preserve">      </w:t>
      </w:r>
      <w:r>
        <w:rPr/>
        <w:t>ПРИЛОЖЕНИЕ 5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к постановлению главы города Снежинска </w:t>
      </w:r>
    </w:p>
    <w:p>
      <w:pPr>
        <w:pStyle w:val="Normal"/>
        <w:ind w:left="3600" w:firstLine="720"/>
        <w:rPr/>
      </w:pPr>
      <w:r>
        <w:rPr/>
        <w:t xml:space="preserve">                 </w:t>
      </w:r>
      <w:r>
        <w:rPr/>
        <w:t>от    11.12.2009    №   167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казания единовременной денежной помощи лицу, сопровождающему ребенка-инвалида с ограниченными возможностями </w:t>
      </w:r>
    </w:p>
    <w:p>
      <w:pPr>
        <w:pStyle w:val="Normal"/>
        <w:spacing w:lineRule="auto" w:line="180"/>
        <w:jc w:val="center"/>
        <w:rPr/>
      </w:pPr>
      <w:r>
        <w:rPr/>
        <w:t>в Кусинский областной реабилитационный центр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</w:t>
      </w:r>
      <w:r>
        <w:rPr>
          <w:b/>
        </w:rPr>
        <w:t xml:space="preserve">. </w:t>
      </w:r>
      <w:r>
        <w:rPr/>
        <w:t>Настоящий Порядок разработан в соответствии с п. 24 раздела 4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городской целевой программы «Социальная поддержка инвалидов на 2008-2010 гг.» в целях оказания единовременной денежной помощи лицу, сопровождающему ребенка- инвалида с ограниченными возможностями в Кусинский областной реабилитационный центр.</w:t>
      </w:r>
    </w:p>
    <w:p>
      <w:pPr>
        <w:pStyle w:val="Normal"/>
        <w:ind w:firstLine="720"/>
        <w:rPr/>
      </w:pPr>
      <w:r>
        <w:rPr/>
        <w:t>2</w:t>
      </w:r>
      <w:r>
        <w:rPr>
          <w:b/>
        </w:rPr>
        <w:t xml:space="preserve">. </w:t>
      </w:r>
      <w:r>
        <w:rPr/>
        <w:t>Денежная помощь оказывается лицу, сопровождающему ребенка- инвалида с ограниченными возможностями в Кусинский областной реабилитационный центр, в отделение комплексной реабилитации на смену «Мать и дитя», единовременно в виде денежных сумм на оплату питания.</w:t>
      </w:r>
    </w:p>
    <w:p>
      <w:pPr>
        <w:pStyle w:val="Normal"/>
        <w:ind w:firstLine="720"/>
        <w:rPr/>
      </w:pPr>
      <w:r>
        <w:rPr/>
        <w:t>3. Единовременная денежная помощь лицу, сопровождающему ребенка-инвалида с ограниченными возможностями в Кусинский областной реабилитационный центр, оказывается на основании</w:t>
      </w:r>
    </w:p>
    <w:p>
      <w:pPr>
        <w:pStyle w:val="Normal"/>
        <w:rPr/>
      </w:pPr>
      <w:r>
        <w:rPr/>
        <w:t>письменного заявления родителя (опекуна) ребенка-инвалида на имя директора Муниципального учреждения «Комплексный центр социального обслуживания населения города Снежинска» (далее – МУ «КЦСОН») с приложением следующих документов:</w:t>
      </w:r>
    </w:p>
    <w:p>
      <w:pPr>
        <w:pStyle w:val="Normal"/>
        <w:ind w:firstLine="720"/>
        <w:rPr/>
      </w:pPr>
      <w:r>
        <w:rPr/>
        <w:t>- документа, удостоверяющего личность заявителя;</w:t>
      </w:r>
    </w:p>
    <w:p>
      <w:pPr>
        <w:pStyle w:val="Normal"/>
        <w:ind w:firstLine="720"/>
        <w:rPr/>
      </w:pPr>
      <w:r>
        <w:rPr/>
        <w:t>- свидетельства о рождении ребенка-инвалида;</w:t>
      </w:r>
    </w:p>
    <w:p>
      <w:pPr>
        <w:pStyle w:val="Normal"/>
        <w:ind w:firstLine="720"/>
        <w:rPr/>
      </w:pPr>
      <w:r>
        <w:rPr/>
        <w:t xml:space="preserve">- справки </w:t>
      </w:r>
      <w:r>
        <w:rPr>
          <w:color w:val="313131"/>
        </w:rPr>
        <w:t>бюро МСЭ № 15 об инвалидности ребенка;</w:t>
      </w:r>
    </w:p>
    <w:p>
      <w:pPr>
        <w:pStyle w:val="Normal"/>
        <w:ind w:firstLine="720"/>
        <w:rPr>
          <w:color w:val="313131"/>
        </w:rPr>
      </w:pPr>
      <w:r>
        <w:rPr>
          <w:color w:val="313131"/>
        </w:rPr>
        <w:t>- копии путевки Кусинского областного реабилитационного центр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4. Заявление лица, сопровождающего ребенка-инвалида с ограниченными возможностями в Кусинский областной реабилитационный центр, об оказании единовременной денежной  помощи рассматривается в КЦСОН в срок, не превышающий 10 дней с даты регистрации заявления.</w:t>
      </w:r>
    </w:p>
    <w:p>
      <w:pPr>
        <w:pStyle w:val="Normal"/>
        <w:ind w:firstLine="720"/>
        <w:rPr/>
      </w:pPr>
      <w:r>
        <w:rPr/>
        <w:t xml:space="preserve">5. В случае принятия решения об отказе в выплате единовременной денежной помощи по обращению заявителю направляется письмо-уведомлени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Размер единовременной денежной помощи лицу, сопровождающему ребенка-инвалида с ограниченными возможностями в Кусинский областной реабилитационный центр, рассчитывается из стоимости питания сопровождающего лица в сутки и количества дней пребыва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7. Выплата единовременной денежной помощи лицу, сопровождающему ребенка-инвалида с ограниченными возможностями в Кусинский областной реабилитационный центр, производится МУ «КЦСОН» на основании распоряжения директора МУ «КЦСОН», согласованного с начальником УСЗН, в пределах средств, выделенных на эти цели по городской целевой Программе «Социальная поддержка инвалидов на 2008-2010 гг.».</w:t>
      </w:r>
    </w:p>
    <w:p>
      <w:pPr>
        <w:pStyle w:val="Normal"/>
        <w:ind w:firstLine="720"/>
        <w:rPr/>
      </w:pPr>
      <w:r>
        <w:rPr/>
        <w:t>8. Материальная помощь оказывается одному и тому же гражданину (семье) не чаще одного раза в год.</w:t>
      </w:r>
    </w:p>
    <w:p>
      <w:pPr>
        <w:pStyle w:val="Normal"/>
        <w:ind w:firstLine="720"/>
        <w:rPr/>
      </w:pPr>
      <w:r>
        <w:rPr/>
        <w:t>9. Настоящий порядок действует с 01 января по 31 декабря 2010 года  включитель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МУ «Комплексный центр</w:t>
      </w:r>
    </w:p>
    <w:p>
      <w:pPr>
        <w:pStyle w:val="Normal"/>
        <w:spacing w:lineRule="auto" w:line="180"/>
        <w:rPr/>
      </w:pPr>
      <w:r>
        <w:rPr/>
        <w:t xml:space="preserve">социального обслуживания населения»                 </w:t>
        <w:tab/>
        <w:tab/>
        <w:t>З. О. Тоди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9:00Z</dcterms:created>
  <dc:creator>ADMIN</dc:creator>
  <dc:description/>
  <dc:language>en-US</dc:language>
  <cp:lastModifiedBy>Katargina</cp:lastModifiedBy>
  <cp:lastPrinted>2003-07-15T14:43:00Z</cp:lastPrinted>
  <dcterms:modified xsi:type="dcterms:W3CDTF">2009-12-11T07:59:00Z</dcterms:modified>
  <cp:revision>2</cp:revision>
  <dc:subject/>
  <dc:title> </dc:title>
</cp:coreProperties>
</file>