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    </w:t>
      </w:r>
      <w:r>
        <w:rPr>
          <w:sz w:val="22"/>
          <w:lang w:val="en-US"/>
        </w:rPr>
        <w:t>07</w:t>
      </w:r>
      <w:r>
        <w:rPr>
          <w:sz w:val="22"/>
        </w:rPr>
        <w:t xml:space="preserve">.12.2009  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    1649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наделении МУ «Снежинско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есничество» полномочия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реализации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деревьев хвойных пород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исключительных случая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уководствуясь статьями 21, 83 Лесного кодекса Российской Федерации, Законом Челябинской области от 27.08.2009 № 463-ЗО «Об исключительных случаях заготовки древесины и деревьев хвойных пород на основании договоров купли-продажи лесных насаждений», на основании ст.31 Устава 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Наделить МУ «Снежинское лесничество» полномочиями по реализации древесины и деревьев хвойных пород бюджетным учреждениям, организациям и гражданам на основании договоров купли-продажи лесных насаждений в исключительных случаях, определенных законодательством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Наша газ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городского округа В. В. Знаме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  <w:t>М. Е. Желез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1:00Z</dcterms:created>
  <dc:creator>ADMIN</dc:creator>
  <dc:description/>
  <dc:language>en-US</dc:language>
  <cp:lastModifiedBy>Katargina</cp:lastModifiedBy>
  <cp:lastPrinted>2009-12-02T17:24:00Z</cp:lastPrinted>
  <dcterms:modified xsi:type="dcterms:W3CDTF">2009-12-07T12:11:00Z</dcterms:modified>
  <cp:revision>2</cp:revision>
  <dc:subject/>
  <dc:title> </dc:title>
</cp:coreProperties>
</file>