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отчет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уководителями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нитарных предприят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/>
      </w:pPr>
      <w:r>
        <w:rPr>
          <w:b/>
        </w:rPr>
        <w:tab/>
      </w:r>
      <w:r>
        <w:rPr>
          <w:bCs/>
        </w:rPr>
        <w:t xml:space="preserve">В целях повышения эффективности управления муниципальным имуществом города Снежинска, усиления ответственности руководителей муниципальных унитарных предприятий за результаты финансово-хозяйственной деятельности, </w:t>
      </w:r>
      <w:r>
        <w:rPr/>
        <w:t xml:space="preserve">руководствуясь пунктом 3.3.2 Положения         «О порядке распоряжения и управления объектами муниципальной собственности», утвержденного постановлением Снежинского городского                             Совета депутатов от </w:t>
      </w:r>
      <w:r>
        <w:rPr>
          <w:szCs w:val="28"/>
        </w:rPr>
        <w:t>03.08.1998 № 293</w:t>
      </w:r>
      <w:r>
        <w:rPr/>
        <w:t xml:space="preserve"> в редакции постановления Снежинского городского Совета депутатов от 28.04.2004 № 55, руководствуясь статьями 31,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3"/>
        <w:numPr>
          <w:ilvl w:val="0"/>
          <w:numId w:val="5"/>
        </w:numPr>
        <w:overflowPunct w:val="true"/>
        <w:autoSpaceDE w:val="true"/>
        <w:ind w:left="0" w:firstLine="705"/>
        <w:jc w:val="left"/>
        <w:textAlignment w:val="auto"/>
        <w:rPr/>
      </w:pPr>
      <w:r>
        <w:rPr/>
        <w:t>Утвердить прилагаемый к настоящему постановлению Порядок предоставления отчетности руководителями муниципальных унитарных предприят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-144" w:firstLine="705"/>
        <w:textAlignment w:val="auto"/>
        <w:rPr/>
      </w:pPr>
      <w:r>
        <w:rPr/>
        <w:t>Комитету экономики администрации (Ахметова В. И.) совместно с Комитетом по управлению имуществом города Снежинска (Кретов С. Г.)                              ежеквартально осуществлять сбор информации о деятельности муниципальных унитарных предприят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-144" w:firstLine="705"/>
        <w:textAlignment w:val="auto"/>
        <w:rPr/>
      </w:pPr>
      <w:r>
        <w:rPr/>
        <w:t>Установить, что анализ эффективности деятельности муниципаль-ных унитарных предприятий за прошедший финансовый год осущест-вляется балансовыми комиссиями, созданными при администрации города Снежинс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-144" w:firstLine="705"/>
        <w:textAlignment w:val="auto"/>
        <w:rPr/>
      </w:pPr>
      <w:r>
        <w:rPr/>
        <w:t>Руководителям муниципальных унитарных предприятий                                    руководствоваться рекомендуемыми балансовыми комиссиями меро-приятиями и плановыми показателями, направленными на повышение                           эффективности хозяйственно-финансовой деятельности, а также устранять отмеченные балансовыми комиссиями недостат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Настоящее постановление опубликовать в газете «Наша газет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3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 Ю. В. Румянцева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760" w:firstLine="720"/>
        <w:textAlignment w:val="auto"/>
        <w:rPr/>
      </w:pPr>
      <w:r>
        <w:rPr/>
        <w:t xml:space="preserve">   </w:t>
      </w:r>
      <w:r>
        <w:rPr/>
        <w:t>М. Е. Железнов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>по управлению имуществом</w:t>
        <w:tab/>
        <w:tab/>
        <w:t xml:space="preserve"> </w:t>
        <w:tab/>
        <w:tab/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в дело   – 2 экз.</w:t>
      </w:r>
    </w:p>
    <w:p>
      <w:pPr>
        <w:pStyle w:val="Normal"/>
        <w:ind w:left="720" w:hanging="0"/>
        <w:jc w:val="both"/>
        <w:rPr/>
      </w:pPr>
      <w:r>
        <w:rPr/>
        <w:t>Румянцеву Ю.В.  - 1</w:t>
      </w:r>
    </w:p>
    <w:p>
      <w:pPr>
        <w:pStyle w:val="Normal"/>
        <w:ind w:left="720" w:hanging="0"/>
        <w:jc w:val="both"/>
        <w:rPr/>
      </w:pPr>
      <w:r>
        <w:rPr/>
        <w:t>КУИ  - 1</w:t>
      </w:r>
    </w:p>
    <w:p>
      <w:pPr>
        <w:pStyle w:val="Normal"/>
        <w:ind w:left="720" w:hanging="0"/>
        <w:jc w:val="both"/>
        <w:rPr/>
      </w:pPr>
      <w:r>
        <w:rPr/>
        <w:t>комитет экономики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180" w:before="0" w:after="0"/>
        <w:rPr/>
      </w:pPr>
      <w:r>
        <w:rPr>
          <w:b w:val="false"/>
          <w:i w:val="false"/>
          <w:sz w:val="28"/>
          <w:szCs w:val="28"/>
        </w:rPr>
        <w:t>Н.А.Батина 3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10.20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ind w:left="354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становлением главы города Снежинска</w:t>
      </w:r>
    </w:p>
    <w:p>
      <w:pPr>
        <w:pStyle w:val="ConsPlusNormal"/>
        <w:widowControl/>
        <w:ind w:left="3600" w:firstLine="72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___________  № _____</w:t>
      </w:r>
    </w:p>
    <w:p>
      <w:pPr>
        <w:pStyle w:val="ConsPlusNormal"/>
        <w:widowControl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spacing w:lineRule="auto" w:line="180"/>
        <w:ind w:left="2160" w:firstLine="720"/>
        <w:rPr/>
      </w:pPr>
      <w:r>
        <w:rPr/>
        <w:t xml:space="preserve"> </w:t>
      </w:r>
      <w:r>
        <w:rPr/>
        <w:t>П О Р Я Д О К</w:t>
      </w:r>
    </w:p>
    <w:p>
      <w:pPr>
        <w:pStyle w:val="ConsPlusTitle"/>
        <w:spacing w:lineRule="auto" w:line="180"/>
        <w:rPr/>
      </w:pPr>
      <w:r>
        <w:rPr/>
      </w:r>
    </w:p>
    <w:p>
      <w:pPr>
        <w:pStyle w:val="ConsPlusTitle"/>
        <w:spacing w:lineRule="auto" w:line="180"/>
        <w:ind w:left="720" w:firstLine="720"/>
        <w:rPr>
          <w:b w:val="false"/>
          <w:b w:val="false"/>
        </w:rPr>
      </w:pPr>
      <w:r>
        <w:rPr>
          <w:b w:val="false"/>
        </w:rPr>
        <w:t xml:space="preserve">предоставления отчетности руководителями </w:t>
      </w:r>
    </w:p>
    <w:p>
      <w:pPr>
        <w:pStyle w:val="ConsPlusTitle"/>
        <w:spacing w:lineRule="auto" w:line="180"/>
        <w:ind w:left="72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униципальных унитарных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Настоящий Порядок разработан в соответствии с Гражданским кодексом Российской Федерации, Федеральным законом Российской                         Федерации от 06.10.2003 № 131-ФЗ «Об общих принципах организации местного самоуправления в Российской Федерации», Федеральным                                                           законом Российской Федерации от 14.11.2002 № 161-ФЗ «О государственных и муниципальных унитарных предприятиях», Федеральным законом Российской Федерации от 21.11.1996 № 129-ФЗ «О бухгалтерском учете», Положением по ведению бухгалтерского учета и бухгалтерской                отчетности в Российской Федерации, утвержденным Приказом                             Министерства финансов Российской Федерации от 29.07.1998 № 34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Основной целью данного Порядка является повышение эффективности управления муниципальным имуществом, усиление ответственности руководителей муниципальных унитарных предприятий за результаты их финансово-хозяйственной деятель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применяется в отношении руководителей муниципальных унитарных предприятий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480"/>
        <w:rPr/>
      </w:pPr>
      <w:r>
        <w:rPr>
          <w:rFonts w:cs="Times New Roman" w:ascii="Times New Roman" w:hAnsi="Times New Roman"/>
          <w:sz w:val="28"/>
        </w:rPr>
        <w:tab/>
        <w:t>4. Руководители муниципальных унитарных предприятий предоставляют в комитет экономики администрации (далее – комитет экономики) и в Комитет по управлению имуществом города Снежинска (далее – Комитет по управлению имуществом) бухгалтерскую отчетность по формам, определенным Министерством финансов Российской Федерации, в следующем составе и сроки:</w:t>
      </w:r>
    </w:p>
    <w:p>
      <w:pPr>
        <w:pStyle w:val="ConsPlusNormal"/>
        <w:widowControl/>
        <w:ind w:left="540" w:firstLine="180"/>
        <w:rPr/>
      </w:pPr>
      <w:r>
        <w:rPr>
          <w:rFonts w:cs="Times New Roman" w:ascii="Times New Roman" w:hAnsi="Times New Roman"/>
          <w:sz w:val="28"/>
        </w:rPr>
        <w:t>а) форма № 1 «Бухгалтерский баланс» – ежеквартально;</w:t>
      </w:r>
    </w:p>
    <w:p>
      <w:pPr>
        <w:pStyle w:val="ConsPlusNormal"/>
        <w:widowControl/>
        <w:ind w:left="540" w:firstLine="180"/>
        <w:rPr/>
      </w:pPr>
      <w:r>
        <w:rPr>
          <w:rFonts w:cs="Times New Roman" w:ascii="Times New Roman" w:hAnsi="Times New Roman"/>
          <w:sz w:val="28"/>
        </w:rPr>
        <w:t>б) форма № 2 «Отчет о прибылях и убытках» – ежеквартально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в) форма № 3 «Отчет о движении капитала» – один раз в год (по окончании финансового года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г) форма № 4 «О движении денежных средств» – один раз в год (по окончании финансового года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д) форма № 5 «Приложение к бухгалтерскому балансу» – два раза в год (по окончании полугодия и финансового года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е) аудиторское заключение, выданное по результатам обязательного либо инициативного аудита бухгалтерской отчетности, – один раз в год;</w:t>
      </w:r>
    </w:p>
    <w:p>
      <w:pPr>
        <w:pStyle w:val="ConsPlusNormal"/>
        <w:widowControl/>
        <w:ind w:left="54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) пояснительная записка к годовому отчету – один раз в год. 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5. Руководитель муниципального унитарного предприятия ежеквартально направляет в Комитет по управлению имуществом и в комитет                                                                                                                                                                                                                   экономики отчет по форме согласно Приложению. Руководитель муници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пального унитарного предприятия, получающий  финансирование за счет бюджетных средств, представляет отчет также в финансовое управление администрации. Отчет должен быть представлен в сроки, установленные для сдачи квартальной и годовой бухгалтерской отчетности.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6. Руководитель муниципального унитарного предприятия одновременно с отчетом ежеквартально направляет в Комитет по управлению имуществом информацию с приложением копий документов (договоров, соглашений, актов и др.) о совершенных сделках, которые муниципальное предприятие не вправе совершать без согласия собственника имуществ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7. Одновременно с годовым отчетом руководитель муниципального унитарного предприятия в обязательном порядке ежегодно направляет в комитет экономики и Комитет по управлению имуществом доклад о                  финансово-хозяйственной деятельности предприятия, в котором должны быть отражены следующие вопросы: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ые изменения в номенклатуре выпускаемой продукции и оказываемых услуг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структурные изменения в долях товарных рынков, которые имеет предприятие по номенклатуре выпускаемой продукции, оказываемых                 услуг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реализация мероприятий по улучшению качества и конкурентоспособности продукции предприятия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ередовых технологий и изобретений в производстве продукции и предоставлении услуг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муниципальных инвестиционных программ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утвержденных основных экономических показателей деятельности предприятия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ые данные о ходе выполнения программы деятельности предприятия за отчетный период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недопущению банкротства предприят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данные об изменении численности персонала, среднемесячной               оплате труда работников предприятия, в том числе руководителя, за                       отчетный период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б использовании прибыли, остающейся в распоряжении предприятия.</w:t>
      </w:r>
    </w:p>
    <w:p>
      <w:pPr>
        <w:pStyle w:val="ConsPlusNormal"/>
        <w:widowControl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sz w:val="28"/>
        </w:rPr>
        <w:t>8. Руководители муниципальных унитарных предприятий несут ответственность за полноту и достоверность сведений, содержащихся в отчетах, докладах и других документах, и своевременность их представления, установленную законодательством  Российской Федерации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ConsPlusNormal"/>
        <w:widowControl/>
        <w:ind w:left="5592" w:first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ind w:left="5592" w:first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180"/>
        <w:ind w:left="3600" w:firstLine="72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рядку предоставления отчетности</w:t>
      </w:r>
    </w:p>
    <w:p>
      <w:pPr>
        <w:pStyle w:val="ConsPlusNormal"/>
        <w:widowControl/>
        <w:spacing w:lineRule="auto" w:line="180"/>
        <w:ind w:left="3600" w:firstLine="72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уководителями муниципальных </w:t>
      </w:r>
    </w:p>
    <w:p>
      <w:pPr>
        <w:pStyle w:val="ConsPlusNormal"/>
        <w:widowControl/>
        <w:spacing w:lineRule="auto" w:line="180"/>
        <w:ind w:left="3600" w:firstLine="72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нитарных предприятий, утвержденного </w:t>
      </w:r>
    </w:p>
    <w:p>
      <w:pPr>
        <w:pStyle w:val="ConsPlusNormal"/>
        <w:widowControl/>
        <w:spacing w:lineRule="auto" w:line="180"/>
        <w:ind w:left="3600" w:firstLine="72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 главы города Снежинска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</w:t>
      </w:r>
    </w:p>
    <w:p>
      <w:pPr>
        <w:pStyle w:val="ConsPlusNormal"/>
        <w:widowControl/>
        <w:ind w:left="1440" w:firstLine="72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</w:rPr>
        <w:t>(наименование муниципального унитарного предприя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с _____________ по ______________________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униципаль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. ОБЩИЕ 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296"/>
        <w:gridCol w:w="2713"/>
      </w:tblGrid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77" w:hRule="atLeast"/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прият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пред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несении в реестр муниципального имуще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овый ном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своения реестрового ном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сль по ОКОН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ой вид деятельности по ОКД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слевое упра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уставного фонда &lt;*&gt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филиалах и зависимых предприятия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 (фак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уководителе пред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руководителя предприят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Главы города о назначении на должность руководител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аспоря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распоря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контракте, заключенн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руководителем предприят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ра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 исполнительной власти, заключившего контр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контракта с руководителем предприят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фак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только для муниципальных предприятий, основанных на праве хозяйственного ве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. ОСНОВНЫЕ ПОКАЗАТЕЛ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nformat"/>
        <w:rPr/>
      </w:pPr>
      <w:r>
        <w:rPr>
          <w:rFonts w:eastAsia="Courier New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5"/>
        <w:gridCol w:w="992"/>
        <w:gridCol w:w="1005"/>
        <w:gridCol w:w="1009"/>
        <w:gridCol w:w="1273"/>
        <w:gridCol w:w="23"/>
        <w:gridCol w:w="1226"/>
        <w:gridCol w:w="1009"/>
        <w:gridCol w:w="322"/>
        <w:gridCol w:w="555"/>
      </w:tblGrid>
      <w:tr>
        <w:trPr>
          <w:cantSplit w:val="true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-денное (план) &lt;*&gt;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стигнутое</w:t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от-четны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ан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ичный период прошлого го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пер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 пред-шествую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щий отчетном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ние пл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/3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н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ка пок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т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% (4/5)</w:t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для обобщенного анали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прибыли (убытках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 (убыток) (стр.140 ф.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прибыли, подлежащая перечислению собственни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прибыли, пере-численная в мест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по прибыли, подлежащей перечислению в  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квизиты  документов, подтверждающих пере-числение части прибыли в местный 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Данные о кредиторской задолж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Кредиторская  задолж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перед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Федеральным бюджетом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просрочен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ом субъекта РФ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просрочен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им бюджетом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просрочен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перед государственными внебюджетными фондам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просрочен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по оплате тру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ее просроченная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ериод просрочки по заработной плате (в месяцах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дебиторской задолж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Дебиторская задолж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по оплате закупок продукции для муниципальных нуж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роченна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ых предприяти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ых учреждени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для детального анали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рентабельности хозяйствен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рентабельност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Рентабельность собственного капита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нтабельность актив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Рентабельность инвестиций в долгосрочные и кратк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ликвид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эффициент текущей ликвидност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эффициент абсолютной ликвидност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финансовой устойчив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Коэффициент обеспечен-ности собственными средствам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эффициент соотношения заемных и собст-венных средст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деловой актив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Период оборота текущих актив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оборота запасов 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б основных средств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Первоначальная (восстановительная) стоимость основных средст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поступивших              основных средст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выбытия основных средст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редняя стоимость основных средст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тоимость мобилизационных мощнос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основных средст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актива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эффициент износ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стоимости чистых активов пред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тоимость чистых 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 доле расчетов в неденежной фор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 оплаты за реали-зованную продукцию, работы, услуги в неденеж-ной форме (взаимозачет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В том числе в порядке уступки права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о численности и средней заработной плат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реднесписочная численность персонал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Среднемесячная заработная плата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&lt;*&gt; Заполняется в случае утверждения показателей для предприятия</w:t>
      </w:r>
      <w:r>
        <w:rPr>
          <w:rFonts w:cs="Courier New" w:ascii="Courier New" w:hAnsi="Courier New"/>
          <w:sz w:val="22"/>
        </w:rPr>
        <w:t>.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I. СВЕДЕНИЯ ОБ ИСПОЛЬЗОВАНИИ ПРИБЫЛИ,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>ОСТАЮЩЕЙСЯ В РАСПОРЯЖЕНИИ ПРЕДПРИЯТИЯ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eastAsia="Courier New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09"/>
        <w:gridCol w:w="1005"/>
        <w:gridCol w:w="1009"/>
        <w:gridCol w:w="1273"/>
        <w:gridCol w:w="1232"/>
        <w:gridCol w:w="1009"/>
        <w:gridCol w:w="877"/>
      </w:tblGrid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>
          <w:trHeight w:val="25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-денное (план) &lt;*&gt;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стигнутое</w:t>
            </w:r>
          </w:p>
        </w:tc>
      </w:tr>
      <w:tr>
        <w:trPr>
          <w:trHeight w:val="25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от-четны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ан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ичный период прошл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пер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 пред-шествую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четном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ние пл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/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н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ка пок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т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% (4/5)</w:t>
            </w:r>
          </w:p>
        </w:tc>
      </w:tr>
      <w:tr>
        <w:trPr>
          <w:trHeight w:val="25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Прибыль, остающаяся в распоряжении предпри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направленная н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расширение производст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реорганизацию производст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реорганизацию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организацию системы сбы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ерсонал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е ц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е (расшифрова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ConsPlusNonformat"/>
        <w:rPr>
          <w:sz w:val="22"/>
        </w:rPr>
      </w:pPr>
      <w:r>
        <w:rPr>
          <w:sz w:val="22"/>
        </w:rPr>
        <w:t>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в случае утверждения показателей для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V. СВЕДЕНИЯ О НЕДВИЖИМОМ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, НЕ ИСПОЛЬЗУЕМОМ В ПРОИЗВОДСТВЕННЫХ ЦЕЛ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520"/>
      </w:tblGrid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, сданное в аренду</w:t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а недвижимого имущества,  сданного в аренду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енные от сдачи недвижимого имущества в аренду</w:t>
            </w:r>
          </w:p>
          <w:p>
            <w:pPr>
              <w:pStyle w:val="ConsPlusNormal"/>
              <w:widowControl/>
              <w:ind w:firstLine="6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еречисленные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, используемое в целях получения дохода, включая переданное в залог или обремененное иным образом (за исключением недвижимого имущества, сданного в аренду)</w:t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а недвижимого имущества,  используемого в целях получения дохода  (с указанием способа использования)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енные от исполь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вижимого имущества (заполняется п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ам работы за истекший год)</w:t>
            </w:r>
          </w:p>
          <w:p>
            <w:pPr>
              <w:pStyle w:val="ConsPlusNormal"/>
              <w:widowControl/>
              <w:ind w:firstLine="6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еречисленные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ользуемое недвижимое имущество</w:t>
            </w:r>
          </w:p>
        </w:tc>
      </w:tr>
      <w:tr>
        <w:trPr>
          <w:trHeight w:val="401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а неиспользуемого недвижимого имущества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ложения руководителя предприятия по дальнейшему  использованию недвижимого имущества</w:t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, проданное в течение отчетного периода</w:t>
            </w:r>
          </w:p>
        </w:tc>
      </w:tr>
      <w:tr>
        <w:trPr>
          <w:trHeight w:val="1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а недвижимого имущества,  проданного в течение отчетного периода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 проданного недвижимого иму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лученные от продажи недвижимого имущества</w:t>
            </w:r>
          </w:p>
          <w:p>
            <w:pPr>
              <w:pStyle w:val="ConsPlusNormal"/>
              <w:widowControl/>
              <w:ind w:firstLine="6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еречисленные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rFonts w:cs="Times New Roman" w:ascii="Times New Roman" w:hAnsi="Times New Roman"/>
          <w:sz w:val="24"/>
        </w:rPr>
        <w:t>Раздел V. СВЕДЕНИЯ О НАЛИЧИИ ПРИЗНАКОВ БАНКРОТСТВА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880"/>
      </w:tblGrid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наков банкрот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роченная задолженност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енежным обязательств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ютс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имеются)</w:t>
            </w:r>
          </w:p>
        </w:tc>
      </w:tr>
      <w:tr>
        <w:trPr>
          <w:trHeight w:val="253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ы, принятые  руководителем  в  целях финансового оздоровления предприятия (заполняется в случае наличия признаков банкротств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униципального унитарного предприят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                        _____________                           ____________________</w:t>
      </w:r>
    </w:p>
    <w:p>
      <w:pPr>
        <w:pStyle w:val="ConsPlusNonformat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(Дата)                                                    (Подпись)                               (Фамилия, инициалы)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1) бухгалтерская отчетность в составе, определенном Федеральным законом «О бухгалтерском учете» и Положением по ведению бухгалтерского учета и бухгалтерской отчетности в Российской Федерации, на ____ ли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сводная бухгалтерская отчетность на _____ листах (при наличии у предприятия дочерних предприятий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правка о представлении обновленной карты учета муниципального имущества, имеющегося у предприятия, а также копии балансового отчета и иных документов об изменении данных об объектах учета на ____ листа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4) справка об участии предприятия в работе дочерних предприятий и иных хозяйственных обществ на ____ листах.</w:t>
      </w:r>
      <w:r>
        <w:br w:type="page"/>
      </w:r>
    </w:p>
    <w:p>
      <w:pPr>
        <w:pStyle w:val="ConsPlusNormal"/>
        <w:widowControl/>
        <w:spacing w:lineRule="auto" w:line="18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spacing w:lineRule="auto" w:line="180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180"/>
        <w:ind w:left="3600" w:firstLine="72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рядку предоставления отчетности</w:t>
      </w:r>
    </w:p>
    <w:p>
      <w:pPr>
        <w:pStyle w:val="ConsPlusNormal"/>
        <w:widowControl/>
        <w:spacing w:lineRule="auto" w:line="180"/>
        <w:ind w:left="43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ями муниципальных унитарных предприятий, утвержденного постановлением   </w:t>
      </w:r>
    </w:p>
    <w:p>
      <w:pPr>
        <w:pStyle w:val="ConsPlusNormal"/>
        <w:widowControl/>
        <w:spacing w:lineRule="auto" w:line="180"/>
        <w:ind w:left="4320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главы города Снежинска </w:t>
      </w:r>
    </w:p>
    <w:p>
      <w:pPr>
        <w:pStyle w:val="ConsPlusNormal"/>
        <w:widowControl/>
        <w:ind w:left="3600" w:firstLine="72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 ______________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ДЕЯТЕЛЬНОСТИ МУНИЦИПАЛЬНОГО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УНИТАРНОГО ПРЕДПРИЯ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 xml:space="preserve">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(наименование пред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на ___________________ год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город 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150"/>
      </w:tblGrid>
      <w:tr>
        <w:trPr>
          <w:trHeight w:val="240" w:hRule="atLeas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едприятии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лное официальное наименование  </w:t>
              <w:br/>
              <w:t xml:space="preserve">предприятия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видетельство о внесении в реестр</w:t>
              <w:br/>
              <w:t xml:space="preserve">имущества города Снежинска: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естровый номер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своения реестрового номер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Юридический адрес (местонахождение)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очтовый адрес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трасль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сновной вид деятельности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Размер уставного фонда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Балансовая стоимость недвижимого </w:t>
              <w:br/>
              <w:t xml:space="preserve">имущества, переданного в            </w:t>
              <w:br/>
              <w:t xml:space="preserve">хозяйственное ведение предприятия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Телефон (факс)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Адрес электронной почты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руководителе предприятия                 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Ф.И.О. руководителя предприятия </w:t>
              <w:br/>
              <w:t xml:space="preserve">и занимаемая им должность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Сведения о контракте, заключенном с руководителем  предприятия: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контракта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нтракта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униципального органа    </w:t>
              <w:br/>
              <w:t xml:space="preserve">исполнительной власти,  заключившего контракт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. Срок действия контракта, заключенного с руководителем предприятия: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е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Телефон (факс)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>2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аздел I. КРАТКАЯ ХАРАКТЕРИСТИКА ХОДА РЕАЛИЗАЦИ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РОГРАММЫ ДЕЯТЕЛЬНОСТИ ПРЕДПРИЯТИЯ В ПРЕДЫДУЩЕМ ГОДУ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И В ПЕРВОМ ПОЛУГОДИИ ТЕКУЩЕГО ГОДА</w:t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(указывается информация о выполнении программы в предыдущ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году, о ходе реализации программы деятельности предприяти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ем году и ожидаемых результатах ее выполнения в текущем году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(анализ причин отклонения (в том числе ожидаемого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х показателей деятельности предприятия от утвержденны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180"/>
        <w:ind w:hanging="0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аздел II. МЕРОПРИЯТИЯ ПО РАЗВИТИЮ ПРЕДПРИЯТИЯ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620"/>
        <w:gridCol w:w="720"/>
        <w:gridCol w:w="882"/>
        <w:gridCol w:w="900"/>
        <w:gridCol w:w="670"/>
        <w:gridCol w:w="50"/>
        <w:gridCol w:w="720"/>
        <w:gridCol w:w="526"/>
        <w:gridCol w:w="194"/>
        <w:gridCol w:w="720"/>
        <w:gridCol w:w="898"/>
        <w:gridCol w:w="719"/>
        <w:gridCol w:w="84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 </w:t>
              <w:br/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трат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жидаемый эффект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год</w:t>
              <w:br/>
              <w:t>всего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анируемый</w:t>
              <w:br/>
              <w:t>год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,     </w:t>
              <w:br/>
              <w:t>следующий за</w:t>
              <w:br/>
              <w:t>планируемы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торой год,</w:t>
              <w:br/>
              <w:t xml:space="preserve">следующий </w:t>
              <w:br/>
              <w:t xml:space="preserve">за    </w:t>
              <w:br/>
              <w:t>планируемы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СНАБЖЕНЧЕСКО-СБЫТОВАЯ СФЕРА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1. РАЗВИТИЕ (ОБНОВЛЕНИЕ) МАТЕРИАЛЬНО-ТЕХНИЧЕСКОЙ БАЗЫ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7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. ПРОВЕДЕНИЕ НАУЧНО-ИССЛЕДОВАТЕЛЬСКИХ РАБОТ                                                             </w:t>
              <w:br/>
              <w:t xml:space="preserve">И ИНФОРМАЦИОННОЕ ОБЕСПЕЧЕНИЕ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. ПОВЫШЕНИЕ КВАЛИФИКАЦИИ КАДРОВ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по подразделу,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за счет: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ой прибыл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мортизации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ого бюджета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ймов (кредитов)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х источников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ПРОИЗВОДСТВЕННАЯ СФЕРА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 РАЗВИТИЕ (ОБНОВЛЕНИЕ) МАТЕРИАЛЬНО-ТЕХНИЧЕСКОЙ БАЗЫ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2. ПРОВЕДЕНИЕ НАУЧНО-ИССЛЕДОВАТЕЛЬСКИХ РАБОТ И ИНФОРМАЦИОННОЕ ОБЕСПЕЧЕНИЕ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   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. ПОВЫШЕНИЕ КВАЛИФИКАЦИИ КАДРОВ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по подразделу,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за счет: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ой прибыл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мортизации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ого бюджета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ймов (кредитов)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х источников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ФИНАНСОВО-ИНВЕСТИЦИОННАЯ СФЕРА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1. РАЗВИТИЕ (ОБНОВЛЕНИЕ) МАТЕРИАЛЬНО-ТЕХНИЧЕСКОЙ БАЗЫ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2. ПРОВЕДЕНИЕ НАУЧНО-ИССЛЕДОВАТЕЛЬСКИХ РАБОТ И ИНФОРМАЦИОННОЕ ОБЕСПЕЧЕНИЕ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3. ПОВЫШЕНИЕ КВАЛИФИКАЦИИ КАДРОВ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по подразделу,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за счет: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ой прибыл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мортизации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ого бюджета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ймов (кредитов)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х источников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СОЦИАЛЬНАЯ СФЕРА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. РАЗВИТИЕ (ОБНОВЛЕНИЕ) МАТЕРИАЛЬНО-ТЕХНИЧЕСКОЙ БАЗЫ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2. ПРОВЕДЕНИЕ НАУЧНО-ИССЛЕДОВАТЕЛЬСКИХ РАБОТ И ИНФОРМАЦИОННОЕ ОБЕСПЕЧЕНИЕ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3. ПОВЫШЕНИЕ КВАЛИФИКАЦИИ КАДРОВ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.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по подразделу,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за счет: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ой прибыл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мортизации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ого бюджета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ймов (кредитов)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х источников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ТОГО по всем мероприят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за счет: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ой прибыл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мортизации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ого бюджета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ймов (кредитов)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х источников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 подраздел 1 "Снабженческо-сбытовая сфера" включаю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транспортно-склад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деятельности по реализации продукции (работ, услуг) предприятия и ее продвижению на рынках сбы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онкурент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рынков и привлечение новы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подраздел 2 "Производственная сфера" включаю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техническое оснащение и перевооружение производства продукции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действующих технологий производства и внедрение нов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онсервация, списание и отчуждение незадействованных и изношенных производственных мощ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зработка и совершенствование производственных программ, внедрение программ перепрофил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материалоемкости, энергоемкости и фондоемкости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храны труда и экологической безопасности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подраздел 3 "Финансово-инвестиционная сфера" включаю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птимизация структуры активов предприятия и обеспечение финансовой устойчивости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механизма привлечения и использования кредит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инвестиционной привлекательност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налогового планирования и оптимизация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учетной полит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вышение эффективности долгосрочных и краткосрочных финансовых в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издерж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рентаб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одраздел 4 "Социальная сфера" включаю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птимизация затрат на содержание лечебно-оздоровительной, культурной и жилищно-коммун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; году, следующем за планируемым, и во втором году, следующем за планируем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аздел III. БЮДЖЕТ ПРЕДПРИЯТИЯ НА ПЛАНИРУЕМЫЙ ПЕРИОД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(ФИНАНСОВОЕ ОБЕСПЕЧЕНИЕ ПРОГРАММЫ)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356"/>
        <w:gridCol w:w="634"/>
        <w:gridCol w:w="176"/>
        <w:gridCol w:w="310"/>
        <w:gridCol w:w="635"/>
        <w:gridCol w:w="175"/>
        <w:gridCol w:w="486"/>
        <w:gridCol w:w="419"/>
        <w:gridCol w:w="945"/>
        <w:gridCol w:w="863"/>
        <w:gridCol w:w="82"/>
        <w:gridCol w:w="404"/>
      </w:tblGrid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статей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год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ДОХОДЫ МУНИЦИПАЛЬНОГО             </w:t>
              <w:br/>
              <w:t xml:space="preserve">УНИТАРНОГО ПРЕДПРИЯТИЯ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татки средств на счетах на </w:t>
              <w:br/>
              <w:t xml:space="preserve">начало периода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 ДОХОДЫ ПО ОБЫЧНЫМ ВИДАМ   ДЕЯТЕЛЬНОСТИ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ыручка (нетто) от реализации продукции (работ, услуг) (стр. 110 форма N 2)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ПРОЧИЕ ДОХОДЫ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ерационные доходы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ы к получению (стр. 060, форма N 2)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 облигациям, депозитам, ценным бумагам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 предоставление в поль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нежных средств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 использование кредитной организацией денежных средств, находящихся на      </w:t>
              <w:br/>
              <w:t xml:space="preserve">счете организации в этой     </w:t>
              <w:br/>
              <w:t xml:space="preserve">кредитной организации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участия в других   </w:t>
              <w:br/>
              <w:t xml:space="preserve">организациях (доходы,        </w:t>
              <w:br/>
              <w:t xml:space="preserve">связанные с участием в       </w:t>
              <w:br/>
              <w:t xml:space="preserve">уставных капиталах других    </w:t>
              <w:br/>
              <w:t xml:space="preserve">организаций) (стр. 080,      </w:t>
              <w:br/>
              <w:t xml:space="preserve">форма N 2)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е операционные доходы   </w:t>
              <w:br/>
              <w:t xml:space="preserve">(стр. 090, форма N 2)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, полученная          </w:t>
              <w:br/>
              <w:t xml:space="preserve">(подлежащая получению) в     </w:t>
              <w:br/>
              <w:t xml:space="preserve">результате совместной        </w:t>
              <w:br/>
              <w:t xml:space="preserve">деятельности (по договору    </w:t>
              <w:br/>
              <w:t xml:space="preserve">простого товарищества)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вознаграждения за      </w:t>
              <w:br/>
              <w:t xml:space="preserve">переданное в общее владение  </w:t>
              <w:br/>
              <w:t xml:space="preserve">и (или) пользование          </w:t>
              <w:br/>
              <w:t xml:space="preserve">имущество или возврат        </w:t>
              <w:br/>
              <w:t xml:space="preserve">имущества при его разделе    </w:t>
              <w:br/>
              <w:t xml:space="preserve">сверх величины вклада (в     </w:t>
              <w:br/>
              <w:t xml:space="preserve">части денежных средств)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дохода, определенная к </w:t>
              <w:br/>
              <w:t xml:space="preserve">получению в соответствии с   </w:t>
              <w:br/>
              <w:t xml:space="preserve">условиями договора продажи   </w:t>
              <w:br/>
              <w:t xml:space="preserve">основных средств и иных      </w:t>
              <w:br/>
              <w:t xml:space="preserve">активов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ереализационные доходы     </w:t>
              <w:br/>
              <w:t xml:space="preserve">(стр. 120. форма N 2)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штрафные санкции и  возмещения причиненных организации убытков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явленная в плановом        </w:t>
              <w:br/>
              <w:t xml:space="preserve">периоде прибыль прошлых лет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ы кредиторской и         </w:t>
              <w:br/>
              <w:t xml:space="preserve">депонентской задолженности,  </w:t>
              <w:br/>
              <w:t xml:space="preserve">по которым истек срок        </w:t>
              <w:br/>
              <w:t xml:space="preserve">исковой давности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рсовые разницы, суммы      </w:t>
              <w:br/>
              <w:t xml:space="preserve">дооценки активов, принятие к </w:t>
              <w:br/>
              <w:t xml:space="preserve">учету излишнего имущества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езвозмездное получение      </w:t>
              <w:br/>
              <w:t xml:space="preserve">активов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резвычайные доходы          </w:t>
              <w:br/>
              <w:t xml:space="preserve">(стр. 170, форма N 2)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ы страхового возмещения и</w:t>
              <w:br/>
              <w:t>покрытия из других источников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имость материальных       </w:t>
              <w:br/>
              <w:t xml:space="preserve">ценностей, остающихся от     </w:t>
              <w:br/>
              <w:t xml:space="preserve">списания непригодных к       </w:t>
              <w:br/>
              <w:t xml:space="preserve">восстановлению и дальнейшему </w:t>
              <w:br/>
              <w:t xml:space="preserve">использованию активов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едиты и займы (кредитные   </w:t>
              <w:br/>
              <w:t xml:space="preserve">договоры)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ые ассигнования и     </w:t>
              <w:br/>
              <w:t xml:space="preserve">иное целевое финансирование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 счет средств городского   </w:t>
              <w:br/>
              <w:t xml:space="preserve">бюджета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 счет иных источников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I. РАСХОДЫ МУНИЦИПАЛЬНОГО УНИТАРНОГО ПРЕДПРИЯТИЯ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 Капитальные расходы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1. Направления расходов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ПИТАЛЬНЫЕ РАСХОДЫ, в том   </w:t>
              <w:br/>
              <w:t xml:space="preserve">числе в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набженческо-сбытовой сфере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ственной сфере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о-инвестиционной     </w:t>
              <w:br/>
              <w:t xml:space="preserve">сфере  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ой сфере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ходы на создание либо     </w:t>
              <w:br/>
              <w:t xml:space="preserve">приобретение имущества, в    </w:t>
              <w:br/>
              <w:t xml:space="preserve">том числе в: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набженческо-сбытовой сфере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ственной сфере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о-инвестиционной     </w:t>
              <w:br/>
              <w:t xml:space="preserve">сфере  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ой сфере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ходы на проведение        </w:t>
              <w:br/>
              <w:t>реконструкции и модернизации,</w:t>
              <w:br/>
              <w:t xml:space="preserve">в том числе в: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набженческо-сбытовой сфере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ственной сфере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о-инвестиционной     </w:t>
              <w:br/>
              <w:t xml:space="preserve">сфере  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ой сфере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ые вложения, в том   </w:t>
              <w:br/>
              <w:t xml:space="preserve">числе в: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набженческо-сбытовой сфере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ственной сфере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о-инвестиционной     </w:t>
              <w:br/>
              <w:t xml:space="preserve">сфере    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ой сфере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2. Источники   финансирования капитальных   расходов                     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ПИТАЛЬНЫЕ РАСХОДЫ,         </w:t>
              <w:br/>
              <w:t xml:space="preserve">осуществляемые за счет: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ой прибыли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мортизации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ого бюджета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ймов (кредитов)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х источников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2. ТЕКУЩИЕ РАСХОДЫ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ходы на производство      </w:t>
              <w:br/>
              <w:t xml:space="preserve">продукции, работ, услуг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мерческие расходы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ческие расходы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ерационные расходы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ы к уплате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е операционные расходы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ереализационные расходы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трафы, пени, неустойки за   </w:t>
              <w:br/>
              <w:t xml:space="preserve">нарушение условий договоров, </w:t>
              <w:br/>
              <w:t xml:space="preserve">возмещение причиненных       </w:t>
              <w:br/>
              <w:t xml:space="preserve">организацией убытков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ные убытки прошлых лет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ы дебиторской            </w:t>
              <w:br/>
              <w:t xml:space="preserve">задолженности, в отношении   </w:t>
              <w:br/>
              <w:t xml:space="preserve">которой истек срок исковой   </w:t>
              <w:br/>
              <w:t xml:space="preserve">давности и прочие долги,     </w:t>
              <w:br/>
              <w:t xml:space="preserve">нереальные для взыскания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предвиденные расходы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траты на оплату труда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четы с бюджетом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логовые отчисления в федеральный бюджет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отчисления в городской бюджет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исления от прибыли в      </w:t>
              <w:br/>
              <w:t xml:space="preserve">городской бюджет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латы по кредитам и займам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ЦИТ (ДЕФИЦИТ) БЮДЖЕТА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татки средств на счетах на </w:t>
              <w:br/>
              <w:t xml:space="preserve">конец периода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аздел IV. ПОКАЗАТЕЛИ ДЕЯТЕЛЬНОСТ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РЕДПРИЯТИЯ НА ПЛАНИРУЕМЫЙ 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КАЗАТЕЛИ ЭКОНОМИЧЕСКОЙ ЭФФЕКТИВНОСТ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дприя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____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ланируем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645"/>
        <w:gridCol w:w="810"/>
        <w:gridCol w:w="945"/>
        <w:gridCol w:w="1080"/>
        <w:gridCol w:w="945"/>
        <w:gridCol w:w="945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год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учка (нетто) от продажи</w:t>
              <w:br/>
              <w:t>товаров, продукции, работ,</w:t>
              <w:br/>
              <w:t xml:space="preserve">услуг (за вычетом налога  </w:t>
              <w:br/>
              <w:t xml:space="preserve">на добавочную стоимость,  </w:t>
              <w:br/>
              <w:t xml:space="preserve">акцизов и других          </w:t>
              <w:br/>
              <w:t xml:space="preserve">обязательных платежей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ая прибыль (убыток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ые актив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асть прибыли, подлежащая </w:t>
              <w:br/>
              <w:t xml:space="preserve">перечислению в городской  </w:t>
              <w:br/>
              <w:t xml:space="preserve">бюджет &lt;*&gt;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&lt;*&gt; указывается часть прибыли предприятия, подлежащая перечислению в городской бюджет в планируемом году по итогам деятельности предприятия за предшествующи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ПОЛНИТЕЛЬНЫЕ ПОКАЗАТЕЛ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едприя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_____________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ланируемый период)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95"/>
        <w:gridCol w:w="3780"/>
        <w:gridCol w:w="715"/>
        <w:gridCol w:w="95"/>
        <w:gridCol w:w="945"/>
        <w:gridCol w:w="256"/>
        <w:gridCol w:w="824"/>
        <w:gridCol w:w="945"/>
        <w:gridCol w:w="945"/>
      </w:tblGrid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год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производства в       </w:t>
              <w:br/>
              <w:t xml:space="preserve">натуральном выражении по   </w:t>
              <w:br/>
              <w:t>основным видам деятельности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списочная            </w:t>
              <w:br/>
              <w:t xml:space="preserve">численность (человек)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нд оплаты труда (рублей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месячная заработная  </w:t>
              <w:br/>
              <w:t xml:space="preserve">плата (рублей)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траты на социальное      </w:t>
              <w:br/>
              <w:t xml:space="preserve">обеспечение и              </w:t>
              <w:br/>
              <w:t xml:space="preserve">здравоохранение (тыс. рублей)      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траты на реализацию      </w:t>
              <w:br/>
              <w:t xml:space="preserve">экологических программ     </w:t>
              <w:br/>
              <w:t xml:space="preserve">(тыс. рублей)     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ГНОЗ ПОКАЗАТЕЛЕЙ ЭКОНОМИЧЕ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ДЕЯТЕЛЬНОСТИ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дприятия)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__________________________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ва года, следующие за планируемым)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left="4320" w:firstLine="720"/>
        <w:jc w:val="center"/>
        <w:rPr/>
      </w:pPr>
      <w:r>
        <w:rPr>
          <w:rFonts w:cs="Times New Roman" w:ascii="Times New Roman" w:hAnsi="Times New Roman"/>
          <w:sz w:val="24"/>
        </w:rPr>
        <w:t>(тыс. рублей</w:t>
      </w:r>
      <w:r>
        <w:rPr>
          <w:rFonts w:cs="Courier New" w:ascii="Courier New" w:hAnsi="Courier New"/>
          <w:sz w:val="22"/>
        </w:rPr>
        <w:t>)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1890"/>
        <w:gridCol w:w="1890"/>
      </w:tblGrid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 год</w:t>
              <w:br/>
              <w:t xml:space="preserve">(год,        </w:t>
              <w:br/>
              <w:t xml:space="preserve">следующий за </w:t>
              <w:br/>
              <w:t xml:space="preserve">планируемым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 год</w:t>
              <w:br/>
              <w:t xml:space="preserve">(второй год, </w:t>
              <w:br/>
              <w:t xml:space="preserve">следующий за </w:t>
              <w:br/>
              <w:t xml:space="preserve">планируемым) 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ручка (нетто) от продажи </w:t>
              <w:br/>
              <w:t xml:space="preserve">товаров, продукции, работ, </w:t>
              <w:br/>
              <w:t>услуг (за вычетом налога на</w:t>
              <w:br/>
              <w:t xml:space="preserve">добавленную стоимость,     </w:t>
              <w:br/>
              <w:t xml:space="preserve">акцизов и других           </w:t>
              <w:br/>
              <w:t xml:space="preserve">обязательных платежей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ая прибыль (убыток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тые актив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асть прибыли, подлежащая  </w:t>
              <w:br/>
              <w:t xml:space="preserve">перечислению в городской  </w:t>
              <w:br/>
              <w:t xml:space="preserve">бюджет &lt;*&gt;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&lt;*&gt; указывается часть прибыли предприятия, подлежащая перечислению в городской бюджет в планируемом году по итогам деятельности предприятия за предше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мечания. 1. Планируемые дополнительные показатели реализации в натуральном выражении могут устанавливаться по 3 - 5 основным видам продукции (работ, усл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гноз показателей экономической эффективности деятельности предприятия на два года, следующие за планируемым, определяются исходя из ожидаемого эффекта реализации мероприятий программы, а также прогнозов социально-экономического развития страны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firstLine="540"/>
      <w:jc w:val="both"/>
      <w:textAlignment w:val="auto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lineRule="auto" w:line="480"/>
      <w:ind w:firstLine="540"/>
      <w:jc w:val="right"/>
      <w:textAlignment w:val="auto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Style7">
    <w:name w:val="Цитата"/>
    <w:basedOn w:val="Normal"/>
    <w:qFormat/>
    <w:pPr>
      <w:overflowPunct w:val="true"/>
      <w:autoSpaceDE w:val="true"/>
      <w:ind w:left="360" w:right="-285" w:firstLine="360"/>
      <w:jc w:val="both"/>
      <w:textAlignment w:val="auto"/>
    </w:pPr>
    <w:rPr>
      <w:sz w:val="2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6:00Z</dcterms:created>
  <dc:creator>ADMIN</dc:creator>
  <dc:description/>
  <cp:keywords/>
  <dc:language>en-US</dc:language>
  <cp:lastModifiedBy>Ahmarova</cp:lastModifiedBy>
  <cp:lastPrinted>2008-11-27T15:28:00Z</cp:lastPrinted>
  <dcterms:modified xsi:type="dcterms:W3CDTF">2008-11-27T10:29:00Z</dcterms:modified>
  <cp:revision>22</cp:revision>
  <dc:subject/>
  <dc:title> </dc:title>
</cp:coreProperties>
</file>