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выплат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пособия матеря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новорожденных детей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/>
        <w:t xml:space="preserve">      </w:t>
      </w:r>
      <w:r>
        <w:rPr/>
        <w:t xml:space="preserve">В связи с государственным праздником – Днем матери, в рамках Года семьи, и в целях  оказания материальной поддержки матерей новорожденных дете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 Утвердить Порядок выплаты городского пособия матерям на новорожденных детей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озложить организацию и исполнение настоящего Порядка на Управление социальной защиты населения города Снежинска (Тимошенков А.Н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Наша газета»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5.  Контроль за выполнением настоящего постановления возложить на заместителя    главы городского округа С.В.Кирилл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</w:t>
      </w:r>
      <w:r>
        <w:rPr/>
        <w:t>М.Е.Железнов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      А.А.Воронов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городского округа                               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/>
      </w:pPr>
      <w:r>
        <w:rPr>
          <w:szCs w:val="28"/>
        </w:rPr>
        <w:t>социальной защиты населения                                         А.Н.Тимошен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В дело – 2</w:t>
      </w:r>
    </w:p>
    <w:p>
      <w:pPr>
        <w:pStyle w:val="Normal"/>
        <w:rPr>
          <w:sz w:val="24"/>
        </w:rPr>
      </w:pPr>
      <w:r>
        <w:rPr>
          <w:sz w:val="24"/>
        </w:rPr>
        <w:t>УСЗН – 2</w:t>
      </w:r>
    </w:p>
    <w:p>
      <w:pPr>
        <w:pStyle w:val="Normal"/>
        <w:rPr>
          <w:sz w:val="24"/>
        </w:rPr>
      </w:pPr>
      <w:r>
        <w:rPr>
          <w:sz w:val="24"/>
        </w:rPr>
        <w:t>ЦМСЧ-15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В.Зуева 25569</w:t>
      </w:r>
    </w:p>
    <w:p>
      <w:pPr>
        <w:pStyle w:val="Normal"/>
        <w:rPr/>
      </w:pPr>
      <w:r>
        <w:rPr>
          <w:szCs w:val="28"/>
        </w:rPr>
        <w:t>начальник отдела реализации мер</w:t>
      </w:r>
    </w:p>
    <w:p>
      <w:pPr>
        <w:pStyle w:val="Normal"/>
        <w:rPr/>
      </w:pPr>
      <w:r>
        <w:rPr>
          <w:szCs w:val="28"/>
        </w:rPr>
        <w:t>социальной поддержки УСЗ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З 1    29 10 2008 </w:t>
      </w:r>
    </w:p>
    <w:p>
      <w:pPr>
        <w:pStyle w:val="Normal"/>
        <w:rPr>
          <w:szCs w:val="28"/>
        </w:rPr>
      </w:pPr>
      <w:r>
        <w:rPr>
          <w:szCs w:val="28"/>
        </w:rPr>
        <w:t>139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>к постановлению главы города Снежинска</w:t>
      </w:r>
    </w:p>
    <w:p>
      <w:pPr>
        <w:pStyle w:val="Normal"/>
        <w:jc w:val="right"/>
        <w:rPr/>
      </w:pPr>
      <w:r>
        <w:rPr/>
        <w:t>от ______________2008 г.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городского пособия матерям на новорожденны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собие матерям на новорожденных детей устанавливается в размере 5000 (пять тысяч) рубл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дильное отделение ФГУЗ ЦМСЧ № 15 ФМБА России ежедневно в период с 20 по 30 ноября 2008 года обеспечивает заполнение бланков заявлений по форме, определенной Управлением социальной защиты населения, на выплату городского пособия матерям новорожденных детей и ежедневно направляет данные заявления в Управление социальной защиты населения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анием для производства выплат является распоряжение начальника Управления социальной защиты населения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Действие настоящего порядка не распространяется на матерей, отказавшихся от своих новорожденных дет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0:00Z</dcterms:created>
  <dc:creator>ADMIN</dc:creator>
  <dc:description/>
  <cp:keywords/>
  <dc:language>en-US</dc:language>
  <cp:lastModifiedBy>Shakalo</cp:lastModifiedBy>
  <cp:lastPrinted>2008-10-30T09:38:00Z</cp:lastPrinted>
  <dcterms:modified xsi:type="dcterms:W3CDTF">2008-10-30T04:39:00Z</dcterms:modified>
  <cp:revision>4</cp:revision>
  <dc:subject/>
  <dc:title> </dc:title>
</cp:coreProperties>
</file>