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з местного бюджета для поддержк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развития малого и средне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В целях реализации городской целевой Программы поддержки и развития малого и среднего предпринимательства в Снежинском городском округе на 2008-2010 годы, принятой решением Собрания депутатов города Снежинска от 11.06.2008 № 67, учитывая рекомендации общественного координационного совета по поддержке и развитию малого и среднего предпринимательства в городе Снежинске от 23.12.2008, а также решение об удовлетворении ходатайства от 30.12.2008 № 8448/4-9 Управления Федеральной антимонопольной службы по Челябинской области, руководствуясь ст.3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едоставить субсидию субъекту малого и среднего предпринимательства по городской целевой Программе поддержки и развития малого и среднего предпринимательства на 2008 год на возмещение затрат по оплате процентов по кредиту кредитной организации – ООО «Снежинская компания энергосберегающих технологий» в сумме 115 405 рублей 96 копеек.</w:t>
      </w:r>
    </w:p>
    <w:p>
      <w:pPr>
        <w:pStyle w:val="Normal"/>
        <w:ind w:firstLine="709"/>
        <w:rPr/>
      </w:pPr>
      <w:r>
        <w:rPr>
          <w:szCs w:val="28"/>
        </w:rPr>
        <w:t>2. Отделу по организации торговли, защите прав потребителей и работе с предпринимателями администрации (Карманов В. А.) осуществлять мониторинг достижения за 2008 год ожидаемых результатов хозяйственной деятельности субъекта малого и среднего предпринима-тельства, указанного в пункте 1 данно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/>
      </w:pPr>
      <w:r>
        <w:rPr>
          <w:szCs w:val="28"/>
        </w:rPr>
        <w:t>М.</w:t>
      </w:r>
      <w:r>
        <w:rPr/>
        <w:t xml:space="preserve"> Е. Желез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  </w:t>
        <w:tab/>
        <w:tab/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 </w:t>
        <w:tab/>
        <w:tab/>
        <w:tab/>
        <w:tab/>
        <w:tab/>
        <w:tab/>
        <w:t xml:space="preserve">О.В.Лапт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 - 2 экз.</w:t>
      </w:r>
    </w:p>
    <w:p>
      <w:pPr>
        <w:pStyle w:val="Normal"/>
        <w:ind w:left="720" w:hanging="0"/>
        <w:jc w:val="both"/>
        <w:rPr/>
      </w:pPr>
      <w:r>
        <w:rPr/>
        <w:t>Отдел торговли  - 1</w:t>
      </w:r>
    </w:p>
    <w:p>
      <w:pPr>
        <w:pStyle w:val="Normal"/>
        <w:ind w:left="720" w:hanging="0"/>
        <w:jc w:val="both"/>
        <w:rPr/>
      </w:pPr>
      <w:r>
        <w:rPr/>
        <w:t>Лаптевой О.В.  -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 -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Ташбулатову М.Т.  - 1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rPr/>
      </w:pPr>
      <w:r>
        <w:rPr/>
        <w:t>Н.В.Пахомова 32313</w:t>
      </w:r>
    </w:p>
    <w:p>
      <w:pPr>
        <w:pStyle w:val="Normal"/>
        <w:spacing w:lineRule="auto" w:line="180"/>
        <w:rPr/>
      </w:pPr>
      <w:r>
        <w:rPr/>
        <w:t>зам.начальника отдела торговли</w:t>
      </w:r>
    </w:p>
    <w:p>
      <w:pPr>
        <w:pStyle w:val="Normal"/>
        <w:spacing w:lineRule="auto" w:line="180"/>
        <w:rPr/>
      </w:pPr>
      <w:r>
        <w:rPr/>
        <w:t>га 1  27.01.2009</w:t>
      </w:r>
    </w:p>
    <w:p>
      <w:pPr>
        <w:pStyle w:val="Normal"/>
        <w:spacing w:lineRule="auto" w:line="180"/>
        <w:rPr/>
      </w:pPr>
      <w:r>
        <w:rPr/>
        <w:t>11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38370</wp:posOffset>
              </wp:positionH>
              <wp:positionV relativeFrom="paragraph">
                <wp:posOffset>11366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8.95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28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01-27T06:09:00Z</dcterms:modified>
  <cp:revision>5</cp:revision>
  <dc:subject/>
  <dc:title> </dc:title>
</cp:coreProperties>
</file>