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становлении расходных обязательств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нежинского городского округа  по выплате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знаграждения педагогическим работникам 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ых образовательных  учреждений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за выполнение функций  классного руководител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6"/>
        <w:rPr/>
      </w:pPr>
      <w:r>
        <w:rPr>
          <w:szCs w:val="28"/>
        </w:rPr>
        <w:t>В соответствии с постановлением Правительства Российской Федерации от 12 декабря 2007 г. № 860  «О порядке предоставления в 2008-2009 годах субсидий из федерального бюджета бюджетам субъектов Российской Федерации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», постановлением Губернатора Челябинской области от 20.06.2006 г. № 208 (в редакции постановлений Губернатора Челябинской области от 30.01.2007 г. № 27, от 01.02.2008 г. № 27), соглашением от 07.03.2008 г.    № 110,  заключенным между Министерством образования и науки Челябинской области и М</w:t>
      </w:r>
      <w:r>
        <w:rPr>
          <w:color w:val="000000"/>
          <w:szCs w:val="28"/>
        </w:rPr>
        <w:t>униципальным образованием «Город Снежинск»</w:t>
      </w:r>
      <w:r>
        <w:rPr>
          <w:szCs w:val="28"/>
        </w:rPr>
        <w:t>, на основании статей 31, 32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1. Установить в 2008 году расходные обязательства Снежинского городского округа по выплате вознаграждения педагогическим работникам муниципальных образовательных учреждений за выполнение функций классного руководителя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твердить Положение о порядке, размере и условиях выплаты в 2008 году </w:t>
      </w:r>
      <w:r>
        <w:rPr>
          <w:szCs w:val="28"/>
        </w:rPr>
        <w:t>вознаграждения педагогическим работникам муниципальных образовательных учреждений за выполнение функций классного руководителя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Определить Управление образования администрации города Снежинска уполномоченным органом по предоставлению в Министерство образования и науки Челябинской области отчета об использовании средств областного бюджета на выплату указанного в п. 1 вознагра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Опубликовать настоящее постановление в газете «Наша газета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Установить, что настоящее постановление  распространяется на правоотношения, возникшие с 01 января 2008 года.</w:t>
      </w:r>
    </w:p>
    <w:p>
      <w:pPr>
        <w:pStyle w:val="Normal"/>
        <w:ind w:firstLine="585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начальника Управления образования администрации города Снежинска Б.М.Бекк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   </w:t>
        <w:tab/>
        <w:tab/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города </w:t>
        <w:tab/>
        <w:tab/>
        <w:tab/>
        <w:tab/>
        <w:tab/>
        <w:tab/>
        <w:tab/>
        <w:t>В.В.Знаменский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                    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    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                                                               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                                                     О.В. Лаптева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Управления образования</w:t>
        <w:tab/>
        <w:tab/>
        <w:t xml:space="preserve">      </w:t>
        <w:tab/>
        <w:t xml:space="preserve">    Б.М. Беккер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/>
        <w:t>Рассылка:</w:t>
      </w:r>
    </w:p>
    <w:p>
      <w:pPr>
        <w:pStyle w:val="Normal"/>
        <w:ind w:left="300" w:hanging="0"/>
        <w:jc w:val="both"/>
        <w:rPr/>
      </w:pPr>
      <w:r>
        <w:rPr/>
        <w:t>Дело – 2 экз.</w:t>
      </w:r>
    </w:p>
    <w:p>
      <w:pPr>
        <w:pStyle w:val="Normal"/>
        <w:ind w:left="300" w:hanging="0"/>
        <w:jc w:val="both"/>
        <w:rPr/>
      </w:pPr>
      <w:r>
        <w:rPr/>
        <w:t>ФинУ– 1 экз.</w:t>
      </w:r>
    </w:p>
    <w:p>
      <w:pPr>
        <w:pStyle w:val="Normal"/>
        <w:ind w:left="300" w:hanging="0"/>
        <w:jc w:val="both"/>
        <w:rPr/>
      </w:pPr>
      <w:r>
        <w:rPr/>
        <w:t>ОТиЗ – 1 экз.</w:t>
      </w:r>
    </w:p>
    <w:p>
      <w:pPr>
        <w:pStyle w:val="Normal"/>
        <w:ind w:left="300" w:hanging="0"/>
        <w:jc w:val="both"/>
        <w:rPr/>
      </w:pPr>
      <w:r>
        <w:rPr/>
        <w:t>УО – 1 экз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4"/>
        </w:rPr>
      </w:pPr>
      <w:r>
        <w:rPr/>
        <w:t>Федоренко В. В. 3-59-49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>
          <w:highlight w:val="yellow"/>
        </w:rPr>
      </w:pPr>
      <w:r>
        <w:rPr/>
        <w:t>Управления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З 1       04 09 2008 </w:t>
      </w:r>
    </w:p>
    <w:p>
      <w:pPr>
        <w:pStyle w:val="Normal"/>
        <w:rPr>
          <w:szCs w:val="28"/>
        </w:rPr>
      </w:pPr>
      <w:r>
        <w:rPr>
          <w:szCs w:val="28"/>
        </w:rPr>
        <w:t>1113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459"/>
      </w:tblGrid>
      <w:tr>
        <w:trPr>
          <w:trHeight w:val="1427" w:hRule="atLeast"/>
        </w:trPr>
        <w:tc>
          <w:tcPr>
            <w:tcW w:w="342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9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 города Снежинск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2008 г. № ______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, размере и условиях выплаты в 2008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награждения за выполнение функций классного руководи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им работникам муниципальных 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, размер и условия выплаты в 2008году вознаграждения за выполнение функций классного руководителя педагогическим работникам муниципальных образовательных учреждений (далее - вознаграждение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Вознаграждение выплачивается педагогическим работникам муниципальных образовательных учреждений (далее - учреждения), реализующих общеобразовательные программы начального общего, основного общего и среднего (полного) общего образования, следующих т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образовательны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черние (сменные) общеобразовательны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образовательные школы-интерн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ециальные (коррекционные) образовательные учреждения для обучающихся, воспитанников с отклонениями в развит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овательные учреждения для детей-сирот и детей, оставшихся без попечения родителе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Вознаграждение выплачивается педагогическим работникам учреждений, на которых в соответствии с приказом учреждения возложены функции классного руководителя по организации и координации воспитательной работы с обучающимися, воспитанниками в класс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награждение выплачивается ежемесячно в размере 1000 рублей за классное руководство в классе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вечерних (сменных) общеобразовательных учреждениях, общеобразовательных школах-интернатах, образовательных учреждениях для детей-сирот и детей, оставшихся без попечения родителе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классов с наполняемостью меньше установленной наполняемости размер вознаграждения уменьшается пропорционально численности обучающихся, воспитанников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Размер вознаграждения исчисляется исходя из наполняемости класса по состоянию на 1 число месяца, следующего за отчетным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Выплата вознаграждения относится к выплатам стимулирующего характера, входящим в систему оплаты труда, и производится одновременно с выплатой заработной платы педагогическим работникам. Вознаграждение выплачивается за период фактического осуществления классного руководств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награждение выплачивается в периоды каникул, установленных для обучающихся, воспитанников образовательных учреждений и не совпадающих с ежегодным оплачиваемым отпуском педагогического работника, в периоды отмены учебных занятий по санитарно-эпидемиологическим, климатическим и другим предусмотренным законодательство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0:00Z</dcterms:created>
  <dc:creator>ADMIN</dc:creator>
  <dc:description/>
  <cp:keywords/>
  <dc:language>en-US</dc:language>
  <cp:lastModifiedBy>Shakalo</cp:lastModifiedBy>
  <cp:lastPrinted>2008-09-11T16:31:00Z</cp:lastPrinted>
  <dcterms:modified xsi:type="dcterms:W3CDTF">2008-09-11T10:37:00Z</dcterms:modified>
  <cp:revision>8</cp:revision>
  <dc:subject/>
  <dc:title> </dc:title>
</cp:coreProperties>
</file>