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города Снежинска от 05.11.2008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344 «О порядке предоставления </w:t>
      </w:r>
    </w:p>
    <w:p>
      <w:pPr>
        <w:pStyle w:val="Normal"/>
        <w:spacing w:lineRule="auto" w:line="180"/>
        <w:jc w:val="both"/>
        <w:rPr/>
      </w:pPr>
      <w:r>
        <w:rPr>
          <w:b/>
          <w:szCs w:val="28"/>
        </w:rPr>
        <w:t xml:space="preserve">субсидий субъектам малого и среднего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предпринимательства в 2008 год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szCs w:val="28"/>
        </w:rPr>
        <w:t>В соответствии с рекомендациями общественно координационного совета по поддержке и развитию малого и среднего предпринимательства в городе Снежинске (протокол №1 от 13.01.2009), разъяснениями Министерства экономического развития Челябинской области (письмо от 15.01.2009 № 04-57), руководствуясь статьями 31, 32 Устава муниципаль-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Внести изменения </w:t>
      </w:r>
      <w:r>
        <w:rPr>
          <w:szCs w:val="28"/>
        </w:rPr>
        <w:t>в постановление главы города Снежинска от 05.11.2008 № 1344 «О порядке предоставления субсидий субъектам малого и среднего предпринимательства в 2008 году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пункт 6 главы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 Приложения «Порядка предоставления субсидий субъектам малого и среднего предпринимательства в 2008 г.» изложить в новой редакции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 предоставляются СМСП на возмещение следующих видов затрат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оплате процентов по кредитам кредитных организаций (компенсация части затрат на уплату процентов по кредитам кредитных организаций) </w:t>
      </w:r>
      <w:r>
        <w:rPr>
          <w:rFonts w:cs="Times New Roman" w:ascii="Times New Roman" w:hAnsi="Times New Roman"/>
          <w:sz w:val="28"/>
          <w:szCs w:val="28"/>
        </w:rPr>
        <w:t>и по договорам займа фонда социально-экономического развития г.Снежинска (компенсация части затрат на уплату процентов по договорам займа)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предпринимательских проектов.</w:t>
      </w:r>
    </w:p>
    <w:p>
      <w:pPr>
        <w:pStyle w:val="Normal"/>
        <w:ind w:firstLine="720"/>
        <w:rPr/>
      </w:pPr>
      <w:r>
        <w:rPr>
          <w:szCs w:val="28"/>
        </w:rPr>
        <w:t xml:space="preserve">2) исключить пункт 10 главы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 Приложения «Порядка предоставления субсидий субъектам малого и среднего предпринимательства в 2008 г.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3) главу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«Порядка предоставления субсидий субъектам малого и среднего предпринимательства в 2008 г.» изложить в новой редакции (прилагается).</w:t>
      </w:r>
    </w:p>
    <w:p>
      <w:pPr>
        <w:pStyle w:val="Normal"/>
        <w:ind w:firstLine="720"/>
        <w:rPr/>
      </w:pPr>
      <w:r>
        <w:rPr/>
        <w:t>2. Настоящее постановление опубликовать в газете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      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 М. Е. Железнов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О.В.Лапт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- 2 экз.</w:t>
      </w:r>
    </w:p>
    <w:p>
      <w:pPr>
        <w:pStyle w:val="Normal"/>
        <w:ind w:left="720" w:hanging="0"/>
        <w:jc w:val="both"/>
        <w:rPr/>
      </w:pPr>
      <w:r>
        <w:rPr/>
        <w:t>Отдел торговли  - 1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Н.В.Пахомова 32313</w:t>
      </w:r>
    </w:p>
    <w:p>
      <w:pPr>
        <w:pStyle w:val="Normal"/>
        <w:spacing w:lineRule="auto" w:line="180"/>
        <w:rPr/>
      </w:pPr>
      <w:r>
        <w:rPr/>
        <w:t xml:space="preserve">зам.начальника отдела по </w:t>
      </w:r>
    </w:p>
    <w:p>
      <w:pPr>
        <w:pStyle w:val="Normal"/>
        <w:spacing w:lineRule="auto" w:line="180"/>
        <w:rPr/>
      </w:pPr>
      <w:r>
        <w:rPr/>
        <w:t xml:space="preserve">организации торговли   </w:t>
      </w:r>
    </w:p>
    <w:p>
      <w:pPr>
        <w:pStyle w:val="Normal"/>
        <w:spacing w:lineRule="auto" w:line="180"/>
        <w:rPr/>
      </w:pPr>
      <w:r>
        <w:rPr/>
        <w:t>га 1  23.01.2009</w:t>
      </w:r>
    </w:p>
    <w:p>
      <w:pPr>
        <w:pStyle w:val="Normal"/>
        <w:spacing w:lineRule="auto" w:line="180"/>
        <w:rPr/>
      </w:pPr>
      <w:r>
        <w:rPr/>
        <w:t xml:space="preserve">108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iCs/>
          <w:sz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к постановлению главы города Снежинска</w:t>
      </w:r>
    </w:p>
    <w:p>
      <w:pPr>
        <w:pStyle w:val="ConsPlusNormal"/>
        <w:widowControl/>
        <w:ind w:left="3600" w:firstLine="720"/>
        <w:rPr/>
      </w:pPr>
      <w:r>
        <w:rPr>
          <w:rFonts w:cs="Times New Roman" w:ascii="Times New Roman" w:hAnsi="Times New Roman"/>
          <w:bCs/>
          <w:iCs/>
          <w:sz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</w:rPr>
        <w:t>от______________ №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II. ПОРЯДОК КОМПЕНСАЦИИ ЧАСТИ ЗАТРА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</w:rPr>
        <w:t>НА УПЛАТУ ПРОЦЕНТОВ ПО КРЕДИТАМ КРЕДИТНЫХ ОРГАНИЗАЦИЙ И ДОГОВОРАМ ЗАЙМА ФОНДА СОЦИАЛЬНО-ЭКОНОМИЧЕСКОГО РАЗВИТИЯ Г. СНЕЖ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</w:rPr>
        <w:tab/>
      </w:r>
      <w:r>
        <w:rPr>
          <w:rFonts w:cs="Times New Roman" w:ascii="Times New Roman" w:hAnsi="Times New Roman"/>
          <w:bCs/>
          <w:iCs/>
          <w:sz w:val="28"/>
        </w:rPr>
        <w:t>11. Возмещению подлежат затраты СМСП по оплате процентов по кредитам кредитных организаций и договорам займа фонда социально-экономического развития г. Снежинска (затраты понесенные не</w:t>
      </w:r>
      <w:r>
        <w:rPr>
          <w:rFonts w:cs="Times New Roman" w:ascii="Times New Roman" w:hAnsi="Times New Roman"/>
          <w:bCs/>
          <w:iCs/>
          <w:color w:val="000000"/>
          <w:sz w:val="28"/>
          <w:szCs w:val="26"/>
        </w:rPr>
        <w:t xml:space="preserve"> ранее                             1 января 2006 года), </w:t>
      </w:r>
      <w:r>
        <w:rPr>
          <w:rFonts w:cs="Times New Roman" w:ascii="Times New Roman" w:hAnsi="Times New Roman"/>
          <w:bCs/>
          <w:iCs/>
          <w:sz w:val="28"/>
        </w:rPr>
        <w:t>полученным с целью осуществления предпринима-тельской деятельности, за исключением затрат на оплату труда работников, налогов, сборов, пени и пошлин в бюджеты всех уровней и государственные внебюджетные фонд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iCs/>
          <w:sz w:val="28"/>
        </w:rPr>
        <w:t>12. Субсидии на возмещение затрат СМСП по оплате процентов по кредитам кредитных организаций и договорам займа фонда социально-экономического развития г. Снежинска (далее – субсидии по кредитам и займам) предоставляются при условии своевременной уплаты СМСП начисленных кредитной организацией (далее – Кредитор) или фондом социально-экономического развития г. Снежинска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(далее – Фонд) процентов за пользование кредитом, займом и погашения кредита, займа              в соответствии с графиком платежей.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по кредитам и займам не предоставляются по просроченной ссудной задолженност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 xml:space="preserve">13. Субсидии по кредитам и займам предоставляются СМСП ежемесячно исходя из остатка ссудной задолженности в размере, не пре-вышающем ставку рефинансирования Центрального банка Российской Федерации (далее именуется </w:t>
      </w:r>
      <w:r>
        <w:rPr>
          <w:rFonts w:cs="Times New Roman" w:ascii="Times New Roman" w:hAnsi="Times New Roman"/>
          <w:bCs/>
          <w:iCs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ЦБ РФ), действовавшей на дату оплаты СМСП процентов по кредиту или займу.</w:t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rPr/>
      </w:pPr>
      <w:r>
        <w:rPr>
          <w:rFonts w:cs="Times New Roman" w:ascii="Times New Roman" w:hAnsi="Times New Roman"/>
          <w:bCs/>
          <w:iCs/>
          <w:sz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</w:rPr>
        <w:tab/>
        <w:t>14. Субсидии по кредитам и займам предоставляются со дня перечисления денежных средств, полученных по кредитному договору или договору займа, на осуществление капитальных вложений, приобретение сырья, материалов, комплектующих и товар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 xml:space="preserve">15. Для рассмотрения вопроса о предоставлении субсидии по кредитам и займам СМСП 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отдел по работе с предпринимателями </w:t>
      </w:r>
      <w:r>
        <w:rPr>
          <w:rFonts w:cs="Times New Roman" w:ascii="Times New Roman" w:hAnsi="Times New Roman"/>
          <w:sz w:val="28"/>
        </w:rPr>
        <w:t>следующие документы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заявление о предоставлении субсидии по форме согласно Приложению 1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2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юридических лиц (индивидуальных предпринимателей) или нотариально заверенную копию такой выписки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копии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 (иной предусмотренной 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);</w:t>
      </w:r>
    </w:p>
    <w:p>
      <w:pPr>
        <w:pStyle w:val="Normal"/>
        <w:ind w:firstLine="720"/>
        <w:rPr/>
      </w:pPr>
      <w:r>
        <w:rPr>
          <w:szCs w:val="28"/>
        </w:rPr>
        <w:t>- копию декларации по страховым взносам на обязательное пенсионное страхование на последнюю отчетную дату (иного документа, подтверждающего размер среднемесячной заработной платы работников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справку из налогового органа о фактически уплаченных налогах за 2008 год в бюджеты всех уровн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копию формы «Сведения о среднесписочной численности работников за 2007 год» с отметкой налогового орган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справку из налогового органа об отсутствии задолженности по налоговым платежам в бюджеты всех уровней и государственные внебюджетные фонд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  <w:iCs/>
          <w:sz w:val="28"/>
        </w:rPr>
        <w:t>- заверенные Кредитором копии кредитных договоров или заверенные Фондом копии договоров займа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- расчет размера субсидии по кредиту, займу по форме согласно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ю 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Приложение 1 и Приложение 2 распространяется на предоставление субсидии в том числе и по займа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16. О</w:t>
      </w:r>
      <w:r>
        <w:rPr>
          <w:rFonts w:cs="Times New Roman" w:ascii="Times New Roman" w:hAnsi="Times New Roman"/>
          <w:sz w:val="28"/>
          <w:szCs w:val="28"/>
        </w:rPr>
        <w:t>тдел по работе с предпринимателям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ирует заявления СМСП о предоставлении субсидии по кредитам и займам по мере их поступления в журнале учета заявле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в течение пятнадцати дней с момента получения от СМСП заявления о предоставлении субсидии и документов, предусмотренных настоящим Порядком, проводит экспертизу представленных СМСП документов на предмет соответствия их требованиям настоящего Порядка и согласовывает с комитетом экономики </w:t>
      </w:r>
      <w:r>
        <w:rPr>
          <w:rFonts w:cs="Times New Roman" w:ascii="Times New Roman" w:hAnsi="Times New Roman"/>
          <w:sz w:val="28"/>
          <w:szCs w:val="28"/>
        </w:rPr>
        <w:t>администрации Снежинского городского округа</w:t>
      </w:r>
      <w:r>
        <w:rPr>
          <w:rFonts w:cs="Times New Roman" w:ascii="Times New Roman" w:hAnsi="Times New Roman"/>
          <w:sz w:val="28"/>
        </w:rPr>
        <w:t xml:space="preserve"> правильность расчета размера субсидии (на данном этапе без учета платежных документов)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в случае соответствия представленных СМСП документов требованиям настоящего Порядка представляет их на рассмотрение </w:t>
      </w:r>
      <w:r>
        <w:rPr>
          <w:rFonts w:cs="Times New Roman" w:ascii="Times New Roman" w:hAnsi="Times New Roman"/>
          <w:sz w:val="28"/>
          <w:szCs w:val="28"/>
        </w:rPr>
        <w:t>совета по поддержке и развитию малого и среднего предпринимательства в городе Снежинске (далее – Совет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полного предоставления документов, их несоответствия требованиям настоящего Порядка возвращает СМСП представленные документы в течение пятнадцати дней с момента  получения заявле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овет принимает решение о целесообразности предоставления субсидии по кредитам и займам, руководствуясь следующими критериям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 xml:space="preserve">1) экономическая эффективность </w:t>
      </w:r>
      <w:r>
        <w:rPr>
          <w:rFonts w:cs="Times New Roman" w:ascii="Times New Roman" w:hAnsi="Times New Roman"/>
          <w:bCs/>
          <w:iCs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отношение прироста объема реализации товаров (работ, услуг) в 2008 году к размеру предоставляемой субсидии по кредитам и займа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циальная эффективность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е среднемесячной заработной платы работников СМСП к величине среднемесячной заработной платы работающих в Снежинском городском округе (по соответствующему виду экономической деятель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овых рабочих мест в 2008 году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 xml:space="preserve">3) бюджетная эффективность </w:t>
      </w:r>
      <w:r>
        <w:rPr>
          <w:rFonts w:cs="Times New Roman" w:ascii="Times New Roman" w:hAnsi="Times New Roman"/>
          <w:bCs/>
          <w:iCs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отношение прироста объема налоговых отчислений (ожидаемых) в бюджеты всех уровней в 2008 году к размеру предоставляемой субсидии по кредитам и займа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Решение Совета о целесообразности предоставления субсидии по кредитам и займам принимается большинством голосов присутствующих членов Совета и оформляется протоколом. В протоколе Совет дает рекомендацию главе города Снежинска заключить соглашение о предоставлении субсидии по кредитам и займам СМСП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 xml:space="preserve">В протоколе Совета, в отношении СМСП </w:t>
      </w:r>
      <w:r>
        <w:rPr>
          <w:rFonts w:cs="Times New Roman" w:ascii="Times New Roman" w:hAnsi="Times New Roman"/>
          <w:bCs/>
          <w:iCs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получателей субсидий по кредитам и займам, должны содержаться следующие сведен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возмещаемых затрат и размер предоставляемой СМСП субсидии по кредитам и займа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е результаты хозяйственной деятельности СМСП на 2008 год в соответствии с пунктом 17 настоящего Порядк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19. О</w:t>
      </w:r>
      <w:r>
        <w:rPr>
          <w:rFonts w:cs="Times New Roman" w:ascii="Times New Roman" w:hAnsi="Times New Roman"/>
          <w:sz w:val="28"/>
          <w:szCs w:val="28"/>
        </w:rPr>
        <w:t xml:space="preserve">тдел по работе с предпринимателями </w:t>
      </w:r>
      <w:r>
        <w:rPr>
          <w:rFonts w:cs="Times New Roman" w:ascii="Times New Roman" w:hAnsi="Times New Roman"/>
          <w:sz w:val="28"/>
        </w:rPr>
        <w:t xml:space="preserve">информирует СМСП о принятом Советом решении в течение пяти дней со дня его принятия, направляя СМСП выписку из протокола решения Совета.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2880" w:firstLine="72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20. Глава города Снежинска  принимает решение о выдаче субсидии по кредитам и займам СМСП, указанным в протоколе Совета, изданием соответствующего постановле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СМСП, получивший право на получение субсидии по кредитам и займам:</w:t>
      </w:r>
    </w:p>
    <w:p>
      <w:pPr>
        <w:pStyle w:val="21"/>
        <w:ind w:firstLine="720"/>
        <w:jc w:val="left"/>
        <w:rPr/>
      </w:pPr>
      <w:r>
        <w:rPr/>
        <w:t>1) заключает соглашение с администрацией Снежинского городского округа о предоставлении субсидии по кредитам и займам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2)  представляет в о</w:t>
      </w:r>
      <w:r>
        <w:rPr>
          <w:rFonts w:cs="Times New Roman" w:ascii="Times New Roman" w:hAnsi="Times New Roman"/>
          <w:sz w:val="28"/>
          <w:szCs w:val="28"/>
        </w:rPr>
        <w:t xml:space="preserve">тдел по работе с предпринимателями </w:t>
      </w:r>
      <w:r>
        <w:rPr>
          <w:rFonts w:cs="Times New Roman" w:ascii="Times New Roman" w:hAnsi="Times New Roman"/>
          <w:sz w:val="28"/>
        </w:rPr>
        <w:t>следующие документы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iCs/>
          <w:sz w:val="28"/>
        </w:rPr>
        <w:t>- справку от Кредитора о начисленных и оплаченных процентах с обязательным указанием остатка средств по кредиту (справку от Фонда о начисленных и оплаченных процентах с обязательным указанием остатка средств по договору займа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iCs/>
          <w:sz w:val="28"/>
        </w:rPr>
        <w:t>- заверенные Кредитором копии платежных поручений (расходных, приходных ордеров), подтверждающих получение и погашение кредита (заверенные Фондом копии платежных поручений (расходных, приходных ордеров), подтверждающих получение и погашение займа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iCs/>
          <w:sz w:val="28"/>
        </w:rPr>
        <w:t>- ежемесячно заверенные Кредитором копии платежных поручений (приходных ордеров), подтверждающих оплату процентов по кредиту (заверенные Фондом копии платежных поручений (приходных ордеров), подтверждающих оплату процентов по договору займа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iCs/>
          <w:sz w:val="28"/>
        </w:rPr>
        <w:t>- заверенные СМСП копии платежных поручений, документов, подтверждающих целевое использование кредита (займа), в том числе договоров, счетов-фактур, накладных, расходных ордеров, актов приемки-сдачи работ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расчет размера субсидии по кредиту (займ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2. О</w:t>
      </w:r>
      <w:r>
        <w:rPr>
          <w:rFonts w:cs="Times New Roman" w:ascii="Times New Roman" w:hAnsi="Times New Roman"/>
          <w:sz w:val="28"/>
          <w:szCs w:val="28"/>
        </w:rPr>
        <w:t>тдел по работе с предпринимателями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 xml:space="preserve"> в течение пятнадцати дней с момента их принятия проверяет полноту и достоверность представленных документов в соответствии с пунктом 21 настоящего Порядка, подтверждает целевое использование кредита (займа)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случае неполного предоставления документов, их несоответствия требованиям настоящего Порядка, возвращает СМСП представленные документы в течение пятнадцати дней с момента их принят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) представляет в бухгалтерию администрации Снежинского городского округа, для перечисления СМСП субсидии по кредиту (займу), следующие документы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- соглашение с администрацией Снежинского городского округа о предоставлении субсидии по кредиту (займу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копию заявления СМПС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5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/>
        <w:t xml:space="preserve">-  </w:t>
      </w:r>
      <w:r>
        <w:rPr>
          <w:szCs w:val="28"/>
        </w:rPr>
        <w:t>расчет размера субсидии по кредиту (займу), согласованный  с  комитетом экономики администрации Снежинского городского округа (на данном этапе с учетом платежных документов)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 копию протокола заседания Совета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23. </w:t>
      </w:r>
      <w:r>
        <w:rPr>
          <w:szCs w:val="28"/>
        </w:rPr>
        <w:t>Бухгалтер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в течение 5 дней с момента получения полного пакета документов подает заявку в финансовое управление администрации Снежинского городского округа на финансирование;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993" w:leader="none"/>
          <w:tab w:val="center" w:pos="4677" w:leader="none"/>
          <w:tab w:val="right" w:pos="9355" w:leader="none"/>
        </w:tabs>
        <w:ind w:left="0" w:firstLine="705"/>
        <w:textAlignment w:val="auto"/>
        <w:rPr>
          <w:szCs w:val="28"/>
        </w:rPr>
      </w:pPr>
      <w:r>
        <w:rPr>
          <w:szCs w:val="28"/>
        </w:rPr>
        <w:t>при получении объемов финансирования производит перечисление денежных средств на расчетные счета СМС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</w:t>
        <w:tab/>
        <w:tab/>
        <w:tab/>
        <w:t>Ю. В. Румянце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890770</wp:posOffset>
              </wp:positionH>
              <wp:positionV relativeFrom="paragraph">
                <wp:posOffset>19685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15.5pt;mso-position-vertical-relative:text;margin-left:3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3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01-26T06:04:00Z</dcterms:modified>
  <cp:revision>9</cp:revision>
  <dc:subject/>
  <dc:title> </dc:title>
</cp:coreProperties>
</file>