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ы города Снежинска от 30.12.2005г.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515 «Об установлении базовых ставок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рендной платы за землю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вязи с необходимостью расширения перечня базовых ставок арендной платы за землю по виду использования земель, руководствуясь пунктом 10 статьи 3 Федерального Закона от 25.10.2001 г. № 137-ФЗ «О введении в действие Земельного кодекса Российской Федерации», статьей 31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1. Внести изменение в п.2 постановления главы города Снежинска  от 30.12.2005 г. № 1515 «Об установлении базовых ставок арендной платы за землю»: вместо слов «</w:t>
      </w:r>
      <w:r>
        <w:rPr>
          <w:color w:val="000000"/>
          <w:szCs w:val="28"/>
        </w:rPr>
        <w:t>в соответствии с Федеральным Законом «О разграничении государственной собственности на землю» от 17.07.2001 г. № 101-ФЗ», читать: «в соответствии с действующим законодательством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>
          <w:szCs w:val="28"/>
        </w:rPr>
        <w:t xml:space="preserve">      </w:t>
      </w:r>
      <w:r>
        <w:rPr>
          <w:szCs w:val="28"/>
        </w:rPr>
        <w:tab/>
        <w:t>2. Дополнить постановление главы города Снежинска  от 30.12.2005 г. № 1515 «Об установлении базовых ставок арендной платы за землю» пунктом 6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 6. Действие п. 5 постановления распространяется с 01.01.2007 г. также на некоммерческие объединения граждан, членами которых являются физические лица, перечисленные в данном пункте, при условии предоставления необходимых сведений по каждому физическому лицу. Расчет арендной платы, при этом производится с учетом равного распределения долей в арендной плате всех членов некоммерческого объединения граждан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  <w:t xml:space="preserve">           </w:t>
      </w:r>
      <w:r>
        <w:rPr/>
        <w:t>3. Внести изменения в нумерацию пунктов Приложения к постановлению главы города Снежинска  от 30.12.2005 г. № 1515 «Об установлении базовых ставок арендной платы за землю»: пункт 17 считать пунктом 21, пункт 18 считать пунктом 17, пункт 19 считать пунктом 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  <w:tab/>
        <w:t>4. Пункт 15 Приложения к постановлению главы города Снежинска  от 30.12.2005 г. № 1515 «Об установлении базовых ставок арендной платы за землю», в части целевого использования земель, изложить в следующей редакции: «Земельные участки, предоставленные для обеспечения деятельности по борьбе с эпизоотиями, природоохранной, рекреационной, санаторно-курортной, творческой деятельности, погребения и ритуальных услуг, под голубятнями, для разведения и содержания охотничьих собак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  <w:t xml:space="preserve">          </w:t>
      </w:r>
      <w:r>
        <w:rPr/>
        <w:t>5. Внести с 01.01.2006 г. изменения в Приложение к постановлению главы города Снежинска  от 30.12.2005 г. № 1515 «Об установлении базовых ставок арендной платы за землю», дополнив Приложение пунктами 19 и 20,</w:t>
      </w:r>
      <w:r>
        <w:rPr>
          <w:color w:val="000000"/>
          <w:szCs w:val="1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4"/>
        </w:rPr>
      </w:pPr>
      <w:r>
        <w:rPr/>
        <w:t xml:space="preserve">    </w:t>
      </w:r>
      <w:r>
        <w:rPr/>
        <w:tab/>
        <w:t>6. Пункт 6 постановления главы города Снежинска  от                 30.12.2005 г. № 1515 «Об установлении базовых ставок арендной платы за землю» считать пунктом 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  <w:t xml:space="preserve">   </w:t>
      </w:r>
      <w:r>
        <w:rPr/>
        <w:tab/>
        <w:t>7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председателя Комитета по управлению имуществом города Снежинска  С. Г. Крет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  <w:t xml:space="preserve">      </w:t>
      </w:r>
      <w:r>
        <w:rPr/>
        <w:tab/>
        <w:t>8.</w:t>
      </w:r>
      <w:r>
        <w:rPr>
          <w:color w:val="000000"/>
          <w:szCs w:val="18"/>
        </w:rPr>
        <w:t xml:space="preserve"> Настоящее постановление подлежит опубликованию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  <w:tab/>
        <w:tab/>
        <w:tab/>
        <w:tab/>
        <w:t xml:space="preserve">                М. Е. Железнов</w:t>
      </w:r>
    </w:p>
    <w:p>
      <w:pPr>
        <w:pStyle w:val="Heading1"/>
        <w:spacing w:lineRule="auto" w: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города</w:t>
        <w:tab/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по финансам и экономике</w:t>
        <w:tab/>
        <w:tab/>
        <w:tab/>
        <w:tab/>
        <w:tab/>
        <w:t>О. В. Лаптев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180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 Л. Халецкий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Первый заместитель главы города                                  В. В. 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комитета по управлению имуществом</w:t>
        <w:tab/>
        <w:tab/>
        <w:tab/>
        <w:t>С. Г. Кретов</w:t>
        <w:tab/>
        <w:tab/>
        <w:tab/>
      </w:r>
    </w:p>
    <w:p>
      <w:pPr>
        <w:pStyle w:val="Normal"/>
        <w:jc w:val="both"/>
        <w:rPr/>
      </w:pPr>
      <w:r>
        <w:rPr/>
        <w:t>Начальник общего отдела</w:t>
        <w:tab/>
        <w:tab/>
        <w:tab/>
        <w:tab/>
        <w:tab/>
        <w:t>Л. В. Голуб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дело   – 2 экз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тет по упр.имущ. – 5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нуправление -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уева С.А. 303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.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ных отношений КУ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З 1    07 08 200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0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главы города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№ 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Базовые ставки арендной платы за землю, </w:t>
      </w:r>
    </w:p>
    <w:p>
      <w:pPr>
        <w:pStyle w:val="Normal"/>
        <w:jc w:val="center"/>
        <w:rPr/>
      </w:pPr>
      <w:r>
        <w:rPr/>
        <w:t>по видам использования земель и категориям арендаторов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81"/>
        <w:gridCol w:w="2660"/>
      </w:tblGrid>
      <w:tr>
        <w:trPr>
          <w:trHeight w:val="1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евое использование зем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вка арендной платы по отношению к кадастровой стоимости земельного участка</w:t>
            </w:r>
          </w:p>
        </w:tc>
      </w:tr>
      <w:tr>
        <w:trPr>
          <w:trHeight w:val="1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е участки, предоставленные для культурно-просветительских целе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,2%</w:t>
            </w:r>
          </w:p>
        </w:tc>
      </w:tr>
      <w:tr>
        <w:trPr>
          <w:trHeight w:val="1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Земельные участки, предоставленные для спортивно-оздоровительных це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1%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по управлению имуществом </w:t>
        <w:tab/>
        <w:tab/>
        <w:tab/>
        <w:tab/>
        <w:tab/>
        <w:tab/>
        <w:t xml:space="preserve">     С. Г. Крет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1:00Z</dcterms:created>
  <dc:creator>ADMIN</dc:creator>
  <dc:description/>
  <cp:keywords/>
  <dc:language>en-US</dc:language>
  <cp:lastModifiedBy>Shacalo</cp:lastModifiedBy>
  <cp:lastPrinted>2007-08-07T10:02:00Z</cp:lastPrinted>
  <dcterms:modified xsi:type="dcterms:W3CDTF">2007-08-07T04:12:00Z</dcterms:modified>
  <cp:revision>6</cp:revision>
  <dc:subject/>
  <dc:title> </dc:title>
</cp:coreProperties>
</file>