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неж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 за 2014 год</w:t>
      </w:r>
    </w:p>
    <w:p>
      <w:pPr>
        <w:pStyle w:val="Normal"/>
        <w:jc w:val="center"/>
        <w:rPr/>
      </w:pPr>
      <w:r>
        <w:rPr>
          <w:szCs w:val="28"/>
        </w:rPr>
        <w:t xml:space="preserve">(Во исполнение Указа Президента Российской Федерации от 28.04.2008 г. № 60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оценке эффективности деятельности органов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их округов и муниципальных районов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мышленность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2014 год  рост объема отгруженных товаров собственного производства, выполненных работ и услуг промышленными предприятиями (без субъектов малого предпринимательства) по отношению к  2013 году составил 115,7% в текущих ценах</w:t>
      </w:r>
      <w:r>
        <w:rPr>
          <w:color w:val="0000FF"/>
          <w:sz w:val="28"/>
          <w:szCs w:val="28"/>
        </w:rPr>
        <w:t>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ост обеспечивают завод по производству керамической плитки ООО «ЗКС» и РФЯЦ ВНИИТФ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чал свою производственную деятельность завод по производству крупных низковольтных электрических машин «Кранрос». С начала реализации проекта создано 65 новых рабочих мест, из них 30 рабочих мест в течение 2014 года.</w:t>
      </w:r>
    </w:p>
    <w:p>
      <w:pPr>
        <w:pStyle w:val="Style9"/>
        <w:spacing w:before="0" w:after="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вестиции в основной капитал</w:t>
      </w:r>
    </w:p>
    <w:p>
      <w:pPr>
        <w:pStyle w:val="Style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иление инфляционных процессов в 2014 году привело к снижению показателя «инвестиции в основной капитал (за исключением бюджетных средств)», который составил 65,06% к уровню 2013 года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мография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реднегодовая численность постоянного населения за 2014 год  49,986 тыс. чел., что на 200 чел. выше уровня 2013 года.  На начало 2015г. численность уже составила 50,1 тыс.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родилось 625 детей (в 2013 году – 590 детей), количество смертей составило 611 чел. Третий год количество родившихся превышает количество смертей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стойчивая тенденция миграционного прироста населения: в 2014 г. количество прибывших в город составило 1 504 чел., выбывших – 1 249 чел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енсионеров и их удельный вес от общей численности населения в нашем городе неуклонно растет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исленность пенсионеров на 01.01.2015 г. – 15 336 чел., на 01.01.2014 года – 15 186 чел., темп прироста относительно 2013 года составил 1%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удельный вес пенсионеров по отношению к общей численности города в  2014 году составляет 30,6 % (на 01.01.2014г. было – 30,5%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заработная плата работников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о крупным и средним организация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за 2014 год составила 35245,3 руб. Темп роста к 2013 году составляет 101,1 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и  исполнения 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нежинского городского округа на 2014 год первоначально утвержден по доходам в размере 1 976,1 млн. рублей, по расходам в размере 2 040,2 млн. рублей, дефицит 64,1 млн. рублей. Основные источники финансирования дефицита – кредиты кредитных организаций и остатки на едином счете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доходная часть увеличилась до 2 106,8 млн. рублей или на 130,7 млн. руб., расходная часть выросла на 142,4 млн. рублей и составила  2 182,6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ыросли на 70,5 млн. рублей в основном за счет увеличения поступлений сверх запланированных в бюджете доходов от реализации 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исполнение по доходам составило 2 107,8 млн. рублей и по расходам 2 118,3 млн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а труда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Снежинском городском округе была продолжена работа по исполнению Указов Президента Российской Федерации, предусматривающих повышение заработной платы отдельных категорий работников социаль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дикативные показатели по средней заработной плате отдельных категорий работников, установленные соглашениями с профильными министерствами Челябинской области на 2014 год, в Снежинском городском округе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 и направлен в Министерство экономического развития Челябинской области инвестиционный паспорт города Снежинска. Данный документ определяет перспективные для создания новых производств объекты недвижимости и земельные участки, находящиеся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развития инвестиционной деятельности в 2014 году явилась дальнейшая реализация проекта «Создание завода по производству специальных  электрических машин». В октябре 2014 года запущена линия по производству частотных преобразователей. Объем освоенных инвестиций с начала реализации проекта составил 241,2 млн. рублей, создано 65 рабочих мес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Челябинскстата за 12 мес. текущего года  ликвидировалось 58 юридических лиц (микропредприятий) и 147 индивидуальных предпринимателей, в тоже время вновь зарегистрировано  63 новых  юридических лиц и 150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ддержка предпринимательской деятельности осуществлялась на основании муниципальной программы «Развитие малого и среднего предпринимательства в Снежинском городском округе» на 2014 - 2016 гг. Объем финансирования Программы в 2014 году составил 3 275,0 тыс. рублей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ункционирование инфраструктуры городского округа, благоустройства, санитарного состояния и озеленения территории являются второй по значимости статьей в структуре расходов бюджет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лужба заказчика по инфраструктуре и городскому хозяйству» выполняет значительный перечень работ. Расходная составляющая 2014 года включает в себя четыре основных блока на общую сумму 231,1 млн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капитальный ремонт улично-дорожной сети – 65,4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города (включая содержание кладбищ, расходы на уличное освещение и озеленение города) – 74,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жилого фонда – 3,1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муниципальных программ выполнены работы по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ому ремонту системы освещения  входных групп 24 жилых домов – МП «Комплексное развитие систем коммунальной инфраструктуры Снежинского городского округ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ровли 2-х многоквартирных домов - МП «Капитальный ремонт многоквартирн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сносу 6-ти жилых домов по ул. М. Сибир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чие расходы, включая возмещение убытков на предоставление жилищно-коммунальных и коммунально-бытовых услуг предприятиям по регулируемым тарифам, содержание нежилого фонда, пассажироперевозки, субсидии и налоги, содержание учреждения и подведомственных бюджетных учреждений – 88,6 млн. рублей.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За счет привлечения и освоения в текущем году областной субсидии на строительство, модернизацию, ремонт и содержание автомобильных дорог общего пользования выполнен капитальный ремонт участков автодорог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часток автодороги за КПП-1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о улице Ломинского от улицы Дзержинского до ул. Нечая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часток автодороги подъезд к г.Снежинску от автодороги М-5 (за КПП-2).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бщая протяженность отремонтированных участков составляет  3,4 км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целях повышения доступности среды выполнены работы по установке 21 пандуса на улице Забабахина и внутриквартальных территориях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целях повышения безопасности дорожного движения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строены дополнительными ограждениями безопасности  автодороги улиц Дзержинского, Феоктистова, общей протяженностью 142п.м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Выполнены ремонты двух пешеходных переходов на улице Победы, в районе домов № 9 и № 16 и на улице 40 лет Октября на пересечении с улицей Пищерова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Капитальный ремонт участка автодороги подъезд к городу Снежинску от автодороги Тюбук-Кыштым (за КПП-1) – 380 п.м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ременное освещение перекрестка улиц Мира и Широкая.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IV. В целях обеспечения владельцев автотранспорта парковочными местами: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Построена автостоянка у жилого дома № 20 по ул.Забабахина на 17 машиномест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вершено строительство автостоянки у жилых домов №42 по ул.Забабахина и №19 по ул.Мира на 49 машиномест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Завершено строительство автостоянки у жилого дома № 2А по ул.Комсомольской на 36 машиномест.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V. В целях благоустройства дворовых территорий освоено 14,6 млн. рублей. Выполнено следующее: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ооборудование дворовых территорий жилых домов-победителей конкурса  «Самый благоустроенный двор 2013» малыми архитектурными формами – 7 единиц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детского, игрового, спортивного оборудования во дворах жилых домов в количестве 17 единиц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еконструкция спортивной площадки по ул. Мира, 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Устройство новых внутридворовых пешеходных дорожек, в количестве 9 единиц, у многоквартирных домов: ул. Васильева 26, 40 лет Октября 13, Дзержинского 27, , Забабахина 4, Ленина 52, 20, ул. Комсомольская 22, Феоктистова 42, ул.  Ломинского 19. Начаты работы по устройству тротуара у ж.д. 33, 35, ул. Забабахин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водоотводу талых и дождевых вод у ж.д. 9 по ул.  Щелкина,  д. 9 ул. Ломинского,  д. 20 ул. Лени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асфальтобетонного покрытия внутриквартальных территорий общей площадью  868  кв.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 ограждений газонов и детских площадок на внутриквартальной  территории  у  18  многоквартирных дом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ашено 1116  кв.м детского, дворового оборуд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ыпано песком 970 кв.м детских площад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менено 11 усохших дере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капитальный ремонт системы освещения входных групп жилых </w:t>
      </w:r>
    </w:p>
    <w:p>
      <w:pPr>
        <w:pStyle w:val="Normal"/>
        <w:jc w:val="both"/>
        <w:rPr/>
      </w:pPr>
      <w:r>
        <w:rPr>
          <w:sz w:val="28"/>
          <w:szCs w:val="28"/>
        </w:rPr>
        <w:t>домов: ул.Ленина 56, 52, Победы 13, 15, 17,21,1,9,11, Щелкина  9, 13, 5, 7, Б.Циолковского 15, 40 лет Октября 31,33,34,Пищерова 1,Феоктистова24, 38,  Свердлова 19, Васильева 25,27,29,3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ничителей парковки по адресам:  ул. Мира 7 п. 11,  ул. Свердлова 30, ул. Васильева, 14, ул. Чуйкова 12, ул. Ленина 12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бетонные вазоны по адресам: Мира 9, Комсомольская  26, Забабахина 43, Чуйкова 10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проводился традиционный ежегодный городской конкурс «Самый благоустроенный двор». Конкурс проводится с целью привлечения жителей города к участию в благоустройстве дворовых территорий, поддержания в сохранности дворового оборудования. Приняли участие 402 жителя (36 дворов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многоквартирными домами</w:t>
      </w:r>
    </w:p>
    <w:p>
      <w:pPr>
        <w:pStyle w:val="Normal"/>
        <w:ind w:right="-60" w:firstLine="720"/>
        <w:jc w:val="both"/>
        <w:rPr/>
      </w:pPr>
      <w:r>
        <w:rPr>
          <w:sz w:val="28"/>
          <w:szCs w:val="28"/>
        </w:rPr>
        <w:t xml:space="preserve">Во всех многоквартирных домах г.Снежинска собственники помещений выбрали и реализуют один из способов управления многоквартирными домами, предусмотренных Жилищным кодексом РФ. Решения о выборе способа управления многоквартирными домами принимались собственниками помещений на общих собраниях, проводимых в форме заочного голосования. 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данными бухгалтерской отчетности за 2014 год в городе Снежинске убыточных организаций жилищно-коммунального хозяйства нет. </w:t>
      </w:r>
    </w:p>
    <w:p>
      <w:pPr>
        <w:pStyle w:val="Normal"/>
        <w:ind w:right="-60" w:firstLine="540"/>
        <w:jc w:val="both"/>
        <w:rPr/>
      </w:pPr>
      <w:r>
        <w:rPr>
          <w:sz w:val="28"/>
          <w:szCs w:val="28"/>
        </w:rPr>
        <w:t>По состоянию на 01.01.2015 в Снежинске существует 2 организации, осуществляющие управление многоквартирными домами (ООО «Сервис» и ООО «Движение»), одна из которых (ООО «Движение») осуществляет функции по  оказанию услуг по содержанию и ремонту общего имущества в многоквартирных домах, кроме того в городе работают 7 организаций осуществляющих оказание услуг по содержанию и ремонту общего имущества многоквартирных домов, в уставном капитале, которых участие субъекта РФ и (или) муниципального образования  составляет не более 25% (ООО «РЭП». ООО «НОВАкомфорт», ООО «Сфера», ООО «Жилой дом», ООО «Синара», ООО «Спецлифтремонт», ООО «Эко-эталон»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нергообеспечение и повышение энергетической эффективност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хождение отопительного пери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период 2013 – 2014 года прошел без серьезных аварий на котельных города и поселка С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система отопления, установленная в жилых домах поселков Сокол и Ближний Береговой, сработала в зимний период без сбоев, никаких претензий от жителе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х аварий на сетях, обслуживаемых ОАО «Трансэнерго», в течение отопительного периода не зафиксировано. Все незначительные аварии, происходящие на водопроводных сетях, устранялись в течение рабочего времени. Срок устранения практически не превышал 4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серьезная авария длительностью двое суток произошла в марте 2014 года на магистральной водопроводной сети  Ду500. Тем не менее, отключения потребителей от холодного водоснабжения не про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Энерге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в рамках выполнения мероприятий по подготовке к отопительному периоду 2014-2015 годов администрацией города разработано и утверждено в установленном порядке Положение </w:t>
      </w:r>
      <w:r>
        <w:rPr>
          <w:bCs/>
          <w:sz w:val="28"/>
          <w:szCs w:val="28"/>
        </w:rPr>
        <w:t xml:space="preserve">«О системе мониторинга состояния системы теплоснабжения муниципального образования «Город Снежин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а проведена большая работа по снижению потребления энергетических ресурсов муниципальными учреждениями. Данная работа будет продолжена и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4 году были выполнены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Трансэнерго» проведена замена 520 метров магистральных тепловых  сетей по ул. Ленина и  1586 метров магистральных водопроводных сетей по ул. Березовая и  ул. Пу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Энергетик» выполнены работы по замене изношенных участков трубопроводов на сетях водоснабжения и водоот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5,5 метров магистральных водопроводных сетей в поселке Ближний Бере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метров магистральных водопроводных сетей к МАУ ДОЦ «Орлен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метров – по ул. Бажова в жилом районе «Поселок Соко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метров канализационных сетей по ул. Мамина-Сибиряка в жилом районе «Поселок Соко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силами МП «Энергетик» организовано водоснабжение деревни Ключи за счет устройства скважины на пересечении улиц Мажит Гафури и Салавата Юлаева с установкой глубинного насоса, а на сетях электроснабжения проведена замена участка линии В-1 10 кВ от опоры 19 до опоры 21 длиной 15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тсутствие финансирования не позволило выполнить работы по реконструкции очистных сооружений сточных бытовых вод жилого района «Поселок Сокол» в полном объе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 xml:space="preserve">Предоставление транспортных услу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разработаны новые и скорректированы некоторые существующие нормативные правовые акты, касающиеся вопросов организации транспортного обслуживания населения на маршрутах регулярных перевозок на территории Снежинского городского округа. Кроме того, утвержден новый автобусный маршрут № 94 по организации движения общественного транспорт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Жилищное строительство и развитие социальной 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веденного в эксплуатацию жилья в 2014 году составляет 26 865,4 кв. м., в 2013 году 16 720,6 кв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застройщиками введены в эксплуатацию следующие объекты капитального строитель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ройщик ООО «ИМПЕКС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Многоквартирное жилое здание № 12 в микрорайоне 19 (ул.Чкаловская, 11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Многоквартирное жилое здание № 11 с пристроенным объектом общественного назначения в микрорайоне 19 (1-й этап строительства) (ул.Чкаловская, 9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Многоквартирное жилое здание № 13 с пристроенным объектом общественного назначения в микрорайоне 19 (1-й этап строительства) (почтовый адрес - ул.Чкаловская, 1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u w:val="single"/>
        </w:rPr>
        <w:t>Застройщик ООО «Центр малоэтажного строительств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ой комплекс "Северный" (1, 2, 3-я очеред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ройщик ООО «Снежинск «КАПИТАЛ СИТИ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рговый комплекс в микрорайоне 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тройщик ЗАО «Тандер»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пермаркет "Магнит" в микрорайоне 16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ройщик ФГУП "РФЯЦ-ВНИИТФ им.академ. Е.И.Забабахина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 зданий 219 (зд. 219 и 219А) на площадке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Гаражный потребительский кооператив № 14 – 9 гаражных боксов по ул.Гречишник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е торговли по ул.Забабахина, 34 (Бабак А.В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6 гаражных боксов в составе блока по ул. Феоктистова (Карпов С.Ю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</w:t>
      </w:r>
      <w:r>
        <w:rPr>
          <w:sz w:val="28"/>
          <w:szCs w:val="28"/>
        </w:rPr>
        <w:t>подгот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7, из них утверждено 200 постановлений администрации Снежинского городского округа по вопросам землеустройства и земельных правоотношений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течение отчетного пери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анализ утвержденных мест, занятых существующими рекламными конструкциями, на предмет их соответствия требованиям, предъявляемым действующим законодательством. Определены места возможного размещения рекламы, подготовлена схема на внесение изменений в размещение рекламных конструкций, на существующие рекламные конструкции и конструкции которые в дальнейшем будут реализованы через аукцио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капитальных вложений на строительство, реконструкцию и капитальный ремонт осуществлялось из средств областного и местного бюдж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суммарный объём финансирования объектов в соответствии с параметрами бюджета составил 128,2 млн. руб., в том числе: областной  бюджет – 34,9 млн. руб., местный бюджет – 93,3 млн. руб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2014 году средства местного бюджета направлены на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лизацию мероприятий программы «Доступное и комфортное жильё – гражданам России» в г. Снежинске» на 2011-2015 год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о строительства магистральных сетей к участкам ИЖС по ул. Чапаева и Лесная в городе Снежинске – 12,995 млн. руб.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тся магистральные сети электроснабжения 0,4 кВ  в северной части пос. Б.Береговой – 2,978 млн. руб.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реконструкция магистральных сетей теплоснабжения диаметром 400 мм вдоль ул. Нечая до 19 микрорайона – 1,604 млн. руб.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ы проектно-изыскательские работы по строительству жилого дома №5 в мкр.№19 города Снежинска – 0,430 млн. руб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ю мероприятий программы «Комплексного развития систем коммунальной инфраструктуры Снежинского городского округа» на 2014-2016 гг.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ся проектная документация на 1 этап реализации мероприятий по обеспечению перспективной застройки микрорайонов 22, 23 инженерными сетями газоснабжения– 0,597 млн. руб.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о строительство магистрального водопровода Ду 300 мм от УТ-17 до ул.Чкаловской – 2,739 млн. руб.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проектно-изыскательские работы на строительство РТП в мкр.23 – 0,720 млн. ру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реализацию мероприятий программы «Строительство и реконструкция автомобильных дорог на территории Снежинского городского округа» на 2014-2016 гг.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продолжено строительство улицы № 27А (от ул. Ломинского до ул. Транспортной) – 8,717 млн. руб.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ю мероприятий программы «Строительство, реконструкция и капитальный ремонт объектов учреждений социальной сферы города Снежинска» на 2014-2016 гг.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color w:val="000000"/>
          <w:sz w:val="28"/>
          <w:szCs w:val="28"/>
        </w:rPr>
        <w:t>продолжены работы по реконструкции здания школы № 118 под МДОУ «Детский сад комбинированного типа № 1» в 23 микрорайоне г.Снежинска – 18,066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завершено устройство вторых эвакуационных выходов МБДОУ № 4, 9, 20, 25, 27 – 3,913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капитальный ремонт объектов на территории МАУ ДОЦ «Орленок» - 12,5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ыполнена реконструкция стадиона МБОУ № 126 – 2,066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ыполнен капитальный ремонт шиферной кровли МДОУ № 5 – 0,958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проектно-изыскательские работы на капитальный ремонт общежития «Восток» - 0,435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капитальный ремонт кровли общежития «Буревестник» - 0,298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проектно-изыскательские работы по реконструкции спортивного зала «Ангар» МБОУДОД «ДЮСШ «Олимпия» в части удлинения зала, с устройством эвакуационного выхода – 0,250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капитальный ремонт пристроя т/з «Ритм» - 1,382 млн. руб.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 ремонт дворового фасада базы проката ПКиО – 0,815 млн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ю непрограммных мероприятий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капитальный ремонт пешеходной зоны площади им. Ленина, 1 очередь– 6,775 млн. руб.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 электроснабжение и наружное освещение ул. Строителей – 0,773 млн. руб.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ремонт помещений МБУ «Снежинское лесничество» - 0,924 млн. руб.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е Новогоднего городка в Парке культуры и отдыха г.Снежинска – 2,065 млн. руб.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строительство магистральных сетей к жилым домам №№ 11, 12, 13 и к участку малоэтажной застройки в 19 микрорайоне города Снежинска (пусконаладочные работы ТП-19, пусконаладочные работы ТП-196, прокладка кабельной линии от ТП-196 до ТП-194) – 1,591 млн. руб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едства областного бюджета направлены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агистральных сетей газоснабжения в северной части  пос. Б.Береговой – 2,761 млн. руб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ю здания школы № 118 под МДОУ «Детский сад комбинированного типа № 1» в 23 микрорайоне г.Снежинска – 32,091 млн. руб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 учета нуждающихся в улучшении жилищных условий было снято 111 семей. На 01.01. 2015 на учете  состоит 767 семей. 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 было предоставлено 13 жилых помещений муниципального жилищного фонда, в том числе 3 – во внеочередном порядке – гражданам, страдающим тяжелыми формами заболеваний,  1 – семье, переселенной  из непригод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ложения по переселению из ЗАТО была переселена одна семья в г. Екатеринбург. На сегодня число семей,  состоящих на учете на переселение, составляет 16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 для приобретения жилых помещений предоставлены 28 молодым семьям. Меры социальной поддержки  оказывались 204 семьям горожан, являющихся участниками программы ипотечного жилищного кредитования. (49 семей погасили кредиты и перестали получать субсидии). Расходы местного бюджета составили более 9,2 млн. рублей, в том числе по  ипотечной Программе -  3,3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ложений «Об аренде жилых помещений муниципального жилищного фонда города Снежинска» продлен срок аренды 48 жилых помещений, вновь передано  в аренду 26 жилых помещений. Фонд коммерческого использования  состоит из 104 жилых пом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но в собственность граждан (приватизировано) 57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Муниципальное иму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4 году приватизировано 17 объектов муниципальной собственности, в том числе 6 объектов недвижимого имущества, два стопроцентных пакета акций открытых акционерных обществ (ОАО «Снежинск-торг» и ОАО «Гостиница «Снежинка»), 9 единиц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т реализации муниципального имущества составили 111,2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 аренды в местный бюджет поступило 98,4 млн. руб., в том числе: 18,6 млн. руб. от аренды муниципального имущества и 79,8 млн. руб. от аренды земл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2014 году сформировано 33 земельных участка общей площадью 100,77 га.,  в том числе: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жилищного строительства 10 земельных участков общей площадью 61,32 га;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 многоквартирные жилые дома 1 земельный участок общей площадью 0,082 га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09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о результатам работы за 2013 год и 9 месяцев 2014 года в местный бюджет перечислено 17,9 млн. рублей дивидендов по акциям, принадлежащим муниципальному образованию, что на 4,8 млн. рублей больше запланированных дивидендов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сновных направлений деятельности на 2014 год можно выделить следующие результаты:</w:t>
      </w:r>
    </w:p>
    <w:p>
      <w:pPr>
        <w:pStyle w:val="Head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лено жилое помещение (двухкомнатная квартира) в Екатеринбурге по Программе «Выезжающие из ЗАТО» – 4,28 млн. руб.;</w:t>
      </w:r>
    </w:p>
    <w:p>
      <w:pPr>
        <w:pStyle w:val="Head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аукционы по продаже права на заключение договоров аренды земельных участков под комплексное освоение в целях жилищного строительства в микрорайонах 22А и 22Б, в районе Дома художников;</w:t>
      </w:r>
    </w:p>
    <w:p>
      <w:pPr>
        <w:pStyle w:val="Header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земельные участки с целью предоставления под комплексное освоение в целях жилищного строительства в жилом районе «Южный» (мкр.16А, 16Б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ющая в городе система образования, включающая в себя уровни дошкольного, общего и дополнительного образования, в целом обеспечивает образовательные потребности и возможности дет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0 до 7 лет, охваченных различными формами  дошкольного образования в отчетном году, составляет 92, 9%, а детей с 3 до 7 лет – 100%. В 2014 году сформирована и функционирует на сайте Управления образования электронная очередь предоставления мест в дошкольные учреждения. Обеспечено участие муниципальной образовательной системы в федеральном мониторинге движения очередников на устройство в детски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внедрение  модели социального партнёрства детского сада и семьи через организацию деятельности Ресурсных центров. Обновлена система управления дошкольных образовательных учреждений в условиях внедрения ФГОС дошкольного образования. В каждом детском саду созданы и функционируют Советы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2014 году продолжалась инновационная деятельность 6 экспериментальных площадок, в том числе трех площадок федерального уровня, одной – регионального и двух - муниципальн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муниципальной системы дошкольного образования  был опубликован во всероссийском журнале «Обру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храняться дифференциация сети образовательных учреждений, которая позволяет оказывать квалифицированную коррекционную помощь детям с ограниченными возможностями здоровья (ОВЗ). В детских садах организовано 55 групп для детей с ОВЗ. По итогам мониторинга коррекционной помощи в 2013-14 учебном году достигнут положительный эффект от коррекции у 100% детей, посещающих данны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детей-инвалидов применяются технологии дистанционного обучения, обеспечивающую им интеграцию в образовательную и социальн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гимназия № 127 в результате областного конкурсного отбора стала базовой общеобразовательной организацией для инклюзивного образования детей-инвалидов и получила из федерального бюджета средства в объеме 1,9 млн.руб. на приобретение специального оборудования и методического обучения детей с ОВЗ, имеющих сохранный ителл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4 году в государственной итоговой аттестации выпускников 9 и 11 классов приняли участие 653 обучающихся. Все выпускники 9,11 классов успешно прошли государственную (итоговую) аттестацию и получили аттестаты об основном и  среднем  общем образован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ЕГЭ 2014 года Снежинск по-прежнему занимает лидирующие позиции в Челябинской области: 4 место среди 51 территории. Средний взвешенный балл ЕГЭ составляет 61,85. В областном рейтинге предметов Снежинский городской округ занимает второе место по математике, третье место по биологии. 6 учащихся Снежинска получили по результатам ЕГЭ максимальный результат - 100 баллов, 56 учащихся - более 9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год продолжается в городе переход на новые федеральные образовательные стандарты. 1753 обучающихся 1-4 классов обучаются по новым стандартам. Все обучающиеся 1-4 классов обеспечены учебниками и учебными пособиями в соответствии с требованиями ФГОС нач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направлением в деятельности Управления образования в 2014 году стала работа, связанная с реализацией регионального образовательного проекта «ТЕМП», направленного на углубленное изучение дисциплин технологического, естественно-научного и математического профилей. Школы 126 и 135 приступили к внедрению профильного обучения. Десятиклассники 126 школы выбрали для углубленного изучения технологический профиль, а в школе 135 – социально-экономическ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ом году проведена большая подготовительная работа, связанная с нормированием труда сотрудников образовательных учреждений. В 2015 году эта работа будет продолжен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2014 году было проведено 520 спортивных и физкультурных мероприятий по различным видам спорта, в которых приняло участие  6498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, традиционно  городские ветераны (пенсионеры) принимали  участие  в «Областной спартакиаде ветеранов труда и спор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итогом всей работы Управления физической культуры и спорта  стал   рост числа регулярно занимающихся физической культурой и спортом. По предварительным данным это число составит 12 тыс. человек или 24,8 % от общей численности жителе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нятые места в различных конкурсах и Спартакиадах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есто в областном конкурсе на лучшую постановку физкультурно-оздоровительной и спортивной работы в муниципальных образованиях за 2013 го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сто в XIII Спартакиаде учащихся Челябинской области «Олимпийские надежды Южного Урала» 2014 год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ртивный клуб по  месту жительства  «Русич - центр» завоевал 1 место во Всероссийском смотре-конкурсе на лучшую постановку массовой физкультурно-спортивной работы по месту жительства граждан» в номинации «Городские общественные физкультурно-спортивные объединения, клубы по месту ж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жинские  спортсмены стали победителями и призерами Первенства России  в различных группах и категориях  населе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 с ограниченными возможностями здоровья стали бронзовыми призерами открытого Первенства России по плаванию среди лиц с ПОДА, бронзовыми призерами открытого Первенства России по плаванию среди лиц с ПОДА, серебряными призерами Чемпионата России по триатлону лиц с ПОДА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 учреждений культуры на 2014 год по повышению доступности, качества, разнообразия услуг достигнута, что выразилось в росте всех основных показателей оценки эффективности, как на уровне всей отрасли, так и на уровне каждого учреждения культуры в отд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ми мероприятиями в прошедшем году стали: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ский фестиваль народного творчества – мероприятие Всероссийского уровня;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XI Фестиваль самодеятельной песни «Листопад»; 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оли известных артистов России: вокальных «звезд» Валерии, Бориса Моисеева, Александра Малинина и группы «Браво»; 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тур Всероссийского открытого интернет–фестиваля «Наш дом.ru»;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акция в городской библиотеке «Тотальный диктант»;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тур чемпионата России по чтению «Открой рот»;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Дня Побед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оссии. День города Снежинс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ложилась устойчивая система развития талантливой и инициативной молодежи. Молодежная политика выстраивается по девяти направления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«Я – молодой, активный, творческий, спортивный» (30 мероприятий для 12 700 участников). Многие мероприятия этого направления стали традиционными, масштабными и знаковыми для жителей города.  Десятый год подряд проводится городской экологический пеший марш «Шаг  навстречу». В 2014 году организаторы добавили ещё семь маршрутов. Участвовало 2 500 волонтёров. По инициативе горожан молодые семьи объединили настоящие праздники семьи: «Парад колясок», «Невесты Снежинска» и «Подъезд моей мечты». Полюбились работающей молодежи такие спортивные праздники, как «Снежный Бум», «Кругосветка», «Крути педа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Я - гражданин и патриот России» (21 мероприятие для 10 000 участников). Нововведением стал памятный митинг «Имя твоё неизвестно, подвиг твой бессмертен», посвященный Дню неизвестного солдата. </w:t>
      </w:r>
    </w:p>
    <w:p>
      <w:pPr>
        <w:pStyle w:val="Normal"/>
        <w:jc w:val="both"/>
        <w:rPr/>
      </w:pPr>
      <w:r>
        <w:rPr>
          <w:sz w:val="28"/>
          <w:szCs w:val="28"/>
        </w:rPr>
        <w:t>-  «Я – деловой и организованный» (20 мероприятий для 8 015 участников). Мероприятия в области молодежной политики проводятся в течение пяти лет при содействии Координационного совета по работе с молодежью и студенческих активов вузов и ссузов. Все молодежные инициативы в городе в течение девяти лет поддерживаются Молодежной палатой  при Собрании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Я – духовно и физически здоровый» (236 мероприятий для 800 участник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Я - информационно-продвинутый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хват подростков, молодежи, горожан городской молодежной политикой в 2014 году составил  31 515 человек. Общее количество проведенных мероприятий в 2014 году – 307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предоставление мер социальной поддержки пожилых, инвалидов, семей с детьми в полном объеме. Охвачено социальной поддержкой  26,1 тыс. горожан в виде пособий, льгот и компенсаций на общую сумму  263,13 млн. рублей, в том числе 8,6 тыс.  человек получили дополнительные меры социальной поддержки за счет средств местного бюджета на сумму 37,4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УСЗН зарегистрирована 201 многодетная семья, в 2009 их было  1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 году продолжена работа по </w:t>
      </w:r>
      <w:r>
        <w:rPr>
          <w:spacing w:val="-3"/>
          <w:sz w:val="28"/>
          <w:szCs w:val="28"/>
        </w:rPr>
        <w:t xml:space="preserve"> инвентаризации, анкетированию и паспортизации общественных зданий и сооружений по доступности объектов для жизнедеятельности инвалидов и других маломобильных групп на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органом опеки выявлено 11 детей, оставшихся без попечения родителей, 14 – устроены в семьи (в том числе дети, выявленные ранее). В 2014 году создана 1 приемная семья и теперь в Снежинске 12  приемных семей</w:t>
      </w:r>
      <w:r>
        <w:rPr>
          <w:spacing w:val="-3"/>
          <w:sz w:val="28"/>
          <w:szCs w:val="28"/>
        </w:rPr>
        <w:t xml:space="preserve">,  в которых воспитываются 27 детей.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2014 году при детском доме организовано объединение приемных родителей «Тепло семьи». Впервые в 2014 г. проведен форум замещающих семей «Сердце отдаю детям».</w:t>
      </w:r>
    </w:p>
    <w:p>
      <w:pPr>
        <w:pStyle w:val="Normal"/>
        <w:ind w:firstLine="720"/>
        <w:rPr/>
      </w:pPr>
      <w:r>
        <w:rPr>
          <w:spacing w:val="-3"/>
          <w:sz w:val="28"/>
          <w:szCs w:val="28"/>
        </w:rPr>
        <w:t xml:space="preserve">В течение 2014 года проводилась работа с 31 семьей в социально опасном положении, при этом 7 семей сняты с учета в связи с улучшением ситуации в сем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ено</w:t>
      </w:r>
      <w:r>
        <w:rPr>
          <w:sz w:val="28"/>
          <w:szCs w:val="28"/>
        </w:rPr>
        <w:t xml:space="preserve"> проведение памятных мероприятий в Дни воинской славы России и  подготовительных мероприятий к 70-лети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населения и территорий от чрезвычайных ситуаций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се запланированные мероприятия по защите населения, пожарной безопасности и другим вопросам ГО и ЧС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й, относящихся по своей классификации к чрезвычайным, в 2014 году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нежинского городского округа с 2012 года продолжает работать Единая дежурно-диспетчерская служба. Состав ЕДДС - 11 человек. Для связи со службами экстренного реагирования сил и средств РСЧС города существует и работает 12 прямых ли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перативная обстановка с пожарами в Снежинском городском округе характеризовалась следующими основны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 сообщений о пожарах - 141 (в 2013 году - 153, уменьшение на 8,3%), из них 29 пожаров подлежат государственному статистическому учёту (в 2013 году – 36, уменьшение на 19,4%), 29 не подлежат статистическому учёту (в 2013 году –79 , уменьшение на 63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жарах погиб 1 человек (в 2013 году – 1 человек), травмирован 1 человек,  допущена гибель ребенка на пожаре по адресу улица Северная дом 4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ямой ущерб составил 259 950 рублей (в 2013 году – 221 583  рублей, увеличение на 1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йствий пожарных подразделений Снежинского гарнизона по тушению и ликвидации пожаров из очагов и зон воздействия опасных факторов пожаров спасен 1 человек (в 2013 году –  32 человек), и материальных ценностей на сумму 1 740 000  рублей (в 2013 году– 1 050 000 рублей, увеличение на 6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 пожарами в Снежинске за 2014 год оценивается как стабильная, не допущено пожаров в учебных и  детских учреждениях, на объектах здравоохранения и социального обслу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8285</wp:posOffset>
                </wp:positionH>
                <wp:positionV relativeFrom="paragraph">
                  <wp:posOffset>1538605</wp:posOffset>
                </wp:positionV>
                <wp:extent cx="2035175" cy="571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9.55pt;margin-top:121.1pt;width:160.2pt;height:44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ля более качественного проведения мероприятий по тушению лесных пожаров в 2014 г. разработан  план тушения лесных пожаров и привлечения сил и  средств организаций, расположенных на территории Снеж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«День защиты детей», «Месячник безопасности детей», «Месячник по охране жизни людей на водных объектах», «Месячник гражданской защиты». В апреле-мае, сентябре в дошкольных и общеобразовательных учреждениях города проведены практические учебные эвакуации сотрудников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городской библиотеки и муниципального функционального центра созданы Учебно-консультационные пункты гражданской обороны для обучения населения, не занятого в сфере производства и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. муниципальное бюджетное учреждение «Поисково-спасательная служба города Снежинска» выезжала 764 раза, для оказания помощи населению (открывание дверей, сбор и утилизация разбитых градусников, спуск и подъём больных по месту жительства до карет скорой помощи, помощь инвалидам, помощь животным, помощь жителям города на дорогах)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ее количество пострадавших в 2014 году – 22 человек, из них:  спасено –  13 человек, найдено погибших– 9 челове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окружающей сре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Снежинского городского округа не выявлено случаев грубого нарушения требований природоохранного законодательства, что способствовало сохранению благоприятной экологической обстанов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роверок юридических лиц и индивидуальных предпринимателей (28 плановых, 2 внеплановых проверки) было выявлено 91 нарушение требований природоохранного законодательства, по которым были выданы требования об их устранении. Устранено 35 нарушений, остальные в ходе устранения. Составлено и направлено на рассмотрение в Министерство по радиационной и экологической безопасности Челябинской области 11 протоколов об административном правонарушении. По всем протоколам нарушители привлечены к административной ответственности. Сумма взысканных штрафов составила 30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2014 год за нарушение правил рыболовства привлечено к административной ответственности 63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более 150 выходов по обследованию зеленых насаждений и лесных территорий, составлено 127 актов комиссионного обследования зеленых насажд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КУ «Снежинское лесничество» проводилась работа по уборке потенциально опасных, угрожающих жизни, здоровью и имуществу горожан усохших деревье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ирована несанкционированная свалка мусора в пос.Сокол.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в 2014 году предоставил жителям города  - 23815  услуг, в 2013 году –88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жведомственных запросов  в 2014 – 2500, в 2013 году – 356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казов в предоставлении государственных (муниципальных) услуг  в 2014 году – 220, в 2013 – 2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м росте количества оказанных услуг почти в 3 раза по сравнению с 2013 годом, количество отказов предоставления услуг по сравнению с 2013 годом не выросло, что является показателем качества приема документов и качества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рушений сроков оказания муниципальных услуг в 2014 г – 34, в 2013 году – 7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м увеличении количества оказанных услуг в 2014 году по сравнению с 2013 годом, количество нарушений сроков оказания услуг в 2014 году снизилось в 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заявителей на качество, комфортность и доступность предоставления государственных (муниципальных) услуг  в 2014 году – 0,  в 2013 году – 1.</w:t>
      </w:r>
    </w:p>
    <w:sectPr>
      <w:footerReference w:type="default" r:id="rId2"/>
      <w:type w:val="nextPage"/>
      <w:pgSz w:w="11906" w:h="16838"/>
      <w:pgMar w:left="1701" w:right="737" w:gutter="0" w:header="0" w:top="737" w:footer="5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Normal1">
    <w:name w:val="normal1"/>
    <w:basedOn w:val="Style7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9">
    <w:name w:val="Обычный (веб)"/>
    <w:basedOn w:val="Normal"/>
    <w:qFormat/>
    <w:pPr>
      <w:spacing w:before="163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Times New Roman"/>
      <w:kern w:val="2"/>
      <w:sz w:val="24"/>
      <w:szCs w:val="24"/>
      <w:lang w:val="zxx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3">
    <w:name w:val="Шапка"/>
    <w:basedOn w:val="Normal"/>
    <w:qFormat/>
    <w:pPr>
      <w:widowControl w:val="false"/>
      <w:spacing w:before="60" w:after="60"/>
      <w:jc w:val="center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6:00Z</dcterms:created>
  <dc:creator>Serge</dc:creator>
  <dc:description/>
  <cp:keywords/>
  <dc:language>en-US</dc:language>
  <cp:lastModifiedBy>Putintseva</cp:lastModifiedBy>
  <cp:lastPrinted>2015-04-27T10:23:00Z</cp:lastPrinted>
  <dcterms:modified xsi:type="dcterms:W3CDTF">2015-05-06T08:22:00Z</dcterms:modified>
  <cp:revision>14</cp:revision>
  <dc:subject/>
  <dc:title> </dc:title>
</cp:coreProperties>
</file>