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Предоставление информации о текуще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певаемости обучающегося, ведение электрон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невника и электронного журнала успеваемост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бщеобразовательных учреждениях, расположенн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Снежинского городского округ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</w:r>
      <w:r>
        <w:rPr/>
        <w:t>», утвержденный постановлением администрации Снежинского городского округа от 11.10.2013 № 1513 (в редакции постановления администрации Снежинского городского округа от 13.11.2015 № 1435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изложить подпункт 1) пункта 2.10 раздела 2 в новой редакции: </w:t>
        <w:tab/>
      </w:r>
    </w:p>
    <w:p>
      <w:pPr>
        <w:pStyle w:val="Normal"/>
        <w:widowControl w:val="false"/>
        <w:ind w:firstLine="709"/>
        <w:rPr/>
      </w:pPr>
      <w:r>
        <w:rPr/>
        <w:t>«1)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>
          <w:highlight w:val="cyan"/>
        </w:rPr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2:00Z</dcterms:modified>
  <cp:revision>3</cp:revision>
  <dc:subject/>
  <dc:title> </dc:title>
</cp:coreProperties>
</file>