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освященных Международному дню защиты дет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 июня 2014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02"/>
        <w:gridCol w:w="3648"/>
        <w:gridCol w:w="2664"/>
        <w:gridCol w:w="323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 Снежинска по спортивному туризм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молодых художников (г. Екатеринбург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-10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ДХ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крытый региональный фестиваль детско-юношеского туризма для детей детских домов и детей, находящихся в тяжелой жизненной ситу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-01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нкурсных работ «Природа моего края» совместно с отделом эколог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-09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 на площади Лен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ое мероприятие «Здравствуй, лето!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Снежинского городского окру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для детей, проживающих в замещающих семьях, в теат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1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зерс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оржественном приеме Губернатора, посвященном Дню защиты детей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шты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их роди</w:t>
              <w:softHyphen/>
              <w:t>телей «В яркое лет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перед зданием Городской библиотеки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ира, 2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ко Дню защиты детей «Эта удивительная планета «Детств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Снежинского городского окру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влекатель</w:t>
              <w:softHyphen/>
              <w:t>ная программа «Мое счастливое детств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№1 (ж/п №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фейервер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 в гости к нам пришло»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детской библиоте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«Малышо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положу в кузовок сказку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1-4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5-9 клас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ворческих коллектив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конкурса рисунков, запуск воздушных ш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ультурно-спортивный фестиваль «Сабантуйная мозаи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2 площадки на территории Горсада им А.С. Пушк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-юношеского туризма для детей детских домов и детей, находящихся в тяжелой жизненной ситу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ли Челябинской области, территория Каслинского детского до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посвященная Дню защиты д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им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влекатель</w:t>
              <w:softHyphen/>
              <w:t>ная программа «Рисуем вмест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№2 (21 пл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акция «Парад колясок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участников «парада колясок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выпускников детских сад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детств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ттракцио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дошколя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танец (гимн праздни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 ДК «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омсом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ттракц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омсомолец»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олшебная истор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ТДи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олнце светит всем одинаков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ко 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босвод был вечно голуб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Снежинского городского окру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К «Октяб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аттракц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Ки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етства» - игровая программа для д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Бл.Берегов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ого стенда о Всероссийском празднике «День защиты детей»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СиД </w:t>
              <w:br/>
              <w:t>МУ «КЦС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здаточного материала на тему «Права несовершеннолетних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СиД </w:t>
              <w:br/>
              <w:t>МУ «КЦС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.3.1 муниципальной программой «Социальная поддержка отдельных категорий граждан Снежинского городского округа» на 2014-2016 гг. по обеспечению продуктами питания детей из семей, находящихся в социально опасном положении, и  подопечных, не получающих государственное обеспече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0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казанного пери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СиД </w:t>
              <w:br/>
              <w:t>МУ «КЦСОН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 по вопросам воспитания и развития д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10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казанного пери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СиД </w:t>
              <w:br/>
              <w:t>МУ «КЦС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«Дню защиты детей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ОШ № 1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сад №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ДЮСШОР» по ганд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бассе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Ю.А. Гагар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№ 23</w:t>
            </w:r>
          </w:p>
        </w:tc>
      </w:tr>
      <w:tr>
        <w:trPr>
          <w:trHeight w:val="5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№ 20</w:t>
            </w:r>
          </w:p>
        </w:tc>
      </w:tr>
      <w:tr>
        <w:trPr>
          <w:trHeight w:val="7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» - детская игровая программа, посвященная Дню защиты д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Юбилейный»</w:t>
            </w:r>
          </w:p>
        </w:tc>
      </w:tr>
      <w:tr>
        <w:trPr>
          <w:trHeight w:val="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 для воспитанников ДОУ города Снежинск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нцерт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ДМШ</w:t>
            </w:r>
          </w:p>
        </w:tc>
      </w:tr>
      <w:tr>
        <w:trPr>
          <w:trHeight w:val="11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для детей, находящихся в школьных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х дневного пребывания (2 концерт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ДМШ</w:t>
            </w:r>
          </w:p>
        </w:tc>
      </w:tr>
      <w:tr>
        <w:trPr>
          <w:trHeight w:val="8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ДЮСШОР» по гандболу</w:t>
            </w:r>
          </w:p>
        </w:tc>
      </w:tr>
      <w:tr>
        <w:trPr>
          <w:trHeight w:val="4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1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№ 13</w:t>
            </w:r>
          </w:p>
        </w:tc>
      </w:tr>
      <w:tr>
        <w:trPr>
          <w:trHeight w:val="8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 - игровая программа для детей с ограниченными возможностя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2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Ю.А. Гагарина</w:t>
            </w:r>
          </w:p>
        </w:tc>
      </w:tr>
      <w:tr>
        <w:trPr>
          <w:trHeight w:val="8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бота персональной выставки А.Н. Шмыгина </w:t>
            </w:r>
            <w:r>
              <w:rPr>
                <w:bCs/>
                <w:sz w:val="28"/>
                <w:szCs w:val="28"/>
              </w:rPr>
              <w:t>«Узоры на камн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ски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зал №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памяти первого директора НИО-1011 (РФЯЦ-ВНИИТФ) Д.Е. Василье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жинский городской муз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зал №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колесе и не только» (ретро вело- и мототехника, детские игрушки (машинки) до 80-х го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городской муз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зал №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ставк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Земля в иллюминаторе»</w:t>
            </w:r>
            <w:r>
              <w:rPr>
                <w:sz w:val="28"/>
                <w:szCs w:val="28"/>
              </w:rPr>
              <w:t xml:space="preserve"> (фотографии М.Сураева — командира корабля «Союз ТМФ-16» из фондов Челябинского областного краеведческого музея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ежинский городско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цы ядерного оружия из музея РФЯЦ-ВНИИТФ» фотографии В. Видяки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городской музей, ул. Мира,22, 3 этаж актовый з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ДОУ, посвященные Международному дню защиты дет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. 4.8 и 4.9  муниципальной программой «Социальная поддержка отдельных категорий граждан Снежинского городского округа» на 2014-2016 гг. по оздоровлению детей, в том числе детей-сирот и детей, оставшихся без попечения родителей, в период летних каникул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201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я дневного пребывания, ДОЦ «Орленок»  Снежинского городского окру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на территории Челябинской области:</w:t>
            </w:r>
          </w:p>
          <w:p>
            <w:pPr>
              <w:pStyle w:val="Normal"/>
              <w:ind w:lef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аторно – курортных учрежден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тских оздоровительных лагеря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4:00Z</dcterms:created>
  <dc:creator>Aleksandrov</dc:creator>
  <dc:description/>
  <cp:keywords/>
  <dc:language>en-US</dc:language>
  <cp:lastModifiedBy>Seregina</cp:lastModifiedBy>
  <cp:lastPrinted>2014-05-12T09:46:00Z</cp:lastPrinted>
  <dcterms:modified xsi:type="dcterms:W3CDTF">2014-05-22T10:44:00Z</dcterms:modified>
  <cp:revision>2</cp:revision>
  <dc:subject/>
  <dc:title>План</dc:title>
</cp:coreProperties>
</file>