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 города Снеж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4 марта 2013 года № 3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ей муниципальных учреждений города Снежинска, а также их супр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пруга) и несовершеннолетних детей за период с 1 января по 31 декабря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6"/>
        <w:gridCol w:w="1620"/>
        <w:gridCol w:w="1800"/>
        <w:gridCol w:w="1620"/>
        <w:gridCol w:w="1512"/>
        <w:gridCol w:w="1548"/>
        <w:gridCol w:w="1620"/>
        <w:gridCol w:w="900"/>
        <w:gridCol w:w="114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3 г.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и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ДОУ 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ик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Rez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2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1/4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нкова Марин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zda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Валенти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№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7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ксана Станислав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ина Ири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Ольг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tsubishi </w:t>
            </w:r>
            <w:r>
              <w:rPr>
                <w:sz w:val="20"/>
                <w:szCs w:val="20"/>
                <w:lang w:val="en-US"/>
              </w:rPr>
              <w:t>D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№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2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у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узь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3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ева Людмила Дени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ЦРР-ДС № 3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SsangYong Acty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кса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Peugeot-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ских Елена Борис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ин 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Д «М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 пенсионное обеспечение и продаж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hevrolet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ruze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W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7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пенсионное обеспечение и продажа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/2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2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ова Вера 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6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Вениами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 доля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64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пенсионное обеспечение, продажа имущества, наследство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1/2 дол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 New 2,4 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овид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ячеслав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89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z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CX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Валентина Пав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урина Влада Вита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С(К)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ворц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родаж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родаж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Corolla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Fielder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Opel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Zaf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00 (продажа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маагза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ва Алена 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М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п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а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пез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№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ина Елена Владимир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Ц «Орлё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яно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 пенсионное обеспе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2"/>
        <w:gridCol w:w="1624"/>
        <w:gridCol w:w="1749"/>
        <w:gridCol w:w="1624"/>
        <w:gridCol w:w="1616"/>
        <w:gridCol w:w="1463"/>
        <w:gridCol w:w="1620"/>
        <w:gridCol w:w="900"/>
        <w:gridCol w:w="11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ов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 «Снежинская детская музыкальная школа им. </w:t>
            </w:r>
            <w:r>
              <w:rPr>
                <w:sz w:val="20"/>
                <w:szCs w:val="20"/>
              </w:rPr>
              <w:t>П.И. Чайковског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9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8"/>
        <w:gridCol w:w="2086"/>
        <w:gridCol w:w="1749"/>
        <w:gridCol w:w="1134"/>
        <w:gridCol w:w="1616"/>
        <w:gridCol w:w="1784"/>
        <w:gridCol w:w="1620"/>
        <w:gridCol w:w="1097"/>
        <w:gridCol w:w="1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н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Клубное объединение «Октябр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8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дажи автомобиля и пенсионного обеспечен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Санд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Снежинская детская художествен-ная школ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не представле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PRIORA 0112 КТ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4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2"/>
        <w:gridCol w:w="1980"/>
        <w:gridCol w:w="1800"/>
        <w:gridCol w:w="1179"/>
        <w:gridCol w:w="1596"/>
        <w:gridCol w:w="1792"/>
        <w:gridCol w:w="1600"/>
        <w:gridCol w:w="1115"/>
        <w:gridCol w:w="13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плексный центр социального обслуживани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244</w:t>
            </w:r>
          </w:p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2"/>
        <w:gridCol w:w="1980"/>
        <w:gridCol w:w="1800"/>
        <w:gridCol w:w="1179"/>
        <w:gridCol w:w="1596"/>
        <w:gridCol w:w="1792"/>
        <w:gridCol w:w="1600"/>
        <w:gridCol w:w="1115"/>
        <w:gridCol w:w="13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плексный центр социального обслуживания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Детский дом Снежин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98"/>
        <w:gridCol w:w="1988"/>
        <w:gridCol w:w="1701"/>
        <w:gridCol w:w="1276"/>
        <w:gridCol w:w="1600"/>
        <w:gridCol w:w="1701"/>
        <w:gridCol w:w="1736"/>
        <w:gridCol w:w="1042"/>
        <w:gridCol w:w="137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ан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ячеслав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тско-юношеская спортивная школа «Олимпи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89 616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 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ини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ДЮСШОР по гандболу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1 5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 учетом продажи автомобил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3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</w:tbl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8"/>
        <w:gridCol w:w="2002"/>
        <w:gridCol w:w="1701"/>
        <w:gridCol w:w="1276"/>
        <w:gridCol w:w="1600"/>
        <w:gridCol w:w="1701"/>
        <w:gridCol w:w="1742"/>
        <w:gridCol w:w="1036"/>
        <w:gridCol w:w="1372"/>
      </w:tblGrid>
      <w:tr>
        <w:trPr>
          <w:trHeight w:val="1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рхов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ОУД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нежинская ДЮСШ по плаванию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895 0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учетом пенсионного 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,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ценк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Физкультурно-спортивный центр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4 8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учетом пенсионного 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4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6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evrol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прицеп легково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8</w:t>
            </w:r>
            <w:r>
              <w:rPr>
                <w:sz w:val="22"/>
                <w:szCs w:val="22"/>
                <w:lang w:eastAsia="en-US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18 77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 учетом пенсионного обеспе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6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ндай-Соляр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4"/>
        <w:gridCol w:w="2002"/>
        <w:gridCol w:w="1693"/>
        <w:gridCol w:w="1288"/>
        <w:gridCol w:w="1610"/>
        <w:gridCol w:w="1679"/>
        <w:gridCol w:w="1764"/>
        <w:gridCol w:w="1022"/>
        <w:gridCol w:w="1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ергей Владими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 «Служба заказчика по инфраструктуре и городскому хозяйству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32 1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>MB</w:t>
            </w:r>
            <w:r>
              <w:rPr>
                <w:sz w:val="22"/>
                <w:szCs w:val="22"/>
              </w:rPr>
              <w:t>525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</w:t>
            </w:r>
            <w:r>
              <w:rPr>
                <w:sz w:val="22"/>
                <w:szCs w:val="22"/>
                <w:lang w:val="en-US"/>
              </w:rPr>
              <w:t>27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5-0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Фед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ЭКОТЕ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3 5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4"/>
        <w:gridCol w:w="2002"/>
        <w:gridCol w:w="1693"/>
        <w:gridCol w:w="1288"/>
        <w:gridCol w:w="1610"/>
        <w:gridCol w:w="1679"/>
        <w:gridCol w:w="1764"/>
        <w:gridCol w:w="1022"/>
        <w:gridCol w:w="1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4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Вадим Никола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заказчика по строительству и ремонту»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S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 BAW 1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ша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укладчик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4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Александ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«Много-функциональ-ный центр пре-доставления государствен-ных и муни-ципальных услуг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БУ «Поисково -спасательная служб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нежинск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 4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 Дмитриеви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-КОМ»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6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супруг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 - универса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2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  супруго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586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4"/>
        <w:gridCol w:w="2016"/>
        <w:gridCol w:w="1693"/>
        <w:gridCol w:w="1274"/>
        <w:gridCol w:w="1620"/>
        <w:gridCol w:w="1676"/>
        <w:gridCol w:w="1785"/>
        <w:gridCol w:w="994"/>
        <w:gridCol w:w="1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ОМО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Ф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М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4"/>
        <w:gridCol w:w="2016"/>
        <w:gridCol w:w="1693"/>
        <w:gridCol w:w="1274"/>
        <w:gridCol w:w="1620"/>
        <w:gridCol w:w="1676"/>
        <w:gridCol w:w="1785"/>
        <w:gridCol w:w="994"/>
        <w:gridCol w:w="1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нежинское лесничество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онного обеспеч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а Хендай Солярис.</w:t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автомобильных прицеп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7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енсионного обеспечен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Ритуал-Серви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7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прице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8:00Z</dcterms:created>
  <dc:creator>з09</dc:creator>
  <dc:description/>
  <cp:keywords/>
  <dc:language>en-US</dc:language>
  <cp:lastModifiedBy>Kudryashova</cp:lastModifiedBy>
  <cp:lastPrinted>2014-05-13T13:15:00Z</cp:lastPrinted>
  <dcterms:modified xsi:type="dcterms:W3CDTF">2014-08-13T10:08:00Z</dcterms:modified>
  <cp:revision>2</cp:revision>
  <dc:subject/>
  <dc:title>Приложение 1</dc:title>
</cp:coreProperties>
</file>